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4034790</wp:posOffset>
                </wp:positionV>
                <wp:extent cx="2286000" cy="365760"/>
                <wp:effectExtent l="5080" t="5080" r="260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/>
                              </w:rPr>
                              <w:t>ОБЕЩ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29.7pt;margin-top:317.7pt;width:179.95pt;height:28.7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/>
                        </w:rPr>
                        <w:t>ОБЕЩАНИЯ</w:t>
                      </w:r>
                    </w:p>
                  </w:txbxContent>
                </v:textbox>
                <v:path textpathok="t"/>
                <v:textpath on="t" fitshape="t" string="ОБЕЩАНИЯ" style="font-family:&quot;Arial Narrow&quot;;font-size:12pt"/>
                <v:imagedata r:id="rId2" o:detectmouseclick="t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4067175</wp:posOffset>
                </wp:positionV>
                <wp:extent cx="2190750" cy="293370"/>
                <wp:effectExtent l="5080" t="5080" r="2730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320.25pt;width:172.45pt;height:23.0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/>
                        </w:rPr>
                        <w:t>ИСПОЛНЕНИЯ</w:t>
                      </w:r>
                    </w:p>
                  </w:txbxContent>
                </v:textbox>
                <v:path textpathok="t"/>
                <v:textpath on="t" fitshape="t" string="ИСПОЛНЕНИЯ" style="font-family:&quot;Arial Narrow&quot;;font-size:12pt"/>
                <v:imagedata r:id="rId3" o:detectmouseclick="t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80010</wp:posOffset>
                </wp:positionV>
                <wp:extent cx="640080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3360" y="172800"/>
                            <a:ext cx="9507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258840"/>
                              <a:ext cx="345600" cy="345960"/>
                            </a:xfrm>
                            <a:custGeom>
                              <a:avLst/>
                              <a:gdLst>
                                <a:gd name="textAreaLeft" fmla="*/ 80640 w 195840"/>
                                <a:gd name="textAreaRight" fmla="*/ 115200 w 195840"/>
                                <a:gd name="textAreaTop" fmla="*/ 80640 h 196200"/>
                                <a:gd name="textAreaBottom" fmla="*/ 115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18760"/>
                              <a:ext cx="172800" cy="172800"/>
                            </a:xfrm>
                            <a:custGeom>
                              <a:avLst/>
                              <a:gdLst>
                                <a:gd name="textAreaLeft" fmla="*/ 40320 w 97920"/>
                                <a:gd name="textAreaRight" fmla="*/ 57600 w 97920"/>
                                <a:gd name="textAreaTop" fmla="*/ 40320 h 97920"/>
                                <a:gd name="textAreaBottom" fmla="*/ 5760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5884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98320"/>
                            <a:ext cx="1996920" cy="2159640"/>
                          </a:xfrm>
                        </wpg:grpSpPr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50000">
                                  <a:srgbClr val="c1ae9b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5320" y="1524960"/>
                              <a:ext cx="14324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9" h="4361">
                                  <a:moveTo>
                                    <a:pt x="762" y="3431"/>
                                  </a:moveTo>
                                  <a:lnTo>
                                    <a:pt x="821" y="3444"/>
                                  </a:lnTo>
                                  <a:lnTo>
                                    <a:pt x="881" y="3456"/>
                                  </a:lnTo>
                                  <a:lnTo>
                                    <a:pt x="940" y="3461"/>
                                  </a:lnTo>
                                  <a:lnTo>
                                    <a:pt x="998" y="3461"/>
                                  </a:lnTo>
                                  <a:lnTo>
                                    <a:pt x="1040" y="3461"/>
                                  </a:lnTo>
                                  <a:lnTo>
                                    <a:pt x="1152" y="3461"/>
                                  </a:lnTo>
                                  <a:lnTo>
                                    <a:pt x="1324" y="3456"/>
                                  </a:lnTo>
                                  <a:lnTo>
                                    <a:pt x="1548" y="3456"/>
                                  </a:lnTo>
                                  <a:lnTo>
                                    <a:pt x="1826" y="3444"/>
                                  </a:lnTo>
                                  <a:lnTo>
                                    <a:pt x="2145" y="3444"/>
                                  </a:lnTo>
                                  <a:lnTo>
                                    <a:pt x="2500" y="3438"/>
                                  </a:lnTo>
                                  <a:lnTo>
                                    <a:pt x="2872" y="3444"/>
                                  </a:lnTo>
                                  <a:lnTo>
                                    <a:pt x="3268" y="3444"/>
                                  </a:lnTo>
                                  <a:lnTo>
                                    <a:pt x="3682" y="3456"/>
                                  </a:lnTo>
                                  <a:lnTo>
                                    <a:pt x="4095" y="3461"/>
                                  </a:lnTo>
                                  <a:lnTo>
                                    <a:pt x="4498" y="3479"/>
                                  </a:lnTo>
                                  <a:lnTo>
                                    <a:pt x="4893" y="3497"/>
                                  </a:lnTo>
                                  <a:lnTo>
                                    <a:pt x="5271" y="3520"/>
                                  </a:lnTo>
                                  <a:lnTo>
                                    <a:pt x="5620" y="3562"/>
                                  </a:lnTo>
                                  <a:lnTo>
                                    <a:pt x="5934" y="3591"/>
                                  </a:lnTo>
                                  <a:lnTo>
                                    <a:pt x="6253" y="3639"/>
                                  </a:lnTo>
                                  <a:lnTo>
                                    <a:pt x="6590" y="3692"/>
                                  </a:lnTo>
                                  <a:lnTo>
                                    <a:pt x="6955" y="3745"/>
                                  </a:lnTo>
                                  <a:lnTo>
                                    <a:pt x="7340" y="3811"/>
                                  </a:lnTo>
                                  <a:lnTo>
                                    <a:pt x="7730" y="3870"/>
                                  </a:lnTo>
                                  <a:lnTo>
                                    <a:pt x="8125" y="3935"/>
                                  </a:lnTo>
                                  <a:lnTo>
                                    <a:pt x="8540" y="3999"/>
                                  </a:lnTo>
                                  <a:lnTo>
                                    <a:pt x="8953" y="4059"/>
                                  </a:lnTo>
                                  <a:lnTo>
                                    <a:pt x="9355" y="4118"/>
                                  </a:lnTo>
                                  <a:lnTo>
                                    <a:pt x="9763" y="4171"/>
                                  </a:lnTo>
                                  <a:lnTo>
                                    <a:pt x="10146" y="4225"/>
                                  </a:lnTo>
                                  <a:lnTo>
                                    <a:pt x="10513" y="4266"/>
                                  </a:lnTo>
                                  <a:lnTo>
                                    <a:pt x="10862" y="4301"/>
                                  </a:lnTo>
                                  <a:lnTo>
                                    <a:pt x="11175" y="4331"/>
                                  </a:lnTo>
                                  <a:lnTo>
                                    <a:pt x="11465" y="4349"/>
                                  </a:lnTo>
                                  <a:lnTo>
                                    <a:pt x="11719" y="4361"/>
                                  </a:lnTo>
                                  <a:lnTo>
                                    <a:pt x="11577" y="4349"/>
                                  </a:lnTo>
                                  <a:lnTo>
                                    <a:pt x="11435" y="4319"/>
                                  </a:lnTo>
                                  <a:lnTo>
                                    <a:pt x="11305" y="4278"/>
                                  </a:lnTo>
                                  <a:lnTo>
                                    <a:pt x="11175" y="4195"/>
                                  </a:lnTo>
                                  <a:lnTo>
                                    <a:pt x="11057" y="4106"/>
                                  </a:lnTo>
                                  <a:lnTo>
                                    <a:pt x="10944" y="3999"/>
                                  </a:lnTo>
                                  <a:lnTo>
                                    <a:pt x="10845" y="3870"/>
                                  </a:lnTo>
                                  <a:lnTo>
                                    <a:pt x="10756" y="3715"/>
                                  </a:lnTo>
                                  <a:lnTo>
                                    <a:pt x="10667" y="3509"/>
                                  </a:lnTo>
                                  <a:lnTo>
                                    <a:pt x="10590" y="3272"/>
                                  </a:lnTo>
                                  <a:lnTo>
                                    <a:pt x="10543" y="3000"/>
                                  </a:lnTo>
                                  <a:lnTo>
                                    <a:pt x="10513" y="2710"/>
                                  </a:lnTo>
                                  <a:lnTo>
                                    <a:pt x="10508" y="2366"/>
                                  </a:lnTo>
                                  <a:lnTo>
                                    <a:pt x="10519" y="2053"/>
                                  </a:lnTo>
                                  <a:lnTo>
                                    <a:pt x="10549" y="1757"/>
                                  </a:lnTo>
                                  <a:lnTo>
                                    <a:pt x="10572" y="1497"/>
                                  </a:lnTo>
                                  <a:lnTo>
                                    <a:pt x="10632" y="1213"/>
                                  </a:lnTo>
                                  <a:lnTo>
                                    <a:pt x="10696" y="971"/>
                                  </a:lnTo>
                                  <a:lnTo>
                                    <a:pt x="10774" y="763"/>
                                  </a:lnTo>
                                  <a:lnTo>
                                    <a:pt x="10862" y="604"/>
                                  </a:lnTo>
                                  <a:lnTo>
                                    <a:pt x="10969" y="474"/>
                                  </a:lnTo>
                                  <a:lnTo>
                                    <a:pt x="11081" y="391"/>
                                  </a:lnTo>
                                  <a:lnTo>
                                    <a:pt x="11192" y="332"/>
                                  </a:lnTo>
                                  <a:lnTo>
                                    <a:pt x="11051" y="343"/>
                                  </a:lnTo>
                                  <a:lnTo>
                                    <a:pt x="10850" y="361"/>
                                  </a:lnTo>
                                  <a:lnTo>
                                    <a:pt x="10607" y="385"/>
                                  </a:lnTo>
                                  <a:lnTo>
                                    <a:pt x="10318" y="414"/>
                                  </a:lnTo>
                                  <a:lnTo>
                                    <a:pt x="9987" y="444"/>
                                  </a:lnTo>
                                  <a:lnTo>
                                    <a:pt x="9627" y="467"/>
                                  </a:lnTo>
                                  <a:lnTo>
                                    <a:pt x="9225" y="491"/>
                                  </a:lnTo>
                                  <a:lnTo>
                                    <a:pt x="8799" y="515"/>
                                  </a:lnTo>
                                  <a:lnTo>
                                    <a:pt x="8350" y="533"/>
                                  </a:lnTo>
                                  <a:lnTo>
                                    <a:pt x="7877" y="538"/>
                                  </a:lnTo>
                                  <a:lnTo>
                                    <a:pt x="7398" y="545"/>
                                  </a:lnTo>
                                  <a:lnTo>
                                    <a:pt x="6909" y="538"/>
                                  </a:lnTo>
                                  <a:lnTo>
                                    <a:pt x="6400" y="527"/>
                                  </a:lnTo>
                                  <a:lnTo>
                                    <a:pt x="5892" y="497"/>
                                  </a:lnTo>
                                  <a:lnTo>
                                    <a:pt x="5402" y="467"/>
                                  </a:lnTo>
                                  <a:lnTo>
                                    <a:pt x="4952" y="426"/>
                                  </a:lnTo>
                                  <a:lnTo>
                                    <a:pt x="4526" y="391"/>
                                  </a:lnTo>
                                  <a:lnTo>
                                    <a:pt x="4136" y="361"/>
                                  </a:lnTo>
                                  <a:lnTo>
                                    <a:pt x="3782" y="320"/>
                                  </a:lnTo>
                                  <a:lnTo>
                                    <a:pt x="3452" y="278"/>
                                  </a:lnTo>
                                  <a:lnTo>
                                    <a:pt x="3156" y="249"/>
                                  </a:lnTo>
                                  <a:lnTo>
                                    <a:pt x="2902" y="213"/>
                                  </a:lnTo>
                                  <a:lnTo>
                                    <a:pt x="2672" y="183"/>
                                  </a:lnTo>
                                  <a:lnTo>
                                    <a:pt x="2470" y="154"/>
                                  </a:lnTo>
                                  <a:lnTo>
                                    <a:pt x="2299" y="130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057" y="89"/>
                                  </a:lnTo>
                                  <a:lnTo>
                                    <a:pt x="1986" y="77"/>
                                  </a:lnTo>
                                  <a:lnTo>
                                    <a:pt x="1938" y="71"/>
                                  </a:lnTo>
                                  <a:lnTo>
                                    <a:pt x="1785" y="65"/>
                                  </a:lnTo>
                                  <a:lnTo>
                                    <a:pt x="1649" y="53"/>
                                  </a:lnTo>
                                  <a:lnTo>
                                    <a:pt x="1512" y="41"/>
                                  </a:lnTo>
                                  <a:lnTo>
                                    <a:pt x="1377" y="30"/>
                                  </a:lnTo>
                                  <a:lnTo>
                                    <a:pt x="1235" y="6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32" y="30"/>
                                  </a:lnTo>
                                  <a:lnTo>
                                    <a:pt x="621" y="71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325" y="307"/>
                                  </a:lnTo>
                                  <a:lnTo>
                                    <a:pt x="243" y="444"/>
                                  </a:lnTo>
                                  <a:lnTo>
                                    <a:pt x="172" y="604"/>
                                  </a:lnTo>
                                  <a:lnTo>
                                    <a:pt x="106" y="793"/>
                                  </a:lnTo>
                                  <a:lnTo>
                                    <a:pt x="23" y="1343"/>
                                  </a:lnTo>
                                  <a:lnTo>
                                    <a:pt x="0" y="1834"/>
                                  </a:lnTo>
                                  <a:lnTo>
                                    <a:pt x="23" y="2266"/>
                                  </a:lnTo>
                                  <a:lnTo>
                                    <a:pt x="89" y="2627"/>
                                  </a:lnTo>
                                  <a:lnTo>
                                    <a:pt x="207" y="2929"/>
                                  </a:lnTo>
                                  <a:lnTo>
                                    <a:pt x="355" y="3160"/>
                                  </a:lnTo>
                                  <a:lnTo>
                                    <a:pt x="544" y="3331"/>
                                  </a:lnTo>
                                  <a:lnTo>
                                    <a:pt x="762" y="34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c1ae9b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a8978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5b524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9787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02960"/>
                            <a:ext cx="87120" cy="86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70600"/>
                            <a:ext cx="7581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23">
                                <a:moveTo>
                                  <a:pt x="104" y="1323"/>
                                </a:moveTo>
                                <a:cubicBezTo>
                                  <a:pt x="177" y="1312"/>
                                  <a:pt x="251" y="1308"/>
                                  <a:pt x="322" y="1289"/>
                                </a:cubicBezTo>
                                <a:cubicBezTo>
                                  <a:pt x="356" y="1280"/>
                                  <a:pt x="366" y="1230"/>
                                  <a:pt x="372" y="1205"/>
                                </a:cubicBezTo>
                                <a:cubicBezTo>
                                  <a:pt x="398" y="1101"/>
                                  <a:pt x="422" y="989"/>
                                  <a:pt x="456" y="887"/>
                                </a:cubicBezTo>
                                <a:cubicBezTo>
                                  <a:pt x="467" y="854"/>
                                  <a:pt x="478" y="820"/>
                                  <a:pt x="489" y="787"/>
                                </a:cubicBezTo>
                                <a:cubicBezTo>
                                  <a:pt x="500" y="753"/>
                                  <a:pt x="590" y="753"/>
                                  <a:pt x="590" y="753"/>
                                </a:cubicBezTo>
                                <a:cubicBezTo>
                                  <a:pt x="623" y="764"/>
                                  <a:pt x="660" y="769"/>
                                  <a:pt x="690" y="787"/>
                                </a:cubicBezTo>
                                <a:cubicBezTo>
                                  <a:pt x="741" y="818"/>
                                  <a:pt x="778" y="902"/>
                                  <a:pt x="841" y="921"/>
                                </a:cubicBezTo>
                                <a:cubicBezTo>
                                  <a:pt x="879" y="932"/>
                                  <a:pt x="919" y="932"/>
                                  <a:pt x="958" y="937"/>
                                </a:cubicBezTo>
                                <a:cubicBezTo>
                                  <a:pt x="997" y="932"/>
                                  <a:pt x="1040" y="937"/>
                                  <a:pt x="1076" y="921"/>
                                </a:cubicBezTo>
                                <a:cubicBezTo>
                                  <a:pt x="1105" y="908"/>
                                  <a:pt x="1143" y="854"/>
                                  <a:pt x="1143" y="854"/>
                                </a:cubicBezTo>
                                <a:cubicBezTo>
                                  <a:pt x="1148" y="832"/>
                                  <a:pt x="1148" y="807"/>
                                  <a:pt x="1159" y="787"/>
                                </a:cubicBezTo>
                                <a:cubicBezTo>
                                  <a:pt x="1263" y="601"/>
                                  <a:pt x="1171" y="849"/>
                                  <a:pt x="1226" y="686"/>
                                </a:cubicBezTo>
                                <a:cubicBezTo>
                                  <a:pt x="1209" y="675"/>
                                  <a:pt x="1194" y="662"/>
                                  <a:pt x="1176" y="653"/>
                                </a:cubicBezTo>
                                <a:cubicBezTo>
                                  <a:pt x="1160" y="645"/>
                                  <a:pt x="1140" y="647"/>
                                  <a:pt x="1126" y="636"/>
                                </a:cubicBezTo>
                                <a:cubicBezTo>
                                  <a:pt x="1098" y="614"/>
                                  <a:pt x="1084" y="578"/>
                                  <a:pt x="1059" y="552"/>
                                </a:cubicBezTo>
                                <a:cubicBezTo>
                                  <a:pt x="1018" y="433"/>
                                  <a:pt x="1045" y="400"/>
                                  <a:pt x="1126" y="318"/>
                                </a:cubicBezTo>
                                <a:cubicBezTo>
                                  <a:pt x="1137" y="307"/>
                                  <a:pt x="1148" y="295"/>
                                  <a:pt x="1159" y="284"/>
                                </a:cubicBezTo>
                                <a:cubicBezTo>
                                  <a:pt x="1170" y="273"/>
                                  <a:pt x="1182" y="262"/>
                                  <a:pt x="1193" y="251"/>
                                </a:cubicBezTo>
                                <a:cubicBezTo>
                                  <a:pt x="1204" y="240"/>
                                  <a:pt x="1226" y="217"/>
                                  <a:pt x="1226" y="217"/>
                                </a:cubicBezTo>
                                <a:cubicBezTo>
                                  <a:pt x="1215" y="172"/>
                                  <a:pt x="1217" y="79"/>
                                  <a:pt x="1159" y="50"/>
                                </a:cubicBezTo>
                                <a:cubicBezTo>
                                  <a:pt x="1128" y="34"/>
                                  <a:pt x="1092" y="27"/>
                                  <a:pt x="1059" y="16"/>
                                </a:cubicBezTo>
                                <a:cubicBezTo>
                                  <a:pt x="1042" y="10"/>
                                  <a:pt x="1009" y="0"/>
                                  <a:pt x="1009" y="0"/>
                                </a:cubicBezTo>
                                <a:cubicBezTo>
                                  <a:pt x="931" y="5"/>
                                  <a:pt x="851" y="3"/>
                                  <a:pt x="774" y="16"/>
                                </a:cubicBezTo>
                                <a:cubicBezTo>
                                  <a:pt x="749" y="20"/>
                                  <a:pt x="730" y="41"/>
                                  <a:pt x="707" y="50"/>
                                </a:cubicBezTo>
                                <a:cubicBezTo>
                                  <a:pt x="674" y="63"/>
                                  <a:pt x="640" y="72"/>
                                  <a:pt x="607" y="83"/>
                                </a:cubicBezTo>
                                <a:cubicBezTo>
                                  <a:pt x="579" y="101"/>
                                  <a:pt x="509" y="147"/>
                                  <a:pt x="489" y="167"/>
                                </a:cubicBezTo>
                                <a:cubicBezTo>
                                  <a:pt x="464" y="192"/>
                                  <a:pt x="448" y="225"/>
                                  <a:pt x="423" y="251"/>
                                </a:cubicBezTo>
                                <a:cubicBezTo>
                                  <a:pt x="417" y="273"/>
                                  <a:pt x="419" y="299"/>
                                  <a:pt x="406" y="318"/>
                                </a:cubicBezTo>
                                <a:cubicBezTo>
                                  <a:pt x="361" y="385"/>
                                  <a:pt x="295" y="427"/>
                                  <a:pt x="222" y="452"/>
                                </a:cubicBezTo>
                                <a:cubicBezTo>
                                  <a:pt x="183" y="441"/>
                                  <a:pt x="142" y="432"/>
                                  <a:pt x="104" y="418"/>
                                </a:cubicBezTo>
                                <a:cubicBezTo>
                                  <a:pt x="81" y="410"/>
                                  <a:pt x="62" y="381"/>
                                  <a:pt x="37" y="385"/>
                                </a:cubicBezTo>
                                <a:cubicBezTo>
                                  <a:pt x="17" y="388"/>
                                  <a:pt x="15" y="418"/>
                                  <a:pt x="4" y="435"/>
                                </a:cubicBezTo>
                                <a:cubicBezTo>
                                  <a:pt x="10" y="474"/>
                                  <a:pt x="0" y="519"/>
                                  <a:pt x="21" y="552"/>
                                </a:cubicBezTo>
                                <a:cubicBezTo>
                                  <a:pt x="43" y="586"/>
                                  <a:pt x="121" y="619"/>
                                  <a:pt x="121" y="619"/>
                                </a:cubicBezTo>
                                <a:cubicBezTo>
                                  <a:pt x="135" y="782"/>
                                  <a:pt x="86" y="877"/>
                                  <a:pt x="255" y="820"/>
                                </a:cubicBezTo>
                                <a:cubicBezTo>
                                  <a:pt x="289" y="654"/>
                                  <a:pt x="272" y="765"/>
                                  <a:pt x="272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4200"/>
                            <a:ext cx="2941200" cy="259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16560"/>
                            <a:ext cx="1734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1000">
                            <a:off x="3408480" y="431280"/>
                            <a:ext cx="259200" cy="147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8600">
                            <a:off x="3743640" y="74772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626600">
                            <a:off x="3877920" y="1316880"/>
                            <a:ext cx="37332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409000">
                            <a:off x="2705040" y="437400"/>
                            <a:ext cx="259200" cy="147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851400">
                            <a:off x="2313720" y="75276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973400">
                            <a:off x="2102760" y="1329480"/>
                            <a:ext cx="394920" cy="126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59720"/>
                            <a:ext cx="172800" cy="138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89640"/>
                            <a:ext cx="432360" cy="43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d1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23960"/>
                            <a:ext cx="1771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688120"/>
                            <a:ext cx="51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2800"/>
                            <a:ext cx="3286800" cy="26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4" h="15144">
                                <a:moveTo>
                                  <a:pt x="3327" y="15144"/>
                                </a:moveTo>
                                <a:lnTo>
                                  <a:pt x="3034" y="14847"/>
                                </a:lnTo>
                                <a:lnTo>
                                  <a:pt x="2737" y="14626"/>
                                </a:lnTo>
                                <a:lnTo>
                                  <a:pt x="2516" y="14330"/>
                                </a:lnTo>
                                <a:lnTo>
                                  <a:pt x="2366" y="14034"/>
                                </a:lnTo>
                                <a:lnTo>
                                  <a:pt x="2144" y="13812"/>
                                </a:lnTo>
                                <a:lnTo>
                                  <a:pt x="1997" y="13515"/>
                                </a:lnTo>
                                <a:lnTo>
                                  <a:pt x="1922" y="13294"/>
                                </a:lnTo>
                                <a:lnTo>
                                  <a:pt x="1852" y="13002"/>
                                </a:lnTo>
                                <a:lnTo>
                                  <a:pt x="1776" y="12777"/>
                                </a:lnTo>
                                <a:lnTo>
                                  <a:pt x="1701" y="12483"/>
                                </a:lnTo>
                                <a:lnTo>
                                  <a:pt x="1630" y="12262"/>
                                </a:lnTo>
                                <a:lnTo>
                                  <a:pt x="1630" y="12041"/>
                                </a:lnTo>
                                <a:lnTo>
                                  <a:pt x="1630" y="11820"/>
                                </a:lnTo>
                                <a:lnTo>
                                  <a:pt x="1630" y="11670"/>
                                </a:lnTo>
                                <a:lnTo>
                                  <a:pt x="1701" y="11523"/>
                                </a:lnTo>
                                <a:lnTo>
                                  <a:pt x="1701" y="11373"/>
                                </a:lnTo>
                                <a:lnTo>
                                  <a:pt x="1036" y="11448"/>
                                </a:lnTo>
                                <a:lnTo>
                                  <a:pt x="447" y="11595"/>
                                </a:lnTo>
                                <a:lnTo>
                                  <a:pt x="372" y="11373"/>
                                </a:lnTo>
                                <a:lnTo>
                                  <a:pt x="372" y="11226"/>
                                </a:lnTo>
                                <a:lnTo>
                                  <a:pt x="297" y="11080"/>
                                </a:lnTo>
                                <a:lnTo>
                                  <a:pt x="225" y="10930"/>
                                </a:lnTo>
                                <a:lnTo>
                                  <a:pt x="225" y="10784"/>
                                </a:lnTo>
                                <a:lnTo>
                                  <a:pt x="150" y="10638"/>
                                </a:lnTo>
                                <a:lnTo>
                                  <a:pt x="150" y="10488"/>
                                </a:lnTo>
                                <a:lnTo>
                                  <a:pt x="75" y="10341"/>
                                </a:lnTo>
                                <a:lnTo>
                                  <a:pt x="75" y="10191"/>
                                </a:lnTo>
                                <a:lnTo>
                                  <a:pt x="75" y="10044"/>
                                </a:lnTo>
                                <a:lnTo>
                                  <a:pt x="75" y="9898"/>
                                </a:lnTo>
                                <a:lnTo>
                                  <a:pt x="0" y="9748"/>
                                </a:lnTo>
                                <a:lnTo>
                                  <a:pt x="0" y="9602"/>
                                </a:lnTo>
                                <a:lnTo>
                                  <a:pt x="0" y="9456"/>
                                </a:lnTo>
                                <a:lnTo>
                                  <a:pt x="0" y="9306"/>
                                </a:lnTo>
                                <a:lnTo>
                                  <a:pt x="0" y="9159"/>
                                </a:lnTo>
                                <a:lnTo>
                                  <a:pt x="0" y="8862"/>
                                </a:lnTo>
                                <a:lnTo>
                                  <a:pt x="0" y="8641"/>
                                </a:lnTo>
                                <a:lnTo>
                                  <a:pt x="0" y="8345"/>
                                </a:lnTo>
                                <a:lnTo>
                                  <a:pt x="0" y="8124"/>
                                </a:lnTo>
                                <a:lnTo>
                                  <a:pt x="0" y="7902"/>
                                </a:lnTo>
                                <a:lnTo>
                                  <a:pt x="75" y="7605"/>
                                </a:lnTo>
                                <a:lnTo>
                                  <a:pt x="75" y="7388"/>
                                </a:lnTo>
                                <a:lnTo>
                                  <a:pt x="150" y="7167"/>
                                </a:lnTo>
                                <a:lnTo>
                                  <a:pt x="225" y="6945"/>
                                </a:lnTo>
                                <a:lnTo>
                                  <a:pt x="297" y="6724"/>
                                </a:lnTo>
                                <a:lnTo>
                                  <a:pt x="297" y="6503"/>
                                </a:lnTo>
                                <a:lnTo>
                                  <a:pt x="372" y="6282"/>
                                </a:lnTo>
                                <a:lnTo>
                                  <a:pt x="447" y="6060"/>
                                </a:lnTo>
                                <a:lnTo>
                                  <a:pt x="594" y="5838"/>
                                </a:lnTo>
                                <a:lnTo>
                                  <a:pt x="669" y="5617"/>
                                </a:lnTo>
                                <a:lnTo>
                                  <a:pt x="739" y="5396"/>
                                </a:lnTo>
                                <a:lnTo>
                                  <a:pt x="814" y="5175"/>
                                </a:lnTo>
                                <a:lnTo>
                                  <a:pt x="961" y="4953"/>
                                </a:lnTo>
                                <a:lnTo>
                                  <a:pt x="1036" y="4731"/>
                                </a:lnTo>
                                <a:lnTo>
                                  <a:pt x="1183" y="4581"/>
                                </a:lnTo>
                                <a:lnTo>
                                  <a:pt x="1333" y="4360"/>
                                </a:lnTo>
                                <a:lnTo>
                                  <a:pt x="1408" y="4139"/>
                                </a:lnTo>
                                <a:lnTo>
                                  <a:pt x="1555" y="3918"/>
                                </a:lnTo>
                                <a:lnTo>
                                  <a:pt x="1701" y="3771"/>
                                </a:lnTo>
                                <a:lnTo>
                                  <a:pt x="1852" y="3549"/>
                                </a:lnTo>
                                <a:lnTo>
                                  <a:pt x="1997" y="3399"/>
                                </a:lnTo>
                                <a:lnTo>
                                  <a:pt x="2144" y="3178"/>
                                </a:lnTo>
                                <a:lnTo>
                                  <a:pt x="2366" y="3032"/>
                                </a:lnTo>
                                <a:lnTo>
                                  <a:pt x="2516" y="2811"/>
                                </a:lnTo>
                                <a:lnTo>
                                  <a:pt x="2662" y="2661"/>
                                </a:lnTo>
                                <a:lnTo>
                                  <a:pt x="2884" y="2439"/>
                                </a:lnTo>
                                <a:lnTo>
                                  <a:pt x="3034" y="2292"/>
                                </a:lnTo>
                                <a:lnTo>
                                  <a:pt x="3255" y="2142"/>
                                </a:lnTo>
                                <a:lnTo>
                                  <a:pt x="3477" y="1921"/>
                                </a:lnTo>
                                <a:lnTo>
                                  <a:pt x="3698" y="1775"/>
                                </a:lnTo>
                                <a:lnTo>
                                  <a:pt x="3920" y="1629"/>
                                </a:lnTo>
                                <a:lnTo>
                                  <a:pt x="4142" y="1479"/>
                                </a:lnTo>
                                <a:lnTo>
                                  <a:pt x="4438" y="1332"/>
                                </a:lnTo>
                                <a:lnTo>
                                  <a:pt x="4659" y="1185"/>
                                </a:lnTo>
                                <a:lnTo>
                                  <a:pt x="4953" y="1035"/>
                                </a:lnTo>
                                <a:lnTo>
                                  <a:pt x="5175" y="889"/>
                                </a:lnTo>
                                <a:lnTo>
                                  <a:pt x="5470" y="814"/>
                                </a:lnTo>
                                <a:lnTo>
                                  <a:pt x="5692" y="668"/>
                                </a:lnTo>
                                <a:lnTo>
                                  <a:pt x="5989" y="593"/>
                                </a:lnTo>
                                <a:lnTo>
                                  <a:pt x="6286" y="518"/>
                                </a:lnTo>
                                <a:lnTo>
                                  <a:pt x="6508" y="372"/>
                                </a:lnTo>
                                <a:lnTo>
                                  <a:pt x="6803" y="297"/>
                                </a:lnTo>
                                <a:lnTo>
                                  <a:pt x="7097" y="225"/>
                                </a:lnTo>
                                <a:lnTo>
                                  <a:pt x="7247" y="225"/>
                                </a:lnTo>
                                <a:lnTo>
                                  <a:pt x="7393" y="150"/>
                                </a:lnTo>
                                <a:lnTo>
                                  <a:pt x="7540" y="150"/>
                                </a:lnTo>
                                <a:lnTo>
                                  <a:pt x="7761" y="150"/>
                                </a:lnTo>
                                <a:lnTo>
                                  <a:pt x="7982" y="75"/>
                                </a:lnTo>
                                <a:lnTo>
                                  <a:pt x="8208" y="75"/>
                                </a:lnTo>
                                <a:lnTo>
                                  <a:pt x="8430" y="0"/>
                                </a:lnTo>
                                <a:lnTo>
                                  <a:pt x="8723" y="0"/>
                                </a:lnTo>
                                <a:lnTo>
                                  <a:pt x="8943" y="0"/>
                                </a:lnTo>
                                <a:lnTo>
                                  <a:pt x="9240" y="0"/>
                                </a:lnTo>
                                <a:lnTo>
                                  <a:pt x="9534" y="0"/>
                                </a:lnTo>
                                <a:lnTo>
                                  <a:pt x="9831" y="0"/>
                                </a:lnTo>
                                <a:lnTo>
                                  <a:pt x="10123" y="0"/>
                                </a:lnTo>
                                <a:lnTo>
                                  <a:pt x="10420" y="75"/>
                                </a:lnTo>
                                <a:lnTo>
                                  <a:pt x="10716" y="75"/>
                                </a:lnTo>
                                <a:lnTo>
                                  <a:pt x="11013" y="150"/>
                                </a:lnTo>
                                <a:lnTo>
                                  <a:pt x="11234" y="150"/>
                                </a:lnTo>
                                <a:lnTo>
                                  <a:pt x="11456" y="225"/>
                                </a:lnTo>
                                <a:lnTo>
                                  <a:pt x="11677" y="225"/>
                                </a:lnTo>
                                <a:lnTo>
                                  <a:pt x="11899" y="297"/>
                                </a:lnTo>
                                <a:lnTo>
                                  <a:pt x="12121" y="372"/>
                                </a:lnTo>
                                <a:lnTo>
                                  <a:pt x="12342" y="447"/>
                                </a:lnTo>
                                <a:lnTo>
                                  <a:pt x="12563" y="518"/>
                                </a:lnTo>
                                <a:lnTo>
                                  <a:pt x="12785" y="593"/>
                                </a:lnTo>
                                <a:lnTo>
                                  <a:pt x="12932" y="668"/>
                                </a:lnTo>
                                <a:lnTo>
                                  <a:pt x="13154" y="739"/>
                                </a:lnTo>
                                <a:lnTo>
                                  <a:pt x="13374" y="814"/>
                                </a:lnTo>
                                <a:lnTo>
                                  <a:pt x="13599" y="889"/>
                                </a:lnTo>
                                <a:lnTo>
                                  <a:pt x="13821" y="1035"/>
                                </a:lnTo>
                                <a:lnTo>
                                  <a:pt x="14043" y="1110"/>
                                </a:lnTo>
                                <a:lnTo>
                                  <a:pt x="14190" y="1257"/>
                                </a:lnTo>
                                <a:lnTo>
                                  <a:pt x="14411" y="1407"/>
                                </a:lnTo>
                                <a:lnTo>
                                  <a:pt x="14632" y="1554"/>
                                </a:lnTo>
                                <a:lnTo>
                                  <a:pt x="14854" y="1700"/>
                                </a:lnTo>
                                <a:lnTo>
                                  <a:pt x="15076" y="1850"/>
                                </a:lnTo>
                                <a:lnTo>
                                  <a:pt x="15297" y="1996"/>
                                </a:lnTo>
                                <a:lnTo>
                                  <a:pt x="15447" y="2071"/>
                                </a:lnTo>
                                <a:lnTo>
                                  <a:pt x="15594" y="2217"/>
                                </a:lnTo>
                                <a:lnTo>
                                  <a:pt x="15815" y="2367"/>
                                </a:lnTo>
                                <a:lnTo>
                                  <a:pt x="15961" y="2514"/>
                                </a:lnTo>
                                <a:lnTo>
                                  <a:pt x="16112" y="2661"/>
                                </a:lnTo>
                                <a:lnTo>
                                  <a:pt x="16258" y="2811"/>
                                </a:lnTo>
                                <a:lnTo>
                                  <a:pt x="16408" y="2957"/>
                                </a:lnTo>
                                <a:lnTo>
                                  <a:pt x="16555" y="3178"/>
                                </a:lnTo>
                                <a:lnTo>
                                  <a:pt x="16702" y="3324"/>
                                </a:lnTo>
                                <a:lnTo>
                                  <a:pt x="16852" y="3474"/>
                                </a:lnTo>
                                <a:lnTo>
                                  <a:pt x="16998" y="3696"/>
                                </a:lnTo>
                                <a:lnTo>
                                  <a:pt x="17144" y="3918"/>
                                </a:lnTo>
                                <a:lnTo>
                                  <a:pt x="17294" y="4064"/>
                                </a:lnTo>
                                <a:lnTo>
                                  <a:pt x="17366" y="4285"/>
                                </a:lnTo>
                                <a:lnTo>
                                  <a:pt x="17516" y="4435"/>
                                </a:lnTo>
                                <a:lnTo>
                                  <a:pt x="17591" y="4581"/>
                                </a:lnTo>
                                <a:lnTo>
                                  <a:pt x="17738" y="4803"/>
                                </a:lnTo>
                                <a:lnTo>
                                  <a:pt x="17813" y="4953"/>
                                </a:lnTo>
                                <a:lnTo>
                                  <a:pt x="17885" y="5100"/>
                                </a:lnTo>
                                <a:lnTo>
                                  <a:pt x="17960" y="5321"/>
                                </a:lnTo>
                                <a:lnTo>
                                  <a:pt x="18035" y="5467"/>
                                </a:lnTo>
                                <a:lnTo>
                                  <a:pt x="18105" y="5617"/>
                                </a:lnTo>
                                <a:lnTo>
                                  <a:pt x="18180" y="5838"/>
                                </a:lnTo>
                                <a:lnTo>
                                  <a:pt x="18255" y="5985"/>
                                </a:lnTo>
                                <a:lnTo>
                                  <a:pt x="18327" y="6135"/>
                                </a:lnTo>
                                <a:lnTo>
                                  <a:pt x="18402" y="6357"/>
                                </a:lnTo>
                                <a:lnTo>
                                  <a:pt x="18477" y="6503"/>
                                </a:lnTo>
                                <a:lnTo>
                                  <a:pt x="18477" y="6724"/>
                                </a:lnTo>
                                <a:lnTo>
                                  <a:pt x="18549" y="6870"/>
                                </a:lnTo>
                                <a:lnTo>
                                  <a:pt x="18549" y="7020"/>
                                </a:lnTo>
                                <a:lnTo>
                                  <a:pt x="18624" y="7242"/>
                                </a:lnTo>
                                <a:lnTo>
                                  <a:pt x="18624" y="7388"/>
                                </a:lnTo>
                                <a:lnTo>
                                  <a:pt x="18699" y="7605"/>
                                </a:lnTo>
                                <a:lnTo>
                                  <a:pt x="18699" y="7756"/>
                                </a:lnTo>
                                <a:lnTo>
                                  <a:pt x="18774" y="7977"/>
                                </a:lnTo>
                                <a:lnTo>
                                  <a:pt x="18774" y="8199"/>
                                </a:lnTo>
                                <a:lnTo>
                                  <a:pt x="18774" y="8345"/>
                                </a:lnTo>
                                <a:lnTo>
                                  <a:pt x="18774" y="8566"/>
                                </a:lnTo>
                                <a:lnTo>
                                  <a:pt x="18774" y="8716"/>
                                </a:lnTo>
                                <a:lnTo>
                                  <a:pt x="18774" y="8937"/>
                                </a:lnTo>
                                <a:lnTo>
                                  <a:pt x="18774" y="9159"/>
                                </a:lnTo>
                                <a:lnTo>
                                  <a:pt x="18774" y="9381"/>
                                </a:lnTo>
                                <a:lnTo>
                                  <a:pt x="18774" y="9527"/>
                                </a:lnTo>
                                <a:lnTo>
                                  <a:pt x="18774" y="9748"/>
                                </a:lnTo>
                                <a:lnTo>
                                  <a:pt x="18774" y="9823"/>
                                </a:lnTo>
                                <a:lnTo>
                                  <a:pt x="18699" y="9969"/>
                                </a:lnTo>
                                <a:lnTo>
                                  <a:pt x="18699" y="10119"/>
                                </a:lnTo>
                                <a:lnTo>
                                  <a:pt x="18699" y="10191"/>
                                </a:lnTo>
                                <a:lnTo>
                                  <a:pt x="18624" y="10341"/>
                                </a:lnTo>
                                <a:lnTo>
                                  <a:pt x="18624" y="10488"/>
                                </a:lnTo>
                                <a:lnTo>
                                  <a:pt x="18549" y="10638"/>
                                </a:lnTo>
                                <a:lnTo>
                                  <a:pt x="18549" y="10784"/>
                                </a:lnTo>
                                <a:lnTo>
                                  <a:pt x="18549" y="10930"/>
                                </a:lnTo>
                                <a:lnTo>
                                  <a:pt x="18477" y="11005"/>
                                </a:lnTo>
                                <a:lnTo>
                                  <a:pt x="18402" y="11151"/>
                                </a:lnTo>
                                <a:lnTo>
                                  <a:pt x="18402" y="11226"/>
                                </a:lnTo>
                                <a:lnTo>
                                  <a:pt x="18327" y="11301"/>
                                </a:lnTo>
                                <a:lnTo>
                                  <a:pt x="18327" y="11373"/>
                                </a:lnTo>
                                <a:lnTo>
                                  <a:pt x="18255" y="11373"/>
                                </a:lnTo>
                                <a:lnTo>
                                  <a:pt x="17144" y="11151"/>
                                </a:lnTo>
                                <a:lnTo>
                                  <a:pt x="17144" y="11301"/>
                                </a:lnTo>
                                <a:lnTo>
                                  <a:pt x="17144" y="11448"/>
                                </a:lnTo>
                                <a:lnTo>
                                  <a:pt x="17144" y="11595"/>
                                </a:lnTo>
                                <a:lnTo>
                                  <a:pt x="17144" y="11745"/>
                                </a:lnTo>
                                <a:lnTo>
                                  <a:pt x="17144" y="11891"/>
                                </a:lnTo>
                                <a:lnTo>
                                  <a:pt x="17144" y="12041"/>
                                </a:lnTo>
                                <a:lnTo>
                                  <a:pt x="17144" y="12187"/>
                                </a:lnTo>
                                <a:lnTo>
                                  <a:pt x="17073" y="12333"/>
                                </a:lnTo>
                                <a:lnTo>
                                  <a:pt x="17073" y="12483"/>
                                </a:lnTo>
                                <a:lnTo>
                                  <a:pt x="16998" y="12630"/>
                                </a:lnTo>
                                <a:lnTo>
                                  <a:pt x="16998" y="12777"/>
                                </a:lnTo>
                                <a:lnTo>
                                  <a:pt x="16922" y="12927"/>
                                </a:lnTo>
                                <a:lnTo>
                                  <a:pt x="16852" y="13073"/>
                                </a:lnTo>
                                <a:lnTo>
                                  <a:pt x="16852" y="13223"/>
                                </a:lnTo>
                                <a:lnTo>
                                  <a:pt x="16777" y="13369"/>
                                </a:lnTo>
                                <a:lnTo>
                                  <a:pt x="16702" y="13515"/>
                                </a:lnTo>
                                <a:lnTo>
                                  <a:pt x="16630" y="13665"/>
                                </a:lnTo>
                                <a:lnTo>
                                  <a:pt x="16555" y="13737"/>
                                </a:lnTo>
                                <a:lnTo>
                                  <a:pt x="16480" y="13887"/>
                                </a:lnTo>
                                <a:lnTo>
                                  <a:pt x="16408" y="13959"/>
                                </a:lnTo>
                                <a:lnTo>
                                  <a:pt x="16333" y="14034"/>
                                </a:lnTo>
                                <a:lnTo>
                                  <a:pt x="16258" y="14184"/>
                                </a:lnTo>
                                <a:lnTo>
                                  <a:pt x="16258" y="14255"/>
                                </a:lnTo>
                                <a:lnTo>
                                  <a:pt x="16112" y="14330"/>
                                </a:lnTo>
                                <a:lnTo>
                                  <a:pt x="16112" y="14476"/>
                                </a:lnTo>
                                <a:lnTo>
                                  <a:pt x="15961" y="14551"/>
                                </a:lnTo>
                                <a:lnTo>
                                  <a:pt x="15890" y="14626"/>
                                </a:lnTo>
                                <a:lnTo>
                                  <a:pt x="15815" y="14697"/>
                                </a:lnTo>
                                <a:lnTo>
                                  <a:pt x="15740" y="14847"/>
                                </a:lnTo>
                                <a:lnTo>
                                  <a:pt x="15669" y="14919"/>
                                </a:lnTo>
                                <a:lnTo>
                                  <a:pt x="15594" y="14994"/>
                                </a:lnTo>
                                <a:lnTo>
                                  <a:pt x="15447" y="15069"/>
                                </a:lnTo>
                                <a:lnTo>
                                  <a:pt x="15297" y="15069"/>
                                </a:lnTo>
                                <a:lnTo>
                                  <a:pt x="15372" y="14994"/>
                                </a:lnTo>
                                <a:lnTo>
                                  <a:pt x="15372" y="14847"/>
                                </a:lnTo>
                                <a:lnTo>
                                  <a:pt x="15447" y="14772"/>
                                </a:lnTo>
                                <a:lnTo>
                                  <a:pt x="15447" y="14626"/>
                                </a:lnTo>
                                <a:lnTo>
                                  <a:pt x="15447" y="14551"/>
                                </a:lnTo>
                                <a:lnTo>
                                  <a:pt x="15519" y="14405"/>
                                </a:lnTo>
                                <a:lnTo>
                                  <a:pt x="15519" y="14255"/>
                                </a:lnTo>
                                <a:lnTo>
                                  <a:pt x="15519" y="14184"/>
                                </a:lnTo>
                                <a:lnTo>
                                  <a:pt x="15519" y="14034"/>
                                </a:lnTo>
                                <a:lnTo>
                                  <a:pt x="15519" y="13959"/>
                                </a:lnTo>
                                <a:lnTo>
                                  <a:pt x="15519" y="13812"/>
                                </a:lnTo>
                                <a:lnTo>
                                  <a:pt x="15519" y="13737"/>
                                </a:lnTo>
                                <a:lnTo>
                                  <a:pt x="15519" y="13590"/>
                                </a:lnTo>
                                <a:lnTo>
                                  <a:pt x="15519" y="13515"/>
                                </a:lnTo>
                                <a:lnTo>
                                  <a:pt x="15519" y="13369"/>
                                </a:lnTo>
                                <a:lnTo>
                                  <a:pt x="15519" y="13294"/>
                                </a:lnTo>
                                <a:lnTo>
                                  <a:pt x="15447" y="13223"/>
                                </a:lnTo>
                                <a:lnTo>
                                  <a:pt x="15372" y="13294"/>
                                </a:lnTo>
                                <a:lnTo>
                                  <a:pt x="15297" y="13294"/>
                                </a:lnTo>
                                <a:lnTo>
                                  <a:pt x="15226" y="13369"/>
                                </a:lnTo>
                                <a:lnTo>
                                  <a:pt x="15151" y="13444"/>
                                </a:lnTo>
                                <a:lnTo>
                                  <a:pt x="15076" y="13515"/>
                                </a:lnTo>
                                <a:lnTo>
                                  <a:pt x="14929" y="13590"/>
                                </a:lnTo>
                                <a:lnTo>
                                  <a:pt x="14782" y="13590"/>
                                </a:lnTo>
                                <a:lnTo>
                                  <a:pt x="14707" y="13665"/>
                                </a:lnTo>
                                <a:lnTo>
                                  <a:pt x="14557" y="13737"/>
                                </a:lnTo>
                                <a:lnTo>
                                  <a:pt x="14411" y="13737"/>
                                </a:lnTo>
                                <a:lnTo>
                                  <a:pt x="14265" y="13812"/>
                                </a:lnTo>
                                <a:lnTo>
                                  <a:pt x="14115" y="13812"/>
                                </a:lnTo>
                                <a:lnTo>
                                  <a:pt x="13968" y="13812"/>
                                </a:lnTo>
                                <a:lnTo>
                                  <a:pt x="13821" y="13887"/>
                                </a:lnTo>
                                <a:lnTo>
                                  <a:pt x="13599" y="13887"/>
                                </a:lnTo>
                                <a:lnTo>
                                  <a:pt x="13449" y="13887"/>
                                </a:lnTo>
                                <a:lnTo>
                                  <a:pt x="13599" y="13737"/>
                                </a:lnTo>
                                <a:lnTo>
                                  <a:pt x="13671" y="13665"/>
                                </a:lnTo>
                                <a:lnTo>
                                  <a:pt x="13746" y="13515"/>
                                </a:lnTo>
                                <a:lnTo>
                                  <a:pt x="13821" y="13444"/>
                                </a:lnTo>
                                <a:lnTo>
                                  <a:pt x="13968" y="13294"/>
                                </a:lnTo>
                                <a:lnTo>
                                  <a:pt x="13968" y="13148"/>
                                </a:lnTo>
                                <a:lnTo>
                                  <a:pt x="14043" y="13002"/>
                                </a:lnTo>
                                <a:lnTo>
                                  <a:pt x="14115" y="12852"/>
                                </a:lnTo>
                                <a:lnTo>
                                  <a:pt x="14190" y="12705"/>
                                </a:lnTo>
                                <a:lnTo>
                                  <a:pt x="14190" y="12555"/>
                                </a:lnTo>
                                <a:lnTo>
                                  <a:pt x="14265" y="12408"/>
                                </a:lnTo>
                                <a:lnTo>
                                  <a:pt x="14265" y="12262"/>
                                </a:lnTo>
                                <a:lnTo>
                                  <a:pt x="14265" y="12112"/>
                                </a:lnTo>
                                <a:lnTo>
                                  <a:pt x="14265" y="11966"/>
                                </a:lnTo>
                                <a:lnTo>
                                  <a:pt x="14190" y="11745"/>
                                </a:lnTo>
                                <a:lnTo>
                                  <a:pt x="14190" y="11595"/>
                                </a:lnTo>
                                <a:lnTo>
                                  <a:pt x="14115" y="11373"/>
                                </a:lnTo>
                                <a:lnTo>
                                  <a:pt x="14115" y="11226"/>
                                </a:lnTo>
                                <a:lnTo>
                                  <a:pt x="14115" y="11080"/>
                                </a:lnTo>
                                <a:lnTo>
                                  <a:pt x="14043" y="11005"/>
                                </a:lnTo>
                                <a:lnTo>
                                  <a:pt x="14043" y="10859"/>
                                </a:lnTo>
                                <a:lnTo>
                                  <a:pt x="14043" y="10709"/>
                                </a:lnTo>
                                <a:lnTo>
                                  <a:pt x="14043" y="10563"/>
                                </a:lnTo>
                                <a:lnTo>
                                  <a:pt x="14043" y="10413"/>
                                </a:lnTo>
                                <a:lnTo>
                                  <a:pt x="14043" y="10341"/>
                                </a:lnTo>
                                <a:lnTo>
                                  <a:pt x="14043" y="10191"/>
                                </a:lnTo>
                                <a:lnTo>
                                  <a:pt x="14115" y="10119"/>
                                </a:lnTo>
                                <a:lnTo>
                                  <a:pt x="14115" y="10044"/>
                                </a:lnTo>
                                <a:lnTo>
                                  <a:pt x="14190" y="9898"/>
                                </a:lnTo>
                                <a:lnTo>
                                  <a:pt x="14265" y="9823"/>
                                </a:lnTo>
                                <a:lnTo>
                                  <a:pt x="14336" y="9748"/>
                                </a:lnTo>
                                <a:lnTo>
                                  <a:pt x="14486" y="9748"/>
                                </a:lnTo>
                                <a:lnTo>
                                  <a:pt x="14557" y="9677"/>
                                </a:lnTo>
                                <a:lnTo>
                                  <a:pt x="14707" y="9677"/>
                                </a:lnTo>
                                <a:lnTo>
                                  <a:pt x="14854" y="9602"/>
                                </a:lnTo>
                                <a:lnTo>
                                  <a:pt x="14929" y="9677"/>
                                </a:lnTo>
                                <a:lnTo>
                                  <a:pt x="15076" y="9677"/>
                                </a:lnTo>
                                <a:lnTo>
                                  <a:pt x="15226" y="9677"/>
                                </a:lnTo>
                                <a:lnTo>
                                  <a:pt x="15297" y="9748"/>
                                </a:lnTo>
                                <a:lnTo>
                                  <a:pt x="15447" y="9748"/>
                                </a:lnTo>
                                <a:lnTo>
                                  <a:pt x="15447" y="9602"/>
                                </a:lnTo>
                                <a:lnTo>
                                  <a:pt x="15447" y="9381"/>
                                </a:lnTo>
                                <a:lnTo>
                                  <a:pt x="15519" y="9231"/>
                                </a:lnTo>
                                <a:lnTo>
                                  <a:pt x="15519" y="9009"/>
                                </a:lnTo>
                                <a:lnTo>
                                  <a:pt x="15519" y="8862"/>
                                </a:lnTo>
                                <a:lnTo>
                                  <a:pt x="15519" y="8641"/>
                                </a:lnTo>
                                <a:lnTo>
                                  <a:pt x="15447" y="8495"/>
                                </a:lnTo>
                                <a:lnTo>
                                  <a:pt x="15447" y="8345"/>
                                </a:lnTo>
                                <a:lnTo>
                                  <a:pt x="15447" y="8124"/>
                                </a:lnTo>
                                <a:lnTo>
                                  <a:pt x="15447" y="7977"/>
                                </a:lnTo>
                                <a:lnTo>
                                  <a:pt x="15372" y="7827"/>
                                </a:lnTo>
                                <a:lnTo>
                                  <a:pt x="15372" y="7680"/>
                                </a:lnTo>
                                <a:lnTo>
                                  <a:pt x="15297" y="7464"/>
                                </a:lnTo>
                                <a:lnTo>
                                  <a:pt x="15297" y="7317"/>
                                </a:lnTo>
                                <a:lnTo>
                                  <a:pt x="15226" y="7167"/>
                                </a:lnTo>
                                <a:lnTo>
                                  <a:pt x="15151" y="7020"/>
                                </a:lnTo>
                                <a:lnTo>
                                  <a:pt x="15151" y="6870"/>
                                </a:lnTo>
                                <a:lnTo>
                                  <a:pt x="15076" y="6649"/>
                                </a:lnTo>
                                <a:lnTo>
                                  <a:pt x="15004" y="6503"/>
                                </a:lnTo>
                                <a:lnTo>
                                  <a:pt x="14929" y="6357"/>
                                </a:lnTo>
                                <a:lnTo>
                                  <a:pt x="14854" y="6207"/>
                                </a:lnTo>
                                <a:lnTo>
                                  <a:pt x="14707" y="6060"/>
                                </a:lnTo>
                                <a:lnTo>
                                  <a:pt x="14632" y="5913"/>
                                </a:lnTo>
                                <a:lnTo>
                                  <a:pt x="14557" y="5763"/>
                                </a:lnTo>
                                <a:lnTo>
                                  <a:pt x="14411" y="5617"/>
                                </a:lnTo>
                                <a:lnTo>
                                  <a:pt x="14336" y="5467"/>
                                </a:lnTo>
                                <a:lnTo>
                                  <a:pt x="14190" y="5321"/>
                                </a:lnTo>
                                <a:lnTo>
                                  <a:pt x="14115" y="5175"/>
                                </a:lnTo>
                                <a:lnTo>
                                  <a:pt x="13968" y="5025"/>
                                </a:lnTo>
                                <a:lnTo>
                                  <a:pt x="13821" y="4953"/>
                                </a:lnTo>
                                <a:lnTo>
                                  <a:pt x="13671" y="4803"/>
                                </a:lnTo>
                                <a:lnTo>
                                  <a:pt x="13599" y="4656"/>
                                </a:lnTo>
                                <a:lnTo>
                                  <a:pt x="13304" y="4435"/>
                                </a:lnTo>
                                <a:lnTo>
                                  <a:pt x="13082" y="4285"/>
                                </a:lnTo>
                                <a:lnTo>
                                  <a:pt x="12785" y="4064"/>
                                </a:lnTo>
                                <a:lnTo>
                                  <a:pt x="12488" y="3918"/>
                                </a:lnTo>
                                <a:lnTo>
                                  <a:pt x="12266" y="3771"/>
                                </a:lnTo>
                                <a:lnTo>
                                  <a:pt x="11971" y="3696"/>
                                </a:lnTo>
                                <a:lnTo>
                                  <a:pt x="11749" y="3549"/>
                                </a:lnTo>
                                <a:lnTo>
                                  <a:pt x="11456" y="3474"/>
                                </a:lnTo>
                                <a:lnTo>
                                  <a:pt x="11234" y="3399"/>
                                </a:lnTo>
                                <a:lnTo>
                                  <a:pt x="10938" y="3324"/>
                                </a:lnTo>
                                <a:lnTo>
                                  <a:pt x="10716" y="3253"/>
                                </a:lnTo>
                                <a:lnTo>
                                  <a:pt x="10495" y="3178"/>
                                </a:lnTo>
                                <a:lnTo>
                                  <a:pt x="10198" y="3178"/>
                                </a:lnTo>
                                <a:lnTo>
                                  <a:pt x="9976" y="3103"/>
                                </a:lnTo>
                                <a:lnTo>
                                  <a:pt x="9680" y="3103"/>
                                </a:lnTo>
                                <a:lnTo>
                                  <a:pt x="9459" y="3103"/>
                                </a:lnTo>
                                <a:lnTo>
                                  <a:pt x="9165" y="3103"/>
                                </a:lnTo>
                                <a:lnTo>
                                  <a:pt x="8943" y="3103"/>
                                </a:lnTo>
                                <a:lnTo>
                                  <a:pt x="8723" y="3103"/>
                                </a:lnTo>
                                <a:lnTo>
                                  <a:pt x="8430" y="3178"/>
                                </a:lnTo>
                                <a:lnTo>
                                  <a:pt x="8208" y="3178"/>
                                </a:lnTo>
                                <a:lnTo>
                                  <a:pt x="7982" y="3253"/>
                                </a:lnTo>
                                <a:lnTo>
                                  <a:pt x="7690" y="3324"/>
                                </a:lnTo>
                                <a:lnTo>
                                  <a:pt x="7469" y="3399"/>
                                </a:lnTo>
                                <a:lnTo>
                                  <a:pt x="7247" y="3474"/>
                                </a:lnTo>
                                <a:lnTo>
                                  <a:pt x="6950" y="3549"/>
                                </a:lnTo>
                                <a:lnTo>
                                  <a:pt x="6728" y="3621"/>
                                </a:lnTo>
                                <a:lnTo>
                                  <a:pt x="6508" y="3771"/>
                                </a:lnTo>
                                <a:lnTo>
                                  <a:pt x="6286" y="3918"/>
                                </a:lnTo>
                                <a:lnTo>
                                  <a:pt x="5989" y="4064"/>
                                </a:lnTo>
                                <a:lnTo>
                                  <a:pt x="5767" y="4214"/>
                                </a:lnTo>
                                <a:lnTo>
                                  <a:pt x="5545" y="4360"/>
                                </a:lnTo>
                                <a:lnTo>
                                  <a:pt x="5325" y="4506"/>
                                </a:lnTo>
                                <a:lnTo>
                                  <a:pt x="5175" y="4656"/>
                                </a:lnTo>
                                <a:lnTo>
                                  <a:pt x="5028" y="4803"/>
                                </a:lnTo>
                                <a:lnTo>
                                  <a:pt x="4881" y="4953"/>
                                </a:lnTo>
                                <a:lnTo>
                                  <a:pt x="4659" y="5175"/>
                                </a:lnTo>
                                <a:lnTo>
                                  <a:pt x="4509" y="5321"/>
                                </a:lnTo>
                                <a:lnTo>
                                  <a:pt x="4363" y="5542"/>
                                </a:lnTo>
                                <a:lnTo>
                                  <a:pt x="4288" y="5688"/>
                                </a:lnTo>
                                <a:lnTo>
                                  <a:pt x="4142" y="5913"/>
                                </a:lnTo>
                                <a:lnTo>
                                  <a:pt x="3992" y="6135"/>
                                </a:lnTo>
                                <a:lnTo>
                                  <a:pt x="3920" y="6357"/>
                                </a:lnTo>
                                <a:lnTo>
                                  <a:pt x="3770" y="6503"/>
                                </a:lnTo>
                                <a:lnTo>
                                  <a:pt x="3698" y="6724"/>
                                </a:lnTo>
                                <a:lnTo>
                                  <a:pt x="3623" y="7020"/>
                                </a:lnTo>
                                <a:lnTo>
                                  <a:pt x="3477" y="7242"/>
                                </a:lnTo>
                                <a:lnTo>
                                  <a:pt x="3402" y="7464"/>
                                </a:lnTo>
                                <a:lnTo>
                                  <a:pt x="3402" y="7605"/>
                                </a:lnTo>
                                <a:lnTo>
                                  <a:pt x="3402" y="7827"/>
                                </a:lnTo>
                                <a:lnTo>
                                  <a:pt x="3327" y="7977"/>
                                </a:lnTo>
                                <a:lnTo>
                                  <a:pt x="3327" y="8124"/>
                                </a:lnTo>
                                <a:lnTo>
                                  <a:pt x="3327" y="8274"/>
                                </a:lnTo>
                                <a:lnTo>
                                  <a:pt x="3255" y="8420"/>
                                </a:lnTo>
                                <a:lnTo>
                                  <a:pt x="3255" y="8566"/>
                                </a:lnTo>
                                <a:lnTo>
                                  <a:pt x="3255" y="8716"/>
                                </a:lnTo>
                                <a:lnTo>
                                  <a:pt x="3255" y="8862"/>
                                </a:lnTo>
                                <a:lnTo>
                                  <a:pt x="3255" y="9084"/>
                                </a:lnTo>
                                <a:lnTo>
                                  <a:pt x="3255" y="9231"/>
                                </a:lnTo>
                                <a:lnTo>
                                  <a:pt x="3255" y="9381"/>
                                </a:lnTo>
                                <a:lnTo>
                                  <a:pt x="3255" y="9527"/>
                                </a:lnTo>
                                <a:lnTo>
                                  <a:pt x="3327" y="9677"/>
                                </a:lnTo>
                                <a:lnTo>
                                  <a:pt x="3327" y="9823"/>
                                </a:lnTo>
                                <a:lnTo>
                                  <a:pt x="3327" y="9969"/>
                                </a:lnTo>
                                <a:lnTo>
                                  <a:pt x="4142" y="9898"/>
                                </a:lnTo>
                                <a:lnTo>
                                  <a:pt x="4288" y="9898"/>
                                </a:lnTo>
                                <a:lnTo>
                                  <a:pt x="4438" y="9969"/>
                                </a:lnTo>
                                <a:lnTo>
                                  <a:pt x="4509" y="10044"/>
                                </a:lnTo>
                                <a:lnTo>
                                  <a:pt x="4584" y="10119"/>
                                </a:lnTo>
                                <a:lnTo>
                                  <a:pt x="4659" y="10266"/>
                                </a:lnTo>
                                <a:lnTo>
                                  <a:pt x="4659" y="10413"/>
                                </a:lnTo>
                                <a:lnTo>
                                  <a:pt x="4731" y="10488"/>
                                </a:lnTo>
                                <a:lnTo>
                                  <a:pt x="4731" y="10709"/>
                                </a:lnTo>
                                <a:lnTo>
                                  <a:pt x="4731" y="10859"/>
                                </a:lnTo>
                                <a:lnTo>
                                  <a:pt x="4731" y="11005"/>
                                </a:lnTo>
                                <a:lnTo>
                                  <a:pt x="4659" y="11151"/>
                                </a:lnTo>
                                <a:lnTo>
                                  <a:pt x="4659" y="11301"/>
                                </a:lnTo>
                                <a:lnTo>
                                  <a:pt x="4659" y="11448"/>
                                </a:lnTo>
                                <a:lnTo>
                                  <a:pt x="4584" y="11595"/>
                                </a:lnTo>
                                <a:lnTo>
                                  <a:pt x="4584" y="11745"/>
                                </a:lnTo>
                                <a:lnTo>
                                  <a:pt x="4584" y="11820"/>
                                </a:lnTo>
                                <a:lnTo>
                                  <a:pt x="4509" y="11966"/>
                                </a:lnTo>
                                <a:lnTo>
                                  <a:pt x="4509" y="12112"/>
                                </a:lnTo>
                                <a:lnTo>
                                  <a:pt x="4509" y="12262"/>
                                </a:lnTo>
                                <a:lnTo>
                                  <a:pt x="4509" y="12408"/>
                                </a:lnTo>
                                <a:lnTo>
                                  <a:pt x="4584" y="12555"/>
                                </a:lnTo>
                                <a:lnTo>
                                  <a:pt x="4584" y="12705"/>
                                </a:lnTo>
                                <a:lnTo>
                                  <a:pt x="4659" y="12852"/>
                                </a:lnTo>
                                <a:lnTo>
                                  <a:pt x="4659" y="13002"/>
                                </a:lnTo>
                                <a:lnTo>
                                  <a:pt x="4731" y="13148"/>
                                </a:lnTo>
                                <a:lnTo>
                                  <a:pt x="4806" y="13223"/>
                                </a:lnTo>
                                <a:lnTo>
                                  <a:pt x="4881" y="13369"/>
                                </a:lnTo>
                                <a:lnTo>
                                  <a:pt x="4953" y="13515"/>
                                </a:lnTo>
                                <a:lnTo>
                                  <a:pt x="5103" y="13590"/>
                                </a:lnTo>
                                <a:lnTo>
                                  <a:pt x="5175" y="13737"/>
                                </a:lnTo>
                                <a:lnTo>
                                  <a:pt x="5250" y="13812"/>
                                </a:lnTo>
                                <a:lnTo>
                                  <a:pt x="5400" y="13887"/>
                                </a:lnTo>
                                <a:lnTo>
                                  <a:pt x="5325" y="14034"/>
                                </a:lnTo>
                                <a:lnTo>
                                  <a:pt x="5175" y="13959"/>
                                </a:lnTo>
                                <a:lnTo>
                                  <a:pt x="5103" y="13959"/>
                                </a:lnTo>
                                <a:lnTo>
                                  <a:pt x="4953" y="13959"/>
                                </a:lnTo>
                                <a:lnTo>
                                  <a:pt x="4806" y="13959"/>
                                </a:lnTo>
                                <a:lnTo>
                                  <a:pt x="4659" y="13887"/>
                                </a:lnTo>
                                <a:lnTo>
                                  <a:pt x="4584" y="13887"/>
                                </a:lnTo>
                                <a:lnTo>
                                  <a:pt x="4438" y="13812"/>
                                </a:lnTo>
                                <a:lnTo>
                                  <a:pt x="4288" y="13812"/>
                                </a:lnTo>
                                <a:lnTo>
                                  <a:pt x="4142" y="13737"/>
                                </a:lnTo>
                                <a:lnTo>
                                  <a:pt x="4067" y="13665"/>
                                </a:lnTo>
                                <a:lnTo>
                                  <a:pt x="3920" y="13590"/>
                                </a:lnTo>
                                <a:lnTo>
                                  <a:pt x="3770" y="13515"/>
                                </a:lnTo>
                                <a:lnTo>
                                  <a:pt x="3698" y="13444"/>
                                </a:lnTo>
                                <a:lnTo>
                                  <a:pt x="3548" y="13369"/>
                                </a:lnTo>
                                <a:lnTo>
                                  <a:pt x="3402" y="13294"/>
                                </a:lnTo>
                                <a:lnTo>
                                  <a:pt x="3327" y="13223"/>
                                </a:lnTo>
                                <a:lnTo>
                                  <a:pt x="3255" y="13294"/>
                                </a:lnTo>
                                <a:lnTo>
                                  <a:pt x="3255" y="13369"/>
                                </a:lnTo>
                                <a:lnTo>
                                  <a:pt x="3255" y="13444"/>
                                </a:lnTo>
                                <a:lnTo>
                                  <a:pt x="3255" y="13515"/>
                                </a:lnTo>
                                <a:lnTo>
                                  <a:pt x="3255" y="13665"/>
                                </a:lnTo>
                                <a:lnTo>
                                  <a:pt x="3255" y="13737"/>
                                </a:lnTo>
                                <a:lnTo>
                                  <a:pt x="3255" y="13812"/>
                                </a:lnTo>
                                <a:lnTo>
                                  <a:pt x="3255" y="13959"/>
                                </a:lnTo>
                                <a:lnTo>
                                  <a:pt x="3255" y="14034"/>
                                </a:lnTo>
                                <a:lnTo>
                                  <a:pt x="3255" y="14109"/>
                                </a:lnTo>
                                <a:lnTo>
                                  <a:pt x="3255" y="14184"/>
                                </a:lnTo>
                                <a:lnTo>
                                  <a:pt x="3255" y="14330"/>
                                </a:lnTo>
                                <a:lnTo>
                                  <a:pt x="3255" y="14405"/>
                                </a:lnTo>
                                <a:lnTo>
                                  <a:pt x="3255" y="14476"/>
                                </a:lnTo>
                                <a:lnTo>
                                  <a:pt x="3255" y="14626"/>
                                </a:lnTo>
                                <a:lnTo>
                                  <a:pt x="3255" y="14697"/>
                                </a:lnTo>
                                <a:lnTo>
                                  <a:pt x="3402" y="14919"/>
                                </a:lnTo>
                                <a:lnTo>
                                  <a:pt x="3477" y="14994"/>
                                </a:lnTo>
                                <a:lnTo>
                                  <a:pt x="3477" y="15069"/>
                                </a:lnTo>
                                <a:lnTo>
                                  <a:pt x="3402" y="15144"/>
                                </a:lnTo>
                                <a:lnTo>
                                  <a:pt x="3327" y="151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91160"/>
                            <a:ext cx="323388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4" h="14547">
                                <a:moveTo>
                                  <a:pt x="739" y="11151"/>
                                </a:moveTo>
                                <a:lnTo>
                                  <a:pt x="664" y="11076"/>
                                </a:lnTo>
                                <a:lnTo>
                                  <a:pt x="519" y="10930"/>
                                </a:lnTo>
                                <a:lnTo>
                                  <a:pt x="519" y="10780"/>
                                </a:lnTo>
                                <a:lnTo>
                                  <a:pt x="444" y="10559"/>
                                </a:lnTo>
                                <a:lnTo>
                                  <a:pt x="369" y="10413"/>
                                </a:lnTo>
                                <a:lnTo>
                                  <a:pt x="369" y="10191"/>
                                </a:lnTo>
                                <a:lnTo>
                                  <a:pt x="297" y="9969"/>
                                </a:lnTo>
                                <a:lnTo>
                                  <a:pt x="297" y="9673"/>
                                </a:lnTo>
                                <a:lnTo>
                                  <a:pt x="297" y="9452"/>
                                </a:lnTo>
                                <a:lnTo>
                                  <a:pt x="297" y="9231"/>
                                </a:lnTo>
                                <a:lnTo>
                                  <a:pt x="297" y="9009"/>
                                </a:lnTo>
                                <a:lnTo>
                                  <a:pt x="297" y="8712"/>
                                </a:lnTo>
                                <a:lnTo>
                                  <a:pt x="297" y="8566"/>
                                </a:lnTo>
                                <a:lnTo>
                                  <a:pt x="297" y="8345"/>
                                </a:lnTo>
                                <a:lnTo>
                                  <a:pt x="297" y="8195"/>
                                </a:lnTo>
                                <a:lnTo>
                                  <a:pt x="297" y="8049"/>
                                </a:lnTo>
                                <a:lnTo>
                                  <a:pt x="297" y="7827"/>
                                </a:lnTo>
                                <a:lnTo>
                                  <a:pt x="297" y="7677"/>
                                </a:lnTo>
                                <a:lnTo>
                                  <a:pt x="369" y="7530"/>
                                </a:lnTo>
                                <a:lnTo>
                                  <a:pt x="369" y="7389"/>
                                </a:lnTo>
                                <a:lnTo>
                                  <a:pt x="369" y="7238"/>
                                </a:lnTo>
                                <a:lnTo>
                                  <a:pt x="444" y="7092"/>
                                </a:lnTo>
                                <a:lnTo>
                                  <a:pt x="444" y="6870"/>
                                </a:lnTo>
                                <a:lnTo>
                                  <a:pt x="519" y="6720"/>
                                </a:lnTo>
                                <a:lnTo>
                                  <a:pt x="589" y="6574"/>
                                </a:lnTo>
                                <a:lnTo>
                                  <a:pt x="589" y="6428"/>
                                </a:lnTo>
                                <a:lnTo>
                                  <a:pt x="664" y="6278"/>
                                </a:lnTo>
                                <a:lnTo>
                                  <a:pt x="739" y="6057"/>
                                </a:lnTo>
                                <a:lnTo>
                                  <a:pt x="739" y="5910"/>
                                </a:lnTo>
                                <a:lnTo>
                                  <a:pt x="811" y="5763"/>
                                </a:lnTo>
                                <a:lnTo>
                                  <a:pt x="886" y="5613"/>
                                </a:lnTo>
                                <a:lnTo>
                                  <a:pt x="961" y="5467"/>
                                </a:lnTo>
                                <a:lnTo>
                                  <a:pt x="1033" y="5317"/>
                                </a:lnTo>
                                <a:lnTo>
                                  <a:pt x="1108" y="5096"/>
                                </a:lnTo>
                                <a:lnTo>
                                  <a:pt x="1183" y="4950"/>
                                </a:lnTo>
                                <a:lnTo>
                                  <a:pt x="1258" y="4803"/>
                                </a:lnTo>
                                <a:lnTo>
                                  <a:pt x="1405" y="4653"/>
                                </a:lnTo>
                                <a:lnTo>
                                  <a:pt x="1480" y="4506"/>
                                </a:lnTo>
                                <a:lnTo>
                                  <a:pt x="1551" y="4356"/>
                                </a:lnTo>
                                <a:lnTo>
                                  <a:pt x="1626" y="4210"/>
                                </a:lnTo>
                                <a:lnTo>
                                  <a:pt x="1772" y="4064"/>
                                </a:lnTo>
                                <a:lnTo>
                                  <a:pt x="1847" y="3914"/>
                                </a:lnTo>
                                <a:lnTo>
                                  <a:pt x="1994" y="3768"/>
                                </a:lnTo>
                                <a:lnTo>
                                  <a:pt x="2069" y="3621"/>
                                </a:lnTo>
                                <a:lnTo>
                                  <a:pt x="2216" y="3471"/>
                                </a:lnTo>
                                <a:lnTo>
                                  <a:pt x="2291" y="3324"/>
                                </a:lnTo>
                                <a:lnTo>
                                  <a:pt x="2437" y="3174"/>
                                </a:lnTo>
                                <a:lnTo>
                                  <a:pt x="2587" y="3028"/>
                                </a:lnTo>
                                <a:lnTo>
                                  <a:pt x="2734" y="2882"/>
                                </a:lnTo>
                                <a:lnTo>
                                  <a:pt x="2955" y="2732"/>
                                </a:lnTo>
                                <a:lnTo>
                                  <a:pt x="3105" y="2511"/>
                                </a:lnTo>
                                <a:lnTo>
                                  <a:pt x="3327" y="2364"/>
                                </a:lnTo>
                                <a:lnTo>
                                  <a:pt x="3548" y="2217"/>
                                </a:lnTo>
                                <a:lnTo>
                                  <a:pt x="3770" y="1992"/>
                                </a:lnTo>
                                <a:lnTo>
                                  <a:pt x="3992" y="1846"/>
                                </a:lnTo>
                                <a:lnTo>
                                  <a:pt x="4213" y="1700"/>
                                </a:lnTo>
                                <a:lnTo>
                                  <a:pt x="4434" y="1550"/>
                                </a:lnTo>
                                <a:lnTo>
                                  <a:pt x="4656" y="1404"/>
                                </a:lnTo>
                                <a:lnTo>
                                  <a:pt x="4953" y="1257"/>
                                </a:lnTo>
                                <a:lnTo>
                                  <a:pt x="5175" y="1182"/>
                                </a:lnTo>
                                <a:lnTo>
                                  <a:pt x="5470" y="1035"/>
                                </a:lnTo>
                                <a:lnTo>
                                  <a:pt x="5692" y="885"/>
                                </a:lnTo>
                                <a:lnTo>
                                  <a:pt x="5986" y="810"/>
                                </a:lnTo>
                                <a:lnTo>
                                  <a:pt x="6207" y="739"/>
                                </a:lnTo>
                                <a:lnTo>
                                  <a:pt x="6428" y="664"/>
                                </a:lnTo>
                                <a:lnTo>
                                  <a:pt x="6653" y="589"/>
                                </a:lnTo>
                                <a:lnTo>
                                  <a:pt x="6800" y="589"/>
                                </a:lnTo>
                                <a:lnTo>
                                  <a:pt x="7022" y="518"/>
                                </a:lnTo>
                                <a:lnTo>
                                  <a:pt x="7243" y="443"/>
                                </a:lnTo>
                                <a:lnTo>
                                  <a:pt x="7465" y="443"/>
                                </a:lnTo>
                                <a:lnTo>
                                  <a:pt x="7611" y="368"/>
                                </a:lnTo>
                                <a:lnTo>
                                  <a:pt x="7832" y="368"/>
                                </a:lnTo>
                                <a:lnTo>
                                  <a:pt x="8058" y="297"/>
                                </a:lnTo>
                                <a:lnTo>
                                  <a:pt x="8280" y="297"/>
                                </a:lnTo>
                                <a:lnTo>
                                  <a:pt x="8501" y="297"/>
                                </a:lnTo>
                                <a:lnTo>
                                  <a:pt x="8723" y="222"/>
                                </a:lnTo>
                                <a:lnTo>
                                  <a:pt x="8944" y="222"/>
                                </a:lnTo>
                                <a:lnTo>
                                  <a:pt x="9165" y="222"/>
                                </a:lnTo>
                                <a:lnTo>
                                  <a:pt x="9309" y="222"/>
                                </a:lnTo>
                                <a:lnTo>
                                  <a:pt x="9530" y="222"/>
                                </a:lnTo>
                                <a:lnTo>
                                  <a:pt x="9751" y="222"/>
                                </a:lnTo>
                                <a:lnTo>
                                  <a:pt x="9901" y="222"/>
                                </a:lnTo>
                                <a:lnTo>
                                  <a:pt x="10123" y="297"/>
                                </a:lnTo>
                                <a:lnTo>
                                  <a:pt x="10270" y="297"/>
                                </a:lnTo>
                                <a:lnTo>
                                  <a:pt x="10491" y="297"/>
                                </a:lnTo>
                                <a:lnTo>
                                  <a:pt x="10713" y="368"/>
                                </a:lnTo>
                                <a:lnTo>
                                  <a:pt x="10863" y="368"/>
                                </a:lnTo>
                                <a:lnTo>
                                  <a:pt x="11084" y="368"/>
                                </a:lnTo>
                                <a:lnTo>
                                  <a:pt x="11231" y="443"/>
                                </a:lnTo>
                                <a:lnTo>
                                  <a:pt x="11452" y="518"/>
                                </a:lnTo>
                                <a:lnTo>
                                  <a:pt x="11599" y="518"/>
                                </a:lnTo>
                                <a:lnTo>
                                  <a:pt x="11821" y="589"/>
                                </a:lnTo>
                                <a:lnTo>
                                  <a:pt x="11971" y="589"/>
                                </a:lnTo>
                                <a:lnTo>
                                  <a:pt x="12192" y="664"/>
                                </a:lnTo>
                                <a:lnTo>
                                  <a:pt x="12338" y="739"/>
                                </a:lnTo>
                                <a:lnTo>
                                  <a:pt x="12560" y="810"/>
                                </a:lnTo>
                                <a:lnTo>
                                  <a:pt x="12710" y="885"/>
                                </a:lnTo>
                                <a:lnTo>
                                  <a:pt x="12932" y="960"/>
                                </a:lnTo>
                                <a:lnTo>
                                  <a:pt x="13079" y="1035"/>
                                </a:lnTo>
                                <a:lnTo>
                                  <a:pt x="13299" y="1107"/>
                                </a:lnTo>
                                <a:lnTo>
                                  <a:pt x="13449" y="1257"/>
                                </a:lnTo>
                                <a:lnTo>
                                  <a:pt x="13671" y="1329"/>
                                </a:lnTo>
                                <a:lnTo>
                                  <a:pt x="13818" y="1404"/>
                                </a:lnTo>
                                <a:lnTo>
                                  <a:pt x="14040" y="1550"/>
                                </a:lnTo>
                                <a:lnTo>
                                  <a:pt x="14186" y="1625"/>
                                </a:lnTo>
                                <a:lnTo>
                                  <a:pt x="14407" y="1771"/>
                                </a:lnTo>
                                <a:lnTo>
                                  <a:pt x="14557" y="1921"/>
                                </a:lnTo>
                                <a:lnTo>
                                  <a:pt x="14779" y="2067"/>
                                </a:lnTo>
                                <a:lnTo>
                                  <a:pt x="14926" y="2142"/>
                                </a:lnTo>
                                <a:lnTo>
                                  <a:pt x="15147" y="2289"/>
                                </a:lnTo>
                                <a:lnTo>
                                  <a:pt x="15297" y="2439"/>
                                </a:lnTo>
                                <a:lnTo>
                                  <a:pt x="15519" y="2661"/>
                                </a:lnTo>
                                <a:lnTo>
                                  <a:pt x="15590" y="2732"/>
                                </a:lnTo>
                                <a:lnTo>
                                  <a:pt x="15665" y="2807"/>
                                </a:lnTo>
                                <a:lnTo>
                                  <a:pt x="15740" y="2882"/>
                                </a:lnTo>
                                <a:lnTo>
                                  <a:pt x="15811" y="2953"/>
                                </a:lnTo>
                                <a:lnTo>
                                  <a:pt x="15887" y="3028"/>
                                </a:lnTo>
                                <a:lnTo>
                                  <a:pt x="15962" y="3174"/>
                                </a:lnTo>
                                <a:lnTo>
                                  <a:pt x="16037" y="3249"/>
                                </a:lnTo>
                                <a:lnTo>
                                  <a:pt x="16108" y="3324"/>
                                </a:lnTo>
                                <a:lnTo>
                                  <a:pt x="16183" y="3399"/>
                                </a:lnTo>
                                <a:lnTo>
                                  <a:pt x="16258" y="3471"/>
                                </a:lnTo>
                                <a:lnTo>
                                  <a:pt x="16330" y="3546"/>
                                </a:lnTo>
                                <a:lnTo>
                                  <a:pt x="16405" y="3693"/>
                                </a:lnTo>
                                <a:lnTo>
                                  <a:pt x="16480" y="3768"/>
                                </a:lnTo>
                                <a:lnTo>
                                  <a:pt x="16552" y="3843"/>
                                </a:lnTo>
                                <a:lnTo>
                                  <a:pt x="16627" y="3914"/>
                                </a:lnTo>
                                <a:lnTo>
                                  <a:pt x="16702" y="4064"/>
                                </a:lnTo>
                                <a:lnTo>
                                  <a:pt x="16772" y="4210"/>
                                </a:lnTo>
                                <a:lnTo>
                                  <a:pt x="16923" y="4356"/>
                                </a:lnTo>
                                <a:lnTo>
                                  <a:pt x="16994" y="4506"/>
                                </a:lnTo>
                                <a:lnTo>
                                  <a:pt x="17069" y="4653"/>
                                </a:lnTo>
                                <a:lnTo>
                                  <a:pt x="17216" y="4803"/>
                                </a:lnTo>
                                <a:lnTo>
                                  <a:pt x="17291" y="4950"/>
                                </a:lnTo>
                                <a:lnTo>
                                  <a:pt x="17366" y="5171"/>
                                </a:lnTo>
                                <a:lnTo>
                                  <a:pt x="17441" y="5317"/>
                                </a:lnTo>
                                <a:lnTo>
                                  <a:pt x="17513" y="5467"/>
                                </a:lnTo>
                                <a:lnTo>
                                  <a:pt x="17588" y="5613"/>
                                </a:lnTo>
                                <a:lnTo>
                                  <a:pt x="17663" y="5835"/>
                                </a:lnTo>
                                <a:lnTo>
                                  <a:pt x="17735" y="5985"/>
                                </a:lnTo>
                                <a:lnTo>
                                  <a:pt x="17735" y="6132"/>
                                </a:lnTo>
                                <a:lnTo>
                                  <a:pt x="17810" y="6278"/>
                                </a:lnTo>
                                <a:lnTo>
                                  <a:pt x="17885" y="6499"/>
                                </a:lnTo>
                                <a:lnTo>
                                  <a:pt x="17955" y="6649"/>
                                </a:lnTo>
                                <a:lnTo>
                                  <a:pt x="17955" y="6870"/>
                                </a:lnTo>
                                <a:lnTo>
                                  <a:pt x="18030" y="7167"/>
                                </a:lnTo>
                                <a:lnTo>
                                  <a:pt x="18105" y="7389"/>
                                </a:lnTo>
                                <a:lnTo>
                                  <a:pt x="18105" y="7677"/>
                                </a:lnTo>
                                <a:lnTo>
                                  <a:pt x="18177" y="7899"/>
                                </a:lnTo>
                                <a:lnTo>
                                  <a:pt x="18177" y="8195"/>
                                </a:lnTo>
                                <a:lnTo>
                                  <a:pt x="18177" y="8491"/>
                                </a:lnTo>
                                <a:lnTo>
                                  <a:pt x="18177" y="8787"/>
                                </a:lnTo>
                                <a:lnTo>
                                  <a:pt x="18177" y="9081"/>
                                </a:lnTo>
                                <a:lnTo>
                                  <a:pt x="18177" y="9377"/>
                                </a:lnTo>
                                <a:lnTo>
                                  <a:pt x="18177" y="9598"/>
                                </a:lnTo>
                                <a:lnTo>
                                  <a:pt x="18105" y="9894"/>
                                </a:lnTo>
                                <a:lnTo>
                                  <a:pt x="18105" y="10191"/>
                                </a:lnTo>
                                <a:lnTo>
                                  <a:pt x="18030" y="10488"/>
                                </a:lnTo>
                                <a:lnTo>
                                  <a:pt x="17955" y="10709"/>
                                </a:lnTo>
                                <a:lnTo>
                                  <a:pt x="17885" y="10930"/>
                                </a:lnTo>
                                <a:lnTo>
                                  <a:pt x="17735" y="10930"/>
                                </a:lnTo>
                                <a:lnTo>
                                  <a:pt x="17588" y="10855"/>
                                </a:lnTo>
                                <a:lnTo>
                                  <a:pt x="17441" y="10855"/>
                                </a:lnTo>
                                <a:lnTo>
                                  <a:pt x="17291" y="10855"/>
                                </a:lnTo>
                                <a:lnTo>
                                  <a:pt x="17144" y="10780"/>
                                </a:lnTo>
                                <a:lnTo>
                                  <a:pt x="16994" y="10780"/>
                                </a:lnTo>
                                <a:lnTo>
                                  <a:pt x="16848" y="10709"/>
                                </a:lnTo>
                                <a:lnTo>
                                  <a:pt x="16772" y="10709"/>
                                </a:lnTo>
                                <a:lnTo>
                                  <a:pt x="16627" y="10709"/>
                                </a:lnTo>
                                <a:lnTo>
                                  <a:pt x="16480" y="10709"/>
                                </a:lnTo>
                                <a:lnTo>
                                  <a:pt x="16330" y="10634"/>
                                </a:lnTo>
                                <a:lnTo>
                                  <a:pt x="16183" y="10634"/>
                                </a:lnTo>
                                <a:lnTo>
                                  <a:pt x="16037" y="10634"/>
                                </a:lnTo>
                                <a:lnTo>
                                  <a:pt x="15962" y="10634"/>
                                </a:lnTo>
                                <a:lnTo>
                                  <a:pt x="15811" y="10559"/>
                                </a:lnTo>
                                <a:lnTo>
                                  <a:pt x="15665" y="10559"/>
                                </a:lnTo>
                                <a:lnTo>
                                  <a:pt x="15665" y="10488"/>
                                </a:lnTo>
                                <a:lnTo>
                                  <a:pt x="15740" y="10413"/>
                                </a:lnTo>
                                <a:lnTo>
                                  <a:pt x="15740" y="10338"/>
                                </a:lnTo>
                                <a:lnTo>
                                  <a:pt x="15740" y="10191"/>
                                </a:lnTo>
                                <a:lnTo>
                                  <a:pt x="15740" y="10116"/>
                                </a:lnTo>
                                <a:lnTo>
                                  <a:pt x="15740" y="10041"/>
                                </a:lnTo>
                                <a:lnTo>
                                  <a:pt x="15811" y="9969"/>
                                </a:lnTo>
                                <a:lnTo>
                                  <a:pt x="15811" y="9894"/>
                                </a:lnTo>
                                <a:lnTo>
                                  <a:pt x="15811" y="9819"/>
                                </a:lnTo>
                                <a:lnTo>
                                  <a:pt x="15811" y="9748"/>
                                </a:lnTo>
                                <a:lnTo>
                                  <a:pt x="15811" y="9598"/>
                                </a:lnTo>
                                <a:lnTo>
                                  <a:pt x="15811" y="9527"/>
                                </a:lnTo>
                                <a:lnTo>
                                  <a:pt x="15887" y="9452"/>
                                </a:lnTo>
                                <a:lnTo>
                                  <a:pt x="15887" y="9377"/>
                                </a:lnTo>
                                <a:lnTo>
                                  <a:pt x="15887" y="9306"/>
                                </a:lnTo>
                                <a:lnTo>
                                  <a:pt x="15887" y="9231"/>
                                </a:lnTo>
                                <a:lnTo>
                                  <a:pt x="15887" y="9081"/>
                                </a:lnTo>
                                <a:lnTo>
                                  <a:pt x="15887" y="8859"/>
                                </a:lnTo>
                                <a:lnTo>
                                  <a:pt x="15887" y="8712"/>
                                </a:lnTo>
                                <a:lnTo>
                                  <a:pt x="15887" y="8491"/>
                                </a:lnTo>
                                <a:lnTo>
                                  <a:pt x="15887" y="8345"/>
                                </a:lnTo>
                                <a:lnTo>
                                  <a:pt x="15811" y="8195"/>
                                </a:lnTo>
                                <a:lnTo>
                                  <a:pt x="15811" y="7974"/>
                                </a:lnTo>
                                <a:lnTo>
                                  <a:pt x="15811" y="7827"/>
                                </a:lnTo>
                                <a:lnTo>
                                  <a:pt x="15740" y="7606"/>
                                </a:lnTo>
                                <a:lnTo>
                                  <a:pt x="15740" y="7455"/>
                                </a:lnTo>
                                <a:lnTo>
                                  <a:pt x="15665" y="7314"/>
                                </a:lnTo>
                                <a:lnTo>
                                  <a:pt x="15665" y="7092"/>
                                </a:lnTo>
                                <a:lnTo>
                                  <a:pt x="15590" y="6945"/>
                                </a:lnTo>
                                <a:lnTo>
                                  <a:pt x="15519" y="6720"/>
                                </a:lnTo>
                                <a:lnTo>
                                  <a:pt x="15444" y="6574"/>
                                </a:lnTo>
                                <a:lnTo>
                                  <a:pt x="15444" y="6428"/>
                                </a:lnTo>
                                <a:lnTo>
                                  <a:pt x="15297" y="6278"/>
                                </a:lnTo>
                                <a:lnTo>
                                  <a:pt x="15222" y="6132"/>
                                </a:lnTo>
                                <a:lnTo>
                                  <a:pt x="15147" y="5985"/>
                                </a:lnTo>
                                <a:lnTo>
                                  <a:pt x="15076" y="5835"/>
                                </a:lnTo>
                                <a:lnTo>
                                  <a:pt x="15001" y="5688"/>
                                </a:lnTo>
                                <a:lnTo>
                                  <a:pt x="14926" y="5538"/>
                                </a:lnTo>
                                <a:lnTo>
                                  <a:pt x="14779" y="5392"/>
                                </a:lnTo>
                                <a:lnTo>
                                  <a:pt x="14704" y="5246"/>
                                </a:lnTo>
                                <a:lnTo>
                                  <a:pt x="14632" y="5096"/>
                                </a:lnTo>
                                <a:lnTo>
                                  <a:pt x="14482" y="4950"/>
                                </a:lnTo>
                                <a:lnTo>
                                  <a:pt x="14407" y="4875"/>
                                </a:lnTo>
                                <a:lnTo>
                                  <a:pt x="14336" y="4728"/>
                                </a:lnTo>
                                <a:lnTo>
                                  <a:pt x="14186" y="4581"/>
                                </a:lnTo>
                                <a:lnTo>
                                  <a:pt x="14115" y="4431"/>
                                </a:lnTo>
                                <a:lnTo>
                                  <a:pt x="13965" y="4356"/>
                                </a:lnTo>
                                <a:lnTo>
                                  <a:pt x="13818" y="4210"/>
                                </a:lnTo>
                                <a:lnTo>
                                  <a:pt x="13671" y="4064"/>
                                </a:lnTo>
                                <a:lnTo>
                                  <a:pt x="13596" y="3989"/>
                                </a:lnTo>
                                <a:lnTo>
                                  <a:pt x="13449" y="3843"/>
                                </a:lnTo>
                                <a:lnTo>
                                  <a:pt x="13299" y="3768"/>
                                </a:lnTo>
                                <a:lnTo>
                                  <a:pt x="13154" y="3621"/>
                                </a:lnTo>
                                <a:lnTo>
                                  <a:pt x="13004" y="3546"/>
                                </a:lnTo>
                                <a:lnTo>
                                  <a:pt x="12857" y="3471"/>
                                </a:lnTo>
                                <a:lnTo>
                                  <a:pt x="12710" y="3324"/>
                                </a:lnTo>
                                <a:lnTo>
                                  <a:pt x="12560" y="3249"/>
                                </a:lnTo>
                                <a:lnTo>
                                  <a:pt x="12413" y="3174"/>
                                </a:lnTo>
                                <a:lnTo>
                                  <a:pt x="12267" y="3103"/>
                                </a:lnTo>
                                <a:lnTo>
                                  <a:pt x="12116" y="3028"/>
                                </a:lnTo>
                                <a:lnTo>
                                  <a:pt x="11971" y="2953"/>
                                </a:lnTo>
                                <a:lnTo>
                                  <a:pt x="11821" y="2882"/>
                                </a:lnTo>
                                <a:lnTo>
                                  <a:pt x="11674" y="2882"/>
                                </a:lnTo>
                                <a:lnTo>
                                  <a:pt x="11527" y="2807"/>
                                </a:lnTo>
                                <a:lnTo>
                                  <a:pt x="11377" y="2732"/>
                                </a:lnTo>
                                <a:lnTo>
                                  <a:pt x="11231" y="2732"/>
                                </a:lnTo>
                                <a:lnTo>
                                  <a:pt x="11084" y="2661"/>
                                </a:lnTo>
                                <a:lnTo>
                                  <a:pt x="10934" y="2661"/>
                                </a:lnTo>
                                <a:lnTo>
                                  <a:pt x="10788" y="2586"/>
                                </a:lnTo>
                                <a:lnTo>
                                  <a:pt x="10642" y="2586"/>
                                </a:lnTo>
                                <a:lnTo>
                                  <a:pt x="10491" y="2511"/>
                                </a:lnTo>
                                <a:lnTo>
                                  <a:pt x="10345" y="2511"/>
                                </a:lnTo>
                                <a:lnTo>
                                  <a:pt x="10194" y="2511"/>
                                </a:lnTo>
                                <a:lnTo>
                                  <a:pt x="10048" y="2439"/>
                                </a:lnTo>
                                <a:lnTo>
                                  <a:pt x="9901" y="2439"/>
                                </a:lnTo>
                                <a:lnTo>
                                  <a:pt x="9751" y="2439"/>
                                </a:lnTo>
                                <a:lnTo>
                                  <a:pt x="9605" y="2439"/>
                                </a:lnTo>
                                <a:lnTo>
                                  <a:pt x="9459" y="2439"/>
                                </a:lnTo>
                                <a:lnTo>
                                  <a:pt x="9309" y="2439"/>
                                </a:lnTo>
                                <a:lnTo>
                                  <a:pt x="9165" y="2439"/>
                                </a:lnTo>
                                <a:lnTo>
                                  <a:pt x="8869" y="2439"/>
                                </a:lnTo>
                                <a:lnTo>
                                  <a:pt x="8573" y="2511"/>
                                </a:lnTo>
                                <a:lnTo>
                                  <a:pt x="8351" y="2511"/>
                                </a:lnTo>
                                <a:lnTo>
                                  <a:pt x="8058" y="2586"/>
                                </a:lnTo>
                                <a:lnTo>
                                  <a:pt x="7832" y="2586"/>
                                </a:lnTo>
                                <a:lnTo>
                                  <a:pt x="7611" y="2661"/>
                                </a:lnTo>
                                <a:lnTo>
                                  <a:pt x="7390" y="2661"/>
                                </a:lnTo>
                                <a:lnTo>
                                  <a:pt x="7168" y="2732"/>
                                </a:lnTo>
                                <a:lnTo>
                                  <a:pt x="6947" y="2807"/>
                                </a:lnTo>
                                <a:lnTo>
                                  <a:pt x="6725" y="2882"/>
                                </a:lnTo>
                                <a:lnTo>
                                  <a:pt x="6503" y="2953"/>
                                </a:lnTo>
                                <a:lnTo>
                                  <a:pt x="6282" y="3103"/>
                                </a:lnTo>
                                <a:lnTo>
                                  <a:pt x="6061" y="3174"/>
                                </a:lnTo>
                                <a:lnTo>
                                  <a:pt x="5839" y="3324"/>
                                </a:lnTo>
                                <a:lnTo>
                                  <a:pt x="5617" y="3471"/>
                                </a:lnTo>
                                <a:lnTo>
                                  <a:pt x="5320" y="3621"/>
                                </a:lnTo>
                                <a:lnTo>
                                  <a:pt x="5100" y="3768"/>
                                </a:lnTo>
                                <a:lnTo>
                                  <a:pt x="4878" y="3914"/>
                                </a:lnTo>
                                <a:lnTo>
                                  <a:pt x="4656" y="4135"/>
                                </a:lnTo>
                                <a:lnTo>
                                  <a:pt x="4509" y="4285"/>
                                </a:lnTo>
                                <a:lnTo>
                                  <a:pt x="4288" y="4506"/>
                                </a:lnTo>
                                <a:lnTo>
                                  <a:pt x="4138" y="4653"/>
                                </a:lnTo>
                                <a:lnTo>
                                  <a:pt x="3992" y="4875"/>
                                </a:lnTo>
                                <a:lnTo>
                                  <a:pt x="3770" y="5025"/>
                                </a:lnTo>
                                <a:lnTo>
                                  <a:pt x="3620" y="5246"/>
                                </a:lnTo>
                                <a:lnTo>
                                  <a:pt x="3548" y="5467"/>
                                </a:lnTo>
                                <a:lnTo>
                                  <a:pt x="3398" y="5613"/>
                                </a:lnTo>
                                <a:lnTo>
                                  <a:pt x="3252" y="5835"/>
                                </a:lnTo>
                                <a:lnTo>
                                  <a:pt x="3177" y="6057"/>
                                </a:lnTo>
                                <a:lnTo>
                                  <a:pt x="3105" y="6278"/>
                                </a:lnTo>
                                <a:lnTo>
                                  <a:pt x="2955" y="6499"/>
                                </a:lnTo>
                                <a:lnTo>
                                  <a:pt x="2884" y="6649"/>
                                </a:lnTo>
                                <a:lnTo>
                                  <a:pt x="2809" y="6870"/>
                                </a:lnTo>
                                <a:lnTo>
                                  <a:pt x="2734" y="7092"/>
                                </a:lnTo>
                                <a:lnTo>
                                  <a:pt x="2734" y="7314"/>
                                </a:lnTo>
                                <a:lnTo>
                                  <a:pt x="2663" y="7530"/>
                                </a:lnTo>
                                <a:lnTo>
                                  <a:pt x="2663" y="7752"/>
                                </a:lnTo>
                                <a:lnTo>
                                  <a:pt x="2587" y="7974"/>
                                </a:lnTo>
                                <a:lnTo>
                                  <a:pt x="2587" y="8195"/>
                                </a:lnTo>
                                <a:lnTo>
                                  <a:pt x="2587" y="8416"/>
                                </a:lnTo>
                                <a:lnTo>
                                  <a:pt x="2512" y="8637"/>
                                </a:lnTo>
                                <a:lnTo>
                                  <a:pt x="2512" y="8787"/>
                                </a:lnTo>
                                <a:lnTo>
                                  <a:pt x="2512" y="9009"/>
                                </a:lnTo>
                                <a:lnTo>
                                  <a:pt x="2587" y="9231"/>
                                </a:lnTo>
                                <a:lnTo>
                                  <a:pt x="2587" y="9452"/>
                                </a:lnTo>
                                <a:lnTo>
                                  <a:pt x="2587" y="9673"/>
                                </a:lnTo>
                                <a:lnTo>
                                  <a:pt x="2587" y="9894"/>
                                </a:lnTo>
                                <a:lnTo>
                                  <a:pt x="2663" y="10041"/>
                                </a:lnTo>
                                <a:lnTo>
                                  <a:pt x="2663" y="10116"/>
                                </a:lnTo>
                                <a:lnTo>
                                  <a:pt x="2663" y="10263"/>
                                </a:lnTo>
                                <a:lnTo>
                                  <a:pt x="2734" y="10338"/>
                                </a:lnTo>
                                <a:lnTo>
                                  <a:pt x="2734" y="10413"/>
                                </a:lnTo>
                                <a:lnTo>
                                  <a:pt x="2734" y="10488"/>
                                </a:lnTo>
                                <a:lnTo>
                                  <a:pt x="2809" y="10634"/>
                                </a:lnTo>
                                <a:lnTo>
                                  <a:pt x="2809" y="10709"/>
                                </a:lnTo>
                                <a:lnTo>
                                  <a:pt x="2884" y="10780"/>
                                </a:lnTo>
                                <a:lnTo>
                                  <a:pt x="2734" y="10780"/>
                                </a:lnTo>
                                <a:lnTo>
                                  <a:pt x="2663" y="10855"/>
                                </a:lnTo>
                                <a:lnTo>
                                  <a:pt x="2512" y="10855"/>
                                </a:lnTo>
                                <a:lnTo>
                                  <a:pt x="2437" y="10855"/>
                                </a:lnTo>
                                <a:lnTo>
                                  <a:pt x="2291" y="10855"/>
                                </a:lnTo>
                                <a:lnTo>
                                  <a:pt x="2144" y="10930"/>
                                </a:lnTo>
                                <a:lnTo>
                                  <a:pt x="1994" y="10930"/>
                                </a:lnTo>
                                <a:lnTo>
                                  <a:pt x="1847" y="10930"/>
                                </a:lnTo>
                                <a:lnTo>
                                  <a:pt x="1702" y="11001"/>
                                </a:lnTo>
                                <a:lnTo>
                                  <a:pt x="1551" y="11001"/>
                                </a:lnTo>
                                <a:lnTo>
                                  <a:pt x="1405" y="11001"/>
                                </a:lnTo>
                                <a:lnTo>
                                  <a:pt x="1330" y="11076"/>
                                </a:lnTo>
                                <a:lnTo>
                                  <a:pt x="1183" y="11076"/>
                                </a:lnTo>
                                <a:lnTo>
                                  <a:pt x="1033" y="11076"/>
                                </a:lnTo>
                                <a:lnTo>
                                  <a:pt x="886" y="11151"/>
                                </a:lnTo>
                                <a:lnTo>
                                  <a:pt x="739" y="11151"/>
                                </a:lnTo>
                                <a:close/>
                                <a:moveTo>
                                  <a:pt x="2955" y="10709"/>
                                </a:moveTo>
                                <a:lnTo>
                                  <a:pt x="2955" y="10634"/>
                                </a:lnTo>
                                <a:lnTo>
                                  <a:pt x="2884" y="10559"/>
                                </a:lnTo>
                                <a:lnTo>
                                  <a:pt x="2884" y="10488"/>
                                </a:lnTo>
                                <a:lnTo>
                                  <a:pt x="2884" y="10413"/>
                                </a:lnTo>
                                <a:lnTo>
                                  <a:pt x="2809" y="10338"/>
                                </a:lnTo>
                                <a:lnTo>
                                  <a:pt x="2809" y="10263"/>
                                </a:lnTo>
                                <a:lnTo>
                                  <a:pt x="2809" y="10191"/>
                                </a:lnTo>
                                <a:lnTo>
                                  <a:pt x="2809" y="10041"/>
                                </a:lnTo>
                                <a:lnTo>
                                  <a:pt x="2734" y="9894"/>
                                </a:lnTo>
                                <a:lnTo>
                                  <a:pt x="2734" y="9748"/>
                                </a:lnTo>
                                <a:lnTo>
                                  <a:pt x="2734" y="9598"/>
                                </a:lnTo>
                                <a:lnTo>
                                  <a:pt x="2734" y="9452"/>
                                </a:lnTo>
                                <a:lnTo>
                                  <a:pt x="2663" y="9306"/>
                                </a:lnTo>
                                <a:lnTo>
                                  <a:pt x="2663" y="9156"/>
                                </a:lnTo>
                                <a:lnTo>
                                  <a:pt x="2663" y="9009"/>
                                </a:lnTo>
                                <a:lnTo>
                                  <a:pt x="2663" y="8787"/>
                                </a:lnTo>
                                <a:lnTo>
                                  <a:pt x="2663" y="8637"/>
                                </a:lnTo>
                                <a:lnTo>
                                  <a:pt x="2663" y="8491"/>
                                </a:lnTo>
                                <a:lnTo>
                                  <a:pt x="2663" y="8345"/>
                                </a:lnTo>
                                <a:lnTo>
                                  <a:pt x="2663" y="8270"/>
                                </a:lnTo>
                                <a:lnTo>
                                  <a:pt x="2734" y="8049"/>
                                </a:lnTo>
                                <a:lnTo>
                                  <a:pt x="2734" y="7899"/>
                                </a:lnTo>
                                <a:lnTo>
                                  <a:pt x="2734" y="7752"/>
                                </a:lnTo>
                                <a:lnTo>
                                  <a:pt x="2809" y="7606"/>
                                </a:lnTo>
                                <a:lnTo>
                                  <a:pt x="2809" y="7455"/>
                                </a:lnTo>
                                <a:lnTo>
                                  <a:pt x="2884" y="7314"/>
                                </a:lnTo>
                                <a:lnTo>
                                  <a:pt x="2884" y="7167"/>
                                </a:lnTo>
                                <a:lnTo>
                                  <a:pt x="2955" y="7017"/>
                                </a:lnTo>
                                <a:lnTo>
                                  <a:pt x="2955" y="6870"/>
                                </a:lnTo>
                                <a:lnTo>
                                  <a:pt x="3030" y="6720"/>
                                </a:lnTo>
                                <a:lnTo>
                                  <a:pt x="3105" y="6574"/>
                                </a:lnTo>
                                <a:lnTo>
                                  <a:pt x="3105" y="6428"/>
                                </a:lnTo>
                                <a:lnTo>
                                  <a:pt x="3177" y="6278"/>
                                </a:lnTo>
                                <a:lnTo>
                                  <a:pt x="3252" y="6132"/>
                                </a:lnTo>
                                <a:lnTo>
                                  <a:pt x="3327" y="5985"/>
                                </a:lnTo>
                                <a:lnTo>
                                  <a:pt x="3398" y="5835"/>
                                </a:lnTo>
                                <a:lnTo>
                                  <a:pt x="3548" y="5688"/>
                                </a:lnTo>
                                <a:lnTo>
                                  <a:pt x="3620" y="5538"/>
                                </a:lnTo>
                                <a:lnTo>
                                  <a:pt x="3695" y="5392"/>
                                </a:lnTo>
                                <a:lnTo>
                                  <a:pt x="4213" y="4728"/>
                                </a:lnTo>
                                <a:lnTo>
                                  <a:pt x="4434" y="4506"/>
                                </a:lnTo>
                                <a:lnTo>
                                  <a:pt x="4581" y="4356"/>
                                </a:lnTo>
                                <a:lnTo>
                                  <a:pt x="4731" y="4210"/>
                                </a:lnTo>
                                <a:lnTo>
                                  <a:pt x="4878" y="4135"/>
                                </a:lnTo>
                                <a:lnTo>
                                  <a:pt x="5025" y="3989"/>
                                </a:lnTo>
                                <a:lnTo>
                                  <a:pt x="5175" y="3914"/>
                                </a:lnTo>
                                <a:lnTo>
                                  <a:pt x="5320" y="3768"/>
                                </a:lnTo>
                                <a:lnTo>
                                  <a:pt x="5470" y="3693"/>
                                </a:lnTo>
                                <a:lnTo>
                                  <a:pt x="5617" y="3546"/>
                                </a:lnTo>
                                <a:lnTo>
                                  <a:pt x="5764" y="3471"/>
                                </a:lnTo>
                                <a:lnTo>
                                  <a:pt x="5986" y="3399"/>
                                </a:lnTo>
                                <a:lnTo>
                                  <a:pt x="6136" y="3249"/>
                                </a:lnTo>
                                <a:lnTo>
                                  <a:pt x="6282" y="3174"/>
                                </a:lnTo>
                                <a:lnTo>
                                  <a:pt x="6503" y="3103"/>
                                </a:lnTo>
                                <a:lnTo>
                                  <a:pt x="6653" y="3028"/>
                                </a:lnTo>
                                <a:lnTo>
                                  <a:pt x="6800" y="2953"/>
                                </a:lnTo>
                                <a:lnTo>
                                  <a:pt x="6947" y="2953"/>
                                </a:lnTo>
                                <a:lnTo>
                                  <a:pt x="7168" y="2882"/>
                                </a:lnTo>
                                <a:lnTo>
                                  <a:pt x="7390" y="2807"/>
                                </a:lnTo>
                                <a:lnTo>
                                  <a:pt x="7540" y="2732"/>
                                </a:lnTo>
                                <a:lnTo>
                                  <a:pt x="7761" y="2732"/>
                                </a:lnTo>
                                <a:lnTo>
                                  <a:pt x="7983" y="2661"/>
                                </a:lnTo>
                                <a:lnTo>
                                  <a:pt x="8204" y="2661"/>
                                </a:lnTo>
                                <a:lnTo>
                                  <a:pt x="8351" y="2586"/>
                                </a:lnTo>
                                <a:lnTo>
                                  <a:pt x="8573" y="2586"/>
                                </a:lnTo>
                                <a:lnTo>
                                  <a:pt x="8793" y="2586"/>
                                </a:lnTo>
                                <a:lnTo>
                                  <a:pt x="9015" y="2511"/>
                                </a:lnTo>
                                <a:lnTo>
                                  <a:pt x="9165" y="2511"/>
                                </a:lnTo>
                                <a:lnTo>
                                  <a:pt x="9384" y="2511"/>
                                </a:lnTo>
                                <a:lnTo>
                                  <a:pt x="9605" y="2511"/>
                                </a:lnTo>
                                <a:lnTo>
                                  <a:pt x="9826" y="2586"/>
                                </a:lnTo>
                                <a:lnTo>
                                  <a:pt x="9973" y="2586"/>
                                </a:lnTo>
                                <a:lnTo>
                                  <a:pt x="10194" y="2586"/>
                                </a:lnTo>
                                <a:lnTo>
                                  <a:pt x="10416" y="2661"/>
                                </a:lnTo>
                                <a:lnTo>
                                  <a:pt x="10566" y="2661"/>
                                </a:lnTo>
                                <a:lnTo>
                                  <a:pt x="10788" y="2732"/>
                                </a:lnTo>
                                <a:lnTo>
                                  <a:pt x="11009" y="2732"/>
                                </a:lnTo>
                                <a:lnTo>
                                  <a:pt x="11231" y="2807"/>
                                </a:lnTo>
                                <a:lnTo>
                                  <a:pt x="11377" y="2882"/>
                                </a:lnTo>
                                <a:lnTo>
                                  <a:pt x="11599" y="2953"/>
                                </a:lnTo>
                                <a:lnTo>
                                  <a:pt x="11821" y="3028"/>
                                </a:lnTo>
                                <a:lnTo>
                                  <a:pt x="12046" y="3103"/>
                                </a:lnTo>
                                <a:lnTo>
                                  <a:pt x="12192" y="3249"/>
                                </a:lnTo>
                                <a:lnTo>
                                  <a:pt x="12413" y="3324"/>
                                </a:lnTo>
                                <a:lnTo>
                                  <a:pt x="12635" y="3471"/>
                                </a:lnTo>
                                <a:lnTo>
                                  <a:pt x="12782" y="3546"/>
                                </a:lnTo>
                                <a:lnTo>
                                  <a:pt x="13004" y="3693"/>
                                </a:lnTo>
                                <a:lnTo>
                                  <a:pt x="13224" y="3843"/>
                                </a:lnTo>
                                <a:lnTo>
                                  <a:pt x="13449" y="3989"/>
                                </a:lnTo>
                                <a:lnTo>
                                  <a:pt x="13596" y="4135"/>
                                </a:lnTo>
                                <a:lnTo>
                                  <a:pt x="13743" y="4210"/>
                                </a:lnTo>
                                <a:lnTo>
                                  <a:pt x="13893" y="4356"/>
                                </a:lnTo>
                                <a:lnTo>
                                  <a:pt x="13965" y="4506"/>
                                </a:lnTo>
                                <a:lnTo>
                                  <a:pt x="14115" y="4653"/>
                                </a:lnTo>
                                <a:lnTo>
                                  <a:pt x="14261" y="4803"/>
                                </a:lnTo>
                                <a:lnTo>
                                  <a:pt x="14407" y="4950"/>
                                </a:lnTo>
                                <a:lnTo>
                                  <a:pt x="14482" y="5096"/>
                                </a:lnTo>
                                <a:lnTo>
                                  <a:pt x="14632" y="5246"/>
                                </a:lnTo>
                                <a:lnTo>
                                  <a:pt x="14704" y="5392"/>
                                </a:lnTo>
                                <a:lnTo>
                                  <a:pt x="14779" y="5538"/>
                                </a:lnTo>
                                <a:lnTo>
                                  <a:pt x="14926" y="5688"/>
                                </a:lnTo>
                                <a:lnTo>
                                  <a:pt x="15001" y="5835"/>
                                </a:lnTo>
                                <a:lnTo>
                                  <a:pt x="15076" y="5910"/>
                                </a:lnTo>
                                <a:lnTo>
                                  <a:pt x="15147" y="6057"/>
                                </a:lnTo>
                                <a:lnTo>
                                  <a:pt x="15222" y="6207"/>
                                </a:lnTo>
                                <a:lnTo>
                                  <a:pt x="15297" y="6353"/>
                                </a:lnTo>
                                <a:lnTo>
                                  <a:pt x="15369" y="6499"/>
                                </a:lnTo>
                                <a:lnTo>
                                  <a:pt x="15444" y="6649"/>
                                </a:lnTo>
                                <a:lnTo>
                                  <a:pt x="15519" y="6870"/>
                                </a:lnTo>
                                <a:lnTo>
                                  <a:pt x="15590" y="7167"/>
                                </a:lnTo>
                                <a:lnTo>
                                  <a:pt x="15665" y="7389"/>
                                </a:lnTo>
                                <a:lnTo>
                                  <a:pt x="15665" y="7677"/>
                                </a:lnTo>
                                <a:lnTo>
                                  <a:pt x="15740" y="7974"/>
                                </a:lnTo>
                                <a:lnTo>
                                  <a:pt x="15740" y="8270"/>
                                </a:lnTo>
                                <a:lnTo>
                                  <a:pt x="15811" y="8566"/>
                                </a:lnTo>
                                <a:lnTo>
                                  <a:pt x="15811" y="8934"/>
                                </a:lnTo>
                                <a:lnTo>
                                  <a:pt x="15811" y="9231"/>
                                </a:lnTo>
                                <a:lnTo>
                                  <a:pt x="15740" y="9598"/>
                                </a:lnTo>
                                <a:lnTo>
                                  <a:pt x="15665" y="9894"/>
                                </a:lnTo>
                                <a:lnTo>
                                  <a:pt x="15590" y="10191"/>
                                </a:lnTo>
                                <a:lnTo>
                                  <a:pt x="15519" y="10559"/>
                                </a:lnTo>
                                <a:lnTo>
                                  <a:pt x="15222" y="10559"/>
                                </a:lnTo>
                                <a:lnTo>
                                  <a:pt x="15297" y="10338"/>
                                </a:lnTo>
                                <a:lnTo>
                                  <a:pt x="15369" y="10191"/>
                                </a:lnTo>
                                <a:lnTo>
                                  <a:pt x="15444" y="9969"/>
                                </a:lnTo>
                                <a:lnTo>
                                  <a:pt x="15444" y="9748"/>
                                </a:lnTo>
                                <a:lnTo>
                                  <a:pt x="15519" y="9598"/>
                                </a:lnTo>
                                <a:lnTo>
                                  <a:pt x="15519" y="9377"/>
                                </a:lnTo>
                                <a:lnTo>
                                  <a:pt x="15519" y="9156"/>
                                </a:lnTo>
                                <a:lnTo>
                                  <a:pt x="15519" y="8934"/>
                                </a:lnTo>
                                <a:lnTo>
                                  <a:pt x="15519" y="8712"/>
                                </a:lnTo>
                                <a:lnTo>
                                  <a:pt x="15519" y="8491"/>
                                </a:lnTo>
                                <a:lnTo>
                                  <a:pt x="15519" y="8345"/>
                                </a:lnTo>
                                <a:lnTo>
                                  <a:pt x="15519" y="8124"/>
                                </a:lnTo>
                                <a:lnTo>
                                  <a:pt x="15519" y="7974"/>
                                </a:lnTo>
                                <a:lnTo>
                                  <a:pt x="15519" y="7752"/>
                                </a:lnTo>
                                <a:lnTo>
                                  <a:pt x="15444" y="7677"/>
                                </a:lnTo>
                                <a:lnTo>
                                  <a:pt x="15444" y="7530"/>
                                </a:lnTo>
                                <a:lnTo>
                                  <a:pt x="15369" y="7238"/>
                                </a:lnTo>
                                <a:lnTo>
                                  <a:pt x="15297" y="7017"/>
                                </a:lnTo>
                                <a:lnTo>
                                  <a:pt x="15222" y="6720"/>
                                </a:lnTo>
                                <a:lnTo>
                                  <a:pt x="15076" y="6499"/>
                                </a:lnTo>
                                <a:lnTo>
                                  <a:pt x="15001" y="6278"/>
                                </a:lnTo>
                                <a:lnTo>
                                  <a:pt x="14854" y="5985"/>
                                </a:lnTo>
                                <a:lnTo>
                                  <a:pt x="14704" y="5763"/>
                                </a:lnTo>
                                <a:lnTo>
                                  <a:pt x="14557" y="5538"/>
                                </a:lnTo>
                                <a:lnTo>
                                  <a:pt x="14407" y="5317"/>
                                </a:lnTo>
                                <a:lnTo>
                                  <a:pt x="14261" y="5096"/>
                                </a:lnTo>
                                <a:lnTo>
                                  <a:pt x="14040" y="4950"/>
                                </a:lnTo>
                                <a:lnTo>
                                  <a:pt x="13893" y="4728"/>
                                </a:lnTo>
                                <a:lnTo>
                                  <a:pt x="13671" y="4506"/>
                                </a:lnTo>
                                <a:lnTo>
                                  <a:pt x="13521" y="4356"/>
                                </a:lnTo>
                                <a:lnTo>
                                  <a:pt x="13299" y="4135"/>
                                </a:lnTo>
                                <a:lnTo>
                                  <a:pt x="13079" y="3989"/>
                                </a:lnTo>
                                <a:lnTo>
                                  <a:pt x="12857" y="3843"/>
                                </a:lnTo>
                                <a:lnTo>
                                  <a:pt x="12635" y="3693"/>
                                </a:lnTo>
                                <a:lnTo>
                                  <a:pt x="12338" y="3546"/>
                                </a:lnTo>
                                <a:lnTo>
                                  <a:pt x="12116" y="3399"/>
                                </a:lnTo>
                                <a:lnTo>
                                  <a:pt x="11896" y="3324"/>
                                </a:lnTo>
                                <a:lnTo>
                                  <a:pt x="11674" y="3174"/>
                                </a:lnTo>
                                <a:lnTo>
                                  <a:pt x="11452" y="3103"/>
                                </a:lnTo>
                                <a:lnTo>
                                  <a:pt x="11231" y="3028"/>
                                </a:lnTo>
                                <a:lnTo>
                                  <a:pt x="10934" y="2953"/>
                                </a:lnTo>
                                <a:lnTo>
                                  <a:pt x="10713" y="2882"/>
                                </a:lnTo>
                                <a:lnTo>
                                  <a:pt x="10491" y="2882"/>
                                </a:lnTo>
                                <a:lnTo>
                                  <a:pt x="10270" y="2807"/>
                                </a:lnTo>
                                <a:lnTo>
                                  <a:pt x="9973" y="2807"/>
                                </a:lnTo>
                                <a:lnTo>
                                  <a:pt x="9751" y="2732"/>
                                </a:lnTo>
                                <a:lnTo>
                                  <a:pt x="9530" y="2732"/>
                                </a:lnTo>
                                <a:lnTo>
                                  <a:pt x="9309" y="2732"/>
                                </a:lnTo>
                                <a:lnTo>
                                  <a:pt x="9165" y="2732"/>
                                </a:lnTo>
                                <a:lnTo>
                                  <a:pt x="9015" y="2732"/>
                                </a:lnTo>
                                <a:lnTo>
                                  <a:pt x="8869" y="2732"/>
                                </a:lnTo>
                                <a:lnTo>
                                  <a:pt x="8793" y="2732"/>
                                </a:lnTo>
                                <a:lnTo>
                                  <a:pt x="8648" y="2732"/>
                                </a:lnTo>
                                <a:lnTo>
                                  <a:pt x="8501" y="2807"/>
                                </a:lnTo>
                                <a:lnTo>
                                  <a:pt x="8351" y="2807"/>
                                </a:lnTo>
                                <a:lnTo>
                                  <a:pt x="8204" y="2807"/>
                                </a:lnTo>
                                <a:lnTo>
                                  <a:pt x="8129" y="2807"/>
                                </a:lnTo>
                                <a:lnTo>
                                  <a:pt x="7983" y="2882"/>
                                </a:lnTo>
                                <a:lnTo>
                                  <a:pt x="7832" y="2882"/>
                                </a:lnTo>
                                <a:lnTo>
                                  <a:pt x="7686" y="2882"/>
                                </a:lnTo>
                                <a:lnTo>
                                  <a:pt x="7611" y="2953"/>
                                </a:lnTo>
                                <a:lnTo>
                                  <a:pt x="7465" y="2953"/>
                                </a:lnTo>
                                <a:lnTo>
                                  <a:pt x="7319" y="3028"/>
                                </a:lnTo>
                                <a:lnTo>
                                  <a:pt x="7168" y="3028"/>
                                </a:lnTo>
                                <a:lnTo>
                                  <a:pt x="7097" y="3103"/>
                                </a:lnTo>
                                <a:lnTo>
                                  <a:pt x="6947" y="3103"/>
                                </a:lnTo>
                                <a:lnTo>
                                  <a:pt x="6875" y="3174"/>
                                </a:lnTo>
                                <a:lnTo>
                                  <a:pt x="6725" y="3174"/>
                                </a:lnTo>
                                <a:lnTo>
                                  <a:pt x="6653" y="3249"/>
                                </a:lnTo>
                                <a:lnTo>
                                  <a:pt x="6503" y="3324"/>
                                </a:lnTo>
                                <a:lnTo>
                                  <a:pt x="6428" y="3399"/>
                                </a:lnTo>
                                <a:lnTo>
                                  <a:pt x="6282" y="3399"/>
                                </a:lnTo>
                                <a:lnTo>
                                  <a:pt x="6207" y="3471"/>
                                </a:lnTo>
                                <a:lnTo>
                                  <a:pt x="6061" y="3546"/>
                                </a:lnTo>
                                <a:lnTo>
                                  <a:pt x="5986" y="3621"/>
                                </a:lnTo>
                                <a:lnTo>
                                  <a:pt x="5839" y="3693"/>
                                </a:lnTo>
                                <a:lnTo>
                                  <a:pt x="5764" y="3768"/>
                                </a:lnTo>
                                <a:lnTo>
                                  <a:pt x="5617" y="3843"/>
                                </a:lnTo>
                                <a:lnTo>
                                  <a:pt x="5542" y="3914"/>
                                </a:lnTo>
                                <a:lnTo>
                                  <a:pt x="5395" y="3914"/>
                                </a:lnTo>
                                <a:lnTo>
                                  <a:pt x="5250" y="4064"/>
                                </a:lnTo>
                                <a:lnTo>
                                  <a:pt x="5100" y="4210"/>
                                </a:lnTo>
                                <a:lnTo>
                                  <a:pt x="4878" y="4356"/>
                                </a:lnTo>
                                <a:lnTo>
                                  <a:pt x="4731" y="4506"/>
                                </a:lnTo>
                                <a:lnTo>
                                  <a:pt x="4581" y="4653"/>
                                </a:lnTo>
                                <a:lnTo>
                                  <a:pt x="4434" y="4875"/>
                                </a:lnTo>
                                <a:lnTo>
                                  <a:pt x="4213" y="5025"/>
                                </a:lnTo>
                                <a:lnTo>
                                  <a:pt x="4067" y="5246"/>
                                </a:lnTo>
                                <a:lnTo>
                                  <a:pt x="3917" y="5392"/>
                                </a:lnTo>
                                <a:lnTo>
                                  <a:pt x="3770" y="5613"/>
                                </a:lnTo>
                                <a:lnTo>
                                  <a:pt x="3620" y="5835"/>
                                </a:lnTo>
                                <a:lnTo>
                                  <a:pt x="3548" y="6057"/>
                                </a:lnTo>
                                <a:lnTo>
                                  <a:pt x="3398" y="6353"/>
                                </a:lnTo>
                                <a:lnTo>
                                  <a:pt x="3327" y="6574"/>
                                </a:lnTo>
                                <a:lnTo>
                                  <a:pt x="3177" y="6870"/>
                                </a:lnTo>
                                <a:lnTo>
                                  <a:pt x="3105" y="7092"/>
                                </a:lnTo>
                                <a:lnTo>
                                  <a:pt x="3030" y="7314"/>
                                </a:lnTo>
                                <a:lnTo>
                                  <a:pt x="3030" y="7530"/>
                                </a:lnTo>
                                <a:lnTo>
                                  <a:pt x="2955" y="7752"/>
                                </a:lnTo>
                                <a:lnTo>
                                  <a:pt x="2955" y="7974"/>
                                </a:lnTo>
                                <a:lnTo>
                                  <a:pt x="2884" y="8124"/>
                                </a:lnTo>
                                <a:lnTo>
                                  <a:pt x="2884" y="8345"/>
                                </a:lnTo>
                                <a:lnTo>
                                  <a:pt x="2884" y="8566"/>
                                </a:lnTo>
                                <a:lnTo>
                                  <a:pt x="2884" y="8787"/>
                                </a:lnTo>
                                <a:lnTo>
                                  <a:pt x="2884" y="8934"/>
                                </a:lnTo>
                                <a:lnTo>
                                  <a:pt x="2884" y="9156"/>
                                </a:lnTo>
                                <a:lnTo>
                                  <a:pt x="2884" y="9377"/>
                                </a:lnTo>
                                <a:lnTo>
                                  <a:pt x="2955" y="9598"/>
                                </a:lnTo>
                                <a:lnTo>
                                  <a:pt x="2955" y="9748"/>
                                </a:lnTo>
                                <a:lnTo>
                                  <a:pt x="2955" y="9969"/>
                                </a:lnTo>
                                <a:lnTo>
                                  <a:pt x="3030" y="10191"/>
                                </a:lnTo>
                                <a:lnTo>
                                  <a:pt x="3105" y="10338"/>
                                </a:lnTo>
                                <a:lnTo>
                                  <a:pt x="3252" y="10709"/>
                                </a:lnTo>
                                <a:lnTo>
                                  <a:pt x="3177" y="10709"/>
                                </a:lnTo>
                                <a:lnTo>
                                  <a:pt x="3105" y="10709"/>
                                </a:lnTo>
                                <a:lnTo>
                                  <a:pt x="3030" y="10709"/>
                                </a:lnTo>
                                <a:lnTo>
                                  <a:pt x="2955" y="10709"/>
                                </a:lnTo>
                                <a:close/>
                                <a:moveTo>
                                  <a:pt x="444" y="11223"/>
                                </a:moveTo>
                                <a:lnTo>
                                  <a:pt x="369" y="11151"/>
                                </a:lnTo>
                                <a:lnTo>
                                  <a:pt x="297" y="11001"/>
                                </a:lnTo>
                                <a:lnTo>
                                  <a:pt x="297" y="10930"/>
                                </a:lnTo>
                                <a:lnTo>
                                  <a:pt x="222" y="10780"/>
                                </a:lnTo>
                                <a:lnTo>
                                  <a:pt x="222" y="10634"/>
                                </a:lnTo>
                                <a:lnTo>
                                  <a:pt x="147" y="10488"/>
                                </a:lnTo>
                                <a:lnTo>
                                  <a:pt x="147" y="10338"/>
                                </a:lnTo>
                                <a:lnTo>
                                  <a:pt x="147" y="10191"/>
                                </a:lnTo>
                                <a:lnTo>
                                  <a:pt x="75" y="10041"/>
                                </a:lnTo>
                                <a:lnTo>
                                  <a:pt x="75" y="9894"/>
                                </a:lnTo>
                                <a:lnTo>
                                  <a:pt x="75" y="9748"/>
                                </a:lnTo>
                                <a:lnTo>
                                  <a:pt x="75" y="9598"/>
                                </a:lnTo>
                                <a:lnTo>
                                  <a:pt x="75" y="9527"/>
                                </a:lnTo>
                                <a:lnTo>
                                  <a:pt x="75" y="9377"/>
                                </a:lnTo>
                                <a:lnTo>
                                  <a:pt x="0" y="9231"/>
                                </a:lnTo>
                                <a:lnTo>
                                  <a:pt x="0" y="9156"/>
                                </a:lnTo>
                                <a:lnTo>
                                  <a:pt x="0" y="8934"/>
                                </a:lnTo>
                                <a:lnTo>
                                  <a:pt x="0" y="8787"/>
                                </a:lnTo>
                                <a:lnTo>
                                  <a:pt x="0" y="8566"/>
                                </a:lnTo>
                                <a:lnTo>
                                  <a:pt x="0" y="8416"/>
                                </a:lnTo>
                                <a:lnTo>
                                  <a:pt x="0" y="8195"/>
                                </a:lnTo>
                                <a:lnTo>
                                  <a:pt x="75" y="8049"/>
                                </a:lnTo>
                                <a:lnTo>
                                  <a:pt x="75" y="7827"/>
                                </a:lnTo>
                                <a:lnTo>
                                  <a:pt x="75" y="7677"/>
                                </a:lnTo>
                                <a:lnTo>
                                  <a:pt x="147" y="7455"/>
                                </a:lnTo>
                                <a:lnTo>
                                  <a:pt x="147" y="7314"/>
                                </a:lnTo>
                                <a:lnTo>
                                  <a:pt x="147" y="7167"/>
                                </a:lnTo>
                                <a:lnTo>
                                  <a:pt x="222" y="6945"/>
                                </a:lnTo>
                                <a:lnTo>
                                  <a:pt x="297" y="6795"/>
                                </a:lnTo>
                                <a:lnTo>
                                  <a:pt x="297" y="6574"/>
                                </a:lnTo>
                                <a:lnTo>
                                  <a:pt x="369" y="6428"/>
                                </a:lnTo>
                                <a:lnTo>
                                  <a:pt x="369" y="6207"/>
                                </a:lnTo>
                                <a:lnTo>
                                  <a:pt x="444" y="5985"/>
                                </a:lnTo>
                                <a:lnTo>
                                  <a:pt x="519" y="5835"/>
                                </a:lnTo>
                                <a:lnTo>
                                  <a:pt x="664" y="5613"/>
                                </a:lnTo>
                                <a:lnTo>
                                  <a:pt x="739" y="5392"/>
                                </a:lnTo>
                                <a:lnTo>
                                  <a:pt x="811" y="5171"/>
                                </a:lnTo>
                                <a:lnTo>
                                  <a:pt x="886" y="4950"/>
                                </a:lnTo>
                                <a:lnTo>
                                  <a:pt x="1033" y="4728"/>
                                </a:lnTo>
                                <a:lnTo>
                                  <a:pt x="1183" y="4506"/>
                                </a:lnTo>
                                <a:lnTo>
                                  <a:pt x="1258" y="4356"/>
                                </a:lnTo>
                                <a:lnTo>
                                  <a:pt x="1405" y="4135"/>
                                </a:lnTo>
                                <a:lnTo>
                                  <a:pt x="1551" y="3914"/>
                                </a:lnTo>
                                <a:lnTo>
                                  <a:pt x="1702" y="3768"/>
                                </a:lnTo>
                                <a:lnTo>
                                  <a:pt x="1847" y="3546"/>
                                </a:lnTo>
                                <a:lnTo>
                                  <a:pt x="1994" y="3399"/>
                                </a:lnTo>
                                <a:lnTo>
                                  <a:pt x="2144" y="3174"/>
                                </a:lnTo>
                                <a:lnTo>
                                  <a:pt x="2291" y="3028"/>
                                </a:lnTo>
                                <a:lnTo>
                                  <a:pt x="2512" y="2807"/>
                                </a:lnTo>
                                <a:lnTo>
                                  <a:pt x="2734" y="2586"/>
                                </a:lnTo>
                                <a:lnTo>
                                  <a:pt x="2955" y="2364"/>
                                </a:lnTo>
                                <a:lnTo>
                                  <a:pt x="3177" y="2142"/>
                                </a:lnTo>
                                <a:lnTo>
                                  <a:pt x="3398" y="1992"/>
                                </a:lnTo>
                                <a:lnTo>
                                  <a:pt x="3620" y="1846"/>
                                </a:lnTo>
                                <a:lnTo>
                                  <a:pt x="3842" y="1625"/>
                                </a:lnTo>
                                <a:lnTo>
                                  <a:pt x="4138" y="1479"/>
                                </a:lnTo>
                                <a:lnTo>
                                  <a:pt x="4359" y="1329"/>
                                </a:lnTo>
                                <a:lnTo>
                                  <a:pt x="4581" y="1182"/>
                                </a:lnTo>
                                <a:lnTo>
                                  <a:pt x="4878" y="1035"/>
                                </a:lnTo>
                                <a:lnTo>
                                  <a:pt x="5175" y="885"/>
                                </a:lnTo>
                                <a:lnTo>
                                  <a:pt x="5395" y="810"/>
                                </a:lnTo>
                                <a:lnTo>
                                  <a:pt x="5692" y="664"/>
                                </a:lnTo>
                                <a:lnTo>
                                  <a:pt x="5986" y="518"/>
                                </a:lnTo>
                                <a:lnTo>
                                  <a:pt x="6282" y="443"/>
                                </a:lnTo>
                                <a:lnTo>
                                  <a:pt x="6578" y="368"/>
                                </a:lnTo>
                                <a:lnTo>
                                  <a:pt x="6800" y="297"/>
                                </a:lnTo>
                                <a:lnTo>
                                  <a:pt x="7097" y="222"/>
                                </a:lnTo>
                                <a:lnTo>
                                  <a:pt x="7390" y="147"/>
                                </a:lnTo>
                                <a:lnTo>
                                  <a:pt x="7611" y="147"/>
                                </a:lnTo>
                                <a:lnTo>
                                  <a:pt x="7908" y="75"/>
                                </a:lnTo>
                                <a:lnTo>
                                  <a:pt x="8129" y="75"/>
                                </a:lnTo>
                                <a:lnTo>
                                  <a:pt x="8426" y="0"/>
                                </a:lnTo>
                                <a:lnTo>
                                  <a:pt x="8648" y="0"/>
                                </a:lnTo>
                                <a:lnTo>
                                  <a:pt x="8944" y="0"/>
                                </a:lnTo>
                                <a:lnTo>
                                  <a:pt x="9237" y="0"/>
                                </a:lnTo>
                                <a:lnTo>
                                  <a:pt x="9459" y="0"/>
                                </a:lnTo>
                                <a:lnTo>
                                  <a:pt x="9751" y="0"/>
                                </a:lnTo>
                                <a:lnTo>
                                  <a:pt x="9973" y="0"/>
                                </a:lnTo>
                                <a:lnTo>
                                  <a:pt x="10270" y="0"/>
                                </a:lnTo>
                                <a:lnTo>
                                  <a:pt x="10491" y="75"/>
                                </a:lnTo>
                                <a:lnTo>
                                  <a:pt x="10788" y="75"/>
                                </a:lnTo>
                                <a:lnTo>
                                  <a:pt x="11084" y="147"/>
                                </a:lnTo>
                                <a:lnTo>
                                  <a:pt x="11306" y="222"/>
                                </a:lnTo>
                                <a:lnTo>
                                  <a:pt x="11599" y="297"/>
                                </a:lnTo>
                                <a:lnTo>
                                  <a:pt x="11821" y="368"/>
                                </a:lnTo>
                                <a:lnTo>
                                  <a:pt x="12116" y="443"/>
                                </a:lnTo>
                                <a:lnTo>
                                  <a:pt x="12338" y="518"/>
                                </a:lnTo>
                                <a:lnTo>
                                  <a:pt x="12635" y="589"/>
                                </a:lnTo>
                                <a:lnTo>
                                  <a:pt x="12932" y="739"/>
                                </a:lnTo>
                                <a:lnTo>
                                  <a:pt x="13154" y="810"/>
                                </a:lnTo>
                                <a:lnTo>
                                  <a:pt x="13449" y="960"/>
                                </a:lnTo>
                                <a:lnTo>
                                  <a:pt x="13671" y="1107"/>
                                </a:lnTo>
                                <a:lnTo>
                                  <a:pt x="13965" y="1257"/>
                                </a:lnTo>
                                <a:lnTo>
                                  <a:pt x="14186" y="1404"/>
                                </a:lnTo>
                                <a:lnTo>
                                  <a:pt x="14482" y="1550"/>
                                </a:lnTo>
                                <a:lnTo>
                                  <a:pt x="14779" y="1700"/>
                                </a:lnTo>
                                <a:lnTo>
                                  <a:pt x="14854" y="1771"/>
                                </a:lnTo>
                                <a:lnTo>
                                  <a:pt x="14926" y="1846"/>
                                </a:lnTo>
                                <a:lnTo>
                                  <a:pt x="15076" y="1921"/>
                                </a:lnTo>
                                <a:lnTo>
                                  <a:pt x="15147" y="2067"/>
                                </a:lnTo>
                                <a:lnTo>
                                  <a:pt x="15297" y="2142"/>
                                </a:lnTo>
                                <a:lnTo>
                                  <a:pt x="15444" y="2217"/>
                                </a:lnTo>
                                <a:lnTo>
                                  <a:pt x="15519" y="2364"/>
                                </a:lnTo>
                                <a:lnTo>
                                  <a:pt x="15665" y="2439"/>
                                </a:lnTo>
                                <a:lnTo>
                                  <a:pt x="15811" y="2586"/>
                                </a:lnTo>
                                <a:lnTo>
                                  <a:pt x="15887" y="2661"/>
                                </a:lnTo>
                                <a:lnTo>
                                  <a:pt x="16037" y="2807"/>
                                </a:lnTo>
                                <a:lnTo>
                                  <a:pt x="16108" y="2882"/>
                                </a:lnTo>
                                <a:lnTo>
                                  <a:pt x="16258" y="3028"/>
                                </a:lnTo>
                                <a:lnTo>
                                  <a:pt x="16330" y="3103"/>
                                </a:lnTo>
                                <a:lnTo>
                                  <a:pt x="16405" y="3249"/>
                                </a:lnTo>
                                <a:lnTo>
                                  <a:pt x="16552" y="3324"/>
                                </a:lnTo>
                                <a:lnTo>
                                  <a:pt x="16627" y="3471"/>
                                </a:lnTo>
                                <a:lnTo>
                                  <a:pt x="16772" y="3621"/>
                                </a:lnTo>
                                <a:lnTo>
                                  <a:pt x="16848" y="3768"/>
                                </a:lnTo>
                                <a:lnTo>
                                  <a:pt x="16923" y="3914"/>
                                </a:lnTo>
                                <a:lnTo>
                                  <a:pt x="16994" y="4064"/>
                                </a:lnTo>
                                <a:lnTo>
                                  <a:pt x="17144" y="4135"/>
                                </a:lnTo>
                                <a:lnTo>
                                  <a:pt x="17216" y="4285"/>
                                </a:lnTo>
                                <a:lnTo>
                                  <a:pt x="17291" y="4431"/>
                                </a:lnTo>
                                <a:lnTo>
                                  <a:pt x="17366" y="4581"/>
                                </a:lnTo>
                                <a:lnTo>
                                  <a:pt x="17441" y="4728"/>
                                </a:lnTo>
                                <a:lnTo>
                                  <a:pt x="17513" y="4875"/>
                                </a:lnTo>
                                <a:lnTo>
                                  <a:pt x="17588" y="5025"/>
                                </a:lnTo>
                                <a:lnTo>
                                  <a:pt x="17663" y="5171"/>
                                </a:lnTo>
                                <a:lnTo>
                                  <a:pt x="17735" y="5246"/>
                                </a:lnTo>
                                <a:lnTo>
                                  <a:pt x="17735" y="5392"/>
                                </a:lnTo>
                                <a:lnTo>
                                  <a:pt x="17810" y="5538"/>
                                </a:lnTo>
                                <a:lnTo>
                                  <a:pt x="17810" y="5613"/>
                                </a:lnTo>
                                <a:lnTo>
                                  <a:pt x="17885" y="5688"/>
                                </a:lnTo>
                                <a:lnTo>
                                  <a:pt x="17885" y="5763"/>
                                </a:lnTo>
                                <a:lnTo>
                                  <a:pt x="17955" y="5835"/>
                                </a:lnTo>
                                <a:lnTo>
                                  <a:pt x="17955" y="5910"/>
                                </a:lnTo>
                                <a:lnTo>
                                  <a:pt x="17955" y="5985"/>
                                </a:lnTo>
                                <a:lnTo>
                                  <a:pt x="18030" y="6057"/>
                                </a:lnTo>
                                <a:lnTo>
                                  <a:pt x="18030" y="6207"/>
                                </a:lnTo>
                                <a:lnTo>
                                  <a:pt x="18030" y="6278"/>
                                </a:lnTo>
                                <a:lnTo>
                                  <a:pt x="18105" y="6353"/>
                                </a:lnTo>
                                <a:lnTo>
                                  <a:pt x="18105" y="6428"/>
                                </a:lnTo>
                                <a:lnTo>
                                  <a:pt x="18105" y="6499"/>
                                </a:lnTo>
                                <a:lnTo>
                                  <a:pt x="18177" y="6574"/>
                                </a:lnTo>
                                <a:lnTo>
                                  <a:pt x="18177" y="6649"/>
                                </a:lnTo>
                                <a:lnTo>
                                  <a:pt x="18177" y="6720"/>
                                </a:lnTo>
                                <a:lnTo>
                                  <a:pt x="18177" y="6795"/>
                                </a:lnTo>
                                <a:lnTo>
                                  <a:pt x="18252" y="7092"/>
                                </a:lnTo>
                                <a:lnTo>
                                  <a:pt x="18327" y="7314"/>
                                </a:lnTo>
                                <a:lnTo>
                                  <a:pt x="18399" y="7606"/>
                                </a:lnTo>
                                <a:lnTo>
                                  <a:pt x="18399" y="7827"/>
                                </a:lnTo>
                                <a:lnTo>
                                  <a:pt x="18399" y="8124"/>
                                </a:lnTo>
                                <a:lnTo>
                                  <a:pt x="18474" y="8416"/>
                                </a:lnTo>
                                <a:lnTo>
                                  <a:pt x="18474" y="8637"/>
                                </a:lnTo>
                                <a:lnTo>
                                  <a:pt x="18474" y="8934"/>
                                </a:lnTo>
                                <a:lnTo>
                                  <a:pt x="18474" y="9156"/>
                                </a:lnTo>
                                <a:lnTo>
                                  <a:pt x="18474" y="9452"/>
                                </a:lnTo>
                                <a:lnTo>
                                  <a:pt x="18399" y="9748"/>
                                </a:lnTo>
                                <a:lnTo>
                                  <a:pt x="18399" y="9969"/>
                                </a:lnTo>
                                <a:lnTo>
                                  <a:pt x="18327" y="10263"/>
                                </a:lnTo>
                                <a:lnTo>
                                  <a:pt x="18252" y="10488"/>
                                </a:lnTo>
                                <a:lnTo>
                                  <a:pt x="18177" y="10780"/>
                                </a:lnTo>
                                <a:lnTo>
                                  <a:pt x="18105" y="11001"/>
                                </a:lnTo>
                                <a:lnTo>
                                  <a:pt x="17955" y="10930"/>
                                </a:lnTo>
                                <a:lnTo>
                                  <a:pt x="18030" y="10709"/>
                                </a:lnTo>
                                <a:lnTo>
                                  <a:pt x="18105" y="10488"/>
                                </a:lnTo>
                                <a:lnTo>
                                  <a:pt x="18177" y="10263"/>
                                </a:lnTo>
                                <a:lnTo>
                                  <a:pt x="18252" y="9969"/>
                                </a:lnTo>
                                <a:lnTo>
                                  <a:pt x="18252" y="9748"/>
                                </a:lnTo>
                                <a:lnTo>
                                  <a:pt x="18252" y="9527"/>
                                </a:lnTo>
                                <a:lnTo>
                                  <a:pt x="18327" y="9231"/>
                                </a:lnTo>
                                <a:lnTo>
                                  <a:pt x="18327" y="9009"/>
                                </a:lnTo>
                                <a:lnTo>
                                  <a:pt x="18327" y="8787"/>
                                </a:lnTo>
                                <a:lnTo>
                                  <a:pt x="18327" y="8566"/>
                                </a:lnTo>
                                <a:lnTo>
                                  <a:pt x="18327" y="8270"/>
                                </a:lnTo>
                                <a:lnTo>
                                  <a:pt x="18252" y="8049"/>
                                </a:lnTo>
                                <a:lnTo>
                                  <a:pt x="18252" y="7827"/>
                                </a:lnTo>
                                <a:lnTo>
                                  <a:pt x="18252" y="7606"/>
                                </a:lnTo>
                                <a:lnTo>
                                  <a:pt x="18177" y="7314"/>
                                </a:lnTo>
                                <a:lnTo>
                                  <a:pt x="18177" y="7092"/>
                                </a:lnTo>
                                <a:lnTo>
                                  <a:pt x="18105" y="6945"/>
                                </a:lnTo>
                                <a:lnTo>
                                  <a:pt x="18030" y="6720"/>
                                </a:lnTo>
                                <a:lnTo>
                                  <a:pt x="18030" y="6574"/>
                                </a:lnTo>
                                <a:lnTo>
                                  <a:pt x="17955" y="6428"/>
                                </a:lnTo>
                                <a:lnTo>
                                  <a:pt x="17955" y="6278"/>
                                </a:lnTo>
                                <a:lnTo>
                                  <a:pt x="17885" y="6132"/>
                                </a:lnTo>
                                <a:lnTo>
                                  <a:pt x="17810" y="5985"/>
                                </a:lnTo>
                                <a:lnTo>
                                  <a:pt x="17735" y="5835"/>
                                </a:lnTo>
                                <a:lnTo>
                                  <a:pt x="17735" y="5688"/>
                                </a:lnTo>
                                <a:lnTo>
                                  <a:pt x="17663" y="5538"/>
                                </a:lnTo>
                                <a:lnTo>
                                  <a:pt x="17588" y="5392"/>
                                </a:lnTo>
                                <a:lnTo>
                                  <a:pt x="17513" y="5171"/>
                                </a:lnTo>
                                <a:lnTo>
                                  <a:pt x="17441" y="5025"/>
                                </a:lnTo>
                                <a:lnTo>
                                  <a:pt x="17366" y="4875"/>
                                </a:lnTo>
                                <a:lnTo>
                                  <a:pt x="17291" y="4728"/>
                                </a:lnTo>
                                <a:lnTo>
                                  <a:pt x="17216" y="4581"/>
                                </a:lnTo>
                                <a:lnTo>
                                  <a:pt x="17069" y="4356"/>
                                </a:lnTo>
                                <a:lnTo>
                                  <a:pt x="16923" y="4135"/>
                                </a:lnTo>
                                <a:lnTo>
                                  <a:pt x="16772" y="3914"/>
                                </a:lnTo>
                                <a:lnTo>
                                  <a:pt x="16627" y="3693"/>
                                </a:lnTo>
                                <a:lnTo>
                                  <a:pt x="16480" y="3546"/>
                                </a:lnTo>
                                <a:lnTo>
                                  <a:pt x="16330" y="3324"/>
                                </a:lnTo>
                                <a:lnTo>
                                  <a:pt x="16183" y="3174"/>
                                </a:lnTo>
                                <a:lnTo>
                                  <a:pt x="16037" y="3028"/>
                                </a:lnTo>
                                <a:lnTo>
                                  <a:pt x="15887" y="2882"/>
                                </a:lnTo>
                                <a:lnTo>
                                  <a:pt x="15740" y="2732"/>
                                </a:lnTo>
                                <a:lnTo>
                                  <a:pt x="15590" y="2586"/>
                                </a:lnTo>
                                <a:lnTo>
                                  <a:pt x="15444" y="2511"/>
                                </a:lnTo>
                                <a:lnTo>
                                  <a:pt x="15369" y="2364"/>
                                </a:lnTo>
                                <a:lnTo>
                                  <a:pt x="15222" y="2289"/>
                                </a:lnTo>
                                <a:lnTo>
                                  <a:pt x="15076" y="2217"/>
                                </a:lnTo>
                                <a:lnTo>
                                  <a:pt x="15001" y="2067"/>
                                </a:lnTo>
                                <a:lnTo>
                                  <a:pt x="14779" y="1992"/>
                                </a:lnTo>
                                <a:lnTo>
                                  <a:pt x="14632" y="1846"/>
                                </a:lnTo>
                                <a:lnTo>
                                  <a:pt x="14482" y="1700"/>
                                </a:lnTo>
                                <a:lnTo>
                                  <a:pt x="14336" y="1625"/>
                                </a:lnTo>
                                <a:lnTo>
                                  <a:pt x="14115" y="1479"/>
                                </a:lnTo>
                                <a:lnTo>
                                  <a:pt x="13965" y="1404"/>
                                </a:lnTo>
                                <a:lnTo>
                                  <a:pt x="13818" y="1329"/>
                                </a:lnTo>
                                <a:lnTo>
                                  <a:pt x="13596" y="1182"/>
                                </a:lnTo>
                                <a:lnTo>
                                  <a:pt x="13449" y="1107"/>
                                </a:lnTo>
                                <a:lnTo>
                                  <a:pt x="13299" y="1035"/>
                                </a:lnTo>
                                <a:lnTo>
                                  <a:pt x="13154" y="960"/>
                                </a:lnTo>
                                <a:lnTo>
                                  <a:pt x="12932" y="885"/>
                                </a:lnTo>
                                <a:lnTo>
                                  <a:pt x="12782" y="810"/>
                                </a:lnTo>
                                <a:lnTo>
                                  <a:pt x="12635" y="739"/>
                                </a:lnTo>
                                <a:lnTo>
                                  <a:pt x="12413" y="664"/>
                                </a:lnTo>
                                <a:lnTo>
                                  <a:pt x="12267" y="589"/>
                                </a:lnTo>
                                <a:lnTo>
                                  <a:pt x="12116" y="589"/>
                                </a:lnTo>
                                <a:lnTo>
                                  <a:pt x="11896" y="518"/>
                                </a:lnTo>
                                <a:lnTo>
                                  <a:pt x="11749" y="443"/>
                                </a:lnTo>
                                <a:lnTo>
                                  <a:pt x="11599" y="443"/>
                                </a:lnTo>
                                <a:lnTo>
                                  <a:pt x="11377" y="368"/>
                                </a:lnTo>
                                <a:lnTo>
                                  <a:pt x="11231" y="368"/>
                                </a:lnTo>
                                <a:lnTo>
                                  <a:pt x="11084" y="297"/>
                                </a:lnTo>
                                <a:lnTo>
                                  <a:pt x="10863" y="297"/>
                                </a:lnTo>
                                <a:lnTo>
                                  <a:pt x="10713" y="222"/>
                                </a:lnTo>
                                <a:lnTo>
                                  <a:pt x="10566" y="222"/>
                                </a:lnTo>
                                <a:lnTo>
                                  <a:pt x="10345" y="222"/>
                                </a:lnTo>
                                <a:lnTo>
                                  <a:pt x="10194" y="222"/>
                                </a:lnTo>
                                <a:lnTo>
                                  <a:pt x="10048" y="147"/>
                                </a:lnTo>
                                <a:lnTo>
                                  <a:pt x="9901" y="147"/>
                                </a:lnTo>
                                <a:lnTo>
                                  <a:pt x="9681" y="147"/>
                                </a:lnTo>
                                <a:lnTo>
                                  <a:pt x="9530" y="147"/>
                                </a:lnTo>
                                <a:lnTo>
                                  <a:pt x="9237" y="147"/>
                                </a:lnTo>
                                <a:lnTo>
                                  <a:pt x="9015" y="147"/>
                                </a:lnTo>
                                <a:lnTo>
                                  <a:pt x="8723" y="147"/>
                                </a:lnTo>
                                <a:lnTo>
                                  <a:pt x="8426" y="147"/>
                                </a:lnTo>
                                <a:lnTo>
                                  <a:pt x="8204" y="222"/>
                                </a:lnTo>
                                <a:lnTo>
                                  <a:pt x="7908" y="222"/>
                                </a:lnTo>
                                <a:lnTo>
                                  <a:pt x="7686" y="297"/>
                                </a:lnTo>
                                <a:lnTo>
                                  <a:pt x="7465" y="297"/>
                                </a:lnTo>
                                <a:lnTo>
                                  <a:pt x="7168" y="368"/>
                                </a:lnTo>
                                <a:lnTo>
                                  <a:pt x="6947" y="443"/>
                                </a:lnTo>
                                <a:lnTo>
                                  <a:pt x="6725" y="518"/>
                                </a:lnTo>
                                <a:lnTo>
                                  <a:pt x="6428" y="589"/>
                                </a:lnTo>
                                <a:lnTo>
                                  <a:pt x="6207" y="589"/>
                                </a:lnTo>
                                <a:lnTo>
                                  <a:pt x="5986" y="739"/>
                                </a:lnTo>
                                <a:lnTo>
                                  <a:pt x="5764" y="810"/>
                                </a:lnTo>
                                <a:lnTo>
                                  <a:pt x="5542" y="885"/>
                                </a:lnTo>
                                <a:lnTo>
                                  <a:pt x="5320" y="960"/>
                                </a:lnTo>
                                <a:lnTo>
                                  <a:pt x="5100" y="1107"/>
                                </a:lnTo>
                                <a:lnTo>
                                  <a:pt x="4878" y="1182"/>
                                </a:lnTo>
                                <a:lnTo>
                                  <a:pt x="4656" y="1329"/>
                                </a:lnTo>
                                <a:lnTo>
                                  <a:pt x="4434" y="1479"/>
                                </a:lnTo>
                                <a:lnTo>
                                  <a:pt x="4213" y="1550"/>
                                </a:lnTo>
                                <a:lnTo>
                                  <a:pt x="3992" y="1700"/>
                                </a:lnTo>
                                <a:lnTo>
                                  <a:pt x="3842" y="1846"/>
                                </a:lnTo>
                                <a:lnTo>
                                  <a:pt x="3620" y="1992"/>
                                </a:lnTo>
                                <a:lnTo>
                                  <a:pt x="3398" y="2142"/>
                                </a:lnTo>
                                <a:lnTo>
                                  <a:pt x="3177" y="2289"/>
                                </a:lnTo>
                                <a:lnTo>
                                  <a:pt x="3030" y="2511"/>
                                </a:lnTo>
                                <a:lnTo>
                                  <a:pt x="2809" y="2661"/>
                                </a:lnTo>
                                <a:lnTo>
                                  <a:pt x="2663" y="2882"/>
                                </a:lnTo>
                                <a:lnTo>
                                  <a:pt x="2437" y="3028"/>
                                </a:lnTo>
                                <a:lnTo>
                                  <a:pt x="2291" y="3249"/>
                                </a:lnTo>
                                <a:lnTo>
                                  <a:pt x="2069" y="3471"/>
                                </a:lnTo>
                                <a:lnTo>
                                  <a:pt x="1922" y="3693"/>
                                </a:lnTo>
                                <a:lnTo>
                                  <a:pt x="1772" y="3914"/>
                                </a:lnTo>
                                <a:lnTo>
                                  <a:pt x="1626" y="4135"/>
                                </a:lnTo>
                                <a:lnTo>
                                  <a:pt x="1480" y="4356"/>
                                </a:lnTo>
                                <a:lnTo>
                                  <a:pt x="1330" y="4581"/>
                                </a:lnTo>
                                <a:lnTo>
                                  <a:pt x="1183" y="4803"/>
                                </a:lnTo>
                                <a:lnTo>
                                  <a:pt x="1033" y="5025"/>
                                </a:lnTo>
                                <a:lnTo>
                                  <a:pt x="961" y="5246"/>
                                </a:lnTo>
                                <a:lnTo>
                                  <a:pt x="811" y="5467"/>
                                </a:lnTo>
                                <a:lnTo>
                                  <a:pt x="739" y="5688"/>
                                </a:lnTo>
                                <a:lnTo>
                                  <a:pt x="664" y="5910"/>
                                </a:lnTo>
                                <a:lnTo>
                                  <a:pt x="589" y="6132"/>
                                </a:lnTo>
                                <a:lnTo>
                                  <a:pt x="519" y="6353"/>
                                </a:lnTo>
                                <a:lnTo>
                                  <a:pt x="444" y="6574"/>
                                </a:lnTo>
                                <a:lnTo>
                                  <a:pt x="369" y="6795"/>
                                </a:lnTo>
                                <a:lnTo>
                                  <a:pt x="297" y="7017"/>
                                </a:lnTo>
                                <a:lnTo>
                                  <a:pt x="297" y="7314"/>
                                </a:lnTo>
                                <a:lnTo>
                                  <a:pt x="222" y="7530"/>
                                </a:lnTo>
                                <a:lnTo>
                                  <a:pt x="222" y="7752"/>
                                </a:lnTo>
                                <a:lnTo>
                                  <a:pt x="222" y="7974"/>
                                </a:lnTo>
                                <a:lnTo>
                                  <a:pt x="147" y="8195"/>
                                </a:lnTo>
                                <a:lnTo>
                                  <a:pt x="147" y="8416"/>
                                </a:lnTo>
                                <a:lnTo>
                                  <a:pt x="147" y="8637"/>
                                </a:lnTo>
                                <a:lnTo>
                                  <a:pt x="147" y="8859"/>
                                </a:lnTo>
                                <a:lnTo>
                                  <a:pt x="147" y="9081"/>
                                </a:lnTo>
                                <a:lnTo>
                                  <a:pt x="147" y="9306"/>
                                </a:lnTo>
                                <a:lnTo>
                                  <a:pt x="147" y="9527"/>
                                </a:lnTo>
                                <a:lnTo>
                                  <a:pt x="222" y="9748"/>
                                </a:lnTo>
                                <a:lnTo>
                                  <a:pt x="222" y="9969"/>
                                </a:lnTo>
                                <a:lnTo>
                                  <a:pt x="222" y="10263"/>
                                </a:lnTo>
                                <a:lnTo>
                                  <a:pt x="297" y="10488"/>
                                </a:lnTo>
                                <a:lnTo>
                                  <a:pt x="297" y="10559"/>
                                </a:lnTo>
                                <a:lnTo>
                                  <a:pt x="369" y="10634"/>
                                </a:lnTo>
                                <a:lnTo>
                                  <a:pt x="369" y="10780"/>
                                </a:lnTo>
                                <a:lnTo>
                                  <a:pt x="444" y="10855"/>
                                </a:lnTo>
                                <a:lnTo>
                                  <a:pt x="444" y="10930"/>
                                </a:lnTo>
                                <a:lnTo>
                                  <a:pt x="519" y="11001"/>
                                </a:lnTo>
                                <a:lnTo>
                                  <a:pt x="519" y="11076"/>
                                </a:lnTo>
                                <a:lnTo>
                                  <a:pt x="589" y="11223"/>
                                </a:lnTo>
                                <a:lnTo>
                                  <a:pt x="444" y="11223"/>
                                </a:lnTo>
                                <a:close/>
                                <a:moveTo>
                                  <a:pt x="14926" y="10413"/>
                                </a:moveTo>
                                <a:lnTo>
                                  <a:pt x="14854" y="10338"/>
                                </a:lnTo>
                                <a:lnTo>
                                  <a:pt x="14779" y="9673"/>
                                </a:lnTo>
                                <a:lnTo>
                                  <a:pt x="14854" y="9748"/>
                                </a:lnTo>
                                <a:lnTo>
                                  <a:pt x="14926" y="9894"/>
                                </a:lnTo>
                                <a:lnTo>
                                  <a:pt x="14926" y="10263"/>
                                </a:lnTo>
                                <a:lnTo>
                                  <a:pt x="15076" y="10263"/>
                                </a:lnTo>
                                <a:lnTo>
                                  <a:pt x="15222" y="9748"/>
                                </a:lnTo>
                                <a:lnTo>
                                  <a:pt x="15222" y="9819"/>
                                </a:lnTo>
                                <a:lnTo>
                                  <a:pt x="15222" y="9894"/>
                                </a:lnTo>
                                <a:lnTo>
                                  <a:pt x="15222" y="10041"/>
                                </a:lnTo>
                                <a:lnTo>
                                  <a:pt x="15222" y="10116"/>
                                </a:lnTo>
                                <a:lnTo>
                                  <a:pt x="15222" y="10191"/>
                                </a:lnTo>
                                <a:lnTo>
                                  <a:pt x="15147" y="10263"/>
                                </a:lnTo>
                                <a:lnTo>
                                  <a:pt x="15076" y="10338"/>
                                </a:lnTo>
                                <a:lnTo>
                                  <a:pt x="15001" y="10488"/>
                                </a:lnTo>
                                <a:lnTo>
                                  <a:pt x="14926" y="10413"/>
                                </a:lnTo>
                                <a:close/>
                                <a:moveTo>
                                  <a:pt x="3398" y="10709"/>
                                </a:moveTo>
                                <a:lnTo>
                                  <a:pt x="3398" y="10634"/>
                                </a:lnTo>
                                <a:lnTo>
                                  <a:pt x="3327" y="10488"/>
                                </a:lnTo>
                                <a:lnTo>
                                  <a:pt x="3327" y="10413"/>
                                </a:lnTo>
                                <a:lnTo>
                                  <a:pt x="3327" y="10338"/>
                                </a:lnTo>
                                <a:lnTo>
                                  <a:pt x="3252" y="10263"/>
                                </a:lnTo>
                                <a:lnTo>
                                  <a:pt x="3252" y="10191"/>
                                </a:lnTo>
                                <a:lnTo>
                                  <a:pt x="3252" y="10116"/>
                                </a:lnTo>
                                <a:lnTo>
                                  <a:pt x="3177" y="10041"/>
                                </a:lnTo>
                                <a:lnTo>
                                  <a:pt x="3327" y="10041"/>
                                </a:lnTo>
                                <a:lnTo>
                                  <a:pt x="3473" y="10413"/>
                                </a:lnTo>
                                <a:lnTo>
                                  <a:pt x="3548" y="10413"/>
                                </a:lnTo>
                                <a:lnTo>
                                  <a:pt x="3695" y="9969"/>
                                </a:lnTo>
                                <a:lnTo>
                                  <a:pt x="3620" y="10634"/>
                                </a:lnTo>
                                <a:lnTo>
                                  <a:pt x="3398" y="10709"/>
                                </a:lnTo>
                                <a:close/>
                                <a:moveTo>
                                  <a:pt x="2955" y="14476"/>
                                </a:moveTo>
                                <a:lnTo>
                                  <a:pt x="2734" y="14326"/>
                                </a:lnTo>
                                <a:lnTo>
                                  <a:pt x="2587" y="14180"/>
                                </a:lnTo>
                                <a:lnTo>
                                  <a:pt x="2437" y="14034"/>
                                </a:lnTo>
                                <a:lnTo>
                                  <a:pt x="2366" y="13809"/>
                                </a:lnTo>
                                <a:lnTo>
                                  <a:pt x="2216" y="13662"/>
                                </a:lnTo>
                                <a:lnTo>
                                  <a:pt x="2144" y="13440"/>
                                </a:lnTo>
                                <a:lnTo>
                                  <a:pt x="1994" y="13219"/>
                                </a:lnTo>
                                <a:lnTo>
                                  <a:pt x="1922" y="13073"/>
                                </a:lnTo>
                                <a:lnTo>
                                  <a:pt x="1847" y="12852"/>
                                </a:lnTo>
                                <a:lnTo>
                                  <a:pt x="1772" y="12627"/>
                                </a:lnTo>
                                <a:lnTo>
                                  <a:pt x="1772" y="12405"/>
                                </a:lnTo>
                                <a:lnTo>
                                  <a:pt x="1702" y="12183"/>
                                </a:lnTo>
                                <a:lnTo>
                                  <a:pt x="1702" y="11891"/>
                                </a:lnTo>
                                <a:lnTo>
                                  <a:pt x="1702" y="11670"/>
                                </a:lnTo>
                                <a:lnTo>
                                  <a:pt x="1702" y="11373"/>
                                </a:lnTo>
                                <a:lnTo>
                                  <a:pt x="1772" y="11151"/>
                                </a:lnTo>
                                <a:lnTo>
                                  <a:pt x="3548" y="10930"/>
                                </a:lnTo>
                                <a:lnTo>
                                  <a:pt x="3548" y="10855"/>
                                </a:lnTo>
                                <a:lnTo>
                                  <a:pt x="3620" y="10855"/>
                                </a:lnTo>
                                <a:lnTo>
                                  <a:pt x="3695" y="10855"/>
                                </a:lnTo>
                                <a:lnTo>
                                  <a:pt x="3695" y="10780"/>
                                </a:lnTo>
                                <a:lnTo>
                                  <a:pt x="3770" y="10780"/>
                                </a:lnTo>
                                <a:lnTo>
                                  <a:pt x="3770" y="10709"/>
                                </a:lnTo>
                                <a:lnTo>
                                  <a:pt x="3917" y="9969"/>
                                </a:lnTo>
                                <a:lnTo>
                                  <a:pt x="3917" y="9894"/>
                                </a:lnTo>
                                <a:lnTo>
                                  <a:pt x="3992" y="9819"/>
                                </a:lnTo>
                                <a:lnTo>
                                  <a:pt x="3992" y="9894"/>
                                </a:lnTo>
                                <a:lnTo>
                                  <a:pt x="4067" y="9894"/>
                                </a:lnTo>
                                <a:lnTo>
                                  <a:pt x="4138" y="9894"/>
                                </a:lnTo>
                                <a:lnTo>
                                  <a:pt x="4213" y="9969"/>
                                </a:lnTo>
                                <a:lnTo>
                                  <a:pt x="4213" y="10041"/>
                                </a:lnTo>
                                <a:lnTo>
                                  <a:pt x="4288" y="10041"/>
                                </a:lnTo>
                                <a:lnTo>
                                  <a:pt x="4288" y="10116"/>
                                </a:lnTo>
                                <a:lnTo>
                                  <a:pt x="4288" y="10191"/>
                                </a:lnTo>
                                <a:lnTo>
                                  <a:pt x="4359" y="10263"/>
                                </a:lnTo>
                                <a:lnTo>
                                  <a:pt x="4359" y="10338"/>
                                </a:lnTo>
                                <a:lnTo>
                                  <a:pt x="4359" y="10488"/>
                                </a:lnTo>
                                <a:lnTo>
                                  <a:pt x="4359" y="10634"/>
                                </a:lnTo>
                                <a:lnTo>
                                  <a:pt x="4359" y="10780"/>
                                </a:lnTo>
                                <a:lnTo>
                                  <a:pt x="4359" y="10930"/>
                                </a:lnTo>
                                <a:lnTo>
                                  <a:pt x="4359" y="11076"/>
                                </a:lnTo>
                                <a:lnTo>
                                  <a:pt x="4288" y="11223"/>
                                </a:lnTo>
                                <a:lnTo>
                                  <a:pt x="4288" y="11373"/>
                                </a:lnTo>
                                <a:lnTo>
                                  <a:pt x="4288" y="11520"/>
                                </a:lnTo>
                                <a:lnTo>
                                  <a:pt x="4213" y="11670"/>
                                </a:lnTo>
                                <a:lnTo>
                                  <a:pt x="4213" y="11816"/>
                                </a:lnTo>
                                <a:lnTo>
                                  <a:pt x="4213" y="11962"/>
                                </a:lnTo>
                                <a:lnTo>
                                  <a:pt x="4213" y="12112"/>
                                </a:lnTo>
                                <a:lnTo>
                                  <a:pt x="4213" y="12183"/>
                                </a:lnTo>
                                <a:lnTo>
                                  <a:pt x="4213" y="12333"/>
                                </a:lnTo>
                                <a:lnTo>
                                  <a:pt x="4213" y="12480"/>
                                </a:lnTo>
                                <a:lnTo>
                                  <a:pt x="4288" y="12627"/>
                                </a:lnTo>
                                <a:lnTo>
                                  <a:pt x="4288" y="12777"/>
                                </a:lnTo>
                                <a:lnTo>
                                  <a:pt x="4359" y="12923"/>
                                </a:lnTo>
                                <a:lnTo>
                                  <a:pt x="4434" y="12998"/>
                                </a:lnTo>
                                <a:lnTo>
                                  <a:pt x="4434" y="13144"/>
                                </a:lnTo>
                                <a:lnTo>
                                  <a:pt x="4509" y="13219"/>
                                </a:lnTo>
                                <a:lnTo>
                                  <a:pt x="4581" y="13365"/>
                                </a:lnTo>
                                <a:lnTo>
                                  <a:pt x="4656" y="13515"/>
                                </a:lnTo>
                                <a:lnTo>
                                  <a:pt x="4803" y="13587"/>
                                </a:lnTo>
                                <a:lnTo>
                                  <a:pt x="4656" y="13587"/>
                                </a:lnTo>
                                <a:lnTo>
                                  <a:pt x="4509" y="13515"/>
                                </a:lnTo>
                                <a:lnTo>
                                  <a:pt x="4359" y="13515"/>
                                </a:lnTo>
                                <a:lnTo>
                                  <a:pt x="4288" y="13515"/>
                                </a:lnTo>
                                <a:lnTo>
                                  <a:pt x="4138" y="13440"/>
                                </a:lnTo>
                                <a:lnTo>
                                  <a:pt x="4067" y="13365"/>
                                </a:lnTo>
                                <a:lnTo>
                                  <a:pt x="3917" y="13365"/>
                                </a:lnTo>
                                <a:lnTo>
                                  <a:pt x="3842" y="13294"/>
                                </a:lnTo>
                                <a:lnTo>
                                  <a:pt x="3770" y="13219"/>
                                </a:lnTo>
                                <a:lnTo>
                                  <a:pt x="3620" y="13144"/>
                                </a:lnTo>
                                <a:lnTo>
                                  <a:pt x="3548" y="13144"/>
                                </a:lnTo>
                                <a:lnTo>
                                  <a:pt x="3473" y="13073"/>
                                </a:lnTo>
                                <a:lnTo>
                                  <a:pt x="3327" y="12998"/>
                                </a:lnTo>
                                <a:lnTo>
                                  <a:pt x="3252" y="12852"/>
                                </a:lnTo>
                                <a:lnTo>
                                  <a:pt x="3177" y="12777"/>
                                </a:lnTo>
                                <a:lnTo>
                                  <a:pt x="3105" y="12702"/>
                                </a:lnTo>
                                <a:lnTo>
                                  <a:pt x="3030" y="12777"/>
                                </a:lnTo>
                                <a:lnTo>
                                  <a:pt x="3030" y="12923"/>
                                </a:lnTo>
                                <a:lnTo>
                                  <a:pt x="2955" y="12998"/>
                                </a:lnTo>
                                <a:lnTo>
                                  <a:pt x="2955" y="13144"/>
                                </a:lnTo>
                                <a:lnTo>
                                  <a:pt x="2955" y="13219"/>
                                </a:lnTo>
                                <a:lnTo>
                                  <a:pt x="2955" y="13365"/>
                                </a:lnTo>
                                <a:lnTo>
                                  <a:pt x="2884" y="13440"/>
                                </a:lnTo>
                                <a:lnTo>
                                  <a:pt x="2884" y="13587"/>
                                </a:lnTo>
                                <a:lnTo>
                                  <a:pt x="2884" y="13662"/>
                                </a:lnTo>
                                <a:lnTo>
                                  <a:pt x="2884" y="13809"/>
                                </a:lnTo>
                                <a:lnTo>
                                  <a:pt x="2884" y="13959"/>
                                </a:lnTo>
                                <a:lnTo>
                                  <a:pt x="2884" y="14034"/>
                                </a:lnTo>
                                <a:lnTo>
                                  <a:pt x="2884" y="14180"/>
                                </a:lnTo>
                                <a:lnTo>
                                  <a:pt x="2884" y="14255"/>
                                </a:lnTo>
                                <a:lnTo>
                                  <a:pt x="2955" y="14401"/>
                                </a:lnTo>
                                <a:lnTo>
                                  <a:pt x="2955" y="14476"/>
                                </a:lnTo>
                                <a:close/>
                                <a:moveTo>
                                  <a:pt x="15444" y="14547"/>
                                </a:moveTo>
                                <a:lnTo>
                                  <a:pt x="15519" y="14401"/>
                                </a:lnTo>
                                <a:lnTo>
                                  <a:pt x="15519" y="14326"/>
                                </a:lnTo>
                                <a:lnTo>
                                  <a:pt x="15519" y="14180"/>
                                </a:lnTo>
                                <a:lnTo>
                                  <a:pt x="15590" y="14105"/>
                                </a:lnTo>
                                <a:lnTo>
                                  <a:pt x="15590" y="13959"/>
                                </a:lnTo>
                                <a:lnTo>
                                  <a:pt x="15590" y="13884"/>
                                </a:lnTo>
                                <a:lnTo>
                                  <a:pt x="15590" y="13809"/>
                                </a:lnTo>
                                <a:lnTo>
                                  <a:pt x="15590" y="13662"/>
                                </a:lnTo>
                                <a:lnTo>
                                  <a:pt x="15590" y="13587"/>
                                </a:lnTo>
                                <a:lnTo>
                                  <a:pt x="15590" y="13515"/>
                                </a:lnTo>
                                <a:lnTo>
                                  <a:pt x="15590" y="13365"/>
                                </a:lnTo>
                                <a:lnTo>
                                  <a:pt x="15590" y="13294"/>
                                </a:lnTo>
                                <a:lnTo>
                                  <a:pt x="15519" y="13144"/>
                                </a:lnTo>
                                <a:lnTo>
                                  <a:pt x="15519" y="13073"/>
                                </a:lnTo>
                                <a:lnTo>
                                  <a:pt x="15519" y="12923"/>
                                </a:lnTo>
                                <a:lnTo>
                                  <a:pt x="15444" y="12852"/>
                                </a:lnTo>
                                <a:lnTo>
                                  <a:pt x="15444" y="12777"/>
                                </a:lnTo>
                                <a:lnTo>
                                  <a:pt x="15297" y="12777"/>
                                </a:lnTo>
                                <a:lnTo>
                                  <a:pt x="15222" y="12852"/>
                                </a:lnTo>
                                <a:lnTo>
                                  <a:pt x="15147" y="12923"/>
                                </a:lnTo>
                                <a:lnTo>
                                  <a:pt x="15076" y="12998"/>
                                </a:lnTo>
                                <a:lnTo>
                                  <a:pt x="14926" y="13073"/>
                                </a:lnTo>
                                <a:lnTo>
                                  <a:pt x="14854" y="13144"/>
                                </a:lnTo>
                                <a:lnTo>
                                  <a:pt x="14779" y="13219"/>
                                </a:lnTo>
                                <a:lnTo>
                                  <a:pt x="14704" y="13219"/>
                                </a:lnTo>
                                <a:lnTo>
                                  <a:pt x="14632" y="13294"/>
                                </a:lnTo>
                                <a:lnTo>
                                  <a:pt x="14557" y="13294"/>
                                </a:lnTo>
                                <a:lnTo>
                                  <a:pt x="14482" y="13365"/>
                                </a:lnTo>
                                <a:lnTo>
                                  <a:pt x="14336" y="13365"/>
                                </a:lnTo>
                                <a:lnTo>
                                  <a:pt x="14261" y="13440"/>
                                </a:lnTo>
                                <a:lnTo>
                                  <a:pt x="14115" y="13440"/>
                                </a:lnTo>
                                <a:lnTo>
                                  <a:pt x="14040" y="13440"/>
                                </a:lnTo>
                                <a:lnTo>
                                  <a:pt x="13893" y="13515"/>
                                </a:lnTo>
                                <a:lnTo>
                                  <a:pt x="13743" y="13515"/>
                                </a:lnTo>
                                <a:lnTo>
                                  <a:pt x="13965" y="13294"/>
                                </a:lnTo>
                                <a:lnTo>
                                  <a:pt x="14115" y="13073"/>
                                </a:lnTo>
                                <a:lnTo>
                                  <a:pt x="14186" y="12852"/>
                                </a:lnTo>
                                <a:lnTo>
                                  <a:pt x="14261" y="12627"/>
                                </a:lnTo>
                                <a:lnTo>
                                  <a:pt x="14261" y="12333"/>
                                </a:lnTo>
                                <a:lnTo>
                                  <a:pt x="14261" y="12112"/>
                                </a:lnTo>
                                <a:lnTo>
                                  <a:pt x="14261" y="11891"/>
                                </a:lnTo>
                                <a:lnTo>
                                  <a:pt x="14261" y="11670"/>
                                </a:lnTo>
                                <a:lnTo>
                                  <a:pt x="14186" y="11445"/>
                                </a:lnTo>
                                <a:lnTo>
                                  <a:pt x="14186" y="11223"/>
                                </a:lnTo>
                                <a:lnTo>
                                  <a:pt x="14115" y="11001"/>
                                </a:lnTo>
                                <a:lnTo>
                                  <a:pt x="14115" y="10709"/>
                                </a:lnTo>
                                <a:lnTo>
                                  <a:pt x="14115" y="10488"/>
                                </a:lnTo>
                                <a:lnTo>
                                  <a:pt x="14115" y="10263"/>
                                </a:lnTo>
                                <a:lnTo>
                                  <a:pt x="14186" y="10041"/>
                                </a:lnTo>
                                <a:lnTo>
                                  <a:pt x="14261" y="9819"/>
                                </a:lnTo>
                                <a:lnTo>
                                  <a:pt x="14336" y="9819"/>
                                </a:lnTo>
                                <a:lnTo>
                                  <a:pt x="14336" y="9748"/>
                                </a:lnTo>
                                <a:lnTo>
                                  <a:pt x="14482" y="9748"/>
                                </a:lnTo>
                                <a:lnTo>
                                  <a:pt x="14632" y="9819"/>
                                </a:lnTo>
                                <a:lnTo>
                                  <a:pt x="14632" y="10263"/>
                                </a:lnTo>
                                <a:lnTo>
                                  <a:pt x="14704" y="10413"/>
                                </a:lnTo>
                                <a:lnTo>
                                  <a:pt x="14779" y="10559"/>
                                </a:lnTo>
                                <a:lnTo>
                                  <a:pt x="14926" y="10634"/>
                                </a:lnTo>
                                <a:lnTo>
                                  <a:pt x="15001" y="10709"/>
                                </a:lnTo>
                                <a:lnTo>
                                  <a:pt x="15147" y="10709"/>
                                </a:lnTo>
                                <a:lnTo>
                                  <a:pt x="15222" y="10709"/>
                                </a:lnTo>
                                <a:lnTo>
                                  <a:pt x="15369" y="10780"/>
                                </a:lnTo>
                                <a:lnTo>
                                  <a:pt x="15444" y="10780"/>
                                </a:lnTo>
                                <a:lnTo>
                                  <a:pt x="15590" y="10780"/>
                                </a:lnTo>
                                <a:lnTo>
                                  <a:pt x="15740" y="10780"/>
                                </a:lnTo>
                                <a:lnTo>
                                  <a:pt x="15811" y="10780"/>
                                </a:lnTo>
                                <a:lnTo>
                                  <a:pt x="15962" y="10855"/>
                                </a:lnTo>
                                <a:lnTo>
                                  <a:pt x="16037" y="10855"/>
                                </a:lnTo>
                                <a:lnTo>
                                  <a:pt x="16183" y="10855"/>
                                </a:lnTo>
                                <a:lnTo>
                                  <a:pt x="16258" y="10855"/>
                                </a:lnTo>
                                <a:lnTo>
                                  <a:pt x="16405" y="10855"/>
                                </a:lnTo>
                                <a:lnTo>
                                  <a:pt x="16480" y="10930"/>
                                </a:lnTo>
                                <a:lnTo>
                                  <a:pt x="16627" y="10930"/>
                                </a:lnTo>
                                <a:lnTo>
                                  <a:pt x="16772" y="11076"/>
                                </a:lnTo>
                                <a:lnTo>
                                  <a:pt x="16848" y="11595"/>
                                </a:lnTo>
                                <a:lnTo>
                                  <a:pt x="16772" y="11816"/>
                                </a:lnTo>
                                <a:lnTo>
                                  <a:pt x="16772" y="11962"/>
                                </a:lnTo>
                                <a:lnTo>
                                  <a:pt x="16772" y="12112"/>
                                </a:lnTo>
                                <a:lnTo>
                                  <a:pt x="16702" y="12258"/>
                                </a:lnTo>
                                <a:lnTo>
                                  <a:pt x="16702" y="12480"/>
                                </a:lnTo>
                                <a:lnTo>
                                  <a:pt x="16627" y="12627"/>
                                </a:lnTo>
                                <a:lnTo>
                                  <a:pt x="16552" y="12852"/>
                                </a:lnTo>
                                <a:lnTo>
                                  <a:pt x="16480" y="13073"/>
                                </a:lnTo>
                                <a:lnTo>
                                  <a:pt x="16405" y="13219"/>
                                </a:lnTo>
                                <a:lnTo>
                                  <a:pt x="16330" y="13440"/>
                                </a:lnTo>
                                <a:lnTo>
                                  <a:pt x="16183" y="13587"/>
                                </a:lnTo>
                                <a:lnTo>
                                  <a:pt x="16108" y="13809"/>
                                </a:lnTo>
                                <a:lnTo>
                                  <a:pt x="15962" y="14034"/>
                                </a:lnTo>
                                <a:lnTo>
                                  <a:pt x="15811" y="14180"/>
                                </a:lnTo>
                                <a:lnTo>
                                  <a:pt x="15665" y="14401"/>
                                </a:lnTo>
                                <a:lnTo>
                                  <a:pt x="15444" y="145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05000"/>
                            <a:ext cx="2668320" cy="262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атриарх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315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557000"/>
                            <a:ext cx="112464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807120"/>
                            <a:ext cx="7315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Быт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2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35400">
                            <a:off x="646920" y="777240"/>
                            <a:ext cx="5486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книга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FadeRight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1999080"/>
                            <a:ext cx="17366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6014">
                                  <a:moveTo>
                                    <a:pt x="0" y="4245"/>
                                  </a:moveTo>
                                  <a:lnTo>
                                    <a:pt x="308" y="4144"/>
                                  </a:lnTo>
                                  <a:lnTo>
                                    <a:pt x="615" y="4037"/>
                                  </a:lnTo>
                                  <a:lnTo>
                                    <a:pt x="919" y="3927"/>
                                  </a:lnTo>
                                  <a:lnTo>
                                    <a:pt x="1223" y="3813"/>
                                  </a:lnTo>
                                  <a:lnTo>
                                    <a:pt x="1524" y="3695"/>
                                  </a:lnTo>
                                  <a:lnTo>
                                    <a:pt x="1824" y="3574"/>
                                  </a:lnTo>
                                  <a:lnTo>
                                    <a:pt x="2120" y="3450"/>
                                  </a:lnTo>
                                  <a:lnTo>
                                    <a:pt x="2413" y="3324"/>
                                  </a:lnTo>
                                  <a:lnTo>
                                    <a:pt x="2703" y="3194"/>
                                  </a:lnTo>
                                  <a:lnTo>
                                    <a:pt x="2990" y="3063"/>
                                  </a:lnTo>
                                  <a:lnTo>
                                    <a:pt x="3272" y="2931"/>
                                  </a:lnTo>
                                  <a:lnTo>
                                    <a:pt x="3550" y="2797"/>
                                  </a:lnTo>
                                  <a:lnTo>
                                    <a:pt x="3823" y="2661"/>
                                  </a:lnTo>
                                  <a:lnTo>
                                    <a:pt x="4092" y="2525"/>
                                  </a:lnTo>
                                  <a:lnTo>
                                    <a:pt x="4355" y="2390"/>
                                  </a:lnTo>
                                  <a:lnTo>
                                    <a:pt x="4613" y="2253"/>
                                  </a:lnTo>
                                  <a:lnTo>
                                    <a:pt x="4865" y="2117"/>
                                  </a:lnTo>
                                  <a:lnTo>
                                    <a:pt x="5111" y="1981"/>
                                  </a:lnTo>
                                  <a:lnTo>
                                    <a:pt x="5350" y="1847"/>
                                  </a:lnTo>
                                  <a:lnTo>
                                    <a:pt x="5582" y="1713"/>
                                  </a:lnTo>
                                  <a:lnTo>
                                    <a:pt x="5808" y="1580"/>
                                  </a:lnTo>
                                  <a:lnTo>
                                    <a:pt x="6025" y="1450"/>
                                  </a:lnTo>
                                  <a:lnTo>
                                    <a:pt x="6235" y="1322"/>
                                  </a:lnTo>
                                  <a:lnTo>
                                    <a:pt x="6436" y="1196"/>
                                  </a:lnTo>
                                  <a:lnTo>
                                    <a:pt x="6630" y="1073"/>
                                  </a:lnTo>
                                  <a:lnTo>
                                    <a:pt x="6814" y="953"/>
                                  </a:lnTo>
                                  <a:lnTo>
                                    <a:pt x="6989" y="836"/>
                                  </a:lnTo>
                                  <a:lnTo>
                                    <a:pt x="7156" y="723"/>
                                  </a:lnTo>
                                  <a:lnTo>
                                    <a:pt x="7312" y="614"/>
                                  </a:lnTo>
                                  <a:lnTo>
                                    <a:pt x="7458" y="510"/>
                                  </a:lnTo>
                                  <a:lnTo>
                                    <a:pt x="7594" y="410"/>
                                  </a:lnTo>
                                  <a:lnTo>
                                    <a:pt x="7720" y="315"/>
                                  </a:lnTo>
                                  <a:lnTo>
                                    <a:pt x="8039" y="125"/>
                                  </a:lnTo>
                                  <a:lnTo>
                                    <a:pt x="8358" y="178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777" y="0"/>
                                  </a:lnTo>
                                  <a:lnTo>
                                    <a:pt x="9138" y="226"/>
                                  </a:lnTo>
                                  <a:lnTo>
                                    <a:pt x="9468" y="327"/>
                                  </a:lnTo>
                                  <a:lnTo>
                                    <a:pt x="9670" y="190"/>
                                  </a:lnTo>
                                  <a:lnTo>
                                    <a:pt x="9942" y="274"/>
                                  </a:lnTo>
                                  <a:lnTo>
                                    <a:pt x="10190" y="351"/>
                                  </a:lnTo>
                                  <a:lnTo>
                                    <a:pt x="10299" y="443"/>
                                  </a:lnTo>
                                  <a:lnTo>
                                    <a:pt x="10420" y="544"/>
                                  </a:lnTo>
                                  <a:lnTo>
                                    <a:pt x="10556" y="653"/>
                                  </a:lnTo>
                                  <a:lnTo>
                                    <a:pt x="10703" y="769"/>
                                  </a:lnTo>
                                  <a:lnTo>
                                    <a:pt x="10863" y="893"/>
                                  </a:lnTo>
                                  <a:lnTo>
                                    <a:pt x="11033" y="1021"/>
                                  </a:lnTo>
                                  <a:lnTo>
                                    <a:pt x="11215" y="1155"/>
                                  </a:lnTo>
                                  <a:lnTo>
                                    <a:pt x="11407" y="1294"/>
                                  </a:lnTo>
                                  <a:lnTo>
                                    <a:pt x="11610" y="1439"/>
                                  </a:lnTo>
                                  <a:lnTo>
                                    <a:pt x="11820" y="1586"/>
                                  </a:lnTo>
                                  <a:lnTo>
                                    <a:pt x="12041" y="1737"/>
                                  </a:lnTo>
                                  <a:lnTo>
                                    <a:pt x="12269" y="1892"/>
                                  </a:lnTo>
                                  <a:lnTo>
                                    <a:pt x="12505" y="2048"/>
                                  </a:lnTo>
                                  <a:lnTo>
                                    <a:pt x="12748" y="2206"/>
                                  </a:lnTo>
                                  <a:lnTo>
                                    <a:pt x="12997" y="2365"/>
                                  </a:lnTo>
                                  <a:lnTo>
                                    <a:pt x="13253" y="2525"/>
                                  </a:lnTo>
                                  <a:lnTo>
                                    <a:pt x="13515" y="2686"/>
                                  </a:lnTo>
                                  <a:lnTo>
                                    <a:pt x="13781" y="2845"/>
                                  </a:lnTo>
                                  <a:lnTo>
                                    <a:pt x="14051" y="3004"/>
                                  </a:lnTo>
                                  <a:lnTo>
                                    <a:pt x="14326" y="3161"/>
                                  </a:lnTo>
                                  <a:lnTo>
                                    <a:pt x="14603" y="3317"/>
                                  </a:lnTo>
                                  <a:lnTo>
                                    <a:pt x="14883" y="3469"/>
                                  </a:lnTo>
                                  <a:lnTo>
                                    <a:pt x="15167" y="3618"/>
                                  </a:lnTo>
                                  <a:lnTo>
                                    <a:pt x="15451" y="3764"/>
                                  </a:lnTo>
                                  <a:lnTo>
                                    <a:pt x="15737" y="3906"/>
                                  </a:lnTo>
                                  <a:lnTo>
                                    <a:pt x="16024" y="4043"/>
                                  </a:lnTo>
                                  <a:lnTo>
                                    <a:pt x="16310" y="4174"/>
                                  </a:lnTo>
                                  <a:lnTo>
                                    <a:pt x="16597" y="4299"/>
                                  </a:lnTo>
                                  <a:lnTo>
                                    <a:pt x="16882" y="4419"/>
                                  </a:lnTo>
                                  <a:lnTo>
                                    <a:pt x="17165" y="4530"/>
                                  </a:lnTo>
                                  <a:lnTo>
                                    <a:pt x="17447" y="4635"/>
                                  </a:lnTo>
                                  <a:lnTo>
                                    <a:pt x="17726" y="4732"/>
                                  </a:lnTo>
                                  <a:lnTo>
                                    <a:pt x="17726" y="6014"/>
                                  </a:lnTo>
                                  <a:lnTo>
                                    <a:pt x="0" y="6014"/>
                                  </a:lnTo>
                                  <a:lnTo>
                                    <a:pt x="0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"/>
                              <a:ext cx="13593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3" h="5116">
                                  <a:moveTo>
                                    <a:pt x="0" y="4012"/>
                                  </a:moveTo>
                                  <a:lnTo>
                                    <a:pt x="5" y="4018"/>
                                  </a:lnTo>
                                  <a:lnTo>
                                    <a:pt x="256" y="3934"/>
                                  </a:lnTo>
                                  <a:lnTo>
                                    <a:pt x="509" y="3845"/>
                                  </a:lnTo>
                                  <a:lnTo>
                                    <a:pt x="765" y="3750"/>
                                  </a:lnTo>
                                  <a:lnTo>
                                    <a:pt x="1022" y="3649"/>
                                  </a:lnTo>
                                  <a:lnTo>
                                    <a:pt x="1281" y="3544"/>
                                  </a:lnTo>
                                  <a:lnTo>
                                    <a:pt x="1541" y="3435"/>
                                  </a:lnTo>
                                  <a:lnTo>
                                    <a:pt x="1803" y="3321"/>
                                  </a:lnTo>
                                  <a:lnTo>
                                    <a:pt x="2065" y="3204"/>
                                  </a:lnTo>
                                  <a:lnTo>
                                    <a:pt x="2325" y="3084"/>
                                  </a:lnTo>
                                  <a:lnTo>
                                    <a:pt x="2585" y="2960"/>
                                  </a:lnTo>
                                  <a:lnTo>
                                    <a:pt x="2845" y="2835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3357" y="2579"/>
                                  </a:lnTo>
                                  <a:lnTo>
                                    <a:pt x="3608" y="2447"/>
                                  </a:lnTo>
                                  <a:lnTo>
                                    <a:pt x="3858" y="2316"/>
                                  </a:lnTo>
                                  <a:lnTo>
                                    <a:pt x="4103" y="2183"/>
                                  </a:lnTo>
                                  <a:lnTo>
                                    <a:pt x="4343" y="2052"/>
                                  </a:lnTo>
                                  <a:lnTo>
                                    <a:pt x="4580" y="1920"/>
                                  </a:lnTo>
                                  <a:lnTo>
                                    <a:pt x="4811" y="1788"/>
                                  </a:lnTo>
                                  <a:lnTo>
                                    <a:pt x="5036" y="1658"/>
                                  </a:lnTo>
                                  <a:lnTo>
                                    <a:pt x="5255" y="1529"/>
                                  </a:lnTo>
                                  <a:lnTo>
                                    <a:pt x="5468" y="1402"/>
                                  </a:lnTo>
                                  <a:lnTo>
                                    <a:pt x="5673" y="1277"/>
                                  </a:lnTo>
                                  <a:lnTo>
                                    <a:pt x="5871" y="1155"/>
                                  </a:lnTo>
                                  <a:lnTo>
                                    <a:pt x="6061" y="1036"/>
                                  </a:lnTo>
                                  <a:lnTo>
                                    <a:pt x="6243" y="919"/>
                                  </a:lnTo>
                                  <a:lnTo>
                                    <a:pt x="6414" y="807"/>
                                  </a:lnTo>
                                  <a:lnTo>
                                    <a:pt x="6577" y="699"/>
                                  </a:lnTo>
                                  <a:lnTo>
                                    <a:pt x="6729" y="595"/>
                                  </a:lnTo>
                                  <a:lnTo>
                                    <a:pt x="6872" y="496"/>
                                  </a:lnTo>
                                  <a:lnTo>
                                    <a:pt x="7003" y="403"/>
                                  </a:lnTo>
                                  <a:lnTo>
                                    <a:pt x="7123" y="314"/>
                                  </a:lnTo>
                                  <a:lnTo>
                                    <a:pt x="7442" y="124"/>
                                  </a:lnTo>
                                  <a:lnTo>
                                    <a:pt x="7761" y="178"/>
                                  </a:lnTo>
                                  <a:lnTo>
                                    <a:pt x="7873" y="76"/>
                                  </a:lnTo>
                                  <a:lnTo>
                                    <a:pt x="8180" y="0"/>
                                  </a:lnTo>
                                  <a:lnTo>
                                    <a:pt x="8357" y="112"/>
                                  </a:lnTo>
                                  <a:lnTo>
                                    <a:pt x="8098" y="213"/>
                                  </a:lnTo>
                                  <a:lnTo>
                                    <a:pt x="8044" y="282"/>
                                  </a:lnTo>
                                  <a:lnTo>
                                    <a:pt x="7986" y="355"/>
                                  </a:lnTo>
                                  <a:lnTo>
                                    <a:pt x="7924" y="429"/>
                                  </a:lnTo>
                                  <a:lnTo>
                                    <a:pt x="7857" y="507"/>
                                  </a:lnTo>
                                  <a:lnTo>
                                    <a:pt x="7789" y="587"/>
                                  </a:lnTo>
                                  <a:lnTo>
                                    <a:pt x="7717" y="670"/>
                                  </a:lnTo>
                                  <a:lnTo>
                                    <a:pt x="7641" y="754"/>
                                  </a:lnTo>
                                  <a:lnTo>
                                    <a:pt x="7564" y="840"/>
                                  </a:lnTo>
                                  <a:lnTo>
                                    <a:pt x="7484" y="927"/>
                                  </a:lnTo>
                                  <a:lnTo>
                                    <a:pt x="7402" y="1015"/>
                                  </a:lnTo>
                                  <a:lnTo>
                                    <a:pt x="7319" y="1103"/>
                                  </a:lnTo>
                                  <a:lnTo>
                                    <a:pt x="7235" y="1192"/>
                                  </a:lnTo>
                                  <a:lnTo>
                                    <a:pt x="7148" y="1281"/>
                                  </a:lnTo>
                                  <a:lnTo>
                                    <a:pt x="7062" y="1370"/>
                                  </a:lnTo>
                                  <a:lnTo>
                                    <a:pt x="6974" y="1459"/>
                                  </a:lnTo>
                                  <a:lnTo>
                                    <a:pt x="6888" y="1547"/>
                                  </a:lnTo>
                                  <a:lnTo>
                                    <a:pt x="6800" y="1635"/>
                                  </a:lnTo>
                                  <a:lnTo>
                                    <a:pt x="6714" y="1720"/>
                                  </a:lnTo>
                                  <a:lnTo>
                                    <a:pt x="6627" y="1805"/>
                                  </a:lnTo>
                                  <a:lnTo>
                                    <a:pt x="6542" y="1887"/>
                                  </a:lnTo>
                                  <a:lnTo>
                                    <a:pt x="6459" y="1968"/>
                                  </a:lnTo>
                                  <a:lnTo>
                                    <a:pt x="6376" y="2047"/>
                                  </a:lnTo>
                                  <a:lnTo>
                                    <a:pt x="6296" y="2122"/>
                                  </a:lnTo>
                                  <a:lnTo>
                                    <a:pt x="6217" y="2195"/>
                                  </a:lnTo>
                                  <a:lnTo>
                                    <a:pt x="6142" y="2265"/>
                                  </a:lnTo>
                                  <a:lnTo>
                                    <a:pt x="6069" y="2330"/>
                                  </a:lnTo>
                                  <a:lnTo>
                                    <a:pt x="5999" y="2394"/>
                                  </a:lnTo>
                                  <a:lnTo>
                                    <a:pt x="5931" y="2452"/>
                                  </a:lnTo>
                                  <a:lnTo>
                                    <a:pt x="5868" y="2506"/>
                                  </a:lnTo>
                                  <a:lnTo>
                                    <a:pt x="5809" y="2556"/>
                                  </a:lnTo>
                                  <a:lnTo>
                                    <a:pt x="5754" y="2601"/>
                                  </a:lnTo>
                                  <a:lnTo>
                                    <a:pt x="5704" y="2641"/>
                                  </a:lnTo>
                                  <a:lnTo>
                                    <a:pt x="5756" y="2624"/>
                                  </a:lnTo>
                                  <a:lnTo>
                                    <a:pt x="5807" y="2605"/>
                                  </a:lnTo>
                                  <a:lnTo>
                                    <a:pt x="5858" y="2585"/>
                                  </a:lnTo>
                                  <a:lnTo>
                                    <a:pt x="5907" y="2564"/>
                                  </a:lnTo>
                                  <a:lnTo>
                                    <a:pt x="5955" y="2541"/>
                                  </a:lnTo>
                                  <a:lnTo>
                                    <a:pt x="6001" y="2517"/>
                                  </a:lnTo>
                                  <a:lnTo>
                                    <a:pt x="6047" y="2492"/>
                                  </a:lnTo>
                                  <a:lnTo>
                                    <a:pt x="6092" y="2466"/>
                                  </a:lnTo>
                                  <a:lnTo>
                                    <a:pt x="6136" y="2439"/>
                                  </a:lnTo>
                                  <a:lnTo>
                                    <a:pt x="6179" y="2413"/>
                                  </a:lnTo>
                                  <a:lnTo>
                                    <a:pt x="6222" y="2385"/>
                                  </a:lnTo>
                                  <a:lnTo>
                                    <a:pt x="6263" y="2357"/>
                                  </a:lnTo>
                                  <a:lnTo>
                                    <a:pt x="6345" y="2300"/>
                                  </a:lnTo>
                                  <a:lnTo>
                                    <a:pt x="6424" y="2244"/>
                                  </a:lnTo>
                                  <a:lnTo>
                                    <a:pt x="6502" y="2189"/>
                                  </a:lnTo>
                                  <a:lnTo>
                                    <a:pt x="6578" y="2136"/>
                                  </a:lnTo>
                                  <a:lnTo>
                                    <a:pt x="6616" y="2110"/>
                                  </a:lnTo>
                                  <a:lnTo>
                                    <a:pt x="6654" y="2087"/>
                                  </a:lnTo>
                                  <a:lnTo>
                                    <a:pt x="6692" y="2063"/>
                                  </a:lnTo>
                                  <a:lnTo>
                                    <a:pt x="6728" y="2041"/>
                                  </a:lnTo>
                                  <a:lnTo>
                                    <a:pt x="6766" y="2020"/>
                                  </a:lnTo>
                                  <a:lnTo>
                                    <a:pt x="6803" y="2001"/>
                                  </a:lnTo>
                                  <a:lnTo>
                                    <a:pt x="6841" y="1983"/>
                                  </a:lnTo>
                                  <a:lnTo>
                                    <a:pt x="6879" y="1966"/>
                                  </a:lnTo>
                                  <a:lnTo>
                                    <a:pt x="6918" y="1953"/>
                                  </a:lnTo>
                                  <a:lnTo>
                                    <a:pt x="6955" y="1941"/>
                                  </a:lnTo>
                                  <a:lnTo>
                                    <a:pt x="6994" y="1931"/>
                                  </a:lnTo>
                                  <a:lnTo>
                                    <a:pt x="7034" y="1923"/>
                                  </a:lnTo>
                                  <a:lnTo>
                                    <a:pt x="7054" y="1917"/>
                                  </a:lnTo>
                                  <a:lnTo>
                                    <a:pt x="7073" y="1912"/>
                                  </a:lnTo>
                                  <a:lnTo>
                                    <a:pt x="7092" y="1905"/>
                                  </a:lnTo>
                                  <a:lnTo>
                                    <a:pt x="7110" y="1899"/>
                                  </a:lnTo>
                                  <a:lnTo>
                                    <a:pt x="7128" y="1890"/>
                                  </a:lnTo>
                                  <a:lnTo>
                                    <a:pt x="7145" y="1881"/>
                                  </a:lnTo>
                                  <a:lnTo>
                                    <a:pt x="7161" y="1872"/>
                                  </a:lnTo>
                                  <a:lnTo>
                                    <a:pt x="7177" y="1862"/>
                                  </a:lnTo>
                                  <a:lnTo>
                                    <a:pt x="7192" y="1851"/>
                                  </a:lnTo>
                                  <a:lnTo>
                                    <a:pt x="7207" y="1840"/>
                                  </a:lnTo>
                                  <a:lnTo>
                                    <a:pt x="7221" y="1828"/>
                                  </a:lnTo>
                                  <a:lnTo>
                                    <a:pt x="7235" y="1816"/>
                                  </a:lnTo>
                                  <a:lnTo>
                                    <a:pt x="7261" y="1791"/>
                                  </a:lnTo>
                                  <a:lnTo>
                                    <a:pt x="7284" y="1765"/>
                                  </a:lnTo>
                                  <a:lnTo>
                                    <a:pt x="7308" y="1737"/>
                                  </a:lnTo>
                                  <a:lnTo>
                                    <a:pt x="7328" y="1709"/>
                                  </a:lnTo>
                                  <a:lnTo>
                                    <a:pt x="7348" y="1681"/>
                                  </a:lnTo>
                                  <a:lnTo>
                                    <a:pt x="7366" y="1653"/>
                                  </a:lnTo>
                                  <a:lnTo>
                                    <a:pt x="7400" y="1599"/>
                                  </a:lnTo>
                                  <a:lnTo>
                                    <a:pt x="7430" y="1549"/>
                                  </a:lnTo>
                                  <a:lnTo>
                                    <a:pt x="7440" y="1530"/>
                                  </a:lnTo>
                                  <a:lnTo>
                                    <a:pt x="7452" y="1510"/>
                                  </a:lnTo>
                                  <a:lnTo>
                                    <a:pt x="7466" y="1491"/>
                                  </a:lnTo>
                                  <a:lnTo>
                                    <a:pt x="7483" y="1470"/>
                                  </a:lnTo>
                                  <a:lnTo>
                                    <a:pt x="7501" y="1449"/>
                                  </a:lnTo>
                                  <a:lnTo>
                                    <a:pt x="7520" y="1428"/>
                                  </a:lnTo>
                                  <a:lnTo>
                                    <a:pt x="7542" y="1407"/>
                                  </a:lnTo>
                                  <a:lnTo>
                                    <a:pt x="7564" y="1384"/>
                                  </a:lnTo>
                                  <a:lnTo>
                                    <a:pt x="7588" y="1362"/>
                                  </a:lnTo>
                                  <a:lnTo>
                                    <a:pt x="7614" y="1340"/>
                                  </a:lnTo>
                                  <a:lnTo>
                                    <a:pt x="7639" y="1317"/>
                                  </a:lnTo>
                                  <a:lnTo>
                                    <a:pt x="7666" y="1295"/>
                                  </a:lnTo>
                                  <a:lnTo>
                                    <a:pt x="7721" y="1251"/>
                                  </a:lnTo>
                                  <a:lnTo>
                                    <a:pt x="7779" y="1207"/>
                                  </a:lnTo>
                                  <a:lnTo>
                                    <a:pt x="7837" y="1165"/>
                                  </a:lnTo>
                                  <a:lnTo>
                                    <a:pt x="7895" y="1125"/>
                                  </a:lnTo>
                                  <a:lnTo>
                                    <a:pt x="7950" y="1087"/>
                                  </a:lnTo>
                                  <a:lnTo>
                                    <a:pt x="8004" y="1053"/>
                                  </a:lnTo>
                                  <a:lnTo>
                                    <a:pt x="8054" y="1021"/>
                                  </a:lnTo>
                                  <a:lnTo>
                                    <a:pt x="8098" y="995"/>
                                  </a:lnTo>
                                  <a:lnTo>
                                    <a:pt x="8137" y="972"/>
                                  </a:lnTo>
                                  <a:lnTo>
                                    <a:pt x="8169" y="955"/>
                                  </a:lnTo>
                                  <a:lnTo>
                                    <a:pt x="8357" y="611"/>
                                  </a:lnTo>
                                  <a:lnTo>
                                    <a:pt x="8222" y="682"/>
                                  </a:lnTo>
                                  <a:lnTo>
                                    <a:pt x="8564" y="231"/>
                                  </a:lnTo>
                                  <a:lnTo>
                                    <a:pt x="8871" y="326"/>
                                  </a:lnTo>
                                  <a:lnTo>
                                    <a:pt x="9066" y="183"/>
                                  </a:lnTo>
                                  <a:lnTo>
                                    <a:pt x="9398" y="285"/>
                                  </a:lnTo>
                                  <a:lnTo>
                                    <a:pt x="9397" y="301"/>
                                  </a:lnTo>
                                  <a:lnTo>
                                    <a:pt x="9392" y="318"/>
                                  </a:lnTo>
                                  <a:lnTo>
                                    <a:pt x="9386" y="337"/>
                                  </a:lnTo>
                                  <a:lnTo>
                                    <a:pt x="9377" y="355"/>
                                  </a:lnTo>
                                  <a:lnTo>
                                    <a:pt x="9366" y="375"/>
                                  </a:lnTo>
                                  <a:lnTo>
                                    <a:pt x="9352" y="395"/>
                                  </a:lnTo>
                                  <a:lnTo>
                                    <a:pt x="9337" y="415"/>
                                  </a:lnTo>
                                  <a:lnTo>
                                    <a:pt x="9319" y="436"/>
                                  </a:lnTo>
                                  <a:lnTo>
                                    <a:pt x="9301" y="457"/>
                                  </a:lnTo>
                                  <a:lnTo>
                                    <a:pt x="9280" y="478"/>
                                  </a:lnTo>
                                  <a:lnTo>
                                    <a:pt x="9259" y="499"/>
                                  </a:lnTo>
                                  <a:lnTo>
                                    <a:pt x="9236" y="521"/>
                                  </a:lnTo>
                                  <a:lnTo>
                                    <a:pt x="9213" y="542"/>
                                  </a:lnTo>
                                  <a:lnTo>
                                    <a:pt x="9187" y="564"/>
                                  </a:lnTo>
                                  <a:lnTo>
                                    <a:pt x="9162" y="585"/>
                                  </a:lnTo>
                                  <a:lnTo>
                                    <a:pt x="9136" y="605"/>
                                  </a:lnTo>
                                  <a:lnTo>
                                    <a:pt x="9083" y="646"/>
                                  </a:lnTo>
                                  <a:lnTo>
                                    <a:pt x="9029" y="685"/>
                                  </a:lnTo>
                                  <a:lnTo>
                                    <a:pt x="8976" y="721"/>
                                  </a:lnTo>
                                  <a:lnTo>
                                    <a:pt x="8924" y="754"/>
                                  </a:lnTo>
                                  <a:lnTo>
                                    <a:pt x="8876" y="783"/>
                                  </a:lnTo>
                                  <a:lnTo>
                                    <a:pt x="8832" y="809"/>
                                  </a:lnTo>
                                  <a:lnTo>
                                    <a:pt x="8810" y="819"/>
                                  </a:lnTo>
                                  <a:lnTo>
                                    <a:pt x="8792" y="828"/>
                                  </a:lnTo>
                                  <a:lnTo>
                                    <a:pt x="8775" y="836"/>
                                  </a:lnTo>
                                  <a:lnTo>
                                    <a:pt x="8759" y="842"/>
                                  </a:lnTo>
                                  <a:lnTo>
                                    <a:pt x="8762" y="896"/>
                                  </a:lnTo>
                                  <a:lnTo>
                                    <a:pt x="8764" y="951"/>
                                  </a:lnTo>
                                  <a:lnTo>
                                    <a:pt x="8767" y="1009"/>
                                  </a:lnTo>
                                  <a:lnTo>
                                    <a:pt x="8774" y="1067"/>
                                  </a:lnTo>
                                  <a:lnTo>
                                    <a:pt x="8777" y="1096"/>
                                  </a:lnTo>
                                  <a:lnTo>
                                    <a:pt x="8783" y="1125"/>
                                  </a:lnTo>
                                  <a:lnTo>
                                    <a:pt x="8788" y="1154"/>
                                  </a:lnTo>
                                  <a:lnTo>
                                    <a:pt x="8795" y="1182"/>
                                  </a:lnTo>
                                  <a:lnTo>
                                    <a:pt x="8804" y="1210"/>
                                  </a:lnTo>
                                  <a:lnTo>
                                    <a:pt x="8813" y="1236"/>
                                  </a:lnTo>
                                  <a:lnTo>
                                    <a:pt x="8824" y="1263"/>
                                  </a:lnTo>
                                  <a:lnTo>
                                    <a:pt x="8836" y="1287"/>
                                  </a:lnTo>
                                  <a:lnTo>
                                    <a:pt x="8856" y="1315"/>
                                  </a:lnTo>
                                  <a:lnTo>
                                    <a:pt x="8876" y="1343"/>
                                  </a:lnTo>
                                  <a:lnTo>
                                    <a:pt x="8898" y="1371"/>
                                  </a:lnTo>
                                  <a:lnTo>
                                    <a:pt x="8920" y="1398"/>
                                  </a:lnTo>
                                  <a:lnTo>
                                    <a:pt x="8943" y="1424"/>
                                  </a:lnTo>
                                  <a:lnTo>
                                    <a:pt x="8967" y="1450"/>
                                  </a:lnTo>
                                  <a:lnTo>
                                    <a:pt x="8991" y="1476"/>
                                  </a:lnTo>
                                  <a:lnTo>
                                    <a:pt x="9016" y="1500"/>
                                  </a:lnTo>
                                  <a:lnTo>
                                    <a:pt x="9041" y="1523"/>
                                  </a:lnTo>
                                  <a:lnTo>
                                    <a:pt x="9065" y="1546"/>
                                  </a:lnTo>
                                  <a:lnTo>
                                    <a:pt x="9090" y="1567"/>
                                  </a:lnTo>
                                  <a:lnTo>
                                    <a:pt x="9115" y="1587"/>
                                  </a:lnTo>
                                  <a:lnTo>
                                    <a:pt x="9139" y="1605"/>
                                  </a:lnTo>
                                  <a:lnTo>
                                    <a:pt x="9163" y="1621"/>
                                  </a:lnTo>
                                  <a:lnTo>
                                    <a:pt x="9186" y="1637"/>
                                  </a:lnTo>
                                  <a:lnTo>
                                    <a:pt x="9208" y="1649"/>
                                  </a:lnTo>
                                  <a:lnTo>
                                    <a:pt x="9213" y="1657"/>
                                  </a:lnTo>
                                  <a:lnTo>
                                    <a:pt x="9216" y="1665"/>
                                  </a:lnTo>
                                  <a:lnTo>
                                    <a:pt x="9218" y="1673"/>
                                  </a:lnTo>
                                  <a:lnTo>
                                    <a:pt x="9221" y="1683"/>
                                  </a:lnTo>
                                  <a:lnTo>
                                    <a:pt x="9222" y="1691"/>
                                  </a:lnTo>
                                  <a:lnTo>
                                    <a:pt x="9222" y="1703"/>
                                  </a:lnTo>
                                  <a:lnTo>
                                    <a:pt x="9222" y="1713"/>
                                  </a:lnTo>
                                  <a:lnTo>
                                    <a:pt x="9222" y="1725"/>
                                  </a:lnTo>
                                  <a:lnTo>
                                    <a:pt x="9218" y="1749"/>
                                  </a:lnTo>
                                  <a:lnTo>
                                    <a:pt x="9214" y="1775"/>
                                  </a:lnTo>
                                  <a:lnTo>
                                    <a:pt x="9207" y="1803"/>
                                  </a:lnTo>
                                  <a:lnTo>
                                    <a:pt x="9199" y="1832"/>
                                  </a:lnTo>
                                  <a:lnTo>
                                    <a:pt x="9180" y="1891"/>
                                  </a:lnTo>
                                  <a:lnTo>
                                    <a:pt x="9158" y="1953"/>
                                  </a:lnTo>
                                  <a:lnTo>
                                    <a:pt x="9135" y="2013"/>
                                  </a:lnTo>
                                  <a:lnTo>
                                    <a:pt x="9114" y="2071"/>
                                  </a:lnTo>
                                  <a:lnTo>
                                    <a:pt x="9164" y="2075"/>
                                  </a:lnTo>
                                  <a:lnTo>
                                    <a:pt x="9215" y="2082"/>
                                  </a:lnTo>
                                  <a:lnTo>
                                    <a:pt x="9266" y="2093"/>
                                  </a:lnTo>
                                  <a:lnTo>
                                    <a:pt x="9319" y="2108"/>
                                  </a:lnTo>
                                  <a:lnTo>
                                    <a:pt x="9372" y="2124"/>
                                  </a:lnTo>
                                  <a:lnTo>
                                    <a:pt x="9426" y="2143"/>
                                  </a:lnTo>
                                  <a:lnTo>
                                    <a:pt x="9479" y="2166"/>
                                  </a:lnTo>
                                  <a:lnTo>
                                    <a:pt x="9533" y="2189"/>
                                  </a:lnTo>
                                  <a:lnTo>
                                    <a:pt x="9587" y="2215"/>
                                  </a:lnTo>
                                  <a:lnTo>
                                    <a:pt x="9642" y="2242"/>
                                  </a:lnTo>
                                  <a:lnTo>
                                    <a:pt x="9695" y="2271"/>
                                  </a:lnTo>
                                  <a:lnTo>
                                    <a:pt x="9749" y="2303"/>
                                  </a:lnTo>
                                  <a:lnTo>
                                    <a:pt x="9802" y="2334"/>
                                  </a:lnTo>
                                  <a:lnTo>
                                    <a:pt x="9854" y="2366"/>
                                  </a:lnTo>
                                  <a:lnTo>
                                    <a:pt x="9907" y="2399"/>
                                  </a:lnTo>
                                  <a:lnTo>
                                    <a:pt x="9958" y="2433"/>
                                  </a:lnTo>
                                  <a:lnTo>
                                    <a:pt x="10057" y="2500"/>
                                  </a:lnTo>
                                  <a:lnTo>
                                    <a:pt x="10151" y="2565"/>
                                  </a:lnTo>
                                  <a:lnTo>
                                    <a:pt x="10240" y="2629"/>
                                  </a:lnTo>
                                  <a:lnTo>
                                    <a:pt x="10322" y="2688"/>
                                  </a:lnTo>
                                  <a:lnTo>
                                    <a:pt x="10396" y="2741"/>
                                  </a:lnTo>
                                  <a:lnTo>
                                    <a:pt x="10462" y="2784"/>
                                  </a:lnTo>
                                  <a:lnTo>
                                    <a:pt x="10492" y="2803"/>
                                  </a:lnTo>
                                  <a:lnTo>
                                    <a:pt x="10517" y="2820"/>
                                  </a:lnTo>
                                  <a:lnTo>
                                    <a:pt x="10542" y="2832"/>
                                  </a:lnTo>
                                  <a:lnTo>
                                    <a:pt x="10563" y="2842"/>
                                  </a:lnTo>
                                  <a:lnTo>
                                    <a:pt x="10550" y="2605"/>
                                  </a:lnTo>
                                  <a:lnTo>
                                    <a:pt x="10553" y="2595"/>
                                  </a:lnTo>
                                  <a:lnTo>
                                    <a:pt x="10556" y="2586"/>
                                  </a:lnTo>
                                  <a:lnTo>
                                    <a:pt x="10559" y="2577"/>
                                  </a:lnTo>
                                  <a:lnTo>
                                    <a:pt x="10563" y="2570"/>
                                  </a:lnTo>
                                  <a:lnTo>
                                    <a:pt x="10567" y="2563"/>
                                  </a:lnTo>
                                  <a:lnTo>
                                    <a:pt x="10571" y="2556"/>
                                  </a:lnTo>
                                  <a:lnTo>
                                    <a:pt x="10576" y="2551"/>
                                  </a:lnTo>
                                  <a:lnTo>
                                    <a:pt x="10581" y="2546"/>
                                  </a:lnTo>
                                  <a:lnTo>
                                    <a:pt x="10587" y="2543"/>
                                  </a:lnTo>
                                  <a:lnTo>
                                    <a:pt x="10593" y="2540"/>
                                  </a:lnTo>
                                  <a:lnTo>
                                    <a:pt x="10598" y="2536"/>
                                  </a:lnTo>
                                  <a:lnTo>
                                    <a:pt x="10605" y="2534"/>
                                  </a:lnTo>
                                  <a:lnTo>
                                    <a:pt x="10618" y="2532"/>
                                  </a:lnTo>
                                  <a:lnTo>
                                    <a:pt x="10632" y="2531"/>
                                  </a:lnTo>
                                  <a:lnTo>
                                    <a:pt x="10648" y="2533"/>
                                  </a:lnTo>
                                  <a:lnTo>
                                    <a:pt x="10663" y="2536"/>
                                  </a:lnTo>
                                  <a:lnTo>
                                    <a:pt x="10679" y="2541"/>
                                  </a:lnTo>
                                  <a:lnTo>
                                    <a:pt x="10696" y="2547"/>
                                  </a:lnTo>
                                  <a:lnTo>
                                    <a:pt x="10712" y="2554"/>
                                  </a:lnTo>
                                  <a:lnTo>
                                    <a:pt x="10730" y="2563"/>
                                  </a:lnTo>
                                  <a:lnTo>
                                    <a:pt x="10747" y="2572"/>
                                  </a:lnTo>
                                  <a:lnTo>
                                    <a:pt x="10763" y="2582"/>
                                  </a:lnTo>
                                  <a:lnTo>
                                    <a:pt x="10774" y="2590"/>
                                  </a:lnTo>
                                  <a:lnTo>
                                    <a:pt x="10804" y="2611"/>
                                  </a:lnTo>
                                  <a:lnTo>
                                    <a:pt x="10847" y="2642"/>
                                  </a:lnTo>
                                  <a:lnTo>
                                    <a:pt x="10898" y="2678"/>
                                  </a:lnTo>
                                  <a:lnTo>
                                    <a:pt x="10953" y="2717"/>
                                  </a:lnTo>
                                  <a:lnTo>
                                    <a:pt x="11005" y="2752"/>
                                  </a:lnTo>
                                  <a:lnTo>
                                    <a:pt x="11050" y="2781"/>
                                  </a:lnTo>
                                  <a:lnTo>
                                    <a:pt x="11082" y="2801"/>
                                  </a:lnTo>
                                  <a:lnTo>
                                    <a:pt x="11095" y="2800"/>
                                  </a:lnTo>
                                  <a:lnTo>
                                    <a:pt x="11108" y="2801"/>
                                  </a:lnTo>
                                  <a:lnTo>
                                    <a:pt x="11122" y="2802"/>
                                  </a:lnTo>
                                  <a:lnTo>
                                    <a:pt x="11138" y="2805"/>
                                  </a:lnTo>
                                  <a:lnTo>
                                    <a:pt x="11171" y="2811"/>
                                  </a:lnTo>
                                  <a:lnTo>
                                    <a:pt x="11208" y="2821"/>
                                  </a:lnTo>
                                  <a:lnTo>
                                    <a:pt x="11248" y="2835"/>
                                  </a:lnTo>
                                  <a:lnTo>
                                    <a:pt x="11290" y="2849"/>
                                  </a:lnTo>
                                  <a:lnTo>
                                    <a:pt x="11334" y="2867"/>
                                  </a:lnTo>
                                  <a:lnTo>
                                    <a:pt x="11381" y="2887"/>
                                  </a:lnTo>
                                  <a:lnTo>
                                    <a:pt x="11427" y="2908"/>
                                  </a:lnTo>
                                  <a:lnTo>
                                    <a:pt x="11476" y="2930"/>
                                  </a:lnTo>
                                  <a:lnTo>
                                    <a:pt x="11525" y="2954"/>
                                  </a:lnTo>
                                  <a:lnTo>
                                    <a:pt x="11573" y="2977"/>
                                  </a:lnTo>
                                  <a:lnTo>
                                    <a:pt x="11670" y="3026"/>
                                  </a:lnTo>
                                  <a:lnTo>
                                    <a:pt x="11762" y="3074"/>
                                  </a:lnTo>
                                  <a:lnTo>
                                    <a:pt x="11796" y="3086"/>
                                  </a:lnTo>
                                  <a:lnTo>
                                    <a:pt x="11832" y="3099"/>
                                  </a:lnTo>
                                  <a:lnTo>
                                    <a:pt x="11866" y="3113"/>
                                  </a:lnTo>
                                  <a:lnTo>
                                    <a:pt x="11900" y="3126"/>
                                  </a:lnTo>
                                  <a:lnTo>
                                    <a:pt x="11935" y="3141"/>
                                  </a:lnTo>
                                  <a:lnTo>
                                    <a:pt x="11968" y="3156"/>
                                  </a:lnTo>
                                  <a:lnTo>
                                    <a:pt x="12000" y="3171"/>
                                  </a:lnTo>
                                  <a:lnTo>
                                    <a:pt x="12031" y="3186"/>
                                  </a:lnTo>
                                  <a:lnTo>
                                    <a:pt x="12061" y="3202"/>
                                  </a:lnTo>
                                  <a:lnTo>
                                    <a:pt x="12090" y="3216"/>
                                  </a:lnTo>
                                  <a:lnTo>
                                    <a:pt x="12116" y="3232"/>
                                  </a:lnTo>
                                  <a:lnTo>
                                    <a:pt x="12141" y="3248"/>
                                  </a:lnTo>
                                  <a:lnTo>
                                    <a:pt x="12164" y="3262"/>
                                  </a:lnTo>
                                  <a:lnTo>
                                    <a:pt x="12184" y="3278"/>
                                  </a:lnTo>
                                  <a:lnTo>
                                    <a:pt x="12202" y="3291"/>
                                  </a:lnTo>
                                  <a:lnTo>
                                    <a:pt x="12217" y="3305"/>
                                  </a:lnTo>
                                  <a:lnTo>
                                    <a:pt x="12229" y="3319"/>
                                  </a:lnTo>
                                  <a:lnTo>
                                    <a:pt x="12238" y="3331"/>
                                  </a:lnTo>
                                  <a:lnTo>
                                    <a:pt x="12244" y="3342"/>
                                  </a:lnTo>
                                  <a:lnTo>
                                    <a:pt x="12245" y="3353"/>
                                  </a:lnTo>
                                  <a:lnTo>
                                    <a:pt x="12244" y="3363"/>
                                  </a:lnTo>
                                  <a:lnTo>
                                    <a:pt x="12237" y="3372"/>
                                  </a:lnTo>
                                  <a:lnTo>
                                    <a:pt x="12227" y="3381"/>
                                  </a:lnTo>
                                  <a:lnTo>
                                    <a:pt x="12213" y="3388"/>
                                  </a:lnTo>
                                  <a:lnTo>
                                    <a:pt x="12193" y="3393"/>
                                  </a:lnTo>
                                  <a:lnTo>
                                    <a:pt x="12170" y="3397"/>
                                  </a:lnTo>
                                  <a:lnTo>
                                    <a:pt x="12140" y="3400"/>
                                  </a:lnTo>
                                  <a:lnTo>
                                    <a:pt x="12105" y="3401"/>
                                  </a:lnTo>
                                  <a:lnTo>
                                    <a:pt x="12065" y="3400"/>
                                  </a:lnTo>
                                  <a:lnTo>
                                    <a:pt x="12019" y="3399"/>
                                  </a:lnTo>
                                  <a:lnTo>
                                    <a:pt x="11968" y="3394"/>
                                  </a:lnTo>
                                  <a:lnTo>
                                    <a:pt x="11910" y="3389"/>
                                  </a:lnTo>
                                  <a:lnTo>
                                    <a:pt x="11943" y="3417"/>
                                  </a:lnTo>
                                  <a:lnTo>
                                    <a:pt x="11976" y="3445"/>
                                  </a:lnTo>
                                  <a:lnTo>
                                    <a:pt x="12004" y="3471"/>
                                  </a:lnTo>
                                  <a:lnTo>
                                    <a:pt x="12031" y="3498"/>
                                  </a:lnTo>
                                  <a:lnTo>
                                    <a:pt x="12054" y="3524"/>
                                  </a:lnTo>
                                  <a:lnTo>
                                    <a:pt x="12074" y="3548"/>
                                  </a:lnTo>
                                  <a:lnTo>
                                    <a:pt x="12082" y="3560"/>
                                  </a:lnTo>
                                  <a:lnTo>
                                    <a:pt x="12089" y="3571"/>
                                  </a:lnTo>
                                  <a:lnTo>
                                    <a:pt x="12095" y="3583"/>
                                  </a:lnTo>
                                  <a:lnTo>
                                    <a:pt x="12100" y="3593"/>
                                  </a:lnTo>
                                  <a:lnTo>
                                    <a:pt x="12103" y="3604"/>
                                  </a:lnTo>
                                  <a:lnTo>
                                    <a:pt x="12105" y="3613"/>
                                  </a:lnTo>
                                  <a:lnTo>
                                    <a:pt x="12105" y="3623"/>
                                  </a:lnTo>
                                  <a:lnTo>
                                    <a:pt x="12105" y="3630"/>
                                  </a:lnTo>
                                  <a:lnTo>
                                    <a:pt x="12102" y="3639"/>
                                  </a:lnTo>
                                  <a:lnTo>
                                    <a:pt x="12099" y="3647"/>
                                  </a:lnTo>
                                  <a:lnTo>
                                    <a:pt x="12093" y="3654"/>
                                  </a:lnTo>
                                  <a:lnTo>
                                    <a:pt x="12085" y="3660"/>
                                  </a:lnTo>
                                  <a:lnTo>
                                    <a:pt x="12076" y="3666"/>
                                  </a:lnTo>
                                  <a:lnTo>
                                    <a:pt x="12065" y="3672"/>
                                  </a:lnTo>
                                  <a:lnTo>
                                    <a:pt x="12052" y="3675"/>
                                  </a:lnTo>
                                  <a:lnTo>
                                    <a:pt x="12038" y="3679"/>
                                  </a:lnTo>
                                  <a:lnTo>
                                    <a:pt x="12020" y="3682"/>
                                  </a:lnTo>
                                  <a:lnTo>
                                    <a:pt x="12001" y="3684"/>
                                  </a:lnTo>
                                  <a:lnTo>
                                    <a:pt x="11980" y="3685"/>
                                  </a:lnTo>
                                  <a:lnTo>
                                    <a:pt x="11957" y="3686"/>
                                  </a:lnTo>
                                  <a:lnTo>
                                    <a:pt x="11997" y="3722"/>
                                  </a:lnTo>
                                  <a:lnTo>
                                    <a:pt x="12041" y="3758"/>
                                  </a:lnTo>
                                  <a:lnTo>
                                    <a:pt x="12090" y="3797"/>
                                  </a:lnTo>
                                  <a:lnTo>
                                    <a:pt x="12142" y="3836"/>
                                  </a:lnTo>
                                  <a:lnTo>
                                    <a:pt x="12198" y="3878"/>
                                  </a:lnTo>
                                  <a:lnTo>
                                    <a:pt x="12258" y="3918"/>
                                  </a:lnTo>
                                  <a:lnTo>
                                    <a:pt x="12320" y="3959"/>
                                  </a:lnTo>
                                  <a:lnTo>
                                    <a:pt x="12385" y="3999"/>
                                  </a:lnTo>
                                  <a:lnTo>
                                    <a:pt x="12450" y="4039"/>
                                  </a:lnTo>
                                  <a:lnTo>
                                    <a:pt x="12516" y="4077"/>
                                  </a:lnTo>
                                  <a:lnTo>
                                    <a:pt x="12583" y="4115"/>
                                  </a:lnTo>
                                  <a:lnTo>
                                    <a:pt x="12651" y="4150"/>
                                  </a:lnTo>
                                  <a:lnTo>
                                    <a:pt x="12717" y="4184"/>
                                  </a:lnTo>
                                  <a:lnTo>
                                    <a:pt x="12782" y="4215"/>
                                  </a:lnTo>
                                  <a:lnTo>
                                    <a:pt x="12847" y="4243"/>
                                  </a:lnTo>
                                  <a:lnTo>
                                    <a:pt x="12909" y="4267"/>
                                  </a:lnTo>
                                  <a:lnTo>
                                    <a:pt x="12949" y="4293"/>
                                  </a:lnTo>
                                  <a:lnTo>
                                    <a:pt x="12991" y="4317"/>
                                  </a:lnTo>
                                  <a:lnTo>
                                    <a:pt x="13036" y="4339"/>
                                  </a:lnTo>
                                  <a:lnTo>
                                    <a:pt x="13083" y="4362"/>
                                  </a:lnTo>
                                  <a:lnTo>
                                    <a:pt x="13132" y="4383"/>
                                  </a:lnTo>
                                  <a:lnTo>
                                    <a:pt x="13181" y="4403"/>
                                  </a:lnTo>
                                  <a:lnTo>
                                    <a:pt x="13232" y="4422"/>
                                  </a:lnTo>
                                  <a:lnTo>
                                    <a:pt x="13286" y="4440"/>
                                  </a:lnTo>
                                  <a:lnTo>
                                    <a:pt x="13339" y="4456"/>
                                  </a:lnTo>
                                  <a:lnTo>
                                    <a:pt x="13393" y="4472"/>
                                  </a:lnTo>
                                  <a:lnTo>
                                    <a:pt x="13449" y="4486"/>
                                  </a:lnTo>
                                  <a:lnTo>
                                    <a:pt x="13504" y="4500"/>
                                  </a:lnTo>
                                  <a:lnTo>
                                    <a:pt x="13559" y="4512"/>
                                  </a:lnTo>
                                  <a:lnTo>
                                    <a:pt x="13615" y="4522"/>
                                  </a:lnTo>
                                  <a:lnTo>
                                    <a:pt x="13670" y="4532"/>
                                  </a:lnTo>
                                  <a:lnTo>
                                    <a:pt x="13724" y="4541"/>
                                  </a:lnTo>
                                  <a:lnTo>
                                    <a:pt x="13743" y="4545"/>
                                  </a:lnTo>
                                  <a:lnTo>
                                    <a:pt x="13762" y="4551"/>
                                  </a:lnTo>
                                  <a:lnTo>
                                    <a:pt x="13780" y="4556"/>
                                  </a:lnTo>
                                  <a:lnTo>
                                    <a:pt x="13796" y="4563"/>
                                  </a:lnTo>
                                  <a:lnTo>
                                    <a:pt x="13812" y="4570"/>
                                  </a:lnTo>
                                  <a:lnTo>
                                    <a:pt x="13826" y="4578"/>
                                  </a:lnTo>
                                  <a:lnTo>
                                    <a:pt x="13840" y="4585"/>
                                  </a:lnTo>
                                  <a:lnTo>
                                    <a:pt x="13851" y="4593"/>
                                  </a:lnTo>
                                  <a:lnTo>
                                    <a:pt x="13861" y="4601"/>
                                  </a:lnTo>
                                  <a:lnTo>
                                    <a:pt x="13870" y="4610"/>
                                  </a:lnTo>
                                  <a:lnTo>
                                    <a:pt x="13876" y="4618"/>
                                  </a:lnTo>
                                  <a:lnTo>
                                    <a:pt x="13881" y="4627"/>
                                  </a:lnTo>
                                  <a:lnTo>
                                    <a:pt x="13883" y="4636"/>
                                  </a:lnTo>
                                  <a:lnTo>
                                    <a:pt x="13883" y="4643"/>
                                  </a:lnTo>
                                  <a:lnTo>
                                    <a:pt x="13881" y="4652"/>
                                  </a:lnTo>
                                  <a:lnTo>
                                    <a:pt x="13876" y="4661"/>
                                  </a:lnTo>
                                  <a:lnTo>
                                    <a:pt x="13870" y="4669"/>
                                  </a:lnTo>
                                  <a:lnTo>
                                    <a:pt x="13860" y="4677"/>
                                  </a:lnTo>
                                  <a:lnTo>
                                    <a:pt x="13846" y="4684"/>
                                  </a:lnTo>
                                  <a:lnTo>
                                    <a:pt x="13831" y="4692"/>
                                  </a:lnTo>
                                  <a:lnTo>
                                    <a:pt x="13812" y="4699"/>
                                  </a:lnTo>
                                  <a:lnTo>
                                    <a:pt x="13790" y="4706"/>
                                  </a:lnTo>
                                  <a:lnTo>
                                    <a:pt x="13765" y="4712"/>
                                  </a:lnTo>
                                  <a:lnTo>
                                    <a:pt x="13736" y="4718"/>
                                  </a:lnTo>
                                  <a:lnTo>
                                    <a:pt x="13703" y="4722"/>
                                  </a:lnTo>
                                  <a:lnTo>
                                    <a:pt x="13667" y="4727"/>
                                  </a:lnTo>
                                  <a:lnTo>
                                    <a:pt x="13627" y="4730"/>
                                  </a:lnTo>
                                  <a:lnTo>
                                    <a:pt x="13583" y="4733"/>
                                  </a:lnTo>
                                  <a:lnTo>
                                    <a:pt x="13535" y="4736"/>
                                  </a:lnTo>
                                  <a:lnTo>
                                    <a:pt x="13482" y="4737"/>
                                  </a:lnTo>
                                  <a:lnTo>
                                    <a:pt x="13425" y="4737"/>
                                  </a:lnTo>
                                  <a:lnTo>
                                    <a:pt x="13364" y="4737"/>
                                  </a:lnTo>
                                  <a:lnTo>
                                    <a:pt x="13293" y="4707"/>
                                  </a:lnTo>
                                  <a:lnTo>
                                    <a:pt x="13227" y="4676"/>
                                  </a:lnTo>
                                  <a:lnTo>
                                    <a:pt x="13163" y="4646"/>
                                  </a:lnTo>
                                  <a:lnTo>
                                    <a:pt x="13102" y="4615"/>
                                  </a:lnTo>
                                  <a:lnTo>
                                    <a:pt x="13044" y="4585"/>
                                  </a:lnTo>
                                  <a:lnTo>
                                    <a:pt x="12987" y="4556"/>
                                  </a:lnTo>
                                  <a:lnTo>
                                    <a:pt x="12933" y="4528"/>
                                  </a:lnTo>
                                  <a:lnTo>
                                    <a:pt x="12881" y="4499"/>
                                  </a:lnTo>
                                  <a:lnTo>
                                    <a:pt x="12831" y="4472"/>
                                  </a:lnTo>
                                  <a:lnTo>
                                    <a:pt x="12781" y="4445"/>
                                  </a:lnTo>
                                  <a:lnTo>
                                    <a:pt x="12734" y="4420"/>
                                  </a:lnTo>
                                  <a:lnTo>
                                    <a:pt x="12686" y="4396"/>
                                  </a:lnTo>
                                  <a:lnTo>
                                    <a:pt x="12639" y="4373"/>
                                  </a:lnTo>
                                  <a:lnTo>
                                    <a:pt x="12594" y="4352"/>
                                  </a:lnTo>
                                  <a:lnTo>
                                    <a:pt x="12547" y="4333"/>
                                  </a:lnTo>
                                  <a:lnTo>
                                    <a:pt x="12501" y="4315"/>
                                  </a:lnTo>
                                  <a:lnTo>
                                    <a:pt x="12472" y="4303"/>
                                  </a:lnTo>
                                  <a:lnTo>
                                    <a:pt x="12444" y="4294"/>
                                  </a:lnTo>
                                  <a:lnTo>
                                    <a:pt x="12418" y="4287"/>
                                  </a:lnTo>
                                  <a:lnTo>
                                    <a:pt x="12392" y="4282"/>
                                  </a:lnTo>
                                  <a:lnTo>
                                    <a:pt x="12368" y="4279"/>
                                  </a:lnTo>
                                  <a:lnTo>
                                    <a:pt x="12345" y="4278"/>
                                  </a:lnTo>
                                  <a:lnTo>
                                    <a:pt x="12321" y="4278"/>
                                  </a:lnTo>
                                  <a:lnTo>
                                    <a:pt x="12298" y="4280"/>
                                  </a:lnTo>
                                  <a:lnTo>
                                    <a:pt x="12276" y="4284"/>
                                  </a:lnTo>
                                  <a:lnTo>
                                    <a:pt x="12253" y="4288"/>
                                  </a:lnTo>
                                  <a:lnTo>
                                    <a:pt x="12231" y="4294"/>
                                  </a:lnTo>
                                  <a:lnTo>
                                    <a:pt x="12206" y="4300"/>
                                  </a:lnTo>
                                  <a:lnTo>
                                    <a:pt x="12157" y="4313"/>
                                  </a:lnTo>
                                  <a:lnTo>
                                    <a:pt x="12105" y="4327"/>
                                  </a:lnTo>
                                  <a:lnTo>
                                    <a:pt x="12072" y="4303"/>
                                  </a:lnTo>
                                  <a:lnTo>
                                    <a:pt x="12040" y="4279"/>
                                  </a:lnTo>
                                  <a:lnTo>
                                    <a:pt x="12010" y="4259"/>
                                  </a:lnTo>
                                  <a:lnTo>
                                    <a:pt x="11981" y="4240"/>
                                  </a:lnTo>
                                  <a:lnTo>
                                    <a:pt x="11953" y="4224"/>
                                  </a:lnTo>
                                  <a:lnTo>
                                    <a:pt x="11926" y="4208"/>
                                  </a:lnTo>
                                  <a:lnTo>
                                    <a:pt x="11898" y="4196"/>
                                  </a:lnTo>
                                  <a:lnTo>
                                    <a:pt x="11870" y="4184"/>
                                  </a:lnTo>
                                  <a:lnTo>
                                    <a:pt x="11843" y="4174"/>
                                  </a:lnTo>
                                  <a:lnTo>
                                    <a:pt x="11813" y="4165"/>
                                  </a:lnTo>
                                  <a:lnTo>
                                    <a:pt x="11783" y="4158"/>
                                  </a:lnTo>
                                  <a:lnTo>
                                    <a:pt x="11750" y="4152"/>
                                  </a:lnTo>
                                  <a:lnTo>
                                    <a:pt x="11715" y="4148"/>
                                  </a:lnTo>
                                  <a:lnTo>
                                    <a:pt x="11679" y="4145"/>
                                  </a:lnTo>
                                  <a:lnTo>
                                    <a:pt x="11639" y="4144"/>
                                  </a:lnTo>
                                  <a:lnTo>
                                    <a:pt x="11597" y="4142"/>
                                  </a:lnTo>
                                  <a:lnTo>
                                    <a:pt x="11402" y="4007"/>
                                  </a:lnTo>
                                  <a:lnTo>
                                    <a:pt x="11130" y="4007"/>
                                  </a:lnTo>
                                  <a:lnTo>
                                    <a:pt x="11082" y="4279"/>
                                  </a:lnTo>
                                  <a:lnTo>
                                    <a:pt x="11045" y="4247"/>
                                  </a:lnTo>
                                  <a:lnTo>
                                    <a:pt x="11004" y="4214"/>
                                  </a:lnTo>
                                  <a:lnTo>
                                    <a:pt x="10958" y="4179"/>
                                  </a:lnTo>
                                  <a:lnTo>
                                    <a:pt x="10911" y="4146"/>
                                  </a:lnTo>
                                  <a:lnTo>
                                    <a:pt x="10859" y="4112"/>
                                  </a:lnTo>
                                  <a:lnTo>
                                    <a:pt x="10804" y="4080"/>
                                  </a:lnTo>
                                  <a:lnTo>
                                    <a:pt x="10748" y="4048"/>
                                  </a:lnTo>
                                  <a:lnTo>
                                    <a:pt x="10689" y="4018"/>
                                  </a:lnTo>
                                  <a:lnTo>
                                    <a:pt x="10658" y="4003"/>
                                  </a:lnTo>
                                  <a:lnTo>
                                    <a:pt x="10628" y="3989"/>
                                  </a:lnTo>
                                  <a:lnTo>
                                    <a:pt x="10596" y="3974"/>
                                  </a:lnTo>
                                  <a:lnTo>
                                    <a:pt x="10565" y="3961"/>
                                  </a:lnTo>
                                  <a:lnTo>
                                    <a:pt x="10533" y="3949"/>
                                  </a:lnTo>
                                  <a:lnTo>
                                    <a:pt x="10501" y="3937"/>
                                  </a:lnTo>
                                  <a:lnTo>
                                    <a:pt x="10467" y="3925"/>
                                  </a:lnTo>
                                  <a:lnTo>
                                    <a:pt x="10435" y="3914"/>
                                  </a:lnTo>
                                  <a:lnTo>
                                    <a:pt x="10402" y="3904"/>
                                  </a:lnTo>
                                  <a:lnTo>
                                    <a:pt x="10369" y="3895"/>
                                  </a:lnTo>
                                  <a:lnTo>
                                    <a:pt x="10335" y="3886"/>
                                  </a:lnTo>
                                  <a:lnTo>
                                    <a:pt x="10301" y="3879"/>
                                  </a:lnTo>
                                  <a:lnTo>
                                    <a:pt x="10268" y="3872"/>
                                  </a:lnTo>
                                  <a:lnTo>
                                    <a:pt x="10233" y="3866"/>
                                  </a:lnTo>
                                  <a:lnTo>
                                    <a:pt x="10200" y="3862"/>
                                  </a:lnTo>
                                  <a:lnTo>
                                    <a:pt x="10166" y="3857"/>
                                  </a:lnTo>
                                  <a:lnTo>
                                    <a:pt x="10314" y="4083"/>
                                  </a:lnTo>
                                  <a:lnTo>
                                    <a:pt x="10243" y="4303"/>
                                  </a:lnTo>
                                  <a:lnTo>
                                    <a:pt x="10018" y="4231"/>
                                  </a:lnTo>
                                  <a:lnTo>
                                    <a:pt x="9811" y="4190"/>
                                  </a:lnTo>
                                  <a:lnTo>
                                    <a:pt x="9487" y="4119"/>
                                  </a:lnTo>
                                  <a:lnTo>
                                    <a:pt x="9487" y="4452"/>
                                  </a:lnTo>
                                  <a:lnTo>
                                    <a:pt x="9448" y="4424"/>
                                  </a:lnTo>
                                  <a:lnTo>
                                    <a:pt x="9402" y="4391"/>
                                  </a:lnTo>
                                  <a:lnTo>
                                    <a:pt x="9350" y="4352"/>
                                  </a:lnTo>
                                  <a:lnTo>
                                    <a:pt x="9293" y="4307"/>
                                  </a:lnTo>
                                  <a:lnTo>
                                    <a:pt x="9232" y="4259"/>
                                  </a:lnTo>
                                  <a:lnTo>
                                    <a:pt x="9168" y="4207"/>
                                  </a:lnTo>
                                  <a:lnTo>
                                    <a:pt x="9104" y="4154"/>
                                  </a:lnTo>
                                  <a:lnTo>
                                    <a:pt x="9040" y="4098"/>
                                  </a:lnTo>
                                  <a:lnTo>
                                    <a:pt x="8977" y="4042"/>
                                  </a:lnTo>
                                  <a:lnTo>
                                    <a:pt x="8916" y="3987"/>
                                  </a:lnTo>
                                  <a:lnTo>
                                    <a:pt x="8859" y="3933"/>
                                  </a:lnTo>
                                  <a:lnTo>
                                    <a:pt x="8807" y="3881"/>
                                  </a:lnTo>
                                  <a:lnTo>
                                    <a:pt x="8784" y="3855"/>
                                  </a:lnTo>
                                  <a:lnTo>
                                    <a:pt x="8762" y="3831"/>
                                  </a:lnTo>
                                  <a:lnTo>
                                    <a:pt x="8742" y="3807"/>
                                  </a:lnTo>
                                  <a:lnTo>
                                    <a:pt x="8724" y="3785"/>
                                  </a:lnTo>
                                  <a:lnTo>
                                    <a:pt x="8709" y="3765"/>
                                  </a:lnTo>
                                  <a:lnTo>
                                    <a:pt x="8695" y="3745"/>
                                  </a:lnTo>
                                  <a:lnTo>
                                    <a:pt x="8685" y="3726"/>
                                  </a:lnTo>
                                  <a:lnTo>
                                    <a:pt x="8676" y="3709"/>
                                  </a:lnTo>
                                  <a:lnTo>
                                    <a:pt x="8623" y="3964"/>
                                  </a:lnTo>
                                  <a:lnTo>
                                    <a:pt x="8529" y="3905"/>
                                  </a:lnTo>
                                  <a:lnTo>
                                    <a:pt x="8417" y="4119"/>
                                  </a:lnTo>
                                  <a:lnTo>
                                    <a:pt x="8376" y="4056"/>
                                  </a:lnTo>
                                  <a:lnTo>
                                    <a:pt x="8334" y="3988"/>
                                  </a:lnTo>
                                  <a:lnTo>
                                    <a:pt x="8314" y="3952"/>
                                  </a:lnTo>
                                  <a:lnTo>
                                    <a:pt x="8294" y="3914"/>
                                  </a:lnTo>
                                  <a:lnTo>
                                    <a:pt x="8274" y="3876"/>
                                  </a:lnTo>
                                  <a:lnTo>
                                    <a:pt x="8255" y="3835"/>
                                  </a:lnTo>
                                  <a:lnTo>
                                    <a:pt x="8238" y="3794"/>
                                  </a:lnTo>
                                  <a:lnTo>
                                    <a:pt x="8221" y="3750"/>
                                  </a:lnTo>
                                  <a:lnTo>
                                    <a:pt x="8205" y="3703"/>
                                  </a:lnTo>
                                  <a:lnTo>
                                    <a:pt x="8192" y="3655"/>
                                  </a:lnTo>
                                  <a:lnTo>
                                    <a:pt x="8187" y="3630"/>
                                  </a:lnTo>
                                  <a:lnTo>
                                    <a:pt x="8180" y="3604"/>
                                  </a:lnTo>
                                  <a:lnTo>
                                    <a:pt x="8175" y="3578"/>
                                  </a:lnTo>
                                  <a:lnTo>
                                    <a:pt x="8170" y="3551"/>
                                  </a:lnTo>
                                  <a:lnTo>
                                    <a:pt x="8165" y="3524"/>
                                  </a:lnTo>
                                  <a:lnTo>
                                    <a:pt x="8162" y="3495"/>
                                  </a:lnTo>
                                  <a:lnTo>
                                    <a:pt x="8159" y="3466"/>
                                  </a:lnTo>
                                  <a:lnTo>
                                    <a:pt x="8157" y="3437"/>
                                  </a:lnTo>
                                  <a:lnTo>
                                    <a:pt x="8009" y="3567"/>
                                  </a:lnTo>
                                  <a:lnTo>
                                    <a:pt x="7949" y="3270"/>
                                  </a:lnTo>
                                  <a:lnTo>
                                    <a:pt x="7737" y="3519"/>
                                  </a:lnTo>
                                  <a:lnTo>
                                    <a:pt x="7725" y="3288"/>
                                  </a:lnTo>
                                  <a:lnTo>
                                    <a:pt x="7717" y="3300"/>
                                  </a:lnTo>
                                  <a:lnTo>
                                    <a:pt x="7708" y="3312"/>
                                  </a:lnTo>
                                  <a:lnTo>
                                    <a:pt x="7698" y="3323"/>
                                  </a:lnTo>
                                  <a:lnTo>
                                    <a:pt x="7688" y="3334"/>
                                  </a:lnTo>
                                  <a:lnTo>
                                    <a:pt x="7666" y="3355"/>
                                  </a:lnTo>
                                  <a:lnTo>
                                    <a:pt x="7642" y="3376"/>
                                  </a:lnTo>
                                  <a:lnTo>
                                    <a:pt x="7617" y="3394"/>
                                  </a:lnTo>
                                  <a:lnTo>
                                    <a:pt x="7590" y="3412"/>
                                  </a:lnTo>
                                  <a:lnTo>
                                    <a:pt x="7563" y="3428"/>
                                  </a:lnTo>
                                  <a:lnTo>
                                    <a:pt x="7533" y="3442"/>
                                  </a:lnTo>
                                  <a:lnTo>
                                    <a:pt x="7503" y="3456"/>
                                  </a:lnTo>
                                  <a:lnTo>
                                    <a:pt x="7471" y="3468"/>
                                  </a:lnTo>
                                  <a:lnTo>
                                    <a:pt x="7438" y="3478"/>
                                  </a:lnTo>
                                  <a:lnTo>
                                    <a:pt x="7406" y="3487"/>
                                  </a:lnTo>
                                  <a:lnTo>
                                    <a:pt x="7372" y="3495"/>
                                  </a:lnTo>
                                  <a:lnTo>
                                    <a:pt x="7339" y="3500"/>
                                  </a:lnTo>
                                  <a:lnTo>
                                    <a:pt x="7304" y="3505"/>
                                  </a:lnTo>
                                  <a:lnTo>
                                    <a:pt x="7270" y="3508"/>
                                  </a:lnTo>
                                  <a:lnTo>
                                    <a:pt x="7247" y="3288"/>
                                  </a:lnTo>
                                  <a:lnTo>
                                    <a:pt x="7075" y="3389"/>
                                  </a:lnTo>
                                  <a:lnTo>
                                    <a:pt x="7222" y="3038"/>
                                  </a:lnTo>
                                  <a:lnTo>
                                    <a:pt x="6821" y="3211"/>
                                  </a:lnTo>
                                  <a:lnTo>
                                    <a:pt x="6649" y="3051"/>
                                  </a:lnTo>
                                  <a:lnTo>
                                    <a:pt x="6510" y="3091"/>
                                  </a:lnTo>
                                  <a:lnTo>
                                    <a:pt x="6355" y="3136"/>
                                  </a:lnTo>
                                  <a:lnTo>
                                    <a:pt x="6187" y="3187"/>
                                  </a:lnTo>
                                  <a:lnTo>
                                    <a:pt x="6011" y="3243"/>
                                  </a:lnTo>
                                  <a:lnTo>
                                    <a:pt x="5921" y="3273"/>
                                  </a:lnTo>
                                  <a:lnTo>
                                    <a:pt x="5830" y="3303"/>
                                  </a:lnTo>
                                  <a:lnTo>
                                    <a:pt x="5738" y="3335"/>
                                  </a:lnTo>
                                  <a:lnTo>
                                    <a:pt x="5649" y="3368"/>
                                  </a:lnTo>
                                  <a:lnTo>
                                    <a:pt x="5558" y="3400"/>
                                  </a:lnTo>
                                  <a:lnTo>
                                    <a:pt x="5469" y="3435"/>
                                  </a:lnTo>
                                  <a:lnTo>
                                    <a:pt x="5383" y="3468"/>
                                  </a:lnTo>
                                  <a:lnTo>
                                    <a:pt x="5297" y="3504"/>
                                  </a:lnTo>
                                  <a:lnTo>
                                    <a:pt x="5215" y="3538"/>
                                  </a:lnTo>
                                  <a:lnTo>
                                    <a:pt x="5136" y="3574"/>
                                  </a:lnTo>
                                  <a:lnTo>
                                    <a:pt x="5060" y="3610"/>
                                  </a:lnTo>
                                  <a:lnTo>
                                    <a:pt x="4989" y="3646"/>
                                  </a:lnTo>
                                  <a:lnTo>
                                    <a:pt x="4923" y="3683"/>
                                  </a:lnTo>
                                  <a:lnTo>
                                    <a:pt x="4861" y="3719"/>
                                  </a:lnTo>
                                  <a:lnTo>
                                    <a:pt x="4804" y="3755"/>
                                  </a:lnTo>
                                  <a:lnTo>
                                    <a:pt x="4754" y="3792"/>
                                  </a:lnTo>
                                  <a:lnTo>
                                    <a:pt x="4711" y="3829"/>
                                  </a:lnTo>
                                  <a:lnTo>
                                    <a:pt x="4674" y="3864"/>
                                  </a:lnTo>
                                  <a:lnTo>
                                    <a:pt x="4645" y="3900"/>
                                  </a:lnTo>
                                  <a:lnTo>
                                    <a:pt x="4624" y="3935"/>
                                  </a:lnTo>
                                  <a:lnTo>
                                    <a:pt x="4611" y="3970"/>
                                  </a:lnTo>
                                  <a:lnTo>
                                    <a:pt x="4607" y="4004"/>
                                  </a:lnTo>
                                  <a:lnTo>
                                    <a:pt x="4612" y="4039"/>
                                  </a:lnTo>
                                  <a:lnTo>
                                    <a:pt x="4628" y="4071"/>
                                  </a:lnTo>
                                  <a:lnTo>
                                    <a:pt x="4627" y="4083"/>
                                  </a:lnTo>
                                  <a:lnTo>
                                    <a:pt x="4625" y="4095"/>
                                  </a:lnTo>
                                  <a:lnTo>
                                    <a:pt x="4620" y="4105"/>
                                  </a:lnTo>
                                  <a:lnTo>
                                    <a:pt x="4615" y="4115"/>
                                  </a:lnTo>
                                  <a:lnTo>
                                    <a:pt x="4608" y="4123"/>
                                  </a:lnTo>
                                  <a:lnTo>
                                    <a:pt x="4599" y="4132"/>
                                  </a:lnTo>
                                  <a:lnTo>
                                    <a:pt x="4589" y="4140"/>
                                  </a:lnTo>
                                  <a:lnTo>
                                    <a:pt x="4579" y="4147"/>
                                  </a:lnTo>
                                  <a:lnTo>
                                    <a:pt x="4567" y="4154"/>
                                  </a:lnTo>
                                  <a:lnTo>
                                    <a:pt x="4554" y="4160"/>
                                  </a:lnTo>
                                  <a:lnTo>
                                    <a:pt x="4540" y="4166"/>
                                  </a:lnTo>
                                  <a:lnTo>
                                    <a:pt x="4526" y="4170"/>
                                  </a:lnTo>
                                  <a:lnTo>
                                    <a:pt x="4495" y="4179"/>
                                  </a:lnTo>
                                  <a:lnTo>
                                    <a:pt x="4461" y="4186"/>
                                  </a:lnTo>
                                  <a:lnTo>
                                    <a:pt x="4426" y="4191"/>
                                  </a:lnTo>
                                  <a:lnTo>
                                    <a:pt x="4390" y="4196"/>
                                  </a:lnTo>
                                  <a:lnTo>
                                    <a:pt x="4354" y="4198"/>
                                  </a:lnTo>
                                  <a:lnTo>
                                    <a:pt x="4319" y="4200"/>
                                  </a:lnTo>
                                  <a:lnTo>
                                    <a:pt x="4252" y="4201"/>
                                  </a:lnTo>
                                  <a:lnTo>
                                    <a:pt x="4197" y="4203"/>
                                  </a:lnTo>
                                  <a:lnTo>
                                    <a:pt x="4220" y="4219"/>
                                  </a:lnTo>
                                  <a:lnTo>
                                    <a:pt x="4243" y="4238"/>
                                  </a:lnTo>
                                  <a:lnTo>
                                    <a:pt x="4266" y="4257"/>
                                  </a:lnTo>
                                  <a:lnTo>
                                    <a:pt x="4285" y="4277"/>
                                  </a:lnTo>
                                  <a:lnTo>
                                    <a:pt x="4295" y="4288"/>
                                  </a:lnTo>
                                  <a:lnTo>
                                    <a:pt x="4304" y="4299"/>
                                  </a:lnTo>
                                  <a:lnTo>
                                    <a:pt x="4312" y="4309"/>
                                  </a:lnTo>
                                  <a:lnTo>
                                    <a:pt x="4319" y="4322"/>
                                  </a:lnTo>
                                  <a:lnTo>
                                    <a:pt x="4324" y="4333"/>
                                  </a:lnTo>
                                  <a:lnTo>
                                    <a:pt x="4330" y="4344"/>
                                  </a:lnTo>
                                  <a:lnTo>
                                    <a:pt x="4333" y="4356"/>
                                  </a:lnTo>
                                  <a:lnTo>
                                    <a:pt x="4335" y="4368"/>
                                  </a:lnTo>
                                  <a:lnTo>
                                    <a:pt x="4336" y="4381"/>
                                  </a:lnTo>
                                  <a:lnTo>
                                    <a:pt x="4335" y="4393"/>
                                  </a:lnTo>
                                  <a:lnTo>
                                    <a:pt x="4333" y="4406"/>
                                  </a:lnTo>
                                  <a:lnTo>
                                    <a:pt x="4330" y="4418"/>
                                  </a:lnTo>
                                  <a:lnTo>
                                    <a:pt x="4324" y="4432"/>
                                  </a:lnTo>
                                  <a:lnTo>
                                    <a:pt x="4317" y="4445"/>
                                  </a:lnTo>
                                  <a:lnTo>
                                    <a:pt x="4308" y="4459"/>
                                  </a:lnTo>
                                  <a:lnTo>
                                    <a:pt x="4297" y="4473"/>
                                  </a:lnTo>
                                  <a:lnTo>
                                    <a:pt x="4282" y="4486"/>
                                  </a:lnTo>
                                  <a:lnTo>
                                    <a:pt x="4267" y="4501"/>
                                  </a:lnTo>
                                  <a:lnTo>
                                    <a:pt x="4249" y="4515"/>
                                  </a:lnTo>
                                  <a:lnTo>
                                    <a:pt x="4228" y="4529"/>
                                  </a:lnTo>
                                  <a:lnTo>
                                    <a:pt x="4205" y="4543"/>
                                  </a:lnTo>
                                  <a:lnTo>
                                    <a:pt x="4179" y="4559"/>
                                  </a:lnTo>
                                  <a:lnTo>
                                    <a:pt x="4151" y="4573"/>
                                  </a:lnTo>
                                  <a:lnTo>
                                    <a:pt x="4119" y="4588"/>
                                  </a:lnTo>
                                  <a:lnTo>
                                    <a:pt x="4092" y="4608"/>
                                  </a:lnTo>
                                  <a:lnTo>
                                    <a:pt x="4063" y="4627"/>
                                  </a:lnTo>
                                  <a:lnTo>
                                    <a:pt x="4033" y="4646"/>
                                  </a:lnTo>
                                  <a:lnTo>
                                    <a:pt x="4003" y="4663"/>
                                  </a:lnTo>
                                  <a:lnTo>
                                    <a:pt x="3940" y="4699"/>
                                  </a:lnTo>
                                  <a:lnTo>
                                    <a:pt x="3874" y="4735"/>
                                  </a:lnTo>
                                  <a:lnTo>
                                    <a:pt x="3806" y="4768"/>
                                  </a:lnTo>
                                  <a:lnTo>
                                    <a:pt x="3735" y="4801"/>
                                  </a:lnTo>
                                  <a:lnTo>
                                    <a:pt x="3662" y="4834"/>
                                  </a:lnTo>
                                  <a:lnTo>
                                    <a:pt x="3587" y="4866"/>
                                  </a:lnTo>
                                  <a:lnTo>
                                    <a:pt x="3510" y="4897"/>
                                  </a:lnTo>
                                  <a:lnTo>
                                    <a:pt x="3431" y="4928"/>
                                  </a:lnTo>
                                  <a:lnTo>
                                    <a:pt x="3350" y="4959"/>
                                  </a:lnTo>
                                  <a:lnTo>
                                    <a:pt x="3268" y="4991"/>
                                  </a:lnTo>
                                  <a:lnTo>
                                    <a:pt x="3184" y="5022"/>
                                  </a:lnTo>
                                  <a:lnTo>
                                    <a:pt x="3099" y="5053"/>
                                  </a:lnTo>
                                  <a:lnTo>
                                    <a:pt x="3013" y="5084"/>
                                  </a:lnTo>
                                  <a:lnTo>
                                    <a:pt x="2926" y="5116"/>
                                  </a:lnTo>
                                  <a:lnTo>
                                    <a:pt x="3121" y="4873"/>
                                  </a:lnTo>
                                  <a:lnTo>
                                    <a:pt x="3097" y="4701"/>
                                  </a:lnTo>
                                  <a:lnTo>
                                    <a:pt x="3346" y="4612"/>
                                  </a:lnTo>
                                  <a:lnTo>
                                    <a:pt x="3529" y="4351"/>
                                  </a:lnTo>
                                  <a:lnTo>
                                    <a:pt x="3292" y="4351"/>
                                  </a:lnTo>
                                  <a:lnTo>
                                    <a:pt x="3237" y="4391"/>
                                  </a:lnTo>
                                  <a:lnTo>
                                    <a:pt x="3173" y="4438"/>
                                  </a:lnTo>
                                  <a:lnTo>
                                    <a:pt x="3140" y="4462"/>
                                  </a:lnTo>
                                  <a:lnTo>
                                    <a:pt x="3105" y="4484"/>
                                  </a:lnTo>
                                  <a:lnTo>
                                    <a:pt x="3089" y="4494"/>
                                  </a:lnTo>
                                  <a:lnTo>
                                    <a:pt x="3072" y="4503"/>
                                  </a:lnTo>
                                  <a:lnTo>
                                    <a:pt x="3056" y="4511"/>
                                  </a:lnTo>
                                  <a:lnTo>
                                    <a:pt x="3040" y="4516"/>
                                  </a:lnTo>
                                  <a:lnTo>
                                    <a:pt x="3024" y="4522"/>
                                  </a:lnTo>
                                  <a:lnTo>
                                    <a:pt x="3010" y="4525"/>
                                  </a:lnTo>
                                  <a:lnTo>
                                    <a:pt x="2995" y="4528"/>
                                  </a:lnTo>
                                  <a:lnTo>
                                    <a:pt x="2982" y="4528"/>
                                  </a:lnTo>
                                  <a:lnTo>
                                    <a:pt x="2970" y="4525"/>
                                  </a:lnTo>
                                  <a:lnTo>
                                    <a:pt x="2958" y="4521"/>
                                  </a:lnTo>
                                  <a:lnTo>
                                    <a:pt x="2947" y="4515"/>
                                  </a:lnTo>
                                  <a:lnTo>
                                    <a:pt x="2937" y="4506"/>
                                  </a:lnTo>
                                  <a:lnTo>
                                    <a:pt x="2929" y="4494"/>
                                  </a:lnTo>
                                  <a:lnTo>
                                    <a:pt x="2921" y="4480"/>
                                  </a:lnTo>
                                  <a:lnTo>
                                    <a:pt x="2916" y="4463"/>
                                  </a:lnTo>
                                  <a:lnTo>
                                    <a:pt x="2910" y="4442"/>
                                  </a:lnTo>
                                  <a:lnTo>
                                    <a:pt x="2908" y="4418"/>
                                  </a:lnTo>
                                  <a:lnTo>
                                    <a:pt x="2906" y="4392"/>
                                  </a:lnTo>
                                  <a:lnTo>
                                    <a:pt x="2906" y="4361"/>
                                  </a:lnTo>
                                  <a:lnTo>
                                    <a:pt x="2908" y="4327"/>
                                  </a:lnTo>
                                  <a:lnTo>
                                    <a:pt x="2910" y="4314"/>
                                  </a:lnTo>
                                  <a:lnTo>
                                    <a:pt x="2913" y="4303"/>
                                  </a:lnTo>
                                  <a:lnTo>
                                    <a:pt x="2917" y="4290"/>
                                  </a:lnTo>
                                  <a:lnTo>
                                    <a:pt x="2921" y="4279"/>
                                  </a:lnTo>
                                  <a:lnTo>
                                    <a:pt x="2927" y="4269"/>
                                  </a:lnTo>
                                  <a:lnTo>
                                    <a:pt x="2932" y="4259"/>
                                  </a:lnTo>
                                  <a:lnTo>
                                    <a:pt x="2939" y="4249"/>
                                  </a:lnTo>
                                  <a:lnTo>
                                    <a:pt x="2946" y="4240"/>
                                  </a:lnTo>
                                  <a:lnTo>
                                    <a:pt x="2953" y="4231"/>
                                  </a:lnTo>
                                  <a:lnTo>
                                    <a:pt x="2962" y="4224"/>
                                  </a:lnTo>
                                  <a:lnTo>
                                    <a:pt x="2970" y="4216"/>
                                  </a:lnTo>
                                  <a:lnTo>
                                    <a:pt x="2979" y="4208"/>
                                  </a:lnTo>
                                  <a:lnTo>
                                    <a:pt x="2998" y="4195"/>
                                  </a:lnTo>
                                  <a:lnTo>
                                    <a:pt x="3018" y="4182"/>
                                  </a:lnTo>
                                  <a:lnTo>
                                    <a:pt x="3039" y="4171"/>
                                  </a:lnTo>
                                  <a:lnTo>
                                    <a:pt x="3059" y="4162"/>
                                  </a:lnTo>
                                  <a:lnTo>
                                    <a:pt x="3080" y="4155"/>
                                  </a:lnTo>
                                  <a:lnTo>
                                    <a:pt x="3100" y="4147"/>
                                  </a:lnTo>
                                  <a:lnTo>
                                    <a:pt x="3120" y="4141"/>
                                  </a:lnTo>
                                  <a:lnTo>
                                    <a:pt x="3137" y="4137"/>
                                  </a:lnTo>
                                  <a:lnTo>
                                    <a:pt x="3154" y="4134"/>
                                  </a:lnTo>
                                  <a:lnTo>
                                    <a:pt x="3168" y="4131"/>
                                  </a:lnTo>
                                  <a:lnTo>
                                    <a:pt x="3207" y="4125"/>
                                  </a:lnTo>
                                  <a:lnTo>
                                    <a:pt x="3245" y="4119"/>
                                  </a:lnTo>
                                  <a:lnTo>
                                    <a:pt x="3283" y="4111"/>
                                  </a:lnTo>
                                  <a:lnTo>
                                    <a:pt x="3320" y="4103"/>
                                  </a:lnTo>
                                  <a:lnTo>
                                    <a:pt x="3357" y="4096"/>
                                  </a:lnTo>
                                  <a:lnTo>
                                    <a:pt x="3393" y="4087"/>
                                  </a:lnTo>
                                  <a:lnTo>
                                    <a:pt x="3429" y="4078"/>
                                  </a:lnTo>
                                  <a:lnTo>
                                    <a:pt x="3464" y="4068"/>
                                  </a:lnTo>
                                  <a:lnTo>
                                    <a:pt x="3499" y="4058"/>
                                  </a:lnTo>
                                  <a:lnTo>
                                    <a:pt x="3532" y="4048"/>
                                  </a:lnTo>
                                  <a:lnTo>
                                    <a:pt x="3565" y="4037"/>
                                  </a:lnTo>
                                  <a:lnTo>
                                    <a:pt x="3596" y="4026"/>
                                  </a:lnTo>
                                  <a:lnTo>
                                    <a:pt x="3627" y="4013"/>
                                  </a:lnTo>
                                  <a:lnTo>
                                    <a:pt x="3657" y="4001"/>
                                  </a:lnTo>
                                  <a:lnTo>
                                    <a:pt x="3686" y="3989"/>
                                  </a:lnTo>
                                  <a:lnTo>
                                    <a:pt x="3714" y="3975"/>
                                  </a:lnTo>
                                  <a:lnTo>
                                    <a:pt x="3739" y="3963"/>
                                  </a:lnTo>
                                  <a:lnTo>
                                    <a:pt x="3765" y="3950"/>
                                  </a:lnTo>
                                  <a:lnTo>
                                    <a:pt x="3788" y="3935"/>
                                  </a:lnTo>
                                  <a:lnTo>
                                    <a:pt x="3810" y="3922"/>
                                  </a:lnTo>
                                  <a:lnTo>
                                    <a:pt x="3831" y="3908"/>
                                  </a:lnTo>
                                  <a:lnTo>
                                    <a:pt x="3851" y="3894"/>
                                  </a:lnTo>
                                  <a:lnTo>
                                    <a:pt x="3869" y="3880"/>
                                  </a:lnTo>
                                  <a:lnTo>
                                    <a:pt x="3884" y="3864"/>
                                  </a:lnTo>
                                  <a:lnTo>
                                    <a:pt x="3899" y="3850"/>
                                  </a:lnTo>
                                  <a:lnTo>
                                    <a:pt x="3912" y="3835"/>
                                  </a:lnTo>
                                  <a:lnTo>
                                    <a:pt x="3922" y="3821"/>
                                  </a:lnTo>
                                  <a:lnTo>
                                    <a:pt x="3932" y="3805"/>
                                  </a:lnTo>
                                  <a:lnTo>
                                    <a:pt x="3939" y="3791"/>
                                  </a:lnTo>
                                  <a:lnTo>
                                    <a:pt x="3944" y="3775"/>
                                  </a:lnTo>
                                  <a:lnTo>
                                    <a:pt x="3947" y="3761"/>
                                  </a:lnTo>
                                  <a:lnTo>
                                    <a:pt x="3949" y="3745"/>
                                  </a:lnTo>
                                  <a:lnTo>
                                    <a:pt x="3836" y="3668"/>
                                  </a:lnTo>
                                  <a:lnTo>
                                    <a:pt x="4084" y="3496"/>
                                  </a:lnTo>
                                  <a:lnTo>
                                    <a:pt x="3924" y="3437"/>
                                  </a:lnTo>
                                  <a:lnTo>
                                    <a:pt x="3754" y="3496"/>
                                  </a:lnTo>
                                  <a:lnTo>
                                    <a:pt x="3711" y="3246"/>
                                  </a:lnTo>
                                  <a:lnTo>
                                    <a:pt x="3474" y="3308"/>
                                  </a:lnTo>
                                  <a:lnTo>
                                    <a:pt x="3227" y="3371"/>
                                  </a:lnTo>
                                  <a:lnTo>
                                    <a:pt x="2970" y="3436"/>
                                  </a:lnTo>
                                  <a:lnTo>
                                    <a:pt x="2707" y="3501"/>
                                  </a:lnTo>
                                  <a:lnTo>
                                    <a:pt x="2440" y="3566"/>
                                  </a:lnTo>
                                  <a:lnTo>
                                    <a:pt x="2173" y="3629"/>
                                  </a:lnTo>
                                  <a:lnTo>
                                    <a:pt x="1907" y="3691"/>
                                  </a:lnTo>
                                  <a:lnTo>
                                    <a:pt x="1646" y="3750"/>
                                  </a:lnTo>
                                  <a:lnTo>
                                    <a:pt x="1517" y="3777"/>
                                  </a:lnTo>
                                  <a:lnTo>
                                    <a:pt x="1390" y="3804"/>
                                  </a:lnTo>
                                  <a:lnTo>
                                    <a:pt x="1266" y="3830"/>
                                  </a:lnTo>
                                  <a:lnTo>
                                    <a:pt x="1144" y="3854"/>
                                  </a:lnTo>
                                  <a:lnTo>
                                    <a:pt x="1025" y="3878"/>
                                  </a:lnTo>
                                  <a:lnTo>
                                    <a:pt x="909" y="3899"/>
                                  </a:lnTo>
                                  <a:lnTo>
                                    <a:pt x="797" y="3920"/>
                                  </a:lnTo>
                                  <a:lnTo>
                                    <a:pt x="689" y="3938"/>
                                  </a:lnTo>
                                  <a:lnTo>
                                    <a:pt x="585" y="3954"/>
                                  </a:lnTo>
                                  <a:lnTo>
                                    <a:pt x="485" y="3969"/>
                                  </a:lnTo>
                                  <a:lnTo>
                                    <a:pt x="390" y="3982"/>
                                  </a:lnTo>
                                  <a:lnTo>
                                    <a:pt x="300" y="3992"/>
                                  </a:lnTo>
                                  <a:lnTo>
                                    <a:pt x="216" y="4001"/>
                                  </a:lnTo>
                                  <a:lnTo>
                                    <a:pt x="138" y="4007"/>
                                  </a:lnTo>
                                  <a:lnTo>
                                    <a:pt x="65" y="4011"/>
                                  </a:lnTo>
                                  <a:lnTo>
                                    <a:pt x="0" y="4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880"/>
                              <a:ext cx="13672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5" h="4950">
                                  <a:moveTo>
                                    <a:pt x="9398" y="0"/>
                                  </a:moveTo>
                                  <a:lnTo>
                                    <a:pt x="9397" y="16"/>
                                  </a:lnTo>
                                  <a:lnTo>
                                    <a:pt x="9392" y="34"/>
                                  </a:lnTo>
                                  <a:lnTo>
                                    <a:pt x="9386" y="53"/>
                                  </a:lnTo>
                                  <a:lnTo>
                                    <a:pt x="9377" y="72"/>
                                  </a:lnTo>
                                  <a:lnTo>
                                    <a:pt x="9366" y="92"/>
                                  </a:lnTo>
                                  <a:lnTo>
                                    <a:pt x="9352" y="112"/>
                                  </a:lnTo>
                                  <a:lnTo>
                                    <a:pt x="9337" y="132"/>
                                  </a:lnTo>
                                  <a:lnTo>
                                    <a:pt x="9319" y="153"/>
                                  </a:lnTo>
                                  <a:lnTo>
                                    <a:pt x="9301" y="174"/>
                                  </a:lnTo>
                                  <a:lnTo>
                                    <a:pt x="9280" y="195"/>
                                  </a:lnTo>
                                  <a:lnTo>
                                    <a:pt x="9259" y="217"/>
                                  </a:lnTo>
                                  <a:lnTo>
                                    <a:pt x="9236" y="239"/>
                                  </a:lnTo>
                                  <a:lnTo>
                                    <a:pt x="9213" y="260"/>
                                  </a:lnTo>
                                  <a:lnTo>
                                    <a:pt x="9187" y="281"/>
                                  </a:lnTo>
                                  <a:lnTo>
                                    <a:pt x="9162" y="302"/>
                                  </a:lnTo>
                                  <a:lnTo>
                                    <a:pt x="9136" y="322"/>
                                  </a:lnTo>
                                  <a:lnTo>
                                    <a:pt x="9083" y="364"/>
                                  </a:lnTo>
                                  <a:lnTo>
                                    <a:pt x="9029" y="401"/>
                                  </a:lnTo>
                                  <a:lnTo>
                                    <a:pt x="8976" y="437"/>
                                  </a:lnTo>
                                  <a:lnTo>
                                    <a:pt x="8924" y="470"/>
                                  </a:lnTo>
                                  <a:lnTo>
                                    <a:pt x="8876" y="499"/>
                                  </a:lnTo>
                                  <a:lnTo>
                                    <a:pt x="8832" y="524"/>
                                  </a:lnTo>
                                  <a:lnTo>
                                    <a:pt x="8792" y="543"/>
                                  </a:lnTo>
                                  <a:lnTo>
                                    <a:pt x="8759" y="557"/>
                                  </a:lnTo>
                                  <a:lnTo>
                                    <a:pt x="8762" y="612"/>
                                  </a:lnTo>
                                  <a:lnTo>
                                    <a:pt x="8764" y="669"/>
                                  </a:lnTo>
                                  <a:lnTo>
                                    <a:pt x="8767" y="726"/>
                                  </a:lnTo>
                                  <a:lnTo>
                                    <a:pt x="8774" y="784"/>
                                  </a:lnTo>
                                  <a:lnTo>
                                    <a:pt x="8777" y="813"/>
                                  </a:lnTo>
                                  <a:lnTo>
                                    <a:pt x="8783" y="842"/>
                                  </a:lnTo>
                                  <a:lnTo>
                                    <a:pt x="8788" y="870"/>
                                  </a:lnTo>
                                  <a:lnTo>
                                    <a:pt x="8795" y="898"/>
                                  </a:lnTo>
                                  <a:lnTo>
                                    <a:pt x="8804" y="926"/>
                                  </a:lnTo>
                                  <a:lnTo>
                                    <a:pt x="8813" y="951"/>
                                  </a:lnTo>
                                  <a:lnTo>
                                    <a:pt x="8824" y="978"/>
                                  </a:lnTo>
                                  <a:lnTo>
                                    <a:pt x="8836" y="1002"/>
                                  </a:lnTo>
                                  <a:lnTo>
                                    <a:pt x="8856" y="1030"/>
                                  </a:lnTo>
                                  <a:lnTo>
                                    <a:pt x="8876" y="1058"/>
                                  </a:lnTo>
                                  <a:lnTo>
                                    <a:pt x="8897" y="1086"/>
                                  </a:lnTo>
                                  <a:lnTo>
                                    <a:pt x="8919" y="1113"/>
                                  </a:lnTo>
                                  <a:lnTo>
                                    <a:pt x="8942" y="1139"/>
                                  </a:lnTo>
                                  <a:lnTo>
                                    <a:pt x="8966" y="1165"/>
                                  </a:lnTo>
                                  <a:lnTo>
                                    <a:pt x="8989" y="1191"/>
                                  </a:lnTo>
                                  <a:lnTo>
                                    <a:pt x="9013" y="1215"/>
                                  </a:lnTo>
                                  <a:lnTo>
                                    <a:pt x="9037" y="1238"/>
                                  </a:lnTo>
                                  <a:lnTo>
                                    <a:pt x="9061" y="1261"/>
                                  </a:lnTo>
                                  <a:lnTo>
                                    <a:pt x="9085" y="1282"/>
                                  </a:lnTo>
                                  <a:lnTo>
                                    <a:pt x="9110" y="1302"/>
                                  </a:lnTo>
                                  <a:lnTo>
                                    <a:pt x="9134" y="1320"/>
                                  </a:lnTo>
                                  <a:lnTo>
                                    <a:pt x="9157" y="1336"/>
                                  </a:lnTo>
                                  <a:lnTo>
                                    <a:pt x="9181" y="1352"/>
                                  </a:lnTo>
                                  <a:lnTo>
                                    <a:pt x="9203" y="1364"/>
                                  </a:lnTo>
                                  <a:lnTo>
                                    <a:pt x="9207" y="1372"/>
                                  </a:lnTo>
                                  <a:lnTo>
                                    <a:pt x="9212" y="1380"/>
                                  </a:lnTo>
                                  <a:lnTo>
                                    <a:pt x="9214" y="1388"/>
                                  </a:lnTo>
                                  <a:lnTo>
                                    <a:pt x="9216" y="1398"/>
                                  </a:lnTo>
                                  <a:lnTo>
                                    <a:pt x="9218" y="1406"/>
                                  </a:lnTo>
                                  <a:lnTo>
                                    <a:pt x="9219" y="1418"/>
                                  </a:lnTo>
                                  <a:lnTo>
                                    <a:pt x="9219" y="1428"/>
                                  </a:lnTo>
                                  <a:lnTo>
                                    <a:pt x="9218" y="1440"/>
                                  </a:lnTo>
                                  <a:lnTo>
                                    <a:pt x="9216" y="1464"/>
                                  </a:lnTo>
                                  <a:lnTo>
                                    <a:pt x="9212" y="1490"/>
                                  </a:lnTo>
                                  <a:lnTo>
                                    <a:pt x="9206" y="1518"/>
                                  </a:lnTo>
                                  <a:lnTo>
                                    <a:pt x="9198" y="1547"/>
                                  </a:lnTo>
                                  <a:lnTo>
                                    <a:pt x="9189" y="1576"/>
                                  </a:lnTo>
                                  <a:lnTo>
                                    <a:pt x="9180" y="1606"/>
                                  </a:lnTo>
                                  <a:lnTo>
                                    <a:pt x="9168" y="1637"/>
                                  </a:lnTo>
                                  <a:lnTo>
                                    <a:pt x="9157" y="1668"/>
                                  </a:lnTo>
                                  <a:lnTo>
                                    <a:pt x="9135" y="1728"/>
                                  </a:lnTo>
                                  <a:lnTo>
                                    <a:pt x="9114" y="1786"/>
                                  </a:lnTo>
                                  <a:lnTo>
                                    <a:pt x="9164" y="1790"/>
                                  </a:lnTo>
                                  <a:lnTo>
                                    <a:pt x="9215" y="1797"/>
                                  </a:lnTo>
                                  <a:lnTo>
                                    <a:pt x="9266" y="1808"/>
                                  </a:lnTo>
                                  <a:lnTo>
                                    <a:pt x="9319" y="1823"/>
                                  </a:lnTo>
                                  <a:lnTo>
                                    <a:pt x="9371" y="1839"/>
                                  </a:lnTo>
                                  <a:lnTo>
                                    <a:pt x="9424" y="1858"/>
                                  </a:lnTo>
                                  <a:lnTo>
                                    <a:pt x="9479" y="1881"/>
                                  </a:lnTo>
                                  <a:lnTo>
                                    <a:pt x="9532" y="1904"/>
                                  </a:lnTo>
                                  <a:lnTo>
                                    <a:pt x="9586" y="1930"/>
                                  </a:lnTo>
                                  <a:lnTo>
                                    <a:pt x="9641" y="1957"/>
                                  </a:lnTo>
                                  <a:lnTo>
                                    <a:pt x="9694" y="1986"/>
                                  </a:lnTo>
                                  <a:lnTo>
                                    <a:pt x="9747" y="2018"/>
                                  </a:lnTo>
                                  <a:lnTo>
                                    <a:pt x="9800" y="2049"/>
                                  </a:lnTo>
                                  <a:lnTo>
                                    <a:pt x="9853" y="2081"/>
                                  </a:lnTo>
                                  <a:lnTo>
                                    <a:pt x="9904" y="2114"/>
                                  </a:lnTo>
                                  <a:lnTo>
                                    <a:pt x="9955" y="2148"/>
                                  </a:lnTo>
                                  <a:lnTo>
                                    <a:pt x="10055" y="2215"/>
                                  </a:lnTo>
                                  <a:lnTo>
                                    <a:pt x="10149" y="2280"/>
                                  </a:lnTo>
                                  <a:lnTo>
                                    <a:pt x="10238" y="2344"/>
                                  </a:lnTo>
                                  <a:lnTo>
                                    <a:pt x="10320" y="2403"/>
                                  </a:lnTo>
                                  <a:lnTo>
                                    <a:pt x="10394" y="2456"/>
                                  </a:lnTo>
                                  <a:lnTo>
                                    <a:pt x="10461" y="2499"/>
                                  </a:lnTo>
                                  <a:lnTo>
                                    <a:pt x="10489" y="2518"/>
                                  </a:lnTo>
                                  <a:lnTo>
                                    <a:pt x="10517" y="2535"/>
                                  </a:lnTo>
                                  <a:lnTo>
                                    <a:pt x="10540" y="2547"/>
                                  </a:lnTo>
                                  <a:lnTo>
                                    <a:pt x="10563" y="2557"/>
                                  </a:lnTo>
                                  <a:lnTo>
                                    <a:pt x="10550" y="2320"/>
                                  </a:lnTo>
                                  <a:lnTo>
                                    <a:pt x="10553" y="2310"/>
                                  </a:lnTo>
                                  <a:lnTo>
                                    <a:pt x="10556" y="2301"/>
                                  </a:lnTo>
                                  <a:lnTo>
                                    <a:pt x="10559" y="2294"/>
                                  </a:lnTo>
                                  <a:lnTo>
                                    <a:pt x="10563" y="2287"/>
                                  </a:lnTo>
                                  <a:lnTo>
                                    <a:pt x="10567" y="2280"/>
                                  </a:lnTo>
                                  <a:lnTo>
                                    <a:pt x="10571" y="2274"/>
                                  </a:lnTo>
                                  <a:lnTo>
                                    <a:pt x="10576" y="2269"/>
                                  </a:lnTo>
                                  <a:lnTo>
                                    <a:pt x="10581" y="2264"/>
                                  </a:lnTo>
                                  <a:lnTo>
                                    <a:pt x="10587" y="2260"/>
                                  </a:lnTo>
                                  <a:lnTo>
                                    <a:pt x="10593" y="2257"/>
                                  </a:lnTo>
                                  <a:lnTo>
                                    <a:pt x="10598" y="2254"/>
                                  </a:lnTo>
                                  <a:lnTo>
                                    <a:pt x="10605" y="2251"/>
                                  </a:lnTo>
                                  <a:lnTo>
                                    <a:pt x="10618" y="2249"/>
                                  </a:lnTo>
                                  <a:lnTo>
                                    <a:pt x="10631" y="2248"/>
                                  </a:lnTo>
                                  <a:lnTo>
                                    <a:pt x="10647" y="2249"/>
                                  </a:lnTo>
                                  <a:lnTo>
                                    <a:pt x="10661" y="2252"/>
                                  </a:lnTo>
                                  <a:lnTo>
                                    <a:pt x="10678" y="2257"/>
                                  </a:lnTo>
                                  <a:lnTo>
                                    <a:pt x="10693" y="2262"/>
                                  </a:lnTo>
                                  <a:lnTo>
                                    <a:pt x="10710" y="2270"/>
                                  </a:lnTo>
                                  <a:lnTo>
                                    <a:pt x="10726" y="2278"/>
                                  </a:lnTo>
                                  <a:lnTo>
                                    <a:pt x="10741" y="2287"/>
                                  </a:lnTo>
                                  <a:lnTo>
                                    <a:pt x="10758" y="2297"/>
                                  </a:lnTo>
                                  <a:lnTo>
                                    <a:pt x="10769" y="2305"/>
                                  </a:lnTo>
                                  <a:lnTo>
                                    <a:pt x="10799" y="2327"/>
                                  </a:lnTo>
                                  <a:lnTo>
                                    <a:pt x="10843" y="2358"/>
                                  </a:lnTo>
                                  <a:lnTo>
                                    <a:pt x="10895" y="2395"/>
                                  </a:lnTo>
                                  <a:lnTo>
                                    <a:pt x="10951" y="2434"/>
                                  </a:lnTo>
                                  <a:lnTo>
                                    <a:pt x="11004" y="2469"/>
                                  </a:lnTo>
                                  <a:lnTo>
                                    <a:pt x="11028" y="2485"/>
                                  </a:lnTo>
                                  <a:lnTo>
                                    <a:pt x="11050" y="2498"/>
                                  </a:lnTo>
                                  <a:lnTo>
                                    <a:pt x="11068" y="2508"/>
                                  </a:lnTo>
                                  <a:lnTo>
                                    <a:pt x="11082" y="2516"/>
                                  </a:lnTo>
                                  <a:lnTo>
                                    <a:pt x="11095" y="2515"/>
                                  </a:lnTo>
                                  <a:lnTo>
                                    <a:pt x="11108" y="2516"/>
                                  </a:lnTo>
                                  <a:lnTo>
                                    <a:pt x="11122" y="2517"/>
                                  </a:lnTo>
                                  <a:lnTo>
                                    <a:pt x="11138" y="2520"/>
                                  </a:lnTo>
                                  <a:lnTo>
                                    <a:pt x="11171" y="2526"/>
                                  </a:lnTo>
                                  <a:lnTo>
                                    <a:pt x="11208" y="2536"/>
                                  </a:lnTo>
                                  <a:lnTo>
                                    <a:pt x="11248" y="2550"/>
                                  </a:lnTo>
                                  <a:lnTo>
                                    <a:pt x="11290" y="2564"/>
                                  </a:lnTo>
                                  <a:lnTo>
                                    <a:pt x="11334" y="2582"/>
                                  </a:lnTo>
                                  <a:lnTo>
                                    <a:pt x="11381" y="2602"/>
                                  </a:lnTo>
                                  <a:lnTo>
                                    <a:pt x="11427" y="2623"/>
                                  </a:lnTo>
                                  <a:lnTo>
                                    <a:pt x="11476" y="2645"/>
                                  </a:lnTo>
                                  <a:lnTo>
                                    <a:pt x="11525" y="2669"/>
                                  </a:lnTo>
                                  <a:lnTo>
                                    <a:pt x="11573" y="2692"/>
                                  </a:lnTo>
                                  <a:lnTo>
                                    <a:pt x="11670" y="2741"/>
                                  </a:lnTo>
                                  <a:lnTo>
                                    <a:pt x="11762" y="2789"/>
                                  </a:lnTo>
                                  <a:lnTo>
                                    <a:pt x="11796" y="2801"/>
                                  </a:lnTo>
                                  <a:lnTo>
                                    <a:pt x="11832" y="2814"/>
                                  </a:lnTo>
                                  <a:lnTo>
                                    <a:pt x="11866" y="2828"/>
                                  </a:lnTo>
                                  <a:lnTo>
                                    <a:pt x="11900" y="2841"/>
                                  </a:lnTo>
                                  <a:lnTo>
                                    <a:pt x="11935" y="2856"/>
                                  </a:lnTo>
                                  <a:lnTo>
                                    <a:pt x="11968" y="2871"/>
                                  </a:lnTo>
                                  <a:lnTo>
                                    <a:pt x="12000" y="2886"/>
                                  </a:lnTo>
                                  <a:lnTo>
                                    <a:pt x="12031" y="2901"/>
                                  </a:lnTo>
                                  <a:lnTo>
                                    <a:pt x="12061" y="2917"/>
                                  </a:lnTo>
                                  <a:lnTo>
                                    <a:pt x="12090" y="2931"/>
                                  </a:lnTo>
                                  <a:lnTo>
                                    <a:pt x="12116" y="2947"/>
                                  </a:lnTo>
                                  <a:lnTo>
                                    <a:pt x="12141" y="2963"/>
                                  </a:lnTo>
                                  <a:lnTo>
                                    <a:pt x="12164" y="2977"/>
                                  </a:lnTo>
                                  <a:lnTo>
                                    <a:pt x="12184" y="2993"/>
                                  </a:lnTo>
                                  <a:lnTo>
                                    <a:pt x="12202" y="3006"/>
                                  </a:lnTo>
                                  <a:lnTo>
                                    <a:pt x="12216" y="3020"/>
                                  </a:lnTo>
                                  <a:lnTo>
                                    <a:pt x="12228" y="3034"/>
                                  </a:lnTo>
                                  <a:lnTo>
                                    <a:pt x="12237" y="3046"/>
                                  </a:lnTo>
                                  <a:lnTo>
                                    <a:pt x="12243" y="3057"/>
                                  </a:lnTo>
                                  <a:lnTo>
                                    <a:pt x="12244" y="3068"/>
                                  </a:lnTo>
                                  <a:lnTo>
                                    <a:pt x="12242" y="3078"/>
                                  </a:lnTo>
                                  <a:lnTo>
                                    <a:pt x="12236" y="3087"/>
                                  </a:lnTo>
                                  <a:lnTo>
                                    <a:pt x="12225" y="3096"/>
                                  </a:lnTo>
                                  <a:lnTo>
                                    <a:pt x="12211" y="3103"/>
                                  </a:lnTo>
                                  <a:lnTo>
                                    <a:pt x="12191" y="3108"/>
                                  </a:lnTo>
                                  <a:lnTo>
                                    <a:pt x="12166" y="3112"/>
                                  </a:lnTo>
                                  <a:lnTo>
                                    <a:pt x="12136" y="3115"/>
                                  </a:lnTo>
                                  <a:lnTo>
                                    <a:pt x="12101" y="3116"/>
                                  </a:lnTo>
                                  <a:lnTo>
                                    <a:pt x="12061" y="3115"/>
                                  </a:lnTo>
                                  <a:lnTo>
                                    <a:pt x="12014" y="3114"/>
                                  </a:lnTo>
                                  <a:lnTo>
                                    <a:pt x="11962" y="3109"/>
                                  </a:lnTo>
                                  <a:lnTo>
                                    <a:pt x="11904" y="3104"/>
                                  </a:lnTo>
                                  <a:lnTo>
                                    <a:pt x="11939" y="3132"/>
                                  </a:lnTo>
                                  <a:lnTo>
                                    <a:pt x="11971" y="3160"/>
                                  </a:lnTo>
                                  <a:lnTo>
                                    <a:pt x="12001" y="3186"/>
                                  </a:lnTo>
                                  <a:lnTo>
                                    <a:pt x="12029" y="3213"/>
                                  </a:lnTo>
                                  <a:lnTo>
                                    <a:pt x="12052" y="3239"/>
                                  </a:lnTo>
                                  <a:lnTo>
                                    <a:pt x="12072" y="3263"/>
                                  </a:lnTo>
                                  <a:lnTo>
                                    <a:pt x="12081" y="3275"/>
                                  </a:lnTo>
                                  <a:lnTo>
                                    <a:pt x="12088" y="3286"/>
                                  </a:lnTo>
                                  <a:lnTo>
                                    <a:pt x="12094" y="3298"/>
                                  </a:lnTo>
                                  <a:lnTo>
                                    <a:pt x="12099" y="3308"/>
                                  </a:lnTo>
                                  <a:lnTo>
                                    <a:pt x="12102" y="3319"/>
                                  </a:lnTo>
                                  <a:lnTo>
                                    <a:pt x="12104" y="3328"/>
                                  </a:lnTo>
                                  <a:lnTo>
                                    <a:pt x="12105" y="3338"/>
                                  </a:lnTo>
                                  <a:lnTo>
                                    <a:pt x="12104" y="3345"/>
                                  </a:lnTo>
                                  <a:lnTo>
                                    <a:pt x="12102" y="3354"/>
                                  </a:lnTo>
                                  <a:lnTo>
                                    <a:pt x="12099" y="3362"/>
                                  </a:lnTo>
                                  <a:lnTo>
                                    <a:pt x="12092" y="3369"/>
                                  </a:lnTo>
                                  <a:lnTo>
                                    <a:pt x="12085" y="3375"/>
                                  </a:lnTo>
                                  <a:lnTo>
                                    <a:pt x="12076" y="3381"/>
                                  </a:lnTo>
                                  <a:lnTo>
                                    <a:pt x="12065" y="3387"/>
                                  </a:lnTo>
                                  <a:lnTo>
                                    <a:pt x="12052" y="3390"/>
                                  </a:lnTo>
                                  <a:lnTo>
                                    <a:pt x="12038" y="3394"/>
                                  </a:lnTo>
                                  <a:lnTo>
                                    <a:pt x="12020" y="3397"/>
                                  </a:lnTo>
                                  <a:lnTo>
                                    <a:pt x="12001" y="3399"/>
                                  </a:lnTo>
                                  <a:lnTo>
                                    <a:pt x="11980" y="3400"/>
                                  </a:lnTo>
                                  <a:lnTo>
                                    <a:pt x="11957" y="3401"/>
                                  </a:lnTo>
                                  <a:lnTo>
                                    <a:pt x="11997" y="3437"/>
                                  </a:lnTo>
                                  <a:lnTo>
                                    <a:pt x="12041" y="3473"/>
                                  </a:lnTo>
                                  <a:lnTo>
                                    <a:pt x="12090" y="3512"/>
                                  </a:lnTo>
                                  <a:lnTo>
                                    <a:pt x="12142" y="3552"/>
                                  </a:lnTo>
                                  <a:lnTo>
                                    <a:pt x="12198" y="3594"/>
                                  </a:lnTo>
                                  <a:lnTo>
                                    <a:pt x="12258" y="3635"/>
                                  </a:lnTo>
                                  <a:lnTo>
                                    <a:pt x="12320" y="3675"/>
                                  </a:lnTo>
                                  <a:lnTo>
                                    <a:pt x="12385" y="3716"/>
                                  </a:lnTo>
                                  <a:lnTo>
                                    <a:pt x="12450" y="3756"/>
                                  </a:lnTo>
                                  <a:lnTo>
                                    <a:pt x="12516" y="3795"/>
                                  </a:lnTo>
                                  <a:lnTo>
                                    <a:pt x="12583" y="3832"/>
                                  </a:lnTo>
                                  <a:lnTo>
                                    <a:pt x="12651" y="3867"/>
                                  </a:lnTo>
                                  <a:lnTo>
                                    <a:pt x="12717" y="3901"/>
                                  </a:lnTo>
                                  <a:lnTo>
                                    <a:pt x="12782" y="3931"/>
                                  </a:lnTo>
                                  <a:lnTo>
                                    <a:pt x="12815" y="3945"/>
                                  </a:lnTo>
                                  <a:lnTo>
                                    <a:pt x="12847" y="3959"/>
                                  </a:lnTo>
                                  <a:lnTo>
                                    <a:pt x="12878" y="3971"/>
                                  </a:lnTo>
                                  <a:lnTo>
                                    <a:pt x="12909" y="3982"/>
                                  </a:lnTo>
                                  <a:lnTo>
                                    <a:pt x="12949" y="4008"/>
                                  </a:lnTo>
                                  <a:lnTo>
                                    <a:pt x="12991" y="4032"/>
                                  </a:lnTo>
                                  <a:lnTo>
                                    <a:pt x="13036" y="4054"/>
                                  </a:lnTo>
                                  <a:lnTo>
                                    <a:pt x="13083" y="4077"/>
                                  </a:lnTo>
                                  <a:lnTo>
                                    <a:pt x="13132" y="4098"/>
                                  </a:lnTo>
                                  <a:lnTo>
                                    <a:pt x="13181" y="4118"/>
                                  </a:lnTo>
                                  <a:lnTo>
                                    <a:pt x="13232" y="4137"/>
                                  </a:lnTo>
                                  <a:lnTo>
                                    <a:pt x="13286" y="4155"/>
                                  </a:lnTo>
                                  <a:lnTo>
                                    <a:pt x="13339" y="4171"/>
                                  </a:lnTo>
                                  <a:lnTo>
                                    <a:pt x="13393" y="4187"/>
                                  </a:lnTo>
                                  <a:lnTo>
                                    <a:pt x="13449" y="4201"/>
                                  </a:lnTo>
                                  <a:lnTo>
                                    <a:pt x="13504" y="4215"/>
                                  </a:lnTo>
                                  <a:lnTo>
                                    <a:pt x="13559" y="4227"/>
                                  </a:lnTo>
                                  <a:lnTo>
                                    <a:pt x="13615" y="4237"/>
                                  </a:lnTo>
                                  <a:lnTo>
                                    <a:pt x="13670" y="4247"/>
                                  </a:lnTo>
                                  <a:lnTo>
                                    <a:pt x="13724" y="4256"/>
                                  </a:lnTo>
                                  <a:lnTo>
                                    <a:pt x="13743" y="4260"/>
                                  </a:lnTo>
                                  <a:lnTo>
                                    <a:pt x="13762" y="4266"/>
                                  </a:lnTo>
                                  <a:lnTo>
                                    <a:pt x="13780" y="4271"/>
                                  </a:lnTo>
                                  <a:lnTo>
                                    <a:pt x="13796" y="4278"/>
                                  </a:lnTo>
                                  <a:lnTo>
                                    <a:pt x="13812" y="4285"/>
                                  </a:lnTo>
                                  <a:lnTo>
                                    <a:pt x="13826" y="4293"/>
                                  </a:lnTo>
                                  <a:lnTo>
                                    <a:pt x="13840" y="4300"/>
                                  </a:lnTo>
                                  <a:lnTo>
                                    <a:pt x="13851" y="4308"/>
                                  </a:lnTo>
                                  <a:lnTo>
                                    <a:pt x="13861" y="4316"/>
                                  </a:lnTo>
                                  <a:lnTo>
                                    <a:pt x="13870" y="4325"/>
                                  </a:lnTo>
                                  <a:lnTo>
                                    <a:pt x="13876" y="4333"/>
                                  </a:lnTo>
                                  <a:lnTo>
                                    <a:pt x="13881" y="4342"/>
                                  </a:lnTo>
                                  <a:lnTo>
                                    <a:pt x="13883" y="4351"/>
                                  </a:lnTo>
                                  <a:lnTo>
                                    <a:pt x="13883" y="4358"/>
                                  </a:lnTo>
                                  <a:lnTo>
                                    <a:pt x="13881" y="4367"/>
                                  </a:lnTo>
                                  <a:lnTo>
                                    <a:pt x="13876" y="4376"/>
                                  </a:lnTo>
                                  <a:lnTo>
                                    <a:pt x="13870" y="4384"/>
                                  </a:lnTo>
                                  <a:lnTo>
                                    <a:pt x="13860" y="4392"/>
                                  </a:lnTo>
                                  <a:lnTo>
                                    <a:pt x="13846" y="4399"/>
                                  </a:lnTo>
                                  <a:lnTo>
                                    <a:pt x="13831" y="4407"/>
                                  </a:lnTo>
                                  <a:lnTo>
                                    <a:pt x="13812" y="4414"/>
                                  </a:lnTo>
                                  <a:lnTo>
                                    <a:pt x="13790" y="4421"/>
                                  </a:lnTo>
                                  <a:lnTo>
                                    <a:pt x="13765" y="4427"/>
                                  </a:lnTo>
                                  <a:lnTo>
                                    <a:pt x="13736" y="4433"/>
                                  </a:lnTo>
                                  <a:lnTo>
                                    <a:pt x="13703" y="4437"/>
                                  </a:lnTo>
                                  <a:lnTo>
                                    <a:pt x="13667" y="4442"/>
                                  </a:lnTo>
                                  <a:lnTo>
                                    <a:pt x="13627" y="4445"/>
                                  </a:lnTo>
                                  <a:lnTo>
                                    <a:pt x="13583" y="4448"/>
                                  </a:lnTo>
                                  <a:lnTo>
                                    <a:pt x="13535" y="4451"/>
                                  </a:lnTo>
                                  <a:lnTo>
                                    <a:pt x="13482" y="4452"/>
                                  </a:lnTo>
                                  <a:lnTo>
                                    <a:pt x="13425" y="4452"/>
                                  </a:lnTo>
                                  <a:lnTo>
                                    <a:pt x="13364" y="4452"/>
                                  </a:lnTo>
                                  <a:lnTo>
                                    <a:pt x="13293" y="4422"/>
                                  </a:lnTo>
                                  <a:lnTo>
                                    <a:pt x="13227" y="4391"/>
                                  </a:lnTo>
                                  <a:lnTo>
                                    <a:pt x="13163" y="4361"/>
                                  </a:lnTo>
                                  <a:lnTo>
                                    <a:pt x="13102" y="4330"/>
                                  </a:lnTo>
                                  <a:lnTo>
                                    <a:pt x="13044" y="4300"/>
                                  </a:lnTo>
                                  <a:lnTo>
                                    <a:pt x="12987" y="4271"/>
                                  </a:lnTo>
                                  <a:lnTo>
                                    <a:pt x="12933" y="4243"/>
                                  </a:lnTo>
                                  <a:lnTo>
                                    <a:pt x="12881" y="4214"/>
                                  </a:lnTo>
                                  <a:lnTo>
                                    <a:pt x="12831" y="4187"/>
                                  </a:lnTo>
                                  <a:lnTo>
                                    <a:pt x="12781" y="4160"/>
                                  </a:lnTo>
                                  <a:lnTo>
                                    <a:pt x="12734" y="4135"/>
                                  </a:lnTo>
                                  <a:lnTo>
                                    <a:pt x="12686" y="4111"/>
                                  </a:lnTo>
                                  <a:lnTo>
                                    <a:pt x="12639" y="4088"/>
                                  </a:lnTo>
                                  <a:lnTo>
                                    <a:pt x="12594" y="4067"/>
                                  </a:lnTo>
                                  <a:lnTo>
                                    <a:pt x="12547" y="4048"/>
                                  </a:lnTo>
                                  <a:lnTo>
                                    <a:pt x="12501" y="4030"/>
                                  </a:lnTo>
                                  <a:lnTo>
                                    <a:pt x="12472" y="4018"/>
                                  </a:lnTo>
                                  <a:lnTo>
                                    <a:pt x="12444" y="4009"/>
                                  </a:lnTo>
                                  <a:lnTo>
                                    <a:pt x="12418" y="4002"/>
                                  </a:lnTo>
                                  <a:lnTo>
                                    <a:pt x="12392" y="3998"/>
                                  </a:lnTo>
                                  <a:lnTo>
                                    <a:pt x="12368" y="3995"/>
                                  </a:lnTo>
                                  <a:lnTo>
                                    <a:pt x="12345" y="3994"/>
                                  </a:lnTo>
                                  <a:lnTo>
                                    <a:pt x="12321" y="3995"/>
                                  </a:lnTo>
                                  <a:lnTo>
                                    <a:pt x="12298" y="3998"/>
                                  </a:lnTo>
                                  <a:lnTo>
                                    <a:pt x="12276" y="4002"/>
                                  </a:lnTo>
                                  <a:lnTo>
                                    <a:pt x="12253" y="4007"/>
                                  </a:lnTo>
                                  <a:lnTo>
                                    <a:pt x="12231" y="4012"/>
                                  </a:lnTo>
                                  <a:lnTo>
                                    <a:pt x="12206" y="4018"/>
                                  </a:lnTo>
                                  <a:lnTo>
                                    <a:pt x="12157" y="4030"/>
                                  </a:lnTo>
                                  <a:lnTo>
                                    <a:pt x="12105" y="4042"/>
                                  </a:lnTo>
                                  <a:lnTo>
                                    <a:pt x="12072" y="4019"/>
                                  </a:lnTo>
                                  <a:lnTo>
                                    <a:pt x="12040" y="3997"/>
                                  </a:lnTo>
                                  <a:lnTo>
                                    <a:pt x="12010" y="3977"/>
                                  </a:lnTo>
                                  <a:lnTo>
                                    <a:pt x="11981" y="3959"/>
                                  </a:lnTo>
                                  <a:lnTo>
                                    <a:pt x="11953" y="3943"/>
                                  </a:lnTo>
                                  <a:lnTo>
                                    <a:pt x="11926" y="3928"/>
                                  </a:lnTo>
                                  <a:lnTo>
                                    <a:pt x="11898" y="3915"/>
                                  </a:lnTo>
                                  <a:lnTo>
                                    <a:pt x="11870" y="3904"/>
                                  </a:lnTo>
                                  <a:lnTo>
                                    <a:pt x="11843" y="3894"/>
                                  </a:lnTo>
                                  <a:lnTo>
                                    <a:pt x="11813" y="3885"/>
                                  </a:lnTo>
                                  <a:lnTo>
                                    <a:pt x="11783" y="3879"/>
                                  </a:lnTo>
                                  <a:lnTo>
                                    <a:pt x="11750" y="3873"/>
                                  </a:lnTo>
                                  <a:lnTo>
                                    <a:pt x="11715" y="3869"/>
                                  </a:lnTo>
                                  <a:lnTo>
                                    <a:pt x="11679" y="3866"/>
                                  </a:lnTo>
                                  <a:lnTo>
                                    <a:pt x="11639" y="3864"/>
                                  </a:lnTo>
                                  <a:lnTo>
                                    <a:pt x="11597" y="3864"/>
                                  </a:lnTo>
                                  <a:lnTo>
                                    <a:pt x="11402" y="3722"/>
                                  </a:lnTo>
                                  <a:lnTo>
                                    <a:pt x="11130" y="3722"/>
                                  </a:lnTo>
                                  <a:lnTo>
                                    <a:pt x="11082" y="3994"/>
                                  </a:lnTo>
                                  <a:lnTo>
                                    <a:pt x="11045" y="3962"/>
                                  </a:lnTo>
                                  <a:lnTo>
                                    <a:pt x="11004" y="3929"/>
                                  </a:lnTo>
                                  <a:lnTo>
                                    <a:pt x="10958" y="3894"/>
                                  </a:lnTo>
                                  <a:lnTo>
                                    <a:pt x="10911" y="3861"/>
                                  </a:lnTo>
                                  <a:lnTo>
                                    <a:pt x="10859" y="3827"/>
                                  </a:lnTo>
                                  <a:lnTo>
                                    <a:pt x="10804" y="3795"/>
                                  </a:lnTo>
                                  <a:lnTo>
                                    <a:pt x="10748" y="3763"/>
                                  </a:lnTo>
                                  <a:lnTo>
                                    <a:pt x="10689" y="3733"/>
                                  </a:lnTo>
                                  <a:lnTo>
                                    <a:pt x="10658" y="3718"/>
                                  </a:lnTo>
                                  <a:lnTo>
                                    <a:pt x="10628" y="3704"/>
                                  </a:lnTo>
                                  <a:lnTo>
                                    <a:pt x="10596" y="3689"/>
                                  </a:lnTo>
                                  <a:lnTo>
                                    <a:pt x="10565" y="3676"/>
                                  </a:lnTo>
                                  <a:lnTo>
                                    <a:pt x="10533" y="3664"/>
                                  </a:lnTo>
                                  <a:lnTo>
                                    <a:pt x="10501" y="3652"/>
                                  </a:lnTo>
                                  <a:lnTo>
                                    <a:pt x="10467" y="3640"/>
                                  </a:lnTo>
                                  <a:lnTo>
                                    <a:pt x="10435" y="3629"/>
                                  </a:lnTo>
                                  <a:lnTo>
                                    <a:pt x="10402" y="3619"/>
                                  </a:lnTo>
                                  <a:lnTo>
                                    <a:pt x="10369" y="3610"/>
                                  </a:lnTo>
                                  <a:lnTo>
                                    <a:pt x="10335" y="3601"/>
                                  </a:lnTo>
                                  <a:lnTo>
                                    <a:pt x="10301" y="3594"/>
                                  </a:lnTo>
                                  <a:lnTo>
                                    <a:pt x="10268" y="3587"/>
                                  </a:lnTo>
                                  <a:lnTo>
                                    <a:pt x="10233" y="3581"/>
                                  </a:lnTo>
                                  <a:lnTo>
                                    <a:pt x="10200" y="3577"/>
                                  </a:lnTo>
                                  <a:lnTo>
                                    <a:pt x="10166" y="3572"/>
                                  </a:lnTo>
                                  <a:lnTo>
                                    <a:pt x="10314" y="3798"/>
                                  </a:lnTo>
                                  <a:lnTo>
                                    <a:pt x="10243" y="4018"/>
                                  </a:lnTo>
                                  <a:lnTo>
                                    <a:pt x="10018" y="3946"/>
                                  </a:lnTo>
                                  <a:lnTo>
                                    <a:pt x="9811" y="3911"/>
                                  </a:lnTo>
                                  <a:lnTo>
                                    <a:pt x="9487" y="3834"/>
                                  </a:lnTo>
                                  <a:lnTo>
                                    <a:pt x="9487" y="4167"/>
                                  </a:lnTo>
                                  <a:lnTo>
                                    <a:pt x="9448" y="4139"/>
                                  </a:lnTo>
                                  <a:lnTo>
                                    <a:pt x="9402" y="4106"/>
                                  </a:lnTo>
                                  <a:lnTo>
                                    <a:pt x="9350" y="4067"/>
                                  </a:lnTo>
                                  <a:lnTo>
                                    <a:pt x="9293" y="4022"/>
                                  </a:lnTo>
                                  <a:lnTo>
                                    <a:pt x="9232" y="3974"/>
                                  </a:lnTo>
                                  <a:lnTo>
                                    <a:pt x="9168" y="3922"/>
                                  </a:lnTo>
                                  <a:lnTo>
                                    <a:pt x="9104" y="3869"/>
                                  </a:lnTo>
                                  <a:lnTo>
                                    <a:pt x="9040" y="3813"/>
                                  </a:lnTo>
                                  <a:lnTo>
                                    <a:pt x="8977" y="3757"/>
                                  </a:lnTo>
                                  <a:lnTo>
                                    <a:pt x="8916" y="3702"/>
                                  </a:lnTo>
                                  <a:lnTo>
                                    <a:pt x="8859" y="3648"/>
                                  </a:lnTo>
                                  <a:lnTo>
                                    <a:pt x="8807" y="3596"/>
                                  </a:lnTo>
                                  <a:lnTo>
                                    <a:pt x="8784" y="3570"/>
                                  </a:lnTo>
                                  <a:lnTo>
                                    <a:pt x="8762" y="3546"/>
                                  </a:lnTo>
                                  <a:lnTo>
                                    <a:pt x="8742" y="3522"/>
                                  </a:lnTo>
                                  <a:lnTo>
                                    <a:pt x="8724" y="3500"/>
                                  </a:lnTo>
                                  <a:lnTo>
                                    <a:pt x="8709" y="3480"/>
                                  </a:lnTo>
                                  <a:lnTo>
                                    <a:pt x="8695" y="3460"/>
                                  </a:lnTo>
                                  <a:lnTo>
                                    <a:pt x="8685" y="3441"/>
                                  </a:lnTo>
                                  <a:lnTo>
                                    <a:pt x="8676" y="3424"/>
                                  </a:lnTo>
                                  <a:lnTo>
                                    <a:pt x="8623" y="3686"/>
                                  </a:lnTo>
                                  <a:lnTo>
                                    <a:pt x="8529" y="3620"/>
                                  </a:lnTo>
                                  <a:lnTo>
                                    <a:pt x="8410" y="3834"/>
                                  </a:lnTo>
                                  <a:lnTo>
                                    <a:pt x="8371" y="3771"/>
                                  </a:lnTo>
                                  <a:lnTo>
                                    <a:pt x="8329" y="3703"/>
                                  </a:lnTo>
                                  <a:lnTo>
                                    <a:pt x="8310" y="3667"/>
                                  </a:lnTo>
                                  <a:lnTo>
                                    <a:pt x="8290" y="3629"/>
                                  </a:lnTo>
                                  <a:lnTo>
                                    <a:pt x="8271" y="3591"/>
                                  </a:lnTo>
                                  <a:lnTo>
                                    <a:pt x="8253" y="3550"/>
                                  </a:lnTo>
                                  <a:lnTo>
                                    <a:pt x="8235" y="3509"/>
                                  </a:lnTo>
                                  <a:lnTo>
                                    <a:pt x="8220" y="3465"/>
                                  </a:lnTo>
                                  <a:lnTo>
                                    <a:pt x="8204" y="3418"/>
                                  </a:lnTo>
                                  <a:lnTo>
                                    <a:pt x="8191" y="3370"/>
                                  </a:lnTo>
                                  <a:lnTo>
                                    <a:pt x="8185" y="3345"/>
                                  </a:lnTo>
                                  <a:lnTo>
                                    <a:pt x="8180" y="3319"/>
                                  </a:lnTo>
                                  <a:lnTo>
                                    <a:pt x="8174" y="3293"/>
                                  </a:lnTo>
                                  <a:lnTo>
                                    <a:pt x="8170" y="3266"/>
                                  </a:lnTo>
                                  <a:lnTo>
                                    <a:pt x="8165" y="3239"/>
                                  </a:lnTo>
                                  <a:lnTo>
                                    <a:pt x="8162" y="3210"/>
                                  </a:lnTo>
                                  <a:lnTo>
                                    <a:pt x="8159" y="3181"/>
                                  </a:lnTo>
                                  <a:lnTo>
                                    <a:pt x="8157" y="3152"/>
                                  </a:lnTo>
                                  <a:lnTo>
                                    <a:pt x="8009" y="3282"/>
                                  </a:lnTo>
                                  <a:lnTo>
                                    <a:pt x="7949" y="2991"/>
                                  </a:lnTo>
                                  <a:lnTo>
                                    <a:pt x="7737" y="3234"/>
                                  </a:lnTo>
                                  <a:lnTo>
                                    <a:pt x="7719" y="3003"/>
                                  </a:lnTo>
                                  <a:lnTo>
                                    <a:pt x="7711" y="3016"/>
                                  </a:lnTo>
                                  <a:lnTo>
                                    <a:pt x="7702" y="3028"/>
                                  </a:lnTo>
                                  <a:lnTo>
                                    <a:pt x="7693" y="3039"/>
                                  </a:lnTo>
                                  <a:lnTo>
                                    <a:pt x="7683" y="3052"/>
                                  </a:lnTo>
                                  <a:lnTo>
                                    <a:pt x="7673" y="3063"/>
                                  </a:lnTo>
                                  <a:lnTo>
                                    <a:pt x="7662" y="3073"/>
                                  </a:lnTo>
                                  <a:lnTo>
                                    <a:pt x="7651" y="3084"/>
                                  </a:lnTo>
                                  <a:lnTo>
                                    <a:pt x="7639" y="3093"/>
                                  </a:lnTo>
                                  <a:lnTo>
                                    <a:pt x="7614" y="3112"/>
                                  </a:lnTo>
                                  <a:lnTo>
                                    <a:pt x="7587" y="3129"/>
                                  </a:lnTo>
                                  <a:lnTo>
                                    <a:pt x="7559" y="3145"/>
                                  </a:lnTo>
                                  <a:lnTo>
                                    <a:pt x="7529" y="3160"/>
                                  </a:lnTo>
                                  <a:lnTo>
                                    <a:pt x="7498" y="3173"/>
                                  </a:lnTo>
                                  <a:lnTo>
                                    <a:pt x="7467" y="3184"/>
                                  </a:lnTo>
                                  <a:lnTo>
                                    <a:pt x="7434" y="3194"/>
                                  </a:lnTo>
                                  <a:lnTo>
                                    <a:pt x="7401" y="3203"/>
                                  </a:lnTo>
                                  <a:lnTo>
                                    <a:pt x="7368" y="3210"/>
                                  </a:lnTo>
                                  <a:lnTo>
                                    <a:pt x="7333" y="3215"/>
                                  </a:lnTo>
                                  <a:lnTo>
                                    <a:pt x="7299" y="3220"/>
                                  </a:lnTo>
                                  <a:lnTo>
                                    <a:pt x="7264" y="3223"/>
                                  </a:lnTo>
                                  <a:lnTo>
                                    <a:pt x="7247" y="3003"/>
                                  </a:lnTo>
                                  <a:lnTo>
                                    <a:pt x="7075" y="3104"/>
                                  </a:lnTo>
                                  <a:lnTo>
                                    <a:pt x="7217" y="2753"/>
                                  </a:lnTo>
                                  <a:lnTo>
                                    <a:pt x="6821" y="2926"/>
                                  </a:lnTo>
                                  <a:lnTo>
                                    <a:pt x="6649" y="2766"/>
                                  </a:lnTo>
                                  <a:lnTo>
                                    <a:pt x="6510" y="2806"/>
                                  </a:lnTo>
                                  <a:lnTo>
                                    <a:pt x="6355" y="2851"/>
                                  </a:lnTo>
                                  <a:lnTo>
                                    <a:pt x="6187" y="2902"/>
                                  </a:lnTo>
                                  <a:lnTo>
                                    <a:pt x="6010" y="2958"/>
                                  </a:lnTo>
                                  <a:lnTo>
                                    <a:pt x="5920" y="2988"/>
                                  </a:lnTo>
                                  <a:lnTo>
                                    <a:pt x="5829" y="3018"/>
                                  </a:lnTo>
                                  <a:lnTo>
                                    <a:pt x="5737" y="3050"/>
                                  </a:lnTo>
                                  <a:lnTo>
                                    <a:pt x="5646" y="3083"/>
                                  </a:lnTo>
                                  <a:lnTo>
                                    <a:pt x="5557" y="3115"/>
                                  </a:lnTo>
                                  <a:lnTo>
                                    <a:pt x="5467" y="3150"/>
                                  </a:lnTo>
                                  <a:lnTo>
                                    <a:pt x="5380" y="3183"/>
                                  </a:lnTo>
                                  <a:lnTo>
                                    <a:pt x="5295" y="3219"/>
                                  </a:lnTo>
                                  <a:lnTo>
                                    <a:pt x="5213" y="3253"/>
                                  </a:lnTo>
                                  <a:lnTo>
                                    <a:pt x="5133" y="3289"/>
                                  </a:lnTo>
                                  <a:lnTo>
                                    <a:pt x="5058" y="3325"/>
                                  </a:lnTo>
                                  <a:lnTo>
                                    <a:pt x="4987" y="3361"/>
                                  </a:lnTo>
                                  <a:lnTo>
                                    <a:pt x="4919" y="3398"/>
                                  </a:lnTo>
                                  <a:lnTo>
                                    <a:pt x="4858" y="3434"/>
                                  </a:lnTo>
                                  <a:lnTo>
                                    <a:pt x="4802" y="3470"/>
                                  </a:lnTo>
                                  <a:lnTo>
                                    <a:pt x="4752" y="3507"/>
                                  </a:lnTo>
                                  <a:lnTo>
                                    <a:pt x="4708" y="3544"/>
                                  </a:lnTo>
                                  <a:lnTo>
                                    <a:pt x="4672" y="3579"/>
                                  </a:lnTo>
                                  <a:lnTo>
                                    <a:pt x="4642" y="3615"/>
                                  </a:lnTo>
                                  <a:lnTo>
                                    <a:pt x="4622" y="3650"/>
                                  </a:lnTo>
                                  <a:lnTo>
                                    <a:pt x="4609" y="3685"/>
                                  </a:lnTo>
                                  <a:lnTo>
                                    <a:pt x="4606" y="3719"/>
                                  </a:lnTo>
                                  <a:lnTo>
                                    <a:pt x="4612" y="3754"/>
                                  </a:lnTo>
                                  <a:lnTo>
                                    <a:pt x="4628" y="3786"/>
                                  </a:lnTo>
                                  <a:lnTo>
                                    <a:pt x="4627" y="3798"/>
                                  </a:lnTo>
                                  <a:lnTo>
                                    <a:pt x="4625" y="3810"/>
                                  </a:lnTo>
                                  <a:lnTo>
                                    <a:pt x="4620" y="3820"/>
                                  </a:lnTo>
                                  <a:lnTo>
                                    <a:pt x="4615" y="3830"/>
                                  </a:lnTo>
                                  <a:lnTo>
                                    <a:pt x="4608" y="3838"/>
                                  </a:lnTo>
                                  <a:lnTo>
                                    <a:pt x="4599" y="3847"/>
                                  </a:lnTo>
                                  <a:lnTo>
                                    <a:pt x="4589" y="3855"/>
                                  </a:lnTo>
                                  <a:lnTo>
                                    <a:pt x="4579" y="3862"/>
                                  </a:lnTo>
                                  <a:lnTo>
                                    <a:pt x="4567" y="3869"/>
                                  </a:lnTo>
                                  <a:lnTo>
                                    <a:pt x="4554" y="3875"/>
                                  </a:lnTo>
                                  <a:lnTo>
                                    <a:pt x="4540" y="3881"/>
                                  </a:lnTo>
                                  <a:lnTo>
                                    <a:pt x="4526" y="3885"/>
                                  </a:lnTo>
                                  <a:lnTo>
                                    <a:pt x="4495" y="3894"/>
                                  </a:lnTo>
                                  <a:lnTo>
                                    <a:pt x="4461" y="3901"/>
                                  </a:lnTo>
                                  <a:lnTo>
                                    <a:pt x="4426" y="3906"/>
                                  </a:lnTo>
                                  <a:lnTo>
                                    <a:pt x="4390" y="3911"/>
                                  </a:lnTo>
                                  <a:lnTo>
                                    <a:pt x="4354" y="3913"/>
                                  </a:lnTo>
                                  <a:lnTo>
                                    <a:pt x="4319" y="3915"/>
                                  </a:lnTo>
                                  <a:lnTo>
                                    <a:pt x="4252" y="3916"/>
                                  </a:lnTo>
                                  <a:lnTo>
                                    <a:pt x="4197" y="3918"/>
                                  </a:lnTo>
                                  <a:lnTo>
                                    <a:pt x="4220" y="3935"/>
                                  </a:lnTo>
                                  <a:lnTo>
                                    <a:pt x="4243" y="3954"/>
                                  </a:lnTo>
                                  <a:lnTo>
                                    <a:pt x="4266" y="3974"/>
                                  </a:lnTo>
                                  <a:lnTo>
                                    <a:pt x="4285" y="3995"/>
                                  </a:lnTo>
                                  <a:lnTo>
                                    <a:pt x="4295" y="4005"/>
                                  </a:lnTo>
                                  <a:lnTo>
                                    <a:pt x="4304" y="4017"/>
                                  </a:lnTo>
                                  <a:lnTo>
                                    <a:pt x="4312" y="4028"/>
                                  </a:lnTo>
                                  <a:lnTo>
                                    <a:pt x="4319" y="4039"/>
                                  </a:lnTo>
                                  <a:lnTo>
                                    <a:pt x="4324" y="4050"/>
                                  </a:lnTo>
                                  <a:lnTo>
                                    <a:pt x="4330" y="4062"/>
                                  </a:lnTo>
                                  <a:lnTo>
                                    <a:pt x="4333" y="4073"/>
                                  </a:lnTo>
                                  <a:lnTo>
                                    <a:pt x="4335" y="4086"/>
                                  </a:lnTo>
                                  <a:lnTo>
                                    <a:pt x="4336" y="4098"/>
                                  </a:lnTo>
                                  <a:lnTo>
                                    <a:pt x="4335" y="4110"/>
                                  </a:lnTo>
                                  <a:lnTo>
                                    <a:pt x="4333" y="4122"/>
                                  </a:lnTo>
                                  <a:lnTo>
                                    <a:pt x="4330" y="4136"/>
                                  </a:lnTo>
                                  <a:lnTo>
                                    <a:pt x="4324" y="4149"/>
                                  </a:lnTo>
                                  <a:lnTo>
                                    <a:pt x="4317" y="4161"/>
                                  </a:lnTo>
                                  <a:lnTo>
                                    <a:pt x="4308" y="4175"/>
                                  </a:lnTo>
                                  <a:lnTo>
                                    <a:pt x="4297" y="4188"/>
                                  </a:lnTo>
                                  <a:lnTo>
                                    <a:pt x="4282" y="4202"/>
                                  </a:lnTo>
                                  <a:lnTo>
                                    <a:pt x="4267" y="4216"/>
                                  </a:lnTo>
                                  <a:lnTo>
                                    <a:pt x="4249" y="4230"/>
                                  </a:lnTo>
                                  <a:lnTo>
                                    <a:pt x="4228" y="4245"/>
                                  </a:lnTo>
                                  <a:lnTo>
                                    <a:pt x="4205" y="4259"/>
                                  </a:lnTo>
                                  <a:lnTo>
                                    <a:pt x="4179" y="4274"/>
                                  </a:lnTo>
                                  <a:lnTo>
                                    <a:pt x="4151" y="4288"/>
                                  </a:lnTo>
                                  <a:lnTo>
                                    <a:pt x="4119" y="4303"/>
                                  </a:lnTo>
                                  <a:lnTo>
                                    <a:pt x="4092" y="4323"/>
                                  </a:lnTo>
                                  <a:lnTo>
                                    <a:pt x="4063" y="4343"/>
                                  </a:lnTo>
                                  <a:lnTo>
                                    <a:pt x="4033" y="4362"/>
                                  </a:lnTo>
                                  <a:lnTo>
                                    <a:pt x="4003" y="4381"/>
                                  </a:lnTo>
                                  <a:lnTo>
                                    <a:pt x="3972" y="4398"/>
                                  </a:lnTo>
                                  <a:lnTo>
                                    <a:pt x="3940" y="4417"/>
                                  </a:lnTo>
                                  <a:lnTo>
                                    <a:pt x="3908" y="4435"/>
                                  </a:lnTo>
                                  <a:lnTo>
                                    <a:pt x="3874" y="4453"/>
                                  </a:lnTo>
                                  <a:lnTo>
                                    <a:pt x="3806" y="4487"/>
                                  </a:lnTo>
                                  <a:lnTo>
                                    <a:pt x="3735" y="4521"/>
                                  </a:lnTo>
                                  <a:lnTo>
                                    <a:pt x="3662" y="4553"/>
                                  </a:lnTo>
                                  <a:lnTo>
                                    <a:pt x="3587" y="4585"/>
                                  </a:lnTo>
                                  <a:lnTo>
                                    <a:pt x="3510" y="4618"/>
                                  </a:lnTo>
                                  <a:lnTo>
                                    <a:pt x="3431" y="4649"/>
                                  </a:lnTo>
                                  <a:lnTo>
                                    <a:pt x="3350" y="4680"/>
                                  </a:lnTo>
                                  <a:lnTo>
                                    <a:pt x="3268" y="4711"/>
                                  </a:lnTo>
                                  <a:lnTo>
                                    <a:pt x="3184" y="4742"/>
                                  </a:lnTo>
                                  <a:lnTo>
                                    <a:pt x="3099" y="4773"/>
                                  </a:lnTo>
                                  <a:lnTo>
                                    <a:pt x="3013" y="4806"/>
                                  </a:lnTo>
                                  <a:lnTo>
                                    <a:pt x="2926" y="4837"/>
                                  </a:lnTo>
                                  <a:lnTo>
                                    <a:pt x="3121" y="4588"/>
                                  </a:lnTo>
                                  <a:lnTo>
                                    <a:pt x="3097" y="4416"/>
                                  </a:lnTo>
                                  <a:lnTo>
                                    <a:pt x="3346" y="4333"/>
                                  </a:lnTo>
                                  <a:lnTo>
                                    <a:pt x="3529" y="4066"/>
                                  </a:lnTo>
                                  <a:lnTo>
                                    <a:pt x="3292" y="4066"/>
                                  </a:lnTo>
                                  <a:lnTo>
                                    <a:pt x="3237" y="4106"/>
                                  </a:lnTo>
                                  <a:lnTo>
                                    <a:pt x="3173" y="4153"/>
                                  </a:lnTo>
                                  <a:lnTo>
                                    <a:pt x="3140" y="4177"/>
                                  </a:lnTo>
                                  <a:lnTo>
                                    <a:pt x="3105" y="4199"/>
                                  </a:lnTo>
                                  <a:lnTo>
                                    <a:pt x="3089" y="4209"/>
                                  </a:lnTo>
                                  <a:lnTo>
                                    <a:pt x="3072" y="4218"/>
                                  </a:lnTo>
                                  <a:lnTo>
                                    <a:pt x="3056" y="4226"/>
                                  </a:lnTo>
                                  <a:lnTo>
                                    <a:pt x="3040" y="4231"/>
                                  </a:lnTo>
                                  <a:lnTo>
                                    <a:pt x="3024" y="4237"/>
                                  </a:lnTo>
                                  <a:lnTo>
                                    <a:pt x="3010" y="4240"/>
                                  </a:lnTo>
                                  <a:lnTo>
                                    <a:pt x="2995" y="4243"/>
                                  </a:lnTo>
                                  <a:lnTo>
                                    <a:pt x="2982" y="4243"/>
                                  </a:lnTo>
                                  <a:lnTo>
                                    <a:pt x="2970" y="4240"/>
                                  </a:lnTo>
                                  <a:lnTo>
                                    <a:pt x="2958" y="4236"/>
                                  </a:lnTo>
                                  <a:lnTo>
                                    <a:pt x="2947" y="4230"/>
                                  </a:lnTo>
                                  <a:lnTo>
                                    <a:pt x="2937" y="4221"/>
                                  </a:lnTo>
                                  <a:lnTo>
                                    <a:pt x="2929" y="4209"/>
                                  </a:lnTo>
                                  <a:lnTo>
                                    <a:pt x="2921" y="4195"/>
                                  </a:lnTo>
                                  <a:lnTo>
                                    <a:pt x="2916" y="4178"/>
                                  </a:lnTo>
                                  <a:lnTo>
                                    <a:pt x="2910" y="4157"/>
                                  </a:lnTo>
                                  <a:lnTo>
                                    <a:pt x="2908" y="4133"/>
                                  </a:lnTo>
                                  <a:lnTo>
                                    <a:pt x="2906" y="4107"/>
                                  </a:lnTo>
                                  <a:lnTo>
                                    <a:pt x="2906" y="4076"/>
                                  </a:lnTo>
                                  <a:lnTo>
                                    <a:pt x="2908" y="4042"/>
                                  </a:lnTo>
                                  <a:lnTo>
                                    <a:pt x="2910" y="4030"/>
                                  </a:lnTo>
                                  <a:lnTo>
                                    <a:pt x="2913" y="4019"/>
                                  </a:lnTo>
                                  <a:lnTo>
                                    <a:pt x="2917" y="4008"/>
                                  </a:lnTo>
                                  <a:lnTo>
                                    <a:pt x="2921" y="3997"/>
                                  </a:lnTo>
                                  <a:lnTo>
                                    <a:pt x="2927" y="3987"/>
                                  </a:lnTo>
                                  <a:lnTo>
                                    <a:pt x="2932" y="3977"/>
                                  </a:lnTo>
                                  <a:lnTo>
                                    <a:pt x="2939" y="3968"/>
                                  </a:lnTo>
                                  <a:lnTo>
                                    <a:pt x="2946" y="3959"/>
                                  </a:lnTo>
                                  <a:lnTo>
                                    <a:pt x="2953" y="3950"/>
                                  </a:lnTo>
                                  <a:lnTo>
                                    <a:pt x="2962" y="3942"/>
                                  </a:lnTo>
                                  <a:lnTo>
                                    <a:pt x="2970" y="3934"/>
                                  </a:lnTo>
                                  <a:lnTo>
                                    <a:pt x="2979" y="3928"/>
                                  </a:lnTo>
                                  <a:lnTo>
                                    <a:pt x="2998" y="3914"/>
                                  </a:lnTo>
                                  <a:lnTo>
                                    <a:pt x="3018" y="3902"/>
                                  </a:lnTo>
                                  <a:lnTo>
                                    <a:pt x="3039" y="3891"/>
                                  </a:lnTo>
                                  <a:lnTo>
                                    <a:pt x="3059" y="3881"/>
                                  </a:lnTo>
                                  <a:lnTo>
                                    <a:pt x="3080" y="3873"/>
                                  </a:lnTo>
                                  <a:lnTo>
                                    <a:pt x="3100" y="3865"/>
                                  </a:lnTo>
                                  <a:lnTo>
                                    <a:pt x="3137" y="3854"/>
                                  </a:lnTo>
                                  <a:lnTo>
                                    <a:pt x="3168" y="3846"/>
                                  </a:lnTo>
                                  <a:lnTo>
                                    <a:pt x="3206" y="3840"/>
                                  </a:lnTo>
                                  <a:lnTo>
                                    <a:pt x="3244" y="3834"/>
                                  </a:lnTo>
                                  <a:lnTo>
                                    <a:pt x="3281" y="3826"/>
                                  </a:lnTo>
                                  <a:lnTo>
                                    <a:pt x="3319" y="3818"/>
                                  </a:lnTo>
                                  <a:lnTo>
                                    <a:pt x="3356" y="3811"/>
                                  </a:lnTo>
                                  <a:lnTo>
                                    <a:pt x="3391" y="3802"/>
                                  </a:lnTo>
                                  <a:lnTo>
                                    <a:pt x="3427" y="3793"/>
                                  </a:lnTo>
                                  <a:lnTo>
                                    <a:pt x="3462" y="3783"/>
                                  </a:lnTo>
                                  <a:lnTo>
                                    <a:pt x="3496" y="3773"/>
                                  </a:lnTo>
                                  <a:lnTo>
                                    <a:pt x="3530" y="3763"/>
                                  </a:lnTo>
                                  <a:lnTo>
                                    <a:pt x="3562" y="3752"/>
                                  </a:lnTo>
                                  <a:lnTo>
                                    <a:pt x="3594" y="3741"/>
                                  </a:lnTo>
                                  <a:lnTo>
                                    <a:pt x="3625" y="3728"/>
                                  </a:lnTo>
                                  <a:lnTo>
                                    <a:pt x="3655" y="3716"/>
                                  </a:lnTo>
                                  <a:lnTo>
                                    <a:pt x="3684" y="3704"/>
                                  </a:lnTo>
                                  <a:lnTo>
                                    <a:pt x="3711" y="3690"/>
                                  </a:lnTo>
                                  <a:lnTo>
                                    <a:pt x="3737" y="3678"/>
                                  </a:lnTo>
                                  <a:lnTo>
                                    <a:pt x="3762" y="3665"/>
                                  </a:lnTo>
                                  <a:lnTo>
                                    <a:pt x="3787" y="3650"/>
                                  </a:lnTo>
                                  <a:lnTo>
                                    <a:pt x="3809" y="3637"/>
                                  </a:lnTo>
                                  <a:lnTo>
                                    <a:pt x="3830" y="3623"/>
                                  </a:lnTo>
                                  <a:lnTo>
                                    <a:pt x="3849" y="3609"/>
                                  </a:lnTo>
                                  <a:lnTo>
                                    <a:pt x="3868" y="3595"/>
                                  </a:lnTo>
                                  <a:lnTo>
                                    <a:pt x="3883" y="3579"/>
                                  </a:lnTo>
                                  <a:lnTo>
                                    <a:pt x="3899" y="3565"/>
                                  </a:lnTo>
                                  <a:lnTo>
                                    <a:pt x="3911" y="3550"/>
                                  </a:lnTo>
                                  <a:lnTo>
                                    <a:pt x="3922" y="3536"/>
                                  </a:lnTo>
                                  <a:lnTo>
                                    <a:pt x="3931" y="3520"/>
                                  </a:lnTo>
                                  <a:lnTo>
                                    <a:pt x="3939" y="3506"/>
                                  </a:lnTo>
                                  <a:lnTo>
                                    <a:pt x="3944" y="3490"/>
                                  </a:lnTo>
                                  <a:lnTo>
                                    <a:pt x="3947" y="3476"/>
                                  </a:lnTo>
                                  <a:lnTo>
                                    <a:pt x="3949" y="3460"/>
                                  </a:lnTo>
                                  <a:lnTo>
                                    <a:pt x="3836" y="3383"/>
                                  </a:lnTo>
                                  <a:lnTo>
                                    <a:pt x="4084" y="3211"/>
                                  </a:lnTo>
                                  <a:lnTo>
                                    <a:pt x="3924" y="3152"/>
                                  </a:lnTo>
                                  <a:lnTo>
                                    <a:pt x="3754" y="3211"/>
                                  </a:lnTo>
                                  <a:lnTo>
                                    <a:pt x="3711" y="2961"/>
                                  </a:lnTo>
                                  <a:lnTo>
                                    <a:pt x="3474" y="3023"/>
                                  </a:lnTo>
                                  <a:lnTo>
                                    <a:pt x="3225" y="3087"/>
                                  </a:lnTo>
                                  <a:lnTo>
                                    <a:pt x="2968" y="3152"/>
                                  </a:lnTo>
                                  <a:lnTo>
                                    <a:pt x="2704" y="3217"/>
                                  </a:lnTo>
                                  <a:lnTo>
                                    <a:pt x="2438" y="3282"/>
                                  </a:lnTo>
                                  <a:lnTo>
                                    <a:pt x="2171" y="3347"/>
                                  </a:lnTo>
                                  <a:lnTo>
                                    <a:pt x="1905" y="3409"/>
                                  </a:lnTo>
                                  <a:lnTo>
                                    <a:pt x="1643" y="3468"/>
                                  </a:lnTo>
                                  <a:lnTo>
                                    <a:pt x="1515" y="3496"/>
                                  </a:lnTo>
                                  <a:lnTo>
                                    <a:pt x="1387" y="3522"/>
                                  </a:lnTo>
                                  <a:lnTo>
                                    <a:pt x="1263" y="3549"/>
                                  </a:lnTo>
                                  <a:lnTo>
                                    <a:pt x="1142" y="3574"/>
                                  </a:lnTo>
                                  <a:lnTo>
                                    <a:pt x="1024" y="3597"/>
                                  </a:lnTo>
                                  <a:lnTo>
                                    <a:pt x="908" y="3619"/>
                                  </a:lnTo>
                                  <a:lnTo>
                                    <a:pt x="796" y="3639"/>
                                  </a:lnTo>
                                  <a:lnTo>
                                    <a:pt x="688" y="3658"/>
                                  </a:lnTo>
                                  <a:lnTo>
                                    <a:pt x="584" y="3675"/>
                                  </a:lnTo>
                                  <a:lnTo>
                                    <a:pt x="484" y="3689"/>
                                  </a:lnTo>
                                  <a:lnTo>
                                    <a:pt x="390" y="3703"/>
                                  </a:lnTo>
                                  <a:lnTo>
                                    <a:pt x="300" y="3713"/>
                                  </a:lnTo>
                                  <a:lnTo>
                                    <a:pt x="216" y="3722"/>
                                  </a:lnTo>
                                  <a:lnTo>
                                    <a:pt x="138" y="3728"/>
                                  </a:lnTo>
                                  <a:lnTo>
                                    <a:pt x="65" y="3732"/>
                                  </a:lnTo>
                                  <a:lnTo>
                                    <a:pt x="0" y="3733"/>
                                  </a:lnTo>
                                  <a:lnTo>
                                    <a:pt x="3653" y="3074"/>
                                  </a:lnTo>
                                  <a:lnTo>
                                    <a:pt x="3676" y="3323"/>
                                  </a:lnTo>
                                  <a:lnTo>
                                    <a:pt x="3824" y="3519"/>
                                  </a:lnTo>
                                  <a:lnTo>
                                    <a:pt x="3783" y="3547"/>
                                  </a:lnTo>
                                  <a:lnTo>
                                    <a:pt x="3741" y="3572"/>
                                  </a:lnTo>
                                  <a:lnTo>
                                    <a:pt x="3700" y="3597"/>
                                  </a:lnTo>
                                  <a:lnTo>
                                    <a:pt x="3659" y="3620"/>
                                  </a:lnTo>
                                  <a:lnTo>
                                    <a:pt x="3618" y="3641"/>
                                  </a:lnTo>
                                  <a:lnTo>
                                    <a:pt x="3577" y="3662"/>
                                  </a:lnTo>
                                  <a:lnTo>
                                    <a:pt x="3536" y="3680"/>
                                  </a:lnTo>
                                  <a:lnTo>
                                    <a:pt x="3495" y="3697"/>
                                  </a:lnTo>
                                  <a:lnTo>
                                    <a:pt x="3454" y="3712"/>
                                  </a:lnTo>
                                  <a:lnTo>
                                    <a:pt x="3414" y="3725"/>
                                  </a:lnTo>
                                  <a:lnTo>
                                    <a:pt x="3375" y="3736"/>
                                  </a:lnTo>
                                  <a:lnTo>
                                    <a:pt x="3335" y="3746"/>
                                  </a:lnTo>
                                  <a:lnTo>
                                    <a:pt x="3295" y="3753"/>
                                  </a:lnTo>
                                  <a:lnTo>
                                    <a:pt x="3256" y="3758"/>
                                  </a:lnTo>
                                  <a:lnTo>
                                    <a:pt x="3218" y="3762"/>
                                  </a:lnTo>
                                  <a:lnTo>
                                    <a:pt x="3179" y="3763"/>
                                  </a:lnTo>
                                  <a:lnTo>
                                    <a:pt x="2908" y="3864"/>
                                  </a:lnTo>
                                  <a:lnTo>
                                    <a:pt x="2807" y="4155"/>
                                  </a:lnTo>
                                  <a:lnTo>
                                    <a:pt x="2984" y="4351"/>
                                  </a:lnTo>
                                  <a:lnTo>
                                    <a:pt x="3109" y="4303"/>
                                  </a:lnTo>
                                  <a:lnTo>
                                    <a:pt x="2961" y="4529"/>
                                  </a:lnTo>
                                  <a:lnTo>
                                    <a:pt x="2789" y="4950"/>
                                  </a:lnTo>
                                  <a:lnTo>
                                    <a:pt x="2845" y="4940"/>
                                  </a:lnTo>
                                  <a:lnTo>
                                    <a:pt x="2900" y="4929"/>
                                  </a:lnTo>
                                  <a:lnTo>
                                    <a:pt x="2957" y="4917"/>
                                  </a:lnTo>
                                  <a:lnTo>
                                    <a:pt x="3012" y="4905"/>
                                  </a:lnTo>
                                  <a:lnTo>
                                    <a:pt x="3066" y="4891"/>
                                  </a:lnTo>
                                  <a:lnTo>
                                    <a:pt x="3122" y="4877"/>
                                  </a:lnTo>
                                  <a:lnTo>
                                    <a:pt x="3176" y="4863"/>
                                  </a:lnTo>
                                  <a:lnTo>
                                    <a:pt x="3230" y="4847"/>
                                  </a:lnTo>
                                  <a:lnTo>
                                    <a:pt x="3285" y="4830"/>
                                  </a:lnTo>
                                  <a:lnTo>
                                    <a:pt x="3338" y="4815"/>
                                  </a:lnTo>
                                  <a:lnTo>
                                    <a:pt x="3390" y="4797"/>
                                  </a:lnTo>
                                  <a:lnTo>
                                    <a:pt x="3441" y="4780"/>
                                  </a:lnTo>
                                  <a:lnTo>
                                    <a:pt x="3492" y="4762"/>
                                  </a:lnTo>
                                  <a:lnTo>
                                    <a:pt x="3542" y="4743"/>
                                  </a:lnTo>
                                  <a:lnTo>
                                    <a:pt x="3592" y="4726"/>
                                  </a:lnTo>
                                  <a:lnTo>
                                    <a:pt x="3639" y="4707"/>
                                  </a:lnTo>
                                  <a:lnTo>
                                    <a:pt x="3731" y="4669"/>
                                  </a:lnTo>
                                  <a:lnTo>
                                    <a:pt x="3819" y="4632"/>
                                  </a:lnTo>
                                  <a:lnTo>
                                    <a:pt x="3900" y="4594"/>
                                  </a:lnTo>
                                  <a:lnTo>
                                    <a:pt x="3975" y="4558"/>
                                  </a:lnTo>
                                  <a:lnTo>
                                    <a:pt x="4010" y="4540"/>
                                  </a:lnTo>
                                  <a:lnTo>
                                    <a:pt x="4043" y="4522"/>
                                  </a:lnTo>
                                  <a:lnTo>
                                    <a:pt x="4074" y="4505"/>
                                  </a:lnTo>
                                  <a:lnTo>
                                    <a:pt x="4103" y="4489"/>
                                  </a:lnTo>
                                  <a:lnTo>
                                    <a:pt x="4129" y="4473"/>
                                  </a:lnTo>
                                  <a:lnTo>
                                    <a:pt x="4154" y="4457"/>
                                  </a:lnTo>
                                  <a:lnTo>
                                    <a:pt x="4177" y="4442"/>
                                  </a:lnTo>
                                  <a:lnTo>
                                    <a:pt x="4197" y="4427"/>
                                  </a:lnTo>
                                  <a:lnTo>
                                    <a:pt x="4215" y="4418"/>
                                  </a:lnTo>
                                  <a:lnTo>
                                    <a:pt x="4232" y="4408"/>
                                  </a:lnTo>
                                  <a:lnTo>
                                    <a:pt x="4249" y="4398"/>
                                  </a:lnTo>
                                  <a:lnTo>
                                    <a:pt x="4266" y="4387"/>
                                  </a:lnTo>
                                  <a:lnTo>
                                    <a:pt x="4282" y="4376"/>
                                  </a:lnTo>
                                  <a:lnTo>
                                    <a:pt x="4298" y="4364"/>
                                  </a:lnTo>
                                  <a:lnTo>
                                    <a:pt x="4312" y="4352"/>
                                  </a:lnTo>
                                  <a:lnTo>
                                    <a:pt x="4326" y="4339"/>
                                  </a:lnTo>
                                  <a:lnTo>
                                    <a:pt x="4341" y="4326"/>
                                  </a:lnTo>
                                  <a:lnTo>
                                    <a:pt x="4354" y="4313"/>
                                  </a:lnTo>
                                  <a:lnTo>
                                    <a:pt x="4366" y="4299"/>
                                  </a:lnTo>
                                  <a:lnTo>
                                    <a:pt x="4377" y="4286"/>
                                  </a:lnTo>
                                  <a:lnTo>
                                    <a:pt x="4389" y="4271"/>
                                  </a:lnTo>
                                  <a:lnTo>
                                    <a:pt x="4399" y="4258"/>
                                  </a:lnTo>
                                  <a:lnTo>
                                    <a:pt x="4409" y="4244"/>
                                  </a:lnTo>
                                  <a:lnTo>
                                    <a:pt x="4416" y="4229"/>
                                  </a:lnTo>
                                  <a:lnTo>
                                    <a:pt x="4424" y="4215"/>
                                  </a:lnTo>
                                  <a:lnTo>
                                    <a:pt x="4431" y="4200"/>
                                  </a:lnTo>
                                  <a:lnTo>
                                    <a:pt x="4436" y="4186"/>
                                  </a:lnTo>
                                  <a:lnTo>
                                    <a:pt x="4442" y="4171"/>
                                  </a:lnTo>
                                  <a:lnTo>
                                    <a:pt x="4445" y="4157"/>
                                  </a:lnTo>
                                  <a:lnTo>
                                    <a:pt x="4448" y="4142"/>
                                  </a:lnTo>
                                  <a:lnTo>
                                    <a:pt x="4450" y="4128"/>
                                  </a:lnTo>
                                  <a:lnTo>
                                    <a:pt x="4451" y="4113"/>
                                  </a:lnTo>
                                  <a:lnTo>
                                    <a:pt x="4451" y="4100"/>
                                  </a:lnTo>
                                  <a:lnTo>
                                    <a:pt x="4450" y="4087"/>
                                  </a:lnTo>
                                  <a:lnTo>
                                    <a:pt x="4446" y="4073"/>
                                  </a:lnTo>
                                  <a:lnTo>
                                    <a:pt x="4443" y="4060"/>
                                  </a:lnTo>
                                  <a:lnTo>
                                    <a:pt x="4437" y="4048"/>
                                  </a:lnTo>
                                  <a:lnTo>
                                    <a:pt x="4432" y="4036"/>
                                  </a:lnTo>
                                  <a:lnTo>
                                    <a:pt x="4424" y="4023"/>
                                  </a:lnTo>
                                  <a:lnTo>
                                    <a:pt x="4415" y="4012"/>
                                  </a:lnTo>
                                  <a:lnTo>
                                    <a:pt x="4459" y="4007"/>
                                  </a:lnTo>
                                  <a:lnTo>
                                    <a:pt x="4502" y="3999"/>
                                  </a:lnTo>
                                  <a:lnTo>
                                    <a:pt x="4539" y="3991"/>
                                  </a:lnTo>
                                  <a:lnTo>
                                    <a:pt x="4575" y="3982"/>
                                  </a:lnTo>
                                  <a:lnTo>
                                    <a:pt x="4606" y="3972"/>
                                  </a:lnTo>
                                  <a:lnTo>
                                    <a:pt x="4635" y="3961"/>
                                  </a:lnTo>
                                  <a:lnTo>
                                    <a:pt x="4648" y="3954"/>
                                  </a:lnTo>
                                  <a:lnTo>
                                    <a:pt x="4660" y="3949"/>
                                  </a:lnTo>
                                  <a:lnTo>
                                    <a:pt x="4671" y="3942"/>
                                  </a:lnTo>
                                  <a:lnTo>
                                    <a:pt x="4682" y="3935"/>
                                  </a:lnTo>
                                  <a:lnTo>
                                    <a:pt x="4692" y="3928"/>
                                  </a:lnTo>
                                  <a:lnTo>
                                    <a:pt x="4702" y="3921"/>
                                  </a:lnTo>
                                  <a:lnTo>
                                    <a:pt x="4711" y="3913"/>
                                  </a:lnTo>
                                  <a:lnTo>
                                    <a:pt x="4719" y="3905"/>
                                  </a:lnTo>
                                  <a:lnTo>
                                    <a:pt x="4727" y="3896"/>
                                  </a:lnTo>
                                  <a:lnTo>
                                    <a:pt x="4733" y="3889"/>
                                  </a:lnTo>
                                  <a:lnTo>
                                    <a:pt x="4739" y="3880"/>
                                  </a:lnTo>
                                  <a:lnTo>
                                    <a:pt x="4744" y="3871"/>
                                  </a:lnTo>
                                  <a:lnTo>
                                    <a:pt x="4749" y="3861"/>
                                  </a:lnTo>
                                  <a:lnTo>
                                    <a:pt x="4753" y="3851"/>
                                  </a:lnTo>
                                  <a:lnTo>
                                    <a:pt x="4756" y="3841"/>
                                  </a:lnTo>
                                  <a:lnTo>
                                    <a:pt x="4759" y="3831"/>
                                  </a:lnTo>
                                  <a:lnTo>
                                    <a:pt x="4761" y="3821"/>
                                  </a:lnTo>
                                  <a:lnTo>
                                    <a:pt x="4763" y="3810"/>
                                  </a:lnTo>
                                  <a:lnTo>
                                    <a:pt x="4763" y="3798"/>
                                  </a:lnTo>
                                  <a:lnTo>
                                    <a:pt x="4764" y="3786"/>
                                  </a:lnTo>
                                  <a:lnTo>
                                    <a:pt x="4811" y="3620"/>
                                  </a:lnTo>
                                  <a:lnTo>
                                    <a:pt x="6591" y="2878"/>
                                  </a:lnTo>
                                  <a:lnTo>
                                    <a:pt x="6690" y="3050"/>
                                  </a:lnTo>
                                  <a:lnTo>
                                    <a:pt x="6981" y="3003"/>
                                  </a:lnTo>
                                  <a:lnTo>
                                    <a:pt x="6981" y="3300"/>
                                  </a:lnTo>
                                  <a:lnTo>
                                    <a:pt x="7105" y="3198"/>
                                  </a:lnTo>
                                  <a:lnTo>
                                    <a:pt x="7252" y="3348"/>
                                  </a:lnTo>
                                  <a:lnTo>
                                    <a:pt x="7625" y="3223"/>
                                  </a:lnTo>
                                  <a:lnTo>
                                    <a:pt x="7719" y="3348"/>
                                  </a:lnTo>
                                  <a:lnTo>
                                    <a:pt x="7896" y="3276"/>
                                  </a:lnTo>
                                  <a:lnTo>
                                    <a:pt x="8045" y="3401"/>
                                  </a:lnTo>
                                  <a:lnTo>
                                    <a:pt x="8428" y="3982"/>
                                  </a:lnTo>
                                  <a:lnTo>
                                    <a:pt x="8529" y="3864"/>
                                  </a:lnTo>
                                  <a:lnTo>
                                    <a:pt x="8648" y="3811"/>
                                  </a:lnTo>
                                  <a:lnTo>
                                    <a:pt x="8747" y="3692"/>
                                  </a:lnTo>
                                  <a:lnTo>
                                    <a:pt x="9641" y="4303"/>
                                  </a:lnTo>
                                  <a:lnTo>
                                    <a:pt x="9587" y="4012"/>
                                  </a:lnTo>
                                  <a:lnTo>
                                    <a:pt x="10379" y="4155"/>
                                  </a:lnTo>
                                  <a:lnTo>
                                    <a:pt x="10403" y="3982"/>
                                  </a:lnTo>
                                  <a:lnTo>
                                    <a:pt x="10403" y="3763"/>
                                  </a:lnTo>
                                  <a:lnTo>
                                    <a:pt x="11118" y="4060"/>
                                  </a:lnTo>
                                  <a:lnTo>
                                    <a:pt x="11242" y="3864"/>
                                  </a:lnTo>
                                  <a:lnTo>
                                    <a:pt x="11389" y="3834"/>
                                  </a:lnTo>
                                  <a:lnTo>
                                    <a:pt x="11584" y="3959"/>
                                  </a:lnTo>
                                  <a:lnTo>
                                    <a:pt x="11833" y="4012"/>
                                  </a:lnTo>
                                  <a:lnTo>
                                    <a:pt x="12081" y="4178"/>
                                  </a:lnTo>
                                  <a:lnTo>
                                    <a:pt x="12400" y="4078"/>
                                  </a:lnTo>
                                  <a:lnTo>
                                    <a:pt x="13340" y="4529"/>
                                  </a:lnTo>
                                  <a:lnTo>
                                    <a:pt x="13683" y="4481"/>
                                  </a:lnTo>
                                  <a:lnTo>
                                    <a:pt x="13955" y="4427"/>
                                  </a:lnTo>
                                  <a:lnTo>
                                    <a:pt x="13783" y="4208"/>
                                  </a:lnTo>
                                  <a:lnTo>
                                    <a:pt x="13139" y="4030"/>
                                  </a:lnTo>
                                  <a:lnTo>
                                    <a:pt x="12873" y="3911"/>
                                  </a:lnTo>
                                  <a:lnTo>
                                    <a:pt x="12762" y="3851"/>
                                  </a:lnTo>
                                  <a:lnTo>
                                    <a:pt x="12656" y="3793"/>
                                  </a:lnTo>
                                  <a:lnTo>
                                    <a:pt x="12606" y="3766"/>
                                  </a:lnTo>
                                  <a:lnTo>
                                    <a:pt x="12557" y="3738"/>
                                  </a:lnTo>
                                  <a:lnTo>
                                    <a:pt x="12511" y="3712"/>
                                  </a:lnTo>
                                  <a:lnTo>
                                    <a:pt x="12467" y="3685"/>
                                  </a:lnTo>
                                  <a:lnTo>
                                    <a:pt x="12426" y="3658"/>
                                  </a:lnTo>
                                  <a:lnTo>
                                    <a:pt x="12387" y="3633"/>
                                  </a:lnTo>
                                  <a:lnTo>
                                    <a:pt x="12351" y="3606"/>
                                  </a:lnTo>
                                  <a:lnTo>
                                    <a:pt x="12319" y="3580"/>
                                  </a:lnTo>
                                  <a:lnTo>
                                    <a:pt x="12305" y="3567"/>
                                  </a:lnTo>
                                  <a:lnTo>
                                    <a:pt x="12291" y="3554"/>
                                  </a:lnTo>
                                  <a:lnTo>
                                    <a:pt x="12278" y="3540"/>
                                  </a:lnTo>
                                  <a:lnTo>
                                    <a:pt x="12266" y="3527"/>
                                  </a:lnTo>
                                  <a:lnTo>
                                    <a:pt x="12255" y="3513"/>
                                  </a:lnTo>
                                  <a:lnTo>
                                    <a:pt x="12246" y="3499"/>
                                  </a:lnTo>
                                  <a:lnTo>
                                    <a:pt x="12237" y="3486"/>
                                  </a:lnTo>
                                  <a:lnTo>
                                    <a:pt x="12229" y="3472"/>
                                  </a:lnTo>
                                  <a:lnTo>
                                    <a:pt x="12253" y="3348"/>
                                  </a:lnTo>
                                  <a:lnTo>
                                    <a:pt x="12152" y="3223"/>
                                  </a:lnTo>
                                  <a:lnTo>
                                    <a:pt x="12377" y="3027"/>
                                  </a:lnTo>
                                  <a:lnTo>
                                    <a:pt x="11981" y="2807"/>
                                  </a:lnTo>
                                  <a:lnTo>
                                    <a:pt x="11336" y="2433"/>
                                  </a:lnTo>
                                  <a:lnTo>
                                    <a:pt x="11070" y="2404"/>
                                  </a:lnTo>
                                  <a:lnTo>
                                    <a:pt x="10745" y="2160"/>
                                  </a:lnTo>
                                  <a:lnTo>
                                    <a:pt x="10450" y="2160"/>
                                  </a:lnTo>
                                  <a:lnTo>
                                    <a:pt x="10403" y="2333"/>
                                  </a:lnTo>
                                  <a:lnTo>
                                    <a:pt x="9516" y="1857"/>
                                  </a:lnTo>
                                  <a:lnTo>
                                    <a:pt x="9268" y="1763"/>
                                  </a:lnTo>
                                  <a:lnTo>
                                    <a:pt x="9291" y="1412"/>
                                  </a:lnTo>
                                  <a:lnTo>
                                    <a:pt x="8996" y="1020"/>
                                  </a:lnTo>
                                  <a:lnTo>
                                    <a:pt x="8848" y="700"/>
                                  </a:lnTo>
                                  <a:lnTo>
                                    <a:pt x="9096" y="498"/>
                                  </a:lnTo>
                                  <a:lnTo>
                                    <a:pt x="9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68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1028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4441">
                                  <a:moveTo>
                                    <a:pt x="0" y="3739"/>
                                  </a:moveTo>
                                  <a:lnTo>
                                    <a:pt x="7" y="3739"/>
                                  </a:lnTo>
                                  <a:lnTo>
                                    <a:pt x="175" y="3677"/>
                                  </a:lnTo>
                                  <a:lnTo>
                                    <a:pt x="354" y="3608"/>
                                  </a:lnTo>
                                  <a:lnTo>
                                    <a:pt x="541" y="3531"/>
                                  </a:lnTo>
                                  <a:lnTo>
                                    <a:pt x="736" y="3449"/>
                                  </a:lnTo>
                                  <a:lnTo>
                                    <a:pt x="938" y="3360"/>
                                  </a:lnTo>
                                  <a:lnTo>
                                    <a:pt x="1146" y="3265"/>
                                  </a:lnTo>
                                  <a:lnTo>
                                    <a:pt x="1360" y="3165"/>
                                  </a:lnTo>
                                  <a:lnTo>
                                    <a:pt x="1579" y="3061"/>
                                  </a:lnTo>
                                  <a:lnTo>
                                    <a:pt x="1802" y="2953"/>
                                  </a:lnTo>
                                  <a:lnTo>
                                    <a:pt x="2029" y="2839"/>
                                  </a:lnTo>
                                  <a:lnTo>
                                    <a:pt x="2259" y="2723"/>
                                  </a:lnTo>
                                  <a:lnTo>
                                    <a:pt x="2490" y="2605"/>
                                  </a:lnTo>
                                  <a:lnTo>
                                    <a:pt x="2722" y="2484"/>
                                  </a:lnTo>
                                  <a:lnTo>
                                    <a:pt x="2956" y="2360"/>
                                  </a:lnTo>
                                  <a:lnTo>
                                    <a:pt x="3189" y="2235"/>
                                  </a:lnTo>
                                  <a:lnTo>
                                    <a:pt x="3420" y="2109"/>
                                  </a:lnTo>
                                  <a:lnTo>
                                    <a:pt x="3651" y="1982"/>
                                  </a:lnTo>
                                  <a:lnTo>
                                    <a:pt x="3879" y="1855"/>
                                  </a:lnTo>
                                  <a:lnTo>
                                    <a:pt x="4103" y="1728"/>
                                  </a:lnTo>
                                  <a:lnTo>
                                    <a:pt x="4323" y="1601"/>
                                  </a:lnTo>
                                  <a:lnTo>
                                    <a:pt x="4540" y="1476"/>
                                  </a:lnTo>
                                  <a:lnTo>
                                    <a:pt x="4750" y="1352"/>
                                  </a:lnTo>
                                  <a:lnTo>
                                    <a:pt x="4955" y="1230"/>
                                  </a:lnTo>
                                  <a:lnTo>
                                    <a:pt x="5152" y="1110"/>
                                  </a:lnTo>
                                  <a:lnTo>
                                    <a:pt x="5342" y="994"/>
                                  </a:lnTo>
                                  <a:lnTo>
                                    <a:pt x="5524" y="880"/>
                                  </a:lnTo>
                                  <a:lnTo>
                                    <a:pt x="5697" y="770"/>
                                  </a:lnTo>
                                  <a:lnTo>
                                    <a:pt x="5858" y="664"/>
                                  </a:lnTo>
                                  <a:lnTo>
                                    <a:pt x="6010" y="563"/>
                                  </a:lnTo>
                                  <a:lnTo>
                                    <a:pt x="6151" y="467"/>
                                  </a:lnTo>
                                  <a:lnTo>
                                    <a:pt x="6280" y="376"/>
                                  </a:lnTo>
                                  <a:lnTo>
                                    <a:pt x="6396" y="291"/>
                                  </a:lnTo>
                                  <a:lnTo>
                                    <a:pt x="6697" y="113"/>
                                  </a:lnTo>
                                  <a:lnTo>
                                    <a:pt x="7004" y="167"/>
                                  </a:lnTo>
                                  <a:lnTo>
                                    <a:pt x="7111" y="71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572" y="106"/>
                                  </a:lnTo>
                                  <a:lnTo>
                                    <a:pt x="7318" y="196"/>
                                  </a:lnTo>
                                  <a:lnTo>
                                    <a:pt x="7266" y="262"/>
                                  </a:lnTo>
                                  <a:lnTo>
                                    <a:pt x="7207" y="332"/>
                                  </a:lnTo>
                                  <a:lnTo>
                                    <a:pt x="7141" y="407"/>
                                  </a:lnTo>
                                  <a:lnTo>
                                    <a:pt x="7069" y="485"/>
                                  </a:lnTo>
                                  <a:lnTo>
                                    <a:pt x="6991" y="566"/>
                                  </a:lnTo>
                                  <a:lnTo>
                                    <a:pt x="6908" y="650"/>
                                  </a:lnTo>
                                  <a:lnTo>
                                    <a:pt x="6820" y="736"/>
                                  </a:lnTo>
                                  <a:lnTo>
                                    <a:pt x="6727" y="824"/>
                                  </a:lnTo>
                                  <a:lnTo>
                                    <a:pt x="6632" y="916"/>
                                  </a:lnTo>
                                  <a:lnTo>
                                    <a:pt x="6533" y="1008"/>
                                  </a:lnTo>
                                  <a:lnTo>
                                    <a:pt x="6431" y="1102"/>
                                  </a:lnTo>
                                  <a:lnTo>
                                    <a:pt x="6327" y="1196"/>
                                  </a:lnTo>
                                  <a:lnTo>
                                    <a:pt x="6114" y="1386"/>
                                  </a:lnTo>
                                  <a:lnTo>
                                    <a:pt x="5899" y="1577"/>
                                  </a:lnTo>
                                  <a:lnTo>
                                    <a:pt x="5685" y="1765"/>
                                  </a:lnTo>
                                  <a:lnTo>
                                    <a:pt x="5476" y="1947"/>
                                  </a:lnTo>
                                  <a:lnTo>
                                    <a:pt x="5275" y="2121"/>
                                  </a:lnTo>
                                  <a:lnTo>
                                    <a:pt x="5088" y="2286"/>
                                  </a:lnTo>
                                  <a:lnTo>
                                    <a:pt x="5002" y="2363"/>
                                  </a:lnTo>
                                  <a:lnTo>
                                    <a:pt x="4919" y="2436"/>
                                  </a:lnTo>
                                  <a:lnTo>
                                    <a:pt x="4841" y="2506"/>
                                  </a:lnTo>
                                  <a:lnTo>
                                    <a:pt x="4770" y="2572"/>
                                  </a:lnTo>
                                  <a:lnTo>
                                    <a:pt x="4705" y="2632"/>
                                  </a:lnTo>
                                  <a:lnTo>
                                    <a:pt x="4646" y="2689"/>
                                  </a:lnTo>
                                  <a:lnTo>
                                    <a:pt x="4595" y="2739"/>
                                  </a:lnTo>
                                  <a:lnTo>
                                    <a:pt x="4552" y="2784"/>
                                  </a:lnTo>
                                  <a:lnTo>
                                    <a:pt x="4647" y="2793"/>
                                  </a:lnTo>
                                  <a:lnTo>
                                    <a:pt x="4737" y="2797"/>
                                  </a:lnTo>
                                  <a:lnTo>
                                    <a:pt x="4824" y="2796"/>
                                  </a:lnTo>
                                  <a:lnTo>
                                    <a:pt x="4906" y="2789"/>
                                  </a:lnTo>
                                  <a:lnTo>
                                    <a:pt x="4986" y="2777"/>
                                  </a:lnTo>
                                  <a:lnTo>
                                    <a:pt x="5062" y="2761"/>
                                  </a:lnTo>
                                  <a:lnTo>
                                    <a:pt x="5134" y="2742"/>
                                  </a:lnTo>
                                  <a:lnTo>
                                    <a:pt x="5203" y="2719"/>
                                  </a:lnTo>
                                  <a:lnTo>
                                    <a:pt x="5269" y="2692"/>
                                  </a:lnTo>
                                  <a:lnTo>
                                    <a:pt x="5332" y="2662"/>
                                  </a:lnTo>
                                  <a:lnTo>
                                    <a:pt x="5393" y="2630"/>
                                  </a:lnTo>
                                  <a:lnTo>
                                    <a:pt x="5451" y="2595"/>
                                  </a:lnTo>
                                  <a:lnTo>
                                    <a:pt x="5505" y="2559"/>
                                  </a:lnTo>
                                  <a:lnTo>
                                    <a:pt x="5558" y="2521"/>
                                  </a:lnTo>
                                  <a:lnTo>
                                    <a:pt x="5609" y="2482"/>
                                  </a:lnTo>
                                  <a:lnTo>
                                    <a:pt x="5658" y="2442"/>
                                  </a:lnTo>
                                  <a:lnTo>
                                    <a:pt x="5704" y="2400"/>
                                  </a:lnTo>
                                  <a:lnTo>
                                    <a:pt x="5750" y="2359"/>
                                  </a:lnTo>
                                  <a:lnTo>
                                    <a:pt x="5793" y="2318"/>
                                  </a:lnTo>
                                  <a:lnTo>
                                    <a:pt x="5836" y="2278"/>
                                  </a:lnTo>
                                  <a:lnTo>
                                    <a:pt x="5917" y="2199"/>
                                  </a:lnTo>
                                  <a:lnTo>
                                    <a:pt x="5994" y="2127"/>
                                  </a:lnTo>
                                  <a:lnTo>
                                    <a:pt x="6031" y="2093"/>
                                  </a:lnTo>
                                  <a:lnTo>
                                    <a:pt x="6069" y="2062"/>
                                  </a:lnTo>
                                  <a:lnTo>
                                    <a:pt x="6106" y="2034"/>
                                  </a:lnTo>
                                  <a:lnTo>
                                    <a:pt x="6142" y="2009"/>
                                  </a:lnTo>
                                  <a:lnTo>
                                    <a:pt x="6179" y="1988"/>
                                  </a:lnTo>
                                  <a:lnTo>
                                    <a:pt x="6215" y="1970"/>
                                  </a:lnTo>
                                  <a:lnTo>
                                    <a:pt x="6252" y="1956"/>
                                  </a:lnTo>
                                  <a:lnTo>
                                    <a:pt x="6289" y="1947"/>
                                  </a:lnTo>
                                  <a:lnTo>
                                    <a:pt x="6309" y="1942"/>
                                  </a:lnTo>
                                  <a:lnTo>
                                    <a:pt x="6328" y="1936"/>
                                  </a:lnTo>
                                  <a:lnTo>
                                    <a:pt x="6348" y="1930"/>
                                  </a:lnTo>
                                  <a:lnTo>
                                    <a:pt x="6367" y="1923"/>
                                  </a:lnTo>
                                  <a:lnTo>
                                    <a:pt x="6386" y="1915"/>
                                  </a:lnTo>
                                  <a:lnTo>
                                    <a:pt x="6404" y="1906"/>
                                  </a:lnTo>
                                  <a:lnTo>
                                    <a:pt x="6421" y="1897"/>
                                  </a:lnTo>
                                  <a:lnTo>
                                    <a:pt x="6439" y="1888"/>
                                  </a:lnTo>
                                  <a:lnTo>
                                    <a:pt x="6457" y="1878"/>
                                  </a:lnTo>
                                  <a:lnTo>
                                    <a:pt x="6473" y="1867"/>
                                  </a:lnTo>
                                  <a:lnTo>
                                    <a:pt x="6490" y="1856"/>
                                  </a:lnTo>
                                  <a:lnTo>
                                    <a:pt x="6506" y="1845"/>
                                  </a:lnTo>
                                  <a:lnTo>
                                    <a:pt x="6537" y="1822"/>
                                  </a:lnTo>
                                  <a:lnTo>
                                    <a:pt x="6567" y="1796"/>
                                  </a:lnTo>
                                  <a:lnTo>
                                    <a:pt x="6594" y="1770"/>
                                  </a:lnTo>
                                  <a:lnTo>
                                    <a:pt x="6620" y="1745"/>
                                  </a:lnTo>
                                  <a:lnTo>
                                    <a:pt x="6644" y="1718"/>
                                  </a:lnTo>
                                  <a:lnTo>
                                    <a:pt x="6666" y="1693"/>
                                  </a:lnTo>
                                  <a:lnTo>
                                    <a:pt x="6686" y="1667"/>
                                  </a:lnTo>
                                  <a:lnTo>
                                    <a:pt x="6704" y="1642"/>
                                  </a:lnTo>
                                  <a:lnTo>
                                    <a:pt x="6719" y="1619"/>
                                  </a:lnTo>
                                  <a:lnTo>
                                    <a:pt x="6733" y="1597"/>
                                  </a:lnTo>
                                  <a:lnTo>
                                    <a:pt x="6784" y="1575"/>
                                  </a:lnTo>
                                  <a:lnTo>
                                    <a:pt x="6837" y="1549"/>
                                  </a:lnTo>
                                  <a:lnTo>
                                    <a:pt x="6889" y="1522"/>
                                  </a:lnTo>
                                  <a:lnTo>
                                    <a:pt x="6942" y="1493"/>
                                  </a:lnTo>
                                  <a:lnTo>
                                    <a:pt x="6994" y="1463"/>
                                  </a:lnTo>
                                  <a:lnTo>
                                    <a:pt x="7046" y="1433"/>
                                  </a:lnTo>
                                  <a:lnTo>
                                    <a:pt x="7097" y="1402"/>
                                  </a:lnTo>
                                  <a:lnTo>
                                    <a:pt x="7148" y="1371"/>
                                  </a:lnTo>
                                  <a:lnTo>
                                    <a:pt x="7243" y="1311"/>
                                  </a:lnTo>
                                  <a:lnTo>
                                    <a:pt x="7329" y="1255"/>
                                  </a:lnTo>
                                  <a:lnTo>
                                    <a:pt x="7369" y="1231"/>
                                  </a:lnTo>
                                  <a:lnTo>
                                    <a:pt x="7404" y="1210"/>
                                  </a:lnTo>
                                  <a:lnTo>
                                    <a:pt x="7437" y="1191"/>
                                  </a:lnTo>
                                  <a:lnTo>
                                    <a:pt x="7465" y="1175"/>
                                  </a:lnTo>
                                  <a:lnTo>
                                    <a:pt x="7519" y="920"/>
                                  </a:lnTo>
                                  <a:lnTo>
                                    <a:pt x="7797" y="498"/>
                                  </a:lnTo>
                                  <a:lnTo>
                                    <a:pt x="7962" y="196"/>
                                  </a:lnTo>
                                  <a:lnTo>
                                    <a:pt x="8134" y="220"/>
                                  </a:lnTo>
                                  <a:lnTo>
                                    <a:pt x="8359" y="113"/>
                                  </a:lnTo>
                                  <a:lnTo>
                                    <a:pt x="8554" y="279"/>
                                  </a:lnTo>
                                  <a:lnTo>
                                    <a:pt x="8551" y="295"/>
                                  </a:lnTo>
                                  <a:lnTo>
                                    <a:pt x="8548" y="311"/>
                                  </a:lnTo>
                                  <a:lnTo>
                                    <a:pt x="8541" y="329"/>
                                  </a:lnTo>
                                  <a:lnTo>
                                    <a:pt x="8534" y="347"/>
                                  </a:lnTo>
                                  <a:lnTo>
                                    <a:pt x="8523" y="365"/>
                                  </a:lnTo>
                                  <a:lnTo>
                                    <a:pt x="8510" y="384"/>
                                  </a:lnTo>
                                  <a:lnTo>
                                    <a:pt x="8496" y="403"/>
                                  </a:lnTo>
                                  <a:lnTo>
                                    <a:pt x="8479" y="423"/>
                                  </a:lnTo>
                                  <a:lnTo>
                                    <a:pt x="8462" y="443"/>
                                  </a:lnTo>
                                  <a:lnTo>
                                    <a:pt x="8443" y="462"/>
                                  </a:lnTo>
                                  <a:lnTo>
                                    <a:pt x="8423" y="482"/>
                                  </a:lnTo>
                                  <a:lnTo>
                                    <a:pt x="8402" y="502"/>
                                  </a:lnTo>
                                  <a:lnTo>
                                    <a:pt x="8379" y="522"/>
                                  </a:lnTo>
                                  <a:lnTo>
                                    <a:pt x="8355" y="542"/>
                                  </a:lnTo>
                                  <a:lnTo>
                                    <a:pt x="8332" y="561"/>
                                  </a:lnTo>
                                  <a:lnTo>
                                    <a:pt x="8308" y="581"/>
                                  </a:lnTo>
                                  <a:lnTo>
                                    <a:pt x="8257" y="618"/>
                                  </a:lnTo>
                                  <a:lnTo>
                                    <a:pt x="8206" y="654"/>
                                  </a:lnTo>
                                  <a:lnTo>
                                    <a:pt x="8156" y="687"/>
                                  </a:lnTo>
                                  <a:lnTo>
                                    <a:pt x="8107" y="719"/>
                                  </a:lnTo>
                                  <a:lnTo>
                                    <a:pt x="8060" y="745"/>
                                  </a:lnTo>
                                  <a:lnTo>
                                    <a:pt x="8018" y="769"/>
                                  </a:lnTo>
                                  <a:lnTo>
                                    <a:pt x="7982" y="788"/>
                                  </a:lnTo>
                                  <a:lnTo>
                                    <a:pt x="7951" y="801"/>
                                  </a:lnTo>
                                  <a:lnTo>
                                    <a:pt x="7953" y="850"/>
                                  </a:lnTo>
                                  <a:lnTo>
                                    <a:pt x="7955" y="902"/>
                                  </a:lnTo>
                                  <a:lnTo>
                                    <a:pt x="7959" y="957"/>
                                  </a:lnTo>
                                  <a:lnTo>
                                    <a:pt x="7964" y="1011"/>
                                  </a:lnTo>
                                  <a:lnTo>
                                    <a:pt x="7968" y="1039"/>
                                  </a:lnTo>
                                  <a:lnTo>
                                    <a:pt x="7973" y="1066"/>
                                  </a:lnTo>
                                  <a:lnTo>
                                    <a:pt x="7980" y="1093"/>
                                  </a:lnTo>
                                  <a:lnTo>
                                    <a:pt x="7986" y="1119"/>
                                  </a:lnTo>
                                  <a:lnTo>
                                    <a:pt x="7994" y="1145"/>
                                  </a:lnTo>
                                  <a:lnTo>
                                    <a:pt x="8004" y="1171"/>
                                  </a:lnTo>
                                  <a:lnTo>
                                    <a:pt x="8015" y="1194"/>
                                  </a:lnTo>
                                  <a:lnTo>
                                    <a:pt x="8027" y="1217"/>
                                  </a:lnTo>
                                  <a:lnTo>
                                    <a:pt x="8045" y="1244"/>
                                  </a:lnTo>
                                  <a:lnTo>
                                    <a:pt x="8065" y="1271"/>
                                  </a:lnTo>
                                  <a:lnTo>
                                    <a:pt x="8085" y="1296"/>
                                  </a:lnTo>
                                  <a:lnTo>
                                    <a:pt x="8106" y="1323"/>
                                  </a:lnTo>
                                  <a:lnTo>
                                    <a:pt x="8127" y="1349"/>
                                  </a:lnTo>
                                  <a:lnTo>
                                    <a:pt x="8149" y="1373"/>
                                  </a:lnTo>
                                  <a:lnTo>
                                    <a:pt x="8172" y="1398"/>
                                  </a:lnTo>
                                  <a:lnTo>
                                    <a:pt x="8195" y="1421"/>
                                  </a:lnTo>
                                  <a:lnTo>
                                    <a:pt x="8218" y="1443"/>
                                  </a:lnTo>
                                  <a:lnTo>
                                    <a:pt x="8241" y="1466"/>
                                  </a:lnTo>
                                  <a:lnTo>
                                    <a:pt x="8264" y="1486"/>
                                  </a:lnTo>
                                  <a:lnTo>
                                    <a:pt x="8288" y="1504"/>
                                  </a:lnTo>
                                  <a:lnTo>
                                    <a:pt x="8310" y="1523"/>
                                  </a:lnTo>
                                  <a:lnTo>
                                    <a:pt x="8333" y="1539"/>
                                  </a:lnTo>
                                  <a:lnTo>
                                    <a:pt x="8354" y="1555"/>
                                  </a:lnTo>
                                  <a:lnTo>
                                    <a:pt x="8376" y="1567"/>
                                  </a:lnTo>
                                  <a:lnTo>
                                    <a:pt x="8380" y="1575"/>
                                  </a:lnTo>
                                  <a:lnTo>
                                    <a:pt x="8383" y="1582"/>
                                  </a:lnTo>
                                  <a:lnTo>
                                    <a:pt x="8386" y="1590"/>
                                  </a:lnTo>
                                  <a:lnTo>
                                    <a:pt x="8387" y="1599"/>
                                  </a:lnTo>
                                  <a:lnTo>
                                    <a:pt x="8390" y="1608"/>
                                  </a:lnTo>
                                  <a:lnTo>
                                    <a:pt x="8390" y="1618"/>
                                  </a:lnTo>
                                  <a:lnTo>
                                    <a:pt x="8390" y="1628"/>
                                  </a:lnTo>
                                  <a:lnTo>
                                    <a:pt x="8390" y="1639"/>
                                  </a:lnTo>
                                  <a:lnTo>
                                    <a:pt x="8387" y="1663"/>
                                  </a:lnTo>
                                  <a:lnTo>
                                    <a:pt x="8383" y="1687"/>
                                  </a:lnTo>
                                  <a:lnTo>
                                    <a:pt x="8377" y="1713"/>
                                  </a:lnTo>
                                  <a:lnTo>
                                    <a:pt x="8370" y="1739"/>
                                  </a:lnTo>
                                  <a:lnTo>
                                    <a:pt x="8353" y="1795"/>
                                  </a:lnTo>
                                  <a:lnTo>
                                    <a:pt x="8333" y="1853"/>
                                  </a:lnTo>
                                  <a:lnTo>
                                    <a:pt x="8312" y="1910"/>
                                  </a:lnTo>
                                  <a:lnTo>
                                    <a:pt x="8293" y="1965"/>
                                  </a:lnTo>
                                  <a:lnTo>
                                    <a:pt x="8340" y="1969"/>
                                  </a:lnTo>
                                  <a:lnTo>
                                    <a:pt x="8386" y="1976"/>
                                  </a:lnTo>
                                  <a:lnTo>
                                    <a:pt x="8433" y="1988"/>
                                  </a:lnTo>
                                  <a:lnTo>
                                    <a:pt x="8481" y="2001"/>
                                  </a:lnTo>
                                  <a:lnTo>
                                    <a:pt x="8528" y="2018"/>
                                  </a:lnTo>
                                  <a:lnTo>
                                    <a:pt x="8576" y="2037"/>
                                  </a:lnTo>
                                  <a:lnTo>
                                    <a:pt x="8623" y="2058"/>
                                  </a:lnTo>
                                  <a:lnTo>
                                    <a:pt x="8671" y="2081"/>
                                  </a:lnTo>
                                  <a:lnTo>
                                    <a:pt x="8719" y="2107"/>
                                  </a:lnTo>
                                  <a:lnTo>
                                    <a:pt x="8766" y="2133"/>
                                  </a:lnTo>
                                  <a:lnTo>
                                    <a:pt x="8813" y="2162"/>
                                  </a:lnTo>
                                  <a:lnTo>
                                    <a:pt x="8860" y="2192"/>
                                  </a:lnTo>
                                  <a:lnTo>
                                    <a:pt x="8905" y="2222"/>
                                  </a:lnTo>
                                  <a:lnTo>
                                    <a:pt x="8950" y="2255"/>
                                  </a:lnTo>
                                  <a:lnTo>
                                    <a:pt x="8996" y="2287"/>
                                  </a:lnTo>
                                  <a:lnTo>
                                    <a:pt x="9039" y="2319"/>
                                  </a:lnTo>
                                  <a:lnTo>
                                    <a:pt x="9124" y="2385"/>
                                  </a:lnTo>
                                  <a:lnTo>
                                    <a:pt x="9205" y="2451"/>
                                  </a:lnTo>
                                  <a:lnTo>
                                    <a:pt x="9282" y="2512"/>
                                  </a:lnTo>
                                  <a:lnTo>
                                    <a:pt x="9352" y="2570"/>
                                  </a:lnTo>
                                  <a:lnTo>
                                    <a:pt x="9416" y="2621"/>
                                  </a:lnTo>
                                  <a:lnTo>
                                    <a:pt x="9473" y="2663"/>
                                  </a:lnTo>
                                  <a:lnTo>
                                    <a:pt x="9499" y="2682"/>
                                  </a:lnTo>
                                  <a:lnTo>
                                    <a:pt x="9523" y="2697"/>
                                  </a:lnTo>
                                  <a:lnTo>
                                    <a:pt x="9544" y="2710"/>
                                  </a:lnTo>
                                  <a:lnTo>
                                    <a:pt x="9564" y="2719"/>
                                  </a:lnTo>
                                  <a:lnTo>
                                    <a:pt x="9730" y="2992"/>
                                  </a:lnTo>
                                  <a:lnTo>
                                    <a:pt x="9734" y="2989"/>
                                  </a:lnTo>
                                  <a:lnTo>
                                    <a:pt x="9739" y="2987"/>
                                  </a:lnTo>
                                  <a:lnTo>
                                    <a:pt x="9745" y="2985"/>
                                  </a:lnTo>
                                  <a:lnTo>
                                    <a:pt x="9752" y="2984"/>
                                  </a:lnTo>
                                  <a:lnTo>
                                    <a:pt x="9758" y="2984"/>
                                  </a:lnTo>
                                  <a:lnTo>
                                    <a:pt x="9765" y="2985"/>
                                  </a:lnTo>
                                  <a:lnTo>
                                    <a:pt x="9773" y="2986"/>
                                  </a:lnTo>
                                  <a:lnTo>
                                    <a:pt x="9780" y="2987"/>
                                  </a:lnTo>
                                  <a:lnTo>
                                    <a:pt x="9797" y="2993"/>
                                  </a:lnTo>
                                  <a:lnTo>
                                    <a:pt x="9815" y="2999"/>
                                  </a:lnTo>
                                  <a:lnTo>
                                    <a:pt x="9833" y="3009"/>
                                  </a:lnTo>
                                  <a:lnTo>
                                    <a:pt x="9851" y="3020"/>
                                  </a:lnTo>
                                  <a:lnTo>
                                    <a:pt x="9870" y="3034"/>
                                  </a:lnTo>
                                  <a:lnTo>
                                    <a:pt x="9888" y="3049"/>
                                  </a:lnTo>
                                  <a:lnTo>
                                    <a:pt x="9906" y="3066"/>
                                  </a:lnTo>
                                  <a:lnTo>
                                    <a:pt x="9923" y="3085"/>
                                  </a:lnTo>
                                  <a:lnTo>
                                    <a:pt x="9939" y="3104"/>
                                  </a:lnTo>
                                  <a:lnTo>
                                    <a:pt x="9953" y="3125"/>
                                  </a:lnTo>
                                  <a:lnTo>
                                    <a:pt x="9967" y="3147"/>
                                  </a:lnTo>
                                  <a:lnTo>
                                    <a:pt x="9978" y="3170"/>
                                  </a:lnTo>
                                  <a:lnTo>
                                    <a:pt x="10012" y="3202"/>
                                  </a:lnTo>
                                  <a:lnTo>
                                    <a:pt x="10046" y="3229"/>
                                  </a:lnTo>
                                  <a:lnTo>
                                    <a:pt x="10080" y="3253"/>
                                  </a:lnTo>
                                  <a:lnTo>
                                    <a:pt x="10112" y="3275"/>
                                  </a:lnTo>
                                  <a:lnTo>
                                    <a:pt x="10175" y="3315"/>
                                  </a:lnTo>
                                  <a:lnTo>
                                    <a:pt x="10237" y="3352"/>
                                  </a:lnTo>
                                  <a:lnTo>
                                    <a:pt x="10268" y="3371"/>
                                  </a:lnTo>
                                  <a:lnTo>
                                    <a:pt x="10299" y="3391"/>
                                  </a:lnTo>
                                  <a:lnTo>
                                    <a:pt x="10329" y="3413"/>
                                  </a:lnTo>
                                  <a:lnTo>
                                    <a:pt x="10361" y="3438"/>
                                  </a:lnTo>
                                  <a:lnTo>
                                    <a:pt x="10377" y="3451"/>
                                  </a:lnTo>
                                  <a:lnTo>
                                    <a:pt x="10392" y="3466"/>
                                  </a:lnTo>
                                  <a:lnTo>
                                    <a:pt x="10409" y="3481"/>
                                  </a:lnTo>
                                  <a:lnTo>
                                    <a:pt x="10425" y="3497"/>
                                  </a:lnTo>
                                  <a:lnTo>
                                    <a:pt x="10441" y="3515"/>
                                  </a:lnTo>
                                  <a:lnTo>
                                    <a:pt x="10458" y="3532"/>
                                  </a:lnTo>
                                  <a:lnTo>
                                    <a:pt x="10475" y="3552"/>
                                  </a:lnTo>
                                  <a:lnTo>
                                    <a:pt x="10492" y="3574"/>
                                  </a:lnTo>
                                  <a:lnTo>
                                    <a:pt x="10494" y="3595"/>
                                  </a:lnTo>
                                  <a:lnTo>
                                    <a:pt x="10495" y="3614"/>
                                  </a:lnTo>
                                  <a:lnTo>
                                    <a:pt x="10495" y="3629"/>
                                  </a:lnTo>
                                  <a:lnTo>
                                    <a:pt x="10495" y="3644"/>
                                  </a:lnTo>
                                  <a:lnTo>
                                    <a:pt x="10493" y="3657"/>
                                  </a:lnTo>
                                  <a:lnTo>
                                    <a:pt x="10491" y="3667"/>
                                  </a:lnTo>
                                  <a:lnTo>
                                    <a:pt x="10488" y="3676"/>
                                  </a:lnTo>
                                  <a:lnTo>
                                    <a:pt x="10484" y="3684"/>
                                  </a:lnTo>
                                  <a:lnTo>
                                    <a:pt x="10480" y="3689"/>
                                  </a:lnTo>
                                  <a:lnTo>
                                    <a:pt x="10476" y="3694"/>
                                  </a:lnTo>
                                  <a:lnTo>
                                    <a:pt x="10473" y="3698"/>
                                  </a:lnTo>
                                  <a:lnTo>
                                    <a:pt x="10470" y="3701"/>
                                  </a:lnTo>
                                  <a:lnTo>
                                    <a:pt x="10464" y="3704"/>
                                  </a:lnTo>
                                  <a:lnTo>
                                    <a:pt x="10462" y="3704"/>
                                  </a:lnTo>
                                  <a:lnTo>
                                    <a:pt x="10203" y="3633"/>
                                  </a:lnTo>
                                  <a:lnTo>
                                    <a:pt x="9735" y="3472"/>
                                  </a:lnTo>
                                  <a:lnTo>
                                    <a:pt x="9661" y="3439"/>
                                  </a:lnTo>
                                  <a:lnTo>
                                    <a:pt x="9585" y="3402"/>
                                  </a:lnTo>
                                  <a:lnTo>
                                    <a:pt x="9548" y="3382"/>
                                  </a:lnTo>
                                  <a:lnTo>
                                    <a:pt x="9510" y="3362"/>
                                  </a:lnTo>
                                  <a:lnTo>
                                    <a:pt x="9473" y="3341"/>
                                  </a:lnTo>
                                  <a:lnTo>
                                    <a:pt x="9438" y="3319"/>
                                  </a:lnTo>
                                  <a:lnTo>
                                    <a:pt x="9403" y="3295"/>
                                  </a:lnTo>
                                  <a:lnTo>
                                    <a:pt x="9370" y="3271"/>
                                  </a:lnTo>
                                  <a:lnTo>
                                    <a:pt x="9354" y="3258"/>
                                  </a:lnTo>
                                  <a:lnTo>
                                    <a:pt x="9338" y="3244"/>
                                  </a:lnTo>
                                  <a:lnTo>
                                    <a:pt x="9324" y="3231"/>
                                  </a:lnTo>
                                  <a:lnTo>
                                    <a:pt x="9309" y="3217"/>
                                  </a:lnTo>
                                  <a:lnTo>
                                    <a:pt x="9295" y="3203"/>
                                  </a:lnTo>
                                  <a:lnTo>
                                    <a:pt x="9282" y="3189"/>
                                  </a:lnTo>
                                  <a:lnTo>
                                    <a:pt x="9268" y="3174"/>
                                  </a:lnTo>
                                  <a:lnTo>
                                    <a:pt x="9256" y="3158"/>
                                  </a:lnTo>
                                  <a:lnTo>
                                    <a:pt x="9245" y="3143"/>
                                  </a:lnTo>
                                  <a:lnTo>
                                    <a:pt x="9234" y="3126"/>
                                  </a:lnTo>
                                  <a:lnTo>
                                    <a:pt x="9224" y="3109"/>
                                  </a:lnTo>
                                  <a:lnTo>
                                    <a:pt x="9215" y="3093"/>
                                  </a:lnTo>
                                  <a:lnTo>
                                    <a:pt x="9309" y="2820"/>
                                  </a:lnTo>
                                  <a:lnTo>
                                    <a:pt x="9015" y="2909"/>
                                  </a:lnTo>
                                  <a:lnTo>
                                    <a:pt x="8724" y="2920"/>
                                  </a:lnTo>
                                  <a:lnTo>
                                    <a:pt x="8719" y="3217"/>
                                  </a:lnTo>
                                  <a:lnTo>
                                    <a:pt x="8700" y="3214"/>
                                  </a:lnTo>
                                  <a:lnTo>
                                    <a:pt x="8679" y="3214"/>
                                  </a:lnTo>
                                  <a:lnTo>
                                    <a:pt x="8658" y="3215"/>
                                  </a:lnTo>
                                  <a:lnTo>
                                    <a:pt x="8636" y="3217"/>
                                  </a:lnTo>
                                  <a:lnTo>
                                    <a:pt x="8613" y="3222"/>
                                  </a:lnTo>
                                  <a:lnTo>
                                    <a:pt x="8590" y="3227"/>
                                  </a:lnTo>
                                  <a:lnTo>
                                    <a:pt x="8567" y="3235"/>
                                  </a:lnTo>
                                  <a:lnTo>
                                    <a:pt x="8543" y="3243"/>
                                  </a:lnTo>
                                  <a:lnTo>
                                    <a:pt x="8493" y="3262"/>
                                  </a:lnTo>
                                  <a:lnTo>
                                    <a:pt x="8444" y="3283"/>
                                  </a:lnTo>
                                  <a:lnTo>
                                    <a:pt x="8394" y="3305"/>
                                  </a:lnTo>
                                  <a:lnTo>
                                    <a:pt x="8345" y="3328"/>
                                  </a:lnTo>
                                  <a:lnTo>
                                    <a:pt x="8298" y="3348"/>
                                  </a:lnTo>
                                  <a:lnTo>
                                    <a:pt x="8252" y="3367"/>
                                  </a:lnTo>
                                  <a:lnTo>
                                    <a:pt x="8231" y="3374"/>
                                  </a:lnTo>
                                  <a:lnTo>
                                    <a:pt x="8210" y="3380"/>
                                  </a:lnTo>
                                  <a:lnTo>
                                    <a:pt x="8190" y="3386"/>
                                  </a:lnTo>
                                  <a:lnTo>
                                    <a:pt x="8171" y="3390"/>
                                  </a:lnTo>
                                  <a:lnTo>
                                    <a:pt x="8155" y="3391"/>
                                  </a:lnTo>
                                  <a:lnTo>
                                    <a:pt x="8138" y="3392"/>
                                  </a:lnTo>
                                  <a:lnTo>
                                    <a:pt x="8123" y="3390"/>
                                  </a:lnTo>
                                  <a:lnTo>
                                    <a:pt x="8108" y="3387"/>
                                  </a:lnTo>
                                  <a:lnTo>
                                    <a:pt x="8096" y="3381"/>
                                  </a:lnTo>
                                  <a:lnTo>
                                    <a:pt x="8085" y="3372"/>
                                  </a:lnTo>
                                  <a:lnTo>
                                    <a:pt x="8076" y="3362"/>
                                  </a:lnTo>
                                  <a:lnTo>
                                    <a:pt x="8068" y="3348"/>
                                  </a:lnTo>
                                  <a:lnTo>
                                    <a:pt x="7850" y="3544"/>
                                  </a:lnTo>
                                  <a:lnTo>
                                    <a:pt x="7678" y="3337"/>
                                  </a:lnTo>
                                  <a:lnTo>
                                    <a:pt x="7632" y="3550"/>
                                  </a:lnTo>
                                  <a:lnTo>
                                    <a:pt x="7622" y="3536"/>
                                  </a:lnTo>
                                  <a:lnTo>
                                    <a:pt x="7612" y="3522"/>
                                  </a:lnTo>
                                  <a:lnTo>
                                    <a:pt x="7601" y="3511"/>
                                  </a:lnTo>
                                  <a:lnTo>
                                    <a:pt x="7591" y="3502"/>
                                  </a:lnTo>
                                  <a:lnTo>
                                    <a:pt x="7581" y="3495"/>
                                  </a:lnTo>
                                  <a:lnTo>
                                    <a:pt x="7571" y="3488"/>
                                  </a:lnTo>
                                  <a:lnTo>
                                    <a:pt x="7561" y="3482"/>
                                  </a:lnTo>
                                  <a:lnTo>
                                    <a:pt x="7551" y="3478"/>
                                  </a:lnTo>
                                  <a:lnTo>
                                    <a:pt x="7531" y="3471"/>
                                  </a:lnTo>
                                  <a:lnTo>
                                    <a:pt x="7512" y="3467"/>
                                  </a:lnTo>
                                  <a:lnTo>
                                    <a:pt x="7493" y="3462"/>
                                  </a:lnTo>
                                  <a:lnTo>
                                    <a:pt x="7475" y="3458"/>
                                  </a:lnTo>
                                  <a:lnTo>
                                    <a:pt x="7466" y="3456"/>
                                  </a:lnTo>
                                  <a:lnTo>
                                    <a:pt x="7459" y="3452"/>
                                  </a:lnTo>
                                  <a:lnTo>
                                    <a:pt x="7450" y="3448"/>
                                  </a:lnTo>
                                  <a:lnTo>
                                    <a:pt x="7442" y="3443"/>
                                  </a:lnTo>
                                  <a:lnTo>
                                    <a:pt x="7434" y="3437"/>
                                  </a:lnTo>
                                  <a:lnTo>
                                    <a:pt x="7428" y="3430"/>
                                  </a:lnTo>
                                  <a:lnTo>
                                    <a:pt x="7421" y="3421"/>
                                  </a:lnTo>
                                  <a:lnTo>
                                    <a:pt x="7414" y="3411"/>
                                  </a:lnTo>
                                  <a:lnTo>
                                    <a:pt x="7408" y="3400"/>
                                  </a:lnTo>
                                  <a:lnTo>
                                    <a:pt x="7402" y="3387"/>
                                  </a:lnTo>
                                  <a:lnTo>
                                    <a:pt x="7397" y="3371"/>
                                  </a:lnTo>
                                  <a:lnTo>
                                    <a:pt x="7392" y="3353"/>
                                  </a:lnTo>
                                  <a:lnTo>
                                    <a:pt x="7388" y="3333"/>
                                  </a:lnTo>
                                  <a:lnTo>
                                    <a:pt x="7383" y="3311"/>
                                  </a:lnTo>
                                  <a:lnTo>
                                    <a:pt x="7380" y="3286"/>
                                  </a:lnTo>
                                  <a:lnTo>
                                    <a:pt x="7377" y="3259"/>
                                  </a:lnTo>
                                  <a:lnTo>
                                    <a:pt x="7241" y="3390"/>
                                  </a:lnTo>
                                  <a:lnTo>
                                    <a:pt x="7182" y="3105"/>
                                  </a:lnTo>
                                  <a:lnTo>
                                    <a:pt x="6981" y="3342"/>
                                  </a:lnTo>
                                  <a:lnTo>
                                    <a:pt x="6969" y="3123"/>
                                  </a:lnTo>
                                  <a:lnTo>
                                    <a:pt x="6961" y="3135"/>
                                  </a:lnTo>
                                  <a:lnTo>
                                    <a:pt x="6952" y="3146"/>
                                  </a:lnTo>
                                  <a:lnTo>
                                    <a:pt x="6943" y="3157"/>
                                  </a:lnTo>
                                  <a:lnTo>
                                    <a:pt x="6934" y="3168"/>
                                  </a:lnTo>
                                  <a:lnTo>
                                    <a:pt x="6923" y="3178"/>
                                  </a:lnTo>
                                  <a:lnTo>
                                    <a:pt x="6913" y="3190"/>
                                  </a:lnTo>
                                  <a:lnTo>
                                    <a:pt x="6902" y="3199"/>
                                  </a:lnTo>
                                  <a:lnTo>
                                    <a:pt x="6891" y="3209"/>
                                  </a:lnTo>
                                  <a:lnTo>
                                    <a:pt x="6867" y="3226"/>
                                  </a:lnTo>
                                  <a:lnTo>
                                    <a:pt x="6841" y="3243"/>
                                  </a:lnTo>
                                  <a:lnTo>
                                    <a:pt x="6815" y="3258"/>
                                  </a:lnTo>
                                  <a:lnTo>
                                    <a:pt x="6787" y="3271"/>
                                  </a:lnTo>
                                  <a:lnTo>
                                    <a:pt x="6757" y="3283"/>
                                  </a:lnTo>
                                  <a:lnTo>
                                    <a:pt x="6727" y="3294"/>
                                  </a:lnTo>
                                  <a:lnTo>
                                    <a:pt x="6697" y="3303"/>
                                  </a:lnTo>
                                  <a:lnTo>
                                    <a:pt x="6666" y="3311"/>
                                  </a:lnTo>
                                  <a:lnTo>
                                    <a:pt x="6634" y="3318"/>
                                  </a:lnTo>
                                  <a:lnTo>
                                    <a:pt x="6602" y="3323"/>
                                  </a:lnTo>
                                  <a:lnTo>
                                    <a:pt x="6570" y="3328"/>
                                  </a:lnTo>
                                  <a:lnTo>
                                    <a:pt x="6538" y="3330"/>
                                  </a:lnTo>
                                  <a:lnTo>
                                    <a:pt x="6514" y="3123"/>
                                  </a:lnTo>
                                  <a:lnTo>
                                    <a:pt x="6348" y="3212"/>
                                  </a:lnTo>
                                  <a:lnTo>
                                    <a:pt x="6485" y="2879"/>
                                  </a:lnTo>
                                  <a:lnTo>
                                    <a:pt x="6112" y="3045"/>
                                  </a:lnTo>
                                  <a:lnTo>
                                    <a:pt x="5947" y="2897"/>
                                  </a:lnTo>
                                  <a:lnTo>
                                    <a:pt x="5884" y="2915"/>
                                  </a:lnTo>
                                  <a:lnTo>
                                    <a:pt x="5821" y="2931"/>
                                  </a:lnTo>
                                  <a:lnTo>
                                    <a:pt x="5755" y="2948"/>
                                  </a:lnTo>
                                  <a:lnTo>
                                    <a:pt x="5689" y="2964"/>
                                  </a:lnTo>
                                  <a:lnTo>
                                    <a:pt x="5553" y="2995"/>
                                  </a:lnTo>
                                  <a:lnTo>
                                    <a:pt x="5413" y="3025"/>
                                  </a:lnTo>
                                  <a:lnTo>
                                    <a:pt x="5272" y="3055"/>
                                  </a:lnTo>
                                  <a:lnTo>
                                    <a:pt x="5131" y="3084"/>
                                  </a:lnTo>
                                  <a:lnTo>
                                    <a:pt x="4992" y="3112"/>
                                  </a:lnTo>
                                  <a:lnTo>
                                    <a:pt x="4855" y="3141"/>
                                  </a:lnTo>
                                  <a:lnTo>
                                    <a:pt x="4722" y="3171"/>
                                  </a:lnTo>
                                  <a:lnTo>
                                    <a:pt x="4596" y="3201"/>
                                  </a:lnTo>
                                  <a:lnTo>
                                    <a:pt x="4534" y="3217"/>
                                  </a:lnTo>
                                  <a:lnTo>
                                    <a:pt x="4475" y="3233"/>
                                  </a:lnTo>
                                  <a:lnTo>
                                    <a:pt x="4418" y="3250"/>
                                  </a:lnTo>
                                  <a:lnTo>
                                    <a:pt x="4363" y="3266"/>
                                  </a:lnTo>
                                  <a:lnTo>
                                    <a:pt x="4311" y="3284"/>
                                  </a:lnTo>
                                  <a:lnTo>
                                    <a:pt x="4261" y="3302"/>
                                  </a:lnTo>
                                  <a:lnTo>
                                    <a:pt x="4214" y="3321"/>
                                  </a:lnTo>
                                  <a:lnTo>
                                    <a:pt x="4169" y="3341"/>
                                  </a:lnTo>
                                  <a:lnTo>
                                    <a:pt x="4128" y="3361"/>
                                  </a:lnTo>
                                  <a:lnTo>
                                    <a:pt x="4091" y="3381"/>
                                  </a:lnTo>
                                  <a:lnTo>
                                    <a:pt x="4056" y="3403"/>
                                  </a:lnTo>
                                  <a:lnTo>
                                    <a:pt x="4025" y="3426"/>
                                  </a:lnTo>
                                  <a:lnTo>
                                    <a:pt x="4024" y="3442"/>
                                  </a:lnTo>
                                  <a:lnTo>
                                    <a:pt x="4019" y="3459"/>
                                  </a:lnTo>
                                  <a:lnTo>
                                    <a:pt x="4011" y="3477"/>
                                  </a:lnTo>
                                  <a:lnTo>
                                    <a:pt x="4000" y="3495"/>
                                  </a:lnTo>
                                  <a:lnTo>
                                    <a:pt x="3987" y="3514"/>
                                  </a:lnTo>
                                  <a:lnTo>
                                    <a:pt x="3971" y="3531"/>
                                  </a:lnTo>
                                  <a:lnTo>
                                    <a:pt x="3953" y="3549"/>
                                  </a:lnTo>
                                  <a:lnTo>
                                    <a:pt x="3933" y="3568"/>
                                  </a:lnTo>
                                  <a:lnTo>
                                    <a:pt x="3912" y="3586"/>
                                  </a:lnTo>
                                  <a:lnTo>
                                    <a:pt x="3889" y="3604"/>
                                  </a:lnTo>
                                  <a:lnTo>
                                    <a:pt x="3866" y="3620"/>
                                  </a:lnTo>
                                  <a:lnTo>
                                    <a:pt x="3841" y="3637"/>
                                  </a:lnTo>
                                  <a:lnTo>
                                    <a:pt x="3816" y="3654"/>
                                  </a:lnTo>
                                  <a:lnTo>
                                    <a:pt x="3790" y="3670"/>
                                  </a:lnTo>
                                  <a:lnTo>
                                    <a:pt x="3764" y="3685"/>
                                  </a:lnTo>
                                  <a:lnTo>
                                    <a:pt x="3738" y="3699"/>
                                  </a:lnTo>
                                  <a:lnTo>
                                    <a:pt x="3688" y="3726"/>
                                  </a:lnTo>
                                  <a:lnTo>
                                    <a:pt x="3641" y="3749"/>
                                  </a:lnTo>
                                  <a:lnTo>
                                    <a:pt x="3599" y="3767"/>
                                  </a:lnTo>
                                  <a:lnTo>
                                    <a:pt x="3564" y="3781"/>
                                  </a:lnTo>
                                  <a:lnTo>
                                    <a:pt x="3550" y="3785"/>
                                  </a:lnTo>
                                  <a:lnTo>
                                    <a:pt x="3539" y="3788"/>
                                  </a:lnTo>
                                  <a:lnTo>
                                    <a:pt x="3530" y="3790"/>
                                  </a:lnTo>
                                  <a:lnTo>
                                    <a:pt x="3524" y="3790"/>
                                  </a:lnTo>
                                  <a:lnTo>
                                    <a:pt x="3521" y="3787"/>
                                  </a:lnTo>
                                  <a:lnTo>
                                    <a:pt x="3522" y="3783"/>
                                  </a:lnTo>
                                  <a:lnTo>
                                    <a:pt x="3527" y="3777"/>
                                  </a:lnTo>
                                  <a:lnTo>
                                    <a:pt x="3535" y="3770"/>
                                  </a:lnTo>
                                  <a:lnTo>
                                    <a:pt x="3533" y="3788"/>
                                  </a:lnTo>
                                  <a:lnTo>
                                    <a:pt x="3530" y="3806"/>
                                  </a:lnTo>
                                  <a:lnTo>
                                    <a:pt x="3526" y="3824"/>
                                  </a:lnTo>
                                  <a:lnTo>
                                    <a:pt x="3519" y="3841"/>
                                  </a:lnTo>
                                  <a:lnTo>
                                    <a:pt x="3512" y="3857"/>
                                  </a:lnTo>
                                  <a:lnTo>
                                    <a:pt x="3503" y="3873"/>
                                  </a:lnTo>
                                  <a:lnTo>
                                    <a:pt x="3493" y="3888"/>
                                  </a:lnTo>
                                  <a:lnTo>
                                    <a:pt x="3482" y="3902"/>
                                  </a:lnTo>
                                  <a:lnTo>
                                    <a:pt x="3471" y="3915"/>
                                  </a:lnTo>
                                  <a:lnTo>
                                    <a:pt x="3459" y="3929"/>
                                  </a:lnTo>
                                  <a:lnTo>
                                    <a:pt x="3446" y="3941"/>
                                  </a:lnTo>
                                  <a:lnTo>
                                    <a:pt x="3432" y="3953"/>
                                  </a:lnTo>
                                  <a:lnTo>
                                    <a:pt x="3419" y="3964"/>
                                  </a:lnTo>
                                  <a:lnTo>
                                    <a:pt x="3406" y="3974"/>
                                  </a:lnTo>
                                  <a:lnTo>
                                    <a:pt x="3393" y="3984"/>
                                  </a:lnTo>
                                  <a:lnTo>
                                    <a:pt x="3379" y="3993"/>
                                  </a:lnTo>
                                  <a:lnTo>
                                    <a:pt x="3354" y="4009"/>
                                  </a:lnTo>
                                  <a:lnTo>
                                    <a:pt x="3330" y="4021"/>
                                  </a:lnTo>
                                  <a:lnTo>
                                    <a:pt x="3311" y="4030"/>
                                  </a:lnTo>
                                  <a:lnTo>
                                    <a:pt x="3295" y="4036"/>
                                  </a:lnTo>
                                  <a:lnTo>
                                    <a:pt x="3289" y="4038"/>
                                  </a:lnTo>
                                  <a:lnTo>
                                    <a:pt x="3285" y="4039"/>
                                  </a:lnTo>
                                  <a:lnTo>
                                    <a:pt x="3282" y="4039"/>
                                  </a:lnTo>
                                  <a:lnTo>
                                    <a:pt x="3282" y="4038"/>
                                  </a:lnTo>
                                  <a:lnTo>
                                    <a:pt x="3286" y="4033"/>
                                  </a:lnTo>
                                  <a:lnTo>
                                    <a:pt x="3298" y="4024"/>
                                  </a:lnTo>
                                  <a:lnTo>
                                    <a:pt x="3267" y="4046"/>
                                  </a:lnTo>
                                  <a:lnTo>
                                    <a:pt x="3233" y="4070"/>
                                  </a:lnTo>
                                  <a:lnTo>
                                    <a:pt x="3196" y="4099"/>
                                  </a:lnTo>
                                  <a:lnTo>
                                    <a:pt x="3159" y="4130"/>
                                  </a:lnTo>
                                  <a:lnTo>
                                    <a:pt x="3120" y="4164"/>
                                  </a:lnTo>
                                  <a:lnTo>
                                    <a:pt x="3081" y="4198"/>
                                  </a:lnTo>
                                  <a:lnTo>
                                    <a:pt x="3042" y="4234"/>
                                  </a:lnTo>
                                  <a:lnTo>
                                    <a:pt x="3006" y="4268"/>
                                  </a:lnTo>
                                  <a:lnTo>
                                    <a:pt x="2937" y="4334"/>
                                  </a:lnTo>
                                  <a:lnTo>
                                    <a:pt x="2883" y="4388"/>
                                  </a:lnTo>
                                  <a:lnTo>
                                    <a:pt x="2845" y="4426"/>
                                  </a:lnTo>
                                  <a:lnTo>
                                    <a:pt x="2832" y="4441"/>
                                  </a:lnTo>
                                  <a:lnTo>
                                    <a:pt x="2991" y="3995"/>
                                  </a:lnTo>
                                  <a:lnTo>
                                    <a:pt x="3635" y="3319"/>
                                  </a:lnTo>
                                  <a:lnTo>
                                    <a:pt x="3878" y="3016"/>
                                  </a:lnTo>
                                  <a:lnTo>
                                    <a:pt x="3511" y="3045"/>
                                  </a:lnTo>
                                  <a:lnTo>
                                    <a:pt x="3553" y="2885"/>
                                  </a:lnTo>
                                  <a:lnTo>
                                    <a:pt x="3330" y="2944"/>
                                  </a:lnTo>
                                  <a:lnTo>
                                    <a:pt x="3102" y="3004"/>
                                  </a:lnTo>
                                  <a:lnTo>
                                    <a:pt x="2869" y="3064"/>
                                  </a:lnTo>
                                  <a:lnTo>
                                    <a:pt x="2634" y="3125"/>
                                  </a:lnTo>
                                  <a:lnTo>
                                    <a:pt x="2397" y="3185"/>
                                  </a:lnTo>
                                  <a:lnTo>
                                    <a:pt x="2159" y="3245"/>
                                  </a:lnTo>
                                  <a:lnTo>
                                    <a:pt x="1922" y="3305"/>
                                  </a:lnTo>
                                  <a:lnTo>
                                    <a:pt x="1686" y="3363"/>
                                  </a:lnTo>
                                  <a:lnTo>
                                    <a:pt x="1453" y="3420"/>
                                  </a:lnTo>
                                  <a:lnTo>
                                    <a:pt x="1224" y="3476"/>
                                  </a:lnTo>
                                  <a:lnTo>
                                    <a:pt x="1000" y="3528"/>
                                  </a:lnTo>
                                  <a:lnTo>
                                    <a:pt x="783" y="3577"/>
                                  </a:lnTo>
                                  <a:lnTo>
                                    <a:pt x="573" y="3624"/>
                                  </a:lnTo>
                                  <a:lnTo>
                                    <a:pt x="371" y="3666"/>
                                  </a:lnTo>
                                  <a:lnTo>
                                    <a:pt x="181" y="3705"/>
                                  </a:lnTo>
                                  <a:lnTo>
                                    <a:pt x="0" y="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8960"/>
                              <a:ext cx="2628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2244">
                                  <a:moveTo>
                                    <a:pt x="2684" y="1982"/>
                                  </a:moveTo>
                                  <a:lnTo>
                                    <a:pt x="2643" y="1952"/>
                                  </a:lnTo>
                                  <a:lnTo>
                                    <a:pt x="2600" y="1921"/>
                                  </a:lnTo>
                                  <a:lnTo>
                                    <a:pt x="2554" y="1889"/>
                                  </a:lnTo>
                                  <a:lnTo>
                                    <a:pt x="2506" y="1857"/>
                                  </a:lnTo>
                                  <a:lnTo>
                                    <a:pt x="2456" y="1826"/>
                                  </a:lnTo>
                                  <a:lnTo>
                                    <a:pt x="2405" y="1796"/>
                                  </a:lnTo>
                                  <a:lnTo>
                                    <a:pt x="2353" y="1767"/>
                                  </a:lnTo>
                                  <a:lnTo>
                                    <a:pt x="2301" y="1739"/>
                                  </a:lnTo>
                                  <a:lnTo>
                                    <a:pt x="2247" y="1714"/>
                                  </a:lnTo>
                                  <a:lnTo>
                                    <a:pt x="2194" y="1689"/>
                                  </a:lnTo>
                                  <a:lnTo>
                                    <a:pt x="2142" y="1668"/>
                                  </a:lnTo>
                                  <a:lnTo>
                                    <a:pt x="2091" y="1649"/>
                                  </a:lnTo>
                                  <a:lnTo>
                                    <a:pt x="2066" y="1640"/>
                                  </a:lnTo>
                                  <a:lnTo>
                                    <a:pt x="2041" y="1634"/>
                                  </a:lnTo>
                                  <a:lnTo>
                                    <a:pt x="2017" y="1627"/>
                                  </a:lnTo>
                                  <a:lnTo>
                                    <a:pt x="1992" y="1621"/>
                                  </a:lnTo>
                                  <a:lnTo>
                                    <a:pt x="1969" y="1616"/>
                                  </a:lnTo>
                                  <a:lnTo>
                                    <a:pt x="1947" y="1612"/>
                                  </a:lnTo>
                                  <a:lnTo>
                                    <a:pt x="1925" y="1610"/>
                                  </a:lnTo>
                                  <a:lnTo>
                                    <a:pt x="1904" y="1608"/>
                                  </a:lnTo>
                                  <a:lnTo>
                                    <a:pt x="1908" y="1597"/>
                                  </a:lnTo>
                                  <a:lnTo>
                                    <a:pt x="1914" y="1585"/>
                                  </a:lnTo>
                                  <a:lnTo>
                                    <a:pt x="1921" y="1572"/>
                                  </a:lnTo>
                                  <a:lnTo>
                                    <a:pt x="1930" y="1560"/>
                                  </a:lnTo>
                                  <a:lnTo>
                                    <a:pt x="1950" y="1535"/>
                                  </a:lnTo>
                                  <a:lnTo>
                                    <a:pt x="1974" y="1508"/>
                                  </a:lnTo>
                                  <a:lnTo>
                                    <a:pt x="2000" y="1480"/>
                                  </a:lnTo>
                                  <a:lnTo>
                                    <a:pt x="2028" y="1453"/>
                                  </a:lnTo>
                                  <a:lnTo>
                                    <a:pt x="2057" y="1425"/>
                                  </a:lnTo>
                                  <a:lnTo>
                                    <a:pt x="2086" y="1398"/>
                                  </a:lnTo>
                                  <a:lnTo>
                                    <a:pt x="2113" y="1371"/>
                                  </a:lnTo>
                                  <a:lnTo>
                                    <a:pt x="2139" y="1345"/>
                                  </a:lnTo>
                                  <a:lnTo>
                                    <a:pt x="2162" y="1321"/>
                                  </a:lnTo>
                                  <a:lnTo>
                                    <a:pt x="2181" y="1299"/>
                                  </a:lnTo>
                                  <a:lnTo>
                                    <a:pt x="2189" y="1287"/>
                                  </a:lnTo>
                                  <a:lnTo>
                                    <a:pt x="2196" y="1277"/>
                                  </a:lnTo>
                                  <a:lnTo>
                                    <a:pt x="2202" y="1267"/>
                                  </a:lnTo>
                                  <a:lnTo>
                                    <a:pt x="2205" y="1259"/>
                                  </a:lnTo>
                                  <a:lnTo>
                                    <a:pt x="2207" y="1250"/>
                                  </a:lnTo>
                                  <a:lnTo>
                                    <a:pt x="2209" y="1242"/>
                                  </a:lnTo>
                                  <a:lnTo>
                                    <a:pt x="2207" y="1235"/>
                                  </a:lnTo>
                                  <a:lnTo>
                                    <a:pt x="2205" y="1228"/>
                                  </a:lnTo>
                                  <a:lnTo>
                                    <a:pt x="2186" y="1218"/>
                                  </a:lnTo>
                                  <a:lnTo>
                                    <a:pt x="2169" y="1207"/>
                                  </a:lnTo>
                                  <a:lnTo>
                                    <a:pt x="2150" y="1194"/>
                                  </a:lnTo>
                                  <a:lnTo>
                                    <a:pt x="2130" y="1179"/>
                                  </a:lnTo>
                                  <a:lnTo>
                                    <a:pt x="2111" y="1164"/>
                                  </a:lnTo>
                                  <a:lnTo>
                                    <a:pt x="2091" y="1146"/>
                                  </a:lnTo>
                                  <a:lnTo>
                                    <a:pt x="2072" y="1128"/>
                                  </a:lnTo>
                                  <a:lnTo>
                                    <a:pt x="2052" y="1109"/>
                                  </a:lnTo>
                                  <a:lnTo>
                                    <a:pt x="2033" y="1089"/>
                                  </a:lnTo>
                                  <a:lnTo>
                                    <a:pt x="2015" y="1069"/>
                                  </a:lnTo>
                                  <a:lnTo>
                                    <a:pt x="1996" y="1048"/>
                                  </a:lnTo>
                                  <a:lnTo>
                                    <a:pt x="1977" y="1026"/>
                                  </a:lnTo>
                                  <a:lnTo>
                                    <a:pt x="1959" y="1004"/>
                                  </a:lnTo>
                                  <a:lnTo>
                                    <a:pt x="1941" y="981"/>
                                  </a:lnTo>
                                  <a:lnTo>
                                    <a:pt x="1925" y="959"/>
                                  </a:lnTo>
                                  <a:lnTo>
                                    <a:pt x="1909" y="937"/>
                                  </a:lnTo>
                                  <a:lnTo>
                                    <a:pt x="1887" y="895"/>
                                  </a:lnTo>
                                  <a:lnTo>
                                    <a:pt x="1864" y="848"/>
                                  </a:lnTo>
                                  <a:lnTo>
                                    <a:pt x="1842" y="799"/>
                                  </a:lnTo>
                                  <a:lnTo>
                                    <a:pt x="1822" y="748"/>
                                  </a:lnTo>
                                  <a:lnTo>
                                    <a:pt x="1812" y="722"/>
                                  </a:lnTo>
                                  <a:lnTo>
                                    <a:pt x="1803" y="696"/>
                                  </a:lnTo>
                                  <a:lnTo>
                                    <a:pt x="1795" y="671"/>
                                  </a:lnTo>
                                  <a:lnTo>
                                    <a:pt x="1789" y="646"/>
                                  </a:lnTo>
                                  <a:lnTo>
                                    <a:pt x="1783" y="623"/>
                                  </a:lnTo>
                                  <a:lnTo>
                                    <a:pt x="1779" y="600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3" y="557"/>
                                  </a:lnTo>
                                  <a:lnTo>
                                    <a:pt x="1776" y="543"/>
                                  </a:lnTo>
                                  <a:lnTo>
                                    <a:pt x="1780" y="528"/>
                                  </a:lnTo>
                                  <a:lnTo>
                                    <a:pt x="1785" y="513"/>
                                  </a:lnTo>
                                  <a:lnTo>
                                    <a:pt x="1792" y="497"/>
                                  </a:lnTo>
                                  <a:lnTo>
                                    <a:pt x="1798" y="483"/>
                                  </a:lnTo>
                                  <a:lnTo>
                                    <a:pt x="1807" y="467"/>
                                  </a:lnTo>
                                  <a:lnTo>
                                    <a:pt x="1816" y="452"/>
                                  </a:lnTo>
                                  <a:lnTo>
                                    <a:pt x="1826" y="436"/>
                                  </a:lnTo>
                                  <a:lnTo>
                                    <a:pt x="1837" y="420"/>
                                  </a:lnTo>
                                  <a:lnTo>
                                    <a:pt x="1848" y="405"/>
                                  </a:lnTo>
                                  <a:lnTo>
                                    <a:pt x="1861" y="389"/>
                                  </a:lnTo>
                                  <a:lnTo>
                                    <a:pt x="1874" y="374"/>
                                  </a:lnTo>
                                  <a:lnTo>
                                    <a:pt x="1902" y="344"/>
                                  </a:lnTo>
                                  <a:lnTo>
                                    <a:pt x="1930" y="314"/>
                                  </a:lnTo>
                                  <a:lnTo>
                                    <a:pt x="1961" y="286"/>
                                  </a:lnTo>
                                  <a:lnTo>
                                    <a:pt x="1994" y="259"/>
                                  </a:lnTo>
                                  <a:lnTo>
                                    <a:pt x="2026" y="233"/>
                                  </a:lnTo>
                                  <a:lnTo>
                                    <a:pt x="2059" y="210"/>
                                  </a:lnTo>
                                  <a:lnTo>
                                    <a:pt x="2091" y="189"/>
                                  </a:lnTo>
                                  <a:lnTo>
                                    <a:pt x="2122" y="170"/>
                                  </a:lnTo>
                                  <a:lnTo>
                                    <a:pt x="2152" y="154"/>
                                  </a:lnTo>
                                  <a:lnTo>
                                    <a:pt x="2181" y="142"/>
                                  </a:lnTo>
                                  <a:lnTo>
                                    <a:pt x="2187" y="0"/>
                                  </a:lnTo>
                                  <a:lnTo>
                                    <a:pt x="1998" y="89"/>
                                  </a:lnTo>
                                  <a:lnTo>
                                    <a:pt x="1856" y="64"/>
                                  </a:lnTo>
                                  <a:lnTo>
                                    <a:pt x="1714" y="320"/>
                                  </a:lnTo>
                                  <a:lnTo>
                                    <a:pt x="1478" y="682"/>
                                  </a:lnTo>
                                  <a:lnTo>
                                    <a:pt x="1436" y="901"/>
                                  </a:lnTo>
                                  <a:lnTo>
                                    <a:pt x="1458" y="890"/>
                                  </a:lnTo>
                                  <a:lnTo>
                                    <a:pt x="1470" y="886"/>
                                  </a:lnTo>
                                  <a:lnTo>
                                    <a:pt x="1474" y="886"/>
                                  </a:lnTo>
                                  <a:lnTo>
                                    <a:pt x="1474" y="888"/>
                                  </a:lnTo>
                                  <a:lnTo>
                                    <a:pt x="1473" y="890"/>
                                  </a:lnTo>
                                  <a:lnTo>
                                    <a:pt x="1468" y="895"/>
                                  </a:lnTo>
                                  <a:lnTo>
                                    <a:pt x="1454" y="907"/>
                                  </a:lnTo>
                                  <a:lnTo>
                                    <a:pt x="1432" y="925"/>
                                  </a:lnTo>
                                  <a:lnTo>
                                    <a:pt x="1402" y="946"/>
                                  </a:lnTo>
                                  <a:lnTo>
                                    <a:pt x="1363" y="970"/>
                                  </a:lnTo>
                                  <a:lnTo>
                                    <a:pt x="1317" y="999"/>
                                  </a:lnTo>
                                  <a:lnTo>
                                    <a:pt x="1265" y="1030"/>
                                  </a:lnTo>
                                  <a:lnTo>
                                    <a:pt x="1206" y="1065"/>
                                  </a:lnTo>
                                  <a:lnTo>
                                    <a:pt x="1140" y="1102"/>
                                  </a:lnTo>
                                  <a:lnTo>
                                    <a:pt x="1067" y="1139"/>
                                  </a:lnTo>
                                  <a:lnTo>
                                    <a:pt x="989" y="1178"/>
                                  </a:lnTo>
                                  <a:lnTo>
                                    <a:pt x="905" y="1217"/>
                                  </a:lnTo>
                                  <a:lnTo>
                                    <a:pt x="815" y="1257"/>
                                  </a:lnTo>
                                  <a:lnTo>
                                    <a:pt x="803" y="1277"/>
                                  </a:lnTo>
                                  <a:lnTo>
                                    <a:pt x="790" y="1297"/>
                                  </a:lnTo>
                                  <a:lnTo>
                                    <a:pt x="774" y="1319"/>
                                  </a:lnTo>
                                  <a:lnTo>
                                    <a:pt x="757" y="1341"/>
                                  </a:lnTo>
                                  <a:lnTo>
                                    <a:pt x="738" y="1363"/>
                                  </a:lnTo>
                                  <a:lnTo>
                                    <a:pt x="717" y="1385"/>
                                  </a:lnTo>
                                  <a:lnTo>
                                    <a:pt x="695" y="1407"/>
                                  </a:lnTo>
                                  <a:lnTo>
                                    <a:pt x="670" y="1429"/>
                                  </a:lnTo>
                                  <a:lnTo>
                                    <a:pt x="645" y="1449"/>
                                  </a:lnTo>
                                  <a:lnTo>
                                    <a:pt x="618" y="1469"/>
                                  </a:lnTo>
                                  <a:lnTo>
                                    <a:pt x="590" y="1488"/>
                                  </a:lnTo>
                                  <a:lnTo>
                                    <a:pt x="561" y="1505"/>
                                  </a:lnTo>
                                  <a:lnTo>
                                    <a:pt x="545" y="1513"/>
                                  </a:lnTo>
                                  <a:lnTo>
                                    <a:pt x="530" y="1520"/>
                                  </a:lnTo>
                                  <a:lnTo>
                                    <a:pt x="514" y="1528"/>
                                  </a:lnTo>
                                  <a:lnTo>
                                    <a:pt x="498" y="1535"/>
                                  </a:lnTo>
                                  <a:lnTo>
                                    <a:pt x="482" y="1540"/>
                                  </a:lnTo>
                                  <a:lnTo>
                                    <a:pt x="465" y="1546"/>
                                  </a:lnTo>
                                  <a:lnTo>
                                    <a:pt x="449" y="1550"/>
                                  </a:lnTo>
                                  <a:lnTo>
                                    <a:pt x="432" y="1555"/>
                                  </a:lnTo>
                                  <a:lnTo>
                                    <a:pt x="419" y="1558"/>
                                  </a:lnTo>
                                  <a:lnTo>
                                    <a:pt x="405" y="1561"/>
                                  </a:lnTo>
                                  <a:lnTo>
                                    <a:pt x="392" y="1566"/>
                                  </a:lnTo>
                                  <a:lnTo>
                                    <a:pt x="379" y="1571"/>
                                  </a:lnTo>
                                  <a:lnTo>
                                    <a:pt x="353" y="1584"/>
                                  </a:lnTo>
                                  <a:lnTo>
                                    <a:pt x="327" y="1597"/>
                                  </a:lnTo>
                                  <a:lnTo>
                                    <a:pt x="301" y="1614"/>
                                  </a:lnTo>
                                  <a:lnTo>
                                    <a:pt x="275" y="1633"/>
                                  </a:lnTo>
                                  <a:lnTo>
                                    <a:pt x="249" y="1653"/>
                                  </a:lnTo>
                                  <a:lnTo>
                                    <a:pt x="223" y="1674"/>
                                  </a:lnTo>
                                  <a:lnTo>
                                    <a:pt x="196" y="1697"/>
                                  </a:lnTo>
                                  <a:lnTo>
                                    <a:pt x="169" y="1722"/>
                                  </a:lnTo>
                                  <a:lnTo>
                                    <a:pt x="143" y="1747"/>
                                  </a:lnTo>
                                  <a:lnTo>
                                    <a:pt x="115" y="1774"/>
                                  </a:lnTo>
                                  <a:lnTo>
                                    <a:pt x="59" y="1830"/>
                                  </a:lnTo>
                                  <a:lnTo>
                                    <a:pt x="0" y="1887"/>
                                  </a:lnTo>
                                  <a:lnTo>
                                    <a:pt x="68" y="1873"/>
                                  </a:lnTo>
                                  <a:lnTo>
                                    <a:pt x="136" y="1862"/>
                                  </a:lnTo>
                                  <a:lnTo>
                                    <a:pt x="201" y="1852"/>
                                  </a:lnTo>
                                  <a:lnTo>
                                    <a:pt x="266" y="1844"/>
                                  </a:lnTo>
                                  <a:lnTo>
                                    <a:pt x="298" y="1841"/>
                                  </a:lnTo>
                                  <a:lnTo>
                                    <a:pt x="329" y="1837"/>
                                  </a:lnTo>
                                  <a:lnTo>
                                    <a:pt x="359" y="1836"/>
                                  </a:lnTo>
                                  <a:lnTo>
                                    <a:pt x="389" y="1835"/>
                                  </a:lnTo>
                                  <a:lnTo>
                                    <a:pt x="419" y="1834"/>
                                  </a:lnTo>
                                  <a:lnTo>
                                    <a:pt x="446" y="1834"/>
                                  </a:lnTo>
                                  <a:lnTo>
                                    <a:pt x="474" y="1835"/>
                                  </a:lnTo>
                                  <a:lnTo>
                                    <a:pt x="502" y="1836"/>
                                  </a:lnTo>
                                  <a:lnTo>
                                    <a:pt x="528" y="1838"/>
                                  </a:lnTo>
                                  <a:lnTo>
                                    <a:pt x="554" y="1842"/>
                                  </a:lnTo>
                                  <a:lnTo>
                                    <a:pt x="578" y="1846"/>
                                  </a:lnTo>
                                  <a:lnTo>
                                    <a:pt x="602" y="1851"/>
                                  </a:lnTo>
                                  <a:lnTo>
                                    <a:pt x="625" y="1856"/>
                                  </a:lnTo>
                                  <a:lnTo>
                                    <a:pt x="647" y="1863"/>
                                  </a:lnTo>
                                  <a:lnTo>
                                    <a:pt x="668" y="1871"/>
                                  </a:lnTo>
                                  <a:lnTo>
                                    <a:pt x="688" y="1878"/>
                                  </a:lnTo>
                                  <a:lnTo>
                                    <a:pt x="706" y="1889"/>
                                  </a:lnTo>
                                  <a:lnTo>
                                    <a:pt x="723" y="1899"/>
                                  </a:lnTo>
                                  <a:lnTo>
                                    <a:pt x="740" y="1910"/>
                                  </a:lnTo>
                                  <a:lnTo>
                                    <a:pt x="756" y="1922"/>
                                  </a:lnTo>
                                  <a:lnTo>
                                    <a:pt x="770" y="1935"/>
                                  </a:lnTo>
                                  <a:lnTo>
                                    <a:pt x="782" y="1950"/>
                                  </a:lnTo>
                                  <a:lnTo>
                                    <a:pt x="794" y="1965"/>
                                  </a:lnTo>
                                  <a:lnTo>
                                    <a:pt x="804" y="1982"/>
                                  </a:lnTo>
                                  <a:lnTo>
                                    <a:pt x="842" y="1950"/>
                                  </a:lnTo>
                                  <a:lnTo>
                                    <a:pt x="879" y="1919"/>
                                  </a:lnTo>
                                  <a:lnTo>
                                    <a:pt x="913" y="1891"/>
                                  </a:lnTo>
                                  <a:lnTo>
                                    <a:pt x="946" y="1865"/>
                                  </a:lnTo>
                                  <a:lnTo>
                                    <a:pt x="977" y="1842"/>
                                  </a:lnTo>
                                  <a:lnTo>
                                    <a:pt x="1007" y="1821"/>
                                  </a:lnTo>
                                  <a:lnTo>
                                    <a:pt x="1035" y="1801"/>
                                  </a:lnTo>
                                  <a:lnTo>
                                    <a:pt x="1061" y="1784"/>
                                  </a:lnTo>
                                  <a:lnTo>
                                    <a:pt x="1087" y="1768"/>
                                  </a:lnTo>
                                  <a:lnTo>
                                    <a:pt x="1111" y="1754"/>
                                  </a:lnTo>
                                  <a:lnTo>
                                    <a:pt x="1135" y="1743"/>
                                  </a:lnTo>
                                  <a:lnTo>
                                    <a:pt x="1156" y="1732"/>
                                  </a:lnTo>
                                  <a:lnTo>
                                    <a:pt x="1177" y="1723"/>
                                  </a:lnTo>
                                  <a:lnTo>
                                    <a:pt x="1196" y="1716"/>
                                  </a:lnTo>
                                  <a:lnTo>
                                    <a:pt x="1214" y="1710"/>
                                  </a:lnTo>
                                  <a:lnTo>
                                    <a:pt x="1232" y="1706"/>
                                  </a:lnTo>
                                  <a:lnTo>
                                    <a:pt x="1250" y="1703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82" y="1700"/>
                                  </a:lnTo>
                                  <a:lnTo>
                                    <a:pt x="1298" y="1702"/>
                                  </a:lnTo>
                                  <a:lnTo>
                                    <a:pt x="1312" y="1703"/>
                                  </a:lnTo>
                                  <a:lnTo>
                                    <a:pt x="1326" y="1706"/>
                                  </a:lnTo>
                                  <a:lnTo>
                                    <a:pt x="1341" y="1709"/>
                                  </a:lnTo>
                                  <a:lnTo>
                                    <a:pt x="1354" y="1714"/>
                                  </a:lnTo>
                                  <a:lnTo>
                                    <a:pt x="1382" y="1724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437" y="1752"/>
                                  </a:lnTo>
                                  <a:lnTo>
                                    <a:pt x="1466" y="1768"/>
                                  </a:lnTo>
                                  <a:lnTo>
                                    <a:pt x="1491" y="1769"/>
                                  </a:lnTo>
                                  <a:lnTo>
                                    <a:pt x="1516" y="1772"/>
                                  </a:lnTo>
                                  <a:lnTo>
                                    <a:pt x="1541" y="1775"/>
                                  </a:lnTo>
                                  <a:lnTo>
                                    <a:pt x="1566" y="1781"/>
                                  </a:lnTo>
                                  <a:lnTo>
                                    <a:pt x="1591" y="1787"/>
                                  </a:lnTo>
                                  <a:lnTo>
                                    <a:pt x="1616" y="1795"/>
                                  </a:lnTo>
                                  <a:lnTo>
                                    <a:pt x="1640" y="1804"/>
                                  </a:lnTo>
                                  <a:lnTo>
                                    <a:pt x="1664" y="1814"/>
                                  </a:lnTo>
                                  <a:lnTo>
                                    <a:pt x="1689" y="1825"/>
                                  </a:lnTo>
                                  <a:lnTo>
                                    <a:pt x="1713" y="1837"/>
                                  </a:lnTo>
                                  <a:lnTo>
                                    <a:pt x="1738" y="1851"/>
                                  </a:lnTo>
                                  <a:lnTo>
                                    <a:pt x="1761" y="1865"/>
                                  </a:lnTo>
                                  <a:lnTo>
                                    <a:pt x="1784" y="1881"/>
                                  </a:lnTo>
                                  <a:lnTo>
                                    <a:pt x="1807" y="1896"/>
                                  </a:lnTo>
                                  <a:lnTo>
                                    <a:pt x="1830" y="1913"/>
                                  </a:lnTo>
                                  <a:lnTo>
                                    <a:pt x="1852" y="1930"/>
                                  </a:lnTo>
                                  <a:lnTo>
                                    <a:pt x="1874" y="1948"/>
                                  </a:lnTo>
                                  <a:lnTo>
                                    <a:pt x="1895" y="1966"/>
                                  </a:lnTo>
                                  <a:lnTo>
                                    <a:pt x="1915" y="1985"/>
                                  </a:lnTo>
                                  <a:lnTo>
                                    <a:pt x="1935" y="2004"/>
                                  </a:lnTo>
                                  <a:lnTo>
                                    <a:pt x="1955" y="2024"/>
                                  </a:lnTo>
                                  <a:lnTo>
                                    <a:pt x="1974" y="2043"/>
                                  </a:lnTo>
                                  <a:lnTo>
                                    <a:pt x="1992" y="2063"/>
                                  </a:lnTo>
                                  <a:lnTo>
                                    <a:pt x="2009" y="2084"/>
                                  </a:lnTo>
                                  <a:lnTo>
                                    <a:pt x="2027" y="2104"/>
                                  </a:lnTo>
                                  <a:lnTo>
                                    <a:pt x="2042" y="2124"/>
                                  </a:lnTo>
                                  <a:lnTo>
                                    <a:pt x="2058" y="2145"/>
                                  </a:lnTo>
                                  <a:lnTo>
                                    <a:pt x="2072" y="2165"/>
                                  </a:lnTo>
                                  <a:lnTo>
                                    <a:pt x="2087" y="2185"/>
                                  </a:lnTo>
                                  <a:lnTo>
                                    <a:pt x="2099" y="2205"/>
                                  </a:lnTo>
                                  <a:lnTo>
                                    <a:pt x="2111" y="2225"/>
                                  </a:lnTo>
                                  <a:lnTo>
                                    <a:pt x="2122" y="2244"/>
                                  </a:lnTo>
                                  <a:lnTo>
                                    <a:pt x="2123" y="2221"/>
                                  </a:lnTo>
                                  <a:lnTo>
                                    <a:pt x="2124" y="2201"/>
                                  </a:lnTo>
                                  <a:lnTo>
                                    <a:pt x="2128" y="2181"/>
                                  </a:lnTo>
                                  <a:lnTo>
                                    <a:pt x="2132" y="2162"/>
                                  </a:lnTo>
                                  <a:lnTo>
                                    <a:pt x="2139" y="2146"/>
                                  </a:lnTo>
                                  <a:lnTo>
                                    <a:pt x="2145" y="2129"/>
                                  </a:lnTo>
                                  <a:lnTo>
                                    <a:pt x="2154" y="2113"/>
                                  </a:lnTo>
                                  <a:lnTo>
                                    <a:pt x="2163" y="2099"/>
                                  </a:lnTo>
                                  <a:lnTo>
                                    <a:pt x="2174" y="2086"/>
                                  </a:lnTo>
                                  <a:lnTo>
                                    <a:pt x="2185" y="2072"/>
                                  </a:lnTo>
                                  <a:lnTo>
                                    <a:pt x="2199" y="2061"/>
                                  </a:lnTo>
                                  <a:lnTo>
                                    <a:pt x="2213" y="2050"/>
                                  </a:lnTo>
                                  <a:lnTo>
                                    <a:pt x="2227" y="2040"/>
                                  </a:lnTo>
                                  <a:lnTo>
                                    <a:pt x="2244" y="2031"/>
                                  </a:lnTo>
                                  <a:lnTo>
                                    <a:pt x="2261" y="2022"/>
                                  </a:lnTo>
                                  <a:lnTo>
                                    <a:pt x="2278" y="2014"/>
                                  </a:lnTo>
                                  <a:lnTo>
                                    <a:pt x="2297" y="2008"/>
                                  </a:lnTo>
                                  <a:lnTo>
                                    <a:pt x="2318" y="2002"/>
                                  </a:lnTo>
                                  <a:lnTo>
                                    <a:pt x="2338" y="1996"/>
                                  </a:lnTo>
                                  <a:lnTo>
                                    <a:pt x="2360" y="1992"/>
                                  </a:lnTo>
                                  <a:lnTo>
                                    <a:pt x="2384" y="1988"/>
                                  </a:lnTo>
                                  <a:lnTo>
                                    <a:pt x="2407" y="1984"/>
                                  </a:lnTo>
                                  <a:lnTo>
                                    <a:pt x="2431" y="1982"/>
                                  </a:lnTo>
                                  <a:lnTo>
                                    <a:pt x="2456" y="1980"/>
                                  </a:lnTo>
                                  <a:lnTo>
                                    <a:pt x="2482" y="1978"/>
                                  </a:lnTo>
                                  <a:lnTo>
                                    <a:pt x="2509" y="1976"/>
                                  </a:lnTo>
                                  <a:lnTo>
                                    <a:pt x="2537" y="1976"/>
                                  </a:lnTo>
                                  <a:lnTo>
                                    <a:pt x="2564" y="1976"/>
                                  </a:lnTo>
                                  <a:lnTo>
                                    <a:pt x="2623" y="1979"/>
                                  </a:lnTo>
                                  <a:lnTo>
                                    <a:pt x="2684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252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2031">
                                  <a:moveTo>
                                    <a:pt x="2447" y="1829"/>
                                  </a:moveTo>
                                  <a:lnTo>
                                    <a:pt x="2438" y="1804"/>
                                  </a:lnTo>
                                  <a:lnTo>
                                    <a:pt x="2428" y="1778"/>
                                  </a:lnTo>
                                  <a:lnTo>
                                    <a:pt x="2416" y="1752"/>
                                  </a:lnTo>
                                  <a:lnTo>
                                    <a:pt x="2403" y="1727"/>
                                  </a:lnTo>
                                  <a:lnTo>
                                    <a:pt x="2387" y="1702"/>
                                  </a:lnTo>
                                  <a:lnTo>
                                    <a:pt x="2371" y="1677"/>
                                  </a:lnTo>
                                  <a:lnTo>
                                    <a:pt x="2352" y="1652"/>
                                  </a:lnTo>
                                  <a:lnTo>
                                    <a:pt x="2333" y="1629"/>
                                  </a:lnTo>
                                  <a:lnTo>
                                    <a:pt x="2312" y="1604"/>
                                  </a:lnTo>
                                  <a:lnTo>
                                    <a:pt x="2290" y="1581"/>
                                  </a:lnTo>
                                  <a:lnTo>
                                    <a:pt x="2267" y="1558"/>
                                  </a:lnTo>
                                  <a:lnTo>
                                    <a:pt x="2242" y="1535"/>
                                  </a:lnTo>
                                  <a:lnTo>
                                    <a:pt x="2217" y="1513"/>
                                  </a:lnTo>
                                  <a:lnTo>
                                    <a:pt x="2191" y="1492"/>
                                  </a:lnTo>
                                  <a:lnTo>
                                    <a:pt x="2163" y="1471"/>
                                  </a:lnTo>
                                  <a:lnTo>
                                    <a:pt x="2137" y="1451"/>
                                  </a:lnTo>
                                  <a:lnTo>
                                    <a:pt x="2108" y="1432"/>
                                  </a:lnTo>
                                  <a:lnTo>
                                    <a:pt x="2080" y="1413"/>
                                  </a:lnTo>
                                  <a:lnTo>
                                    <a:pt x="2052" y="1395"/>
                                  </a:lnTo>
                                  <a:lnTo>
                                    <a:pt x="2023" y="1378"/>
                                  </a:lnTo>
                                  <a:lnTo>
                                    <a:pt x="1993" y="1362"/>
                                  </a:lnTo>
                                  <a:lnTo>
                                    <a:pt x="1964" y="1347"/>
                                  </a:lnTo>
                                  <a:lnTo>
                                    <a:pt x="1934" y="1333"/>
                                  </a:lnTo>
                                  <a:lnTo>
                                    <a:pt x="1905" y="1320"/>
                                  </a:lnTo>
                                  <a:lnTo>
                                    <a:pt x="1875" y="1308"/>
                                  </a:lnTo>
                                  <a:lnTo>
                                    <a:pt x="1847" y="1297"/>
                                  </a:lnTo>
                                  <a:lnTo>
                                    <a:pt x="1819" y="1288"/>
                                  </a:lnTo>
                                  <a:lnTo>
                                    <a:pt x="1790" y="1279"/>
                                  </a:lnTo>
                                  <a:lnTo>
                                    <a:pt x="1762" y="1273"/>
                                  </a:lnTo>
                                  <a:lnTo>
                                    <a:pt x="1736" y="1267"/>
                                  </a:lnTo>
                                  <a:lnTo>
                                    <a:pt x="1710" y="1263"/>
                                  </a:lnTo>
                                  <a:lnTo>
                                    <a:pt x="1685" y="1259"/>
                                  </a:lnTo>
                                  <a:lnTo>
                                    <a:pt x="1679" y="1244"/>
                                  </a:lnTo>
                                  <a:lnTo>
                                    <a:pt x="1671" y="1227"/>
                                  </a:lnTo>
                                  <a:lnTo>
                                    <a:pt x="1663" y="1211"/>
                                  </a:lnTo>
                                  <a:lnTo>
                                    <a:pt x="1654" y="1195"/>
                                  </a:lnTo>
                                  <a:lnTo>
                                    <a:pt x="1643" y="1179"/>
                                  </a:lnTo>
                                  <a:lnTo>
                                    <a:pt x="1630" y="1164"/>
                                  </a:lnTo>
                                  <a:lnTo>
                                    <a:pt x="1616" y="1148"/>
                                  </a:lnTo>
                                  <a:lnTo>
                                    <a:pt x="1602" y="1132"/>
                                  </a:lnTo>
                                  <a:lnTo>
                                    <a:pt x="1586" y="1118"/>
                                  </a:lnTo>
                                  <a:lnTo>
                                    <a:pt x="1568" y="1103"/>
                                  </a:lnTo>
                                  <a:lnTo>
                                    <a:pt x="1551" y="1089"/>
                                  </a:lnTo>
                                  <a:lnTo>
                                    <a:pt x="1532" y="1074"/>
                                  </a:lnTo>
                                  <a:lnTo>
                                    <a:pt x="1511" y="106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44" y="1022"/>
                                  </a:lnTo>
                                  <a:lnTo>
                                    <a:pt x="1420" y="1011"/>
                                  </a:lnTo>
                                  <a:lnTo>
                                    <a:pt x="1395" y="1000"/>
                                  </a:lnTo>
                                  <a:lnTo>
                                    <a:pt x="1369" y="989"/>
                                  </a:lnTo>
                                  <a:lnTo>
                                    <a:pt x="1342" y="979"/>
                                  </a:lnTo>
                                  <a:lnTo>
                                    <a:pt x="1315" y="969"/>
                                  </a:lnTo>
                                  <a:lnTo>
                                    <a:pt x="1287" y="960"/>
                                  </a:lnTo>
                                  <a:lnTo>
                                    <a:pt x="1258" y="952"/>
                                  </a:lnTo>
                                  <a:lnTo>
                                    <a:pt x="1228" y="944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7" y="932"/>
                                  </a:lnTo>
                                  <a:lnTo>
                                    <a:pt x="1135" y="926"/>
                                  </a:lnTo>
                                  <a:lnTo>
                                    <a:pt x="1103" y="923"/>
                                  </a:lnTo>
                                  <a:lnTo>
                                    <a:pt x="1070" y="920"/>
                                  </a:lnTo>
                                  <a:lnTo>
                                    <a:pt x="1037" y="916"/>
                                  </a:lnTo>
                                  <a:lnTo>
                                    <a:pt x="1003" y="915"/>
                                  </a:lnTo>
                                  <a:lnTo>
                                    <a:pt x="969" y="915"/>
                                  </a:lnTo>
                                  <a:lnTo>
                                    <a:pt x="953" y="890"/>
                                  </a:lnTo>
                                  <a:lnTo>
                                    <a:pt x="933" y="860"/>
                                  </a:lnTo>
                                  <a:lnTo>
                                    <a:pt x="911" y="827"/>
                                  </a:lnTo>
                                  <a:lnTo>
                                    <a:pt x="885" y="793"/>
                                  </a:lnTo>
                                  <a:lnTo>
                                    <a:pt x="856" y="756"/>
                                  </a:lnTo>
                                  <a:lnTo>
                                    <a:pt x="824" y="718"/>
                                  </a:lnTo>
                                  <a:lnTo>
                                    <a:pt x="806" y="699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769" y="662"/>
                                  </a:lnTo>
                                  <a:lnTo>
                                    <a:pt x="749" y="643"/>
                                  </a:lnTo>
                                  <a:lnTo>
                                    <a:pt x="729" y="625"/>
                                  </a:lnTo>
                                  <a:lnTo>
                                    <a:pt x="708" y="606"/>
                                  </a:lnTo>
                                  <a:lnTo>
                                    <a:pt x="687" y="589"/>
                                  </a:lnTo>
                                  <a:lnTo>
                                    <a:pt x="665" y="573"/>
                                  </a:lnTo>
                                  <a:lnTo>
                                    <a:pt x="642" y="556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594" y="526"/>
                                  </a:lnTo>
                                  <a:lnTo>
                                    <a:pt x="570" y="511"/>
                                  </a:lnTo>
                                  <a:lnTo>
                                    <a:pt x="544" y="499"/>
                                  </a:lnTo>
                                  <a:lnTo>
                                    <a:pt x="518" y="488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63" y="468"/>
                                  </a:lnTo>
                                  <a:lnTo>
                                    <a:pt x="436" y="460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378" y="449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373" y="791"/>
                                  </a:lnTo>
                                  <a:lnTo>
                                    <a:pt x="374" y="792"/>
                                  </a:lnTo>
                                  <a:lnTo>
                                    <a:pt x="377" y="796"/>
                                  </a:lnTo>
                                  <a:lnTo>
                                    <a:pt x="384" y="805"/>
                                  </a:lnTo>
                                  <a:lnTo>
                                    <a:pt x="392" y="821"/>
                                  </a:lnTo>
                                  <a:lnTo>
                                    <a:pt x="406" y="843"/>
                                  </a:lnTo>
                                  <a:lnTo>
                                    <a:pt x="422" y="873"/>
                                  </a:lnTo>
                                  <a:lnTo>
                                    <a:pt x="442" y="912"/>
                                  </a:lnTo>
                                  <a:lnTo>
                                    <a:pt x="467" y="962"/>
                                  </a:lnTo>
                                  <a:lnTo>
                                    <a:pt x="482" y="990"/>
                                  </a:lnTo>
                                  <a:lnTo>
                                    <a:pt x="500" y="1018"/>
                                  </a:lnTo>
                                  <a:lnTo>
                                    <a:pt x="509" y="1031"/>
                                  </a:lnTo>
                                  <a:lnTo>
                                    <a:pt x="519" y="1044"/>
                                  </a:lnTo>
                                  <a:lnTo>
                                    <a:pt x="530" y="1058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54" y="1085"/>
                                  </a:lnTo>
                                  <a:lnTo>
                                    <a:pt x="569" y="1097"/>
                                  </a:lnTo>
                                  <a:lnTo>
                                    <a:pt x="584" y="1109"/>
                                  </a:lnTo>
                                  <a:lnTo>
                                    <a:pt x="601" y="1121"/>
                                  </a:lnTo>
                                  <a:lnTo>
                                    <a:pt x="620" y="1133"/>
                                  </a:lnTo>
                                  <a:lnTo>
                                    <a:pt x="640" y="1145"/>
                                  </a:lnTo>
                                  <a:lnTo>
                                    <a:pt x="662" y="1156"/>
                                  </a:lnTo>
                                  <a:lnTo>
                                    <a:pt x="685" y="1167"/>
                                  </a:lnTo>
                                  <a:lnTo>
                                    <a:pt x="712" y="1177"/>
                                  </a:lnTo>
                                  <a:lnTo>
                                    <a:pt x="739" y="1187"/>
                                  </a:lnTo>
                                  <a:lnTo>
                                    <a:pt x="770" y="1196"/>
                                  </a:lnTo>
                                  <a:lnTo>
                                    <a:pt x="804" y="1205"/>
                                  </a:lnTo>
                                  <a:lnTo>
                                    <a:pt x="839" y="1213"/>
                                  </a:lnTo>
                                  <a:lnTo>
                                    <a:pt x="877" y="1220"/>
                                  </a:lnTo>
                                  <a:lnTo>
                                    <a:pt x="918" y="1227"/>
                                  </a:lnTo>
                                  <a:lnTo>
                                    <a:pt x="962" y="1234"/>
                                  </a:lnTo>
                                  <a:lnTo>
                                    <a:pt x="1009" y="1239"/>
                                  </a:lnTo>
                                  <a:lnTo>
                                    <a:pt x="1060" y="1245"/>
                                  </a:lnTo>
                                  <a:lnTo>
                                    <a:pt x="1113" y="1249"/>
                                  </a:lnTo>
                                  <a:lnTo>
                                    <a:pt x="1170" y="1253"/>
                                  </a:lnTo>
                                  <a:lnTo>
                                    <a:pt x="1231" y="1256"/>
                                  </a:lnTo>
                                  <a:lnTo>
                                    <a:pt x="1296" y="1257"/>
                                  </a:lnTo>
                                  <a:lnTo>
                                    <a:pt x="1363" y="1259"/>
                                  </a:lnTo>
                                  <a:lnTo>
                                    <a:pt x="1436" y="1259"/>
                                  </a:lnTo>
                                  <a:lnTo>
                                    <a:pt x="1461" y="1263"/>
                                  </a:lnTo>
                                  <a:lnTo>
                                    <a:pt x="1485" y="1266"/>
                                  </a:lnTo>
                                  <a:lnTo>
                                    <a:pt x="1510" y="1272"/>
                                  </a:lnTo>
                                  <a:lnTo>
                                    <a:pt x="1533" y="1277"/>
                                  </a:lnTo>
                                  <a:lnTo>
                                    <a:pt x="1555" y="1284"/>
                                  </a:lnTo>
                                  <a:lnTo>
                                    <a:pt x="1577" y="1293"/>
                                  </a:lnTo>
                                  <a:lnTo>
                                    <a:pt x="1598" y="1300"/>
                                  </a:lnTo>
                                  <a:lnTo>
                                    <a:pt x="1618" y="1310"/>
                                  </a:lnTo>
                                  <a:lnTo>
                                    <a:pt x="1639" y="1320"/>
                                  </a:lnTo>
                                  <a:lnTo>
                                    <a:pt x="1658" y="1333"/>
                                  </a:lnTo>
                                  <a:lnTo>
                                    <a:pt x="1677" y="1344"/>
                                  </a:lnTo>
                                  <a:lnTo>
                                    <a:pt x="1696" y="1356"/>
                                  </a:lnTo>
                                  <a:lnTo>
                                    <a:pt x="1715" y="1369"/>
                                  </a:lnTo>
                                  <a:lnTo>
                                    <a:pt x="1732" y="1383"/>
                                  </a:lnTo>
                                  <a:lnTo>
                                    <a:pt x="1749" y="1397"/>
                                  </a:lnTo>
                                  <a:lnTo>
                                    <a:pt x="1767" y="1412"/>
                                  </a:lnTo>
                                  <a:lnTo>
                                    <a:pt x="1799" y="1442"/>
                                  </a:lnTo>
                                  <a:lnTo>
                                    <a:pt x="1831" y="1472"/>
                                  </a:lnTo>
                                  <a:lnTo>
                                    <a:pt x="1861" y="1504"/>
                                  </a:lnTo>
                                  <a:lnTo>
                                    <a:pt x="1891" y="1535"/>
                                  </a:lnTo>
                                  <a:lnTo>
                                    <a:pt x="1947" y="1599"/>
                                  </a:lnTo>
                                  <a:lnTo>
                                    <a:pt x="2004" y="1657"/>
                                  </a:lnTo>
                                  <a:lnTo>
                                    <a:pt x="2021" y="1684"/>
                                  </a:lnTo>
                                  <a:lnTo>
                                    <a:pt x="2038" y="1711"/>
                                  </a:lnTo>
                                  <a:lnTo>
                                    <a:pt x="2056" y="1737"/>
                                  </a:lnTo>
                                  <a:lnTo>
                                    <a:pt x="2076" y="1760"/>
                                  </a:lnTo>
                                  <a:lnTo>
                                    <a:pt x="2097" y="1782"/>
                                  </a:lnTo>
                                  <a:lnTo>
                                    <a:pt x="2118" y="1804"/>
                                  </a:lnTo>
                                  <a:lnTo>
                                    <a:pt x="2140" y="1825"/>
                                  </a:lnTo>
                                  <a:lnTo>
                                    <a:pt x="2162" y="1844"/>
                                  </a:lnTo>
                                  <a:lnTo>
                                    <a:pt x="2186" y="1861"/>
                                  </a:lnTo>
                                  <a:lnTo>
                                    <a:pt x="2210" y="1878"/>
                                  </a:lnTo>
                                  <a:lnTo>
                                    <a:pt x="2233" y="1894"/>
                                  </a:lnTo>
                                  <a:lnTo>
                                    <a:pt x="2259" y="1908"/>
                                  </a:lnTo>
                                  <a:lnTo>
                                    <a:pt x="2283" y="1923"/>
                                  </a:lnTo>
                                  <a:lnTo>
                                    <a:pt x="2309" y="1935"/>
                                  </a:lnTo>
                                  <a:lnTo>
                                    <a:pt x="2333" y="1947"/>
                                  </a:lnTo>
                                  <a:lnTo>
                                    <a:pt x="2359" y="1957"/>
                                  </a:lnTo>
                                  <a:lnTo>
                                    <a:pt x="2384" y="1967"/>
                                  </a:lnTo>
                                  <a:lnTo>
                                    <a:pt x="2409" y="1977"/>
                                  </a:lnTo>
                                  <a:lnTo>
                                    <a:pt x="2435" y="1985"/>
                                  </a:lnTo>
                                  <a:lnTo>
                                    <a:pt x="2459" y="1993"/>
                                  </a:lnTo>
                                  <a:lnTo>
                                    <a:pt x="2485" y="1999"/>
                                  </a:lnTo>
                                  <a:lnTo>
                                    <a:pt x="2509" y="2005"/>
                                  </a:lnTo>
                                  <a:lnTo>
                                    <a:pt x="2533" y="2011"/>
                                  </a:lnTo>
                                  <a:lnTo>
                                    <a:pt x="2556" y="2015"/>
                                  </a:lnTo>
                                  <a:lnTo>
                                    <a:pt x="2601" y="2023"/>
                                  </a:lnTo>
                                  <a:lnTo>
                                    <a:pt x="2644" y="2027"/>
                                  </a:lnTo>
                                  <a:lnTo>
                                    <a:pt x="2683" y="2031"/>
                                  </a:lnTo>
                                  <a:lnTo>
                                    <a:pt x="2719" y="2031"/>
                                  </a:lnTo>
                                  <a:lnTo>
                                    <a:pt x="2447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736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1347">
                                  <a:moveTo>
                                    <a:pt x="17726" y="747"/>
                                  </a:moveTo>
                                  <a:lnTo>
                                    <a:pt x="17685" y="722"/>
                                  </a:lnTo>
                                  <a:lnTo>
                                    <a:pt x="17641" y="696"/>
                                  </a:lnTo>
                                  <a:lnTo>
                                    <a:pt x="17596" y="673"/>
                                  </a:lnTo>
                                  <a:lnTo>
                                    <a:pt x="17548" y="650"/>
                                  </a:lnTo>
                                  <a:lnTo>
                                    <a:pt x="17498" y="628"/>
                                  </a:lnTo>
                                  <a:lnTo>
                                    <a:pt x="17447" y="608"/>
                                  </a:lnTo>
                                  <a:lnTo>
                                    <a:pt x="17394" y="589"/>
                                  </a:lnTo>
                                  <a:lnTo>
                                    <a:pt x="17339" y="570"/>
                                  </a:lnTo>
                                  <a:lnTo>
                                    <a:pt x="17282" y="552"/>
                                  </a:lnTo>
                                  <a:lnTo>
                                    <a:pt x="17224" y="536"/>
                                  </a:lnTo>
                                  <a:lnTo>
                                    <a:pt x="17166" y="519"/>
                                  </a:lnTo>
                                  <a:lnTo>
                                    <a:pt x="17106" y="504"/>
                                  </a:lnTo>
                                  <a:lnTo>
                                    <a:pt x="17045" y="489"/>
                                  </a:lnTo>
                                  <a:lnTo>
                                    <a:pt x="16983" y="475"/>
                                  </a:lnTo>
                                  <a:lnTo>
                                    <a:pt x="16920" y="460"/>
                                  </a:lnTo>
                                  <a:lnTo>
                                    <a:pt x="16856" y="447"/>
                                  </a:lnTo>
                                  <a:lnTo>
                                    <a:pt x="16728" y="421"/>
                                  </a:lnTo>
                                  <a:lnTo>
                                    <a:pt x="16599" y="397"/>
                                  </a:lnTo>
                                  <a:lnTo>
                                    <a:pt x="16471" y="372"/>
                                  </a:lnTo>
                                  <a:lnTo>
                                    <a:pt x="16342" y="349"/>
                                  </a:lnTo>
                                  <a:lnTo>
                                    <a:pt x="16216" y="325"/>
                                  </a:lnTo>
                                  <a:lnTo>
                                    <a:pt x="16093" y="301"/>
                                  </a:lnTo>
                                  <a:lnTo>
                                    <a:pt x="16032" y="289"/>
                                  </a:lnTo>
                                  <a:lnTo>
                                    <a:pt x="15973" y="275"/>
                                  </a:lnTo>
                                  <a:lnTo>
                                    <a:pt x="15914" y="262"/>
                                  </a:lnTo>
                                  <a:lnTo>
                                    <a:pt x="15858" y="249"/>
                                  </a:lnTo>
                                  <a:lnTo>
                                    <a:pt x="15818" y="252"/>
                                  </a:lnTo>
                                  <a:lnTo>
                                    <a:pt x="15752" y="259"/>
                                  </a:lnTo>
                                  <a:lnTo>
                                    <a:pt x="15711" y="263"/>
                                  </a:lnTo>
                                  <a:lnTo>
                                    <a:pt x="15664" y="268"/>
                                  </a:lnTo>
                                  <a:lnTo>
                                    <a:pt x="15614" y="272"/>
                                  </a:lnTo>
                                  <a:lnTo>
                                    <a:pt x="15561" y="275"/>
                                  </a:lnTo>
                                  <a:lnTo>
                                    <a:pt x="15506" y="279"/>
                                  </a:lnTo>
                                  <a:lnTo>
                                    <a:pt x="15447" y="280"/>
                                  </a:lnTo>
                                  <a:lnTo>
                                    <a:pt x="15386" y="280"/>
                                  </a:lnTo>
                                  <a:lnTo>
                                    <a:pt x="15325" y="279"/>
                                  </a:lnTo>
                                  <a:lnTo>
                                    <a:pt x="15294" y="278"/>
                                  </a:lnTo>
                                  <a:lnTo>
                                    <a:pt x="15263" y="275"/>
                                  </a:lnTo>
                                  <a:lnTo>
                                    <a:pt x="15232" y="272"/>
                                  </a:lnTo>
                                  <a:lnTo>
                                    <a:pt x="15201" y="269"/>
                                  </a:lnTo>
                                  <a:lnTo>
                                    <a:pt x="15170" y="265"/>
                                  </a:lnTo>
                                  <a:lnTo>
                                    <a:pt x="15139" y="261"/>
                                  </a:lnTo>
                                  <a:lnTo>
                                    <a:pt x="15108" y="255"/>
                                  </a:lnTo>
                                  <a:lnTo>
                                    <a:pt x="15078" y="249"/>
                                  </a:lnTo>
                                  <a:lnTo>
                                    <a:pt x="14659" y="5"/>
                                  </a:lnTo>
                                  <a:lnTo>
                                    <a:pt x="14233" y="397"/>
                                  </a:lnTo>
                                  <a:lnTo>
                                    <a:pt x="13991" y="40"/>
                                  </a:lnTo>
                                  <a:lnTo>
                                    <a:pt x="12719" y="40"/>
                                  </a:lnTo>
                                  <a:lnTo>
                                    <a:pt x="12294" y="427"/>
                                  </a:lnTo>
                                  <a:lnTo>
                                    <a:pt x="12242" y="427"/>
                                  </a:lnTo>
                                  <a:lnTo>
                                    <a:pt x="12186" y="427"/>
                                  </a:lnTo>
                                  <a:lnTo>
                                    <a:pt x="12130" y="427"/>
                                  </a:lnTo>
                                  <a:lnTo>
                                    <a:pt x="12072" y="427"/>
                                  </a:lnTo>
                                  <a:lnTo>
                                    <a:pt x="12012" y="427"/>
                                  </a:lnTo>
                                  <a:lnTo>
                                    <a:pt x="11951" y="426"/>
                                  </a:lnTo>
                                  <a:lnTo>
                                    <a:pt x="11889" y="426"/>
                                  </a:lnTo>
                                  <a:lnTo>
                                    <a:pt x="11825" y="426"/>
                                  </a:lnTo>
                                  <a:lnTo>
                                    <a:pt x="11760" y="424"/>
                                  </a:lnTo>
                                  <a:lnTo>
                                    <a:pt x="11693" y="423"/>
                                  </a:lnTo>
                                  <a:lnTo>
                                    <a:pt x="11626" y="423"/>
                                  </a:lnTo>
                                  <a:lnTo>
                                    <a:pt x="11557" y="422"/>
                                  </a:lnTo>
                                  <a:lnTo>
                                    <a:pt x="11487" y="420"/>
                                  </a:lnTo>
                                  <a:lnTo>
                                    <a:pt x="11416" y="419"/>
                                  </a:lnTo>
                                  <a:lnTo>
                                    <a:pt x="11344" y="417"/>
                                  </a:lnTo>
                                  <a:lnTo>
                                    <a:pt x="11272" y="414"/>
                                  </a:lnTo>
                                  <a:lnTo>
                                    <a:pt x="11231" y="414"/>
                                  </a:lnTo>
                                  <a:lnTo>
                                    <a:pt x="11165" y="414"/>
                                  </a:lnTo>
                                  <a:lnTo>
                                    <a:pt x="11078" y="413"/>
                                  </a:lnTo>
                                  <a:lnTo>
                                    <a:pt x="10974" y="413"/>
                                  </a:lnTo>
                                  <a:lnTo>
                                    <a:pt x="10856" y="412"/>
                                  </a:lnTo>
                                  <a:lnTo>
                                    <a:pt x="10729" y="411"/>
                                  </a:lnTo>
                                  <a:lnTo>
                                    <a:pt x="10595" y="410"/>
                                  </a:lnTo>
                                  <a:lnTo>
                                    <a:pt x="10457" y="408"/>
                                  </a:lnTo>
                                  <a:lnTo>
                                    <a:pt x="10321" y="407"/>
                                  </a:lnTo>
                                  <a:lnTo>
                                    <a:pt x="10189" y="406"/>
                                  </a:lnTo>
                                  <a:lnTo>
                                    <a:pt x="10064" y="403"/>
                                  </a:lnTo>
                                  <a:lnTo>
                                    <a:pt x="9952" y="402"/>
                                  </a:lnTo>
                                  <a:lnTo>
                                    <a:pt x="9853" y="401"/>
                                  </a:lnTo>
                                  <a:lnTo>
                                    <a:pt x="9775" y="400"/>
                                  </a:lnTo>
                                  <a:lnTo>
                                    <a:pt x="9718" y="398"/>
                                  </a:lnTo>
                                  <a:lnTo>
                                    <a:pt x="9687" y="397"/>
                                  </a:lnTo>
                                  <a:lnTo>
                                    <a:pt x="9665" y="396"/>
                                  </a:lnTo>
                                  <a:lnTo>
                                    <a:pt x="9643" y="393"/>
                                  </a:lnTo>
                                  <a:lnTo>
                                    <a:pt x="9620" y="390"/>
                                  </a:lnTo>
                                  <a:lnTo>
                                    <a:pt x="9596" y="387"/>
                                  </a:lnTo>
                                  <a:lnTo>
                                    <a:pt x="9548" y="378"/>
                                  </a:lnTo>
                                  <a:lnTo>
                                    <a:pt x="9499" y="365"/>
                                  </a:lnTo>
                                  <a:lnTo>
                                    <a:pt x="9450" y="353"/>
                                  </a:lnTo>
                                  <a:lnTo>
                                    <a:pt x="9399" y="339"/>
                                  </a:lnTo>
                                  <a:lnTo>
                                    <a:pt x="9349" y="323"/>
                                  </a:lnTo>
                                  <a:lnTo>
                                    <a:pt x="9298" y="308"/>
                                  </a:lnTo>
                                  <a:lnTo>
                                    <a:pt x="9247" y="292"/>
                                  </a:lnTo>
                                  <a:lnTo>
                                    <a:pt x="9197" y="278"/>
                                  </a:lnTo>
                                  <a:lnTo>
                                    <a:pt x="9147" y="263"/>
                                  </a:lnTo>
                                  <a:lnTo>
                                    <a:pt x="9099" y="250"/>
                                  </a:lnTo>
                                  <a:lnTo>
                                    <a:pt x="9050" y="239"/>
                                  </a:lnTo>
                                  <a:lnTo>
                                    <a:pt x="9003" y="230"/>
                                  </a:lnTo>
                                  <a:lnTo>
                                    <a:pt x="8980" y="226"/>
                                  </a:lnTo>
                                  <a:lnTo>
                                    <a:pt x="8957" y="223"/>
                                  </a:lnTo>
                                  <a:lnTo>
                                    <a:pt x="8935" y="221"/>
                                  </a:lnTo>
                                  <a:lnTo>
                                    <a:pt x="8914" y="219"/>
                                  </a:lnTo>
                                  <a:lnTo>
                                    <a:pt x="8891" y="193"/>
                                  </a:lnTo>
                                  <a:lnTo>
                                    <a:pt x="8869" y="168"/>
                                  </a:lnTo>
                                  <a:lnTo>
                                    <a:pt x="8848" y="146"/>
                                  </a:lnTo>
                                  <a:lnTo>
                                    <a:pt x="8827" y="125"/>
                                  </a:lnTo>
                                  <a:lnTo>
                                    <a:pt x="8806" y="106"/>
                                  </a:lnTo>
                                  <a:lnTo>
                                    <a:pt x="8786" y="88"/>
                                  </a:lnTo>
                                  <a:lnTo>
                                    <a:pt x="8766" y="73"/>
                                  </a:lnTo>
                                  <a:lnTo>
                                    <a:pt x="8746" y="58"/>
                                  </a:lnTo>
                                  <a:lnTo>
                                    <a:pt x="8726" y="45"/>
                                  </a:lnTo>
                                  <a:lnTo>
                                    <a:pt x="8708" y="34"/>
                                  </a:lnTo>
                                  <a:lnTo>
                                    <a:pt x="8688" y="25"/>
                                  </a:lnTo>
                                  <a:lnTo>
                                    <a:pt x="8669" y="17"/>
                                  </a:lnTo>
                                  <a:lnTo>
                                    <a:pt x="8650" y="10"/>
                                  </a:lnTo>
                                  <a:lnTo>
                                    <a:pt x="8632" y="6"/>
                                  </a:lnTo>
                                  <a:lnTo>
                                    <a:pt x="8613" y="3"/>
                                  </a:lnTo>
                                  <a:lnTo>
                                    <a:pt x="8596" y="0"/>
                                  </a:lnTo>
                                  <a:lnTo>
                                    <a:pt x="8578" y="0"/>
                                  </a:lnTo>
                                  <a:lnTo>
                                    <a:pt x="8560" y="3"/>
                                  </a:lnTo>
                                  <a:lnTo>
                                    <a:pt x="8542" y="5"/>
                                  </a:lnTo>
                                  <a:lnTo>
                                    <a:pt x="8525" y="10"/>
                                  </a:lnTo>
                                  <a:lnTo>
                                    <a:pt x="8507" y="16"/>
                                  </a:lnTo>
                                  <a:lnTo>
                                    <a:pt x="8490" y="24"/>
                                  </a:lnTo>
                                  <a:lnTo>
                                    <a:pt x="8473" y="33"/>
                                  </a:lnTo>
                                  <a:lnTo>
                                    <a:pt x="8456" y="44"/>
                                  </a:lnTo>
                                  <a:lnTo>
                                    <a:pt x="8439" y="56"/>
                                  </a:lnTo>
                                  <a:lnTo>
                                    <a:pt x="8423" y="69"/>
                                  </a:lnTo>
                                  <a:lnTo>
                                    <a:pt x="8406" y="85"/>
                                  </a:lnTo>
                                  <a:lnTo>
                                    <a:pt x="8388" y="102"/>
                                  </a:lnTo>
                                  <a:lnTo>
                                    <a:pt x="8372" y="120"/>
                                  </a:lnTo>
                                  <a:lnTo>
                                    <a:pt x="8355" y="140"/>
                                  </a:lnTo>
                                  <a:lnTo>
                                    <a:pt x="8338" y="161"/>
                                  </a:lnTo>
                                  <a:lnTo>
                                    <a:pt x="8322" y="183"/>
                                  </a:lnTo>
                                  <a:lnTo>
                                    <a:pt x="8283" y="162"/>
                                  </a:lnTo>
                                  <a:lnTo>
                                    <a:pt x="8245" y="143"/>
                                  </a:lnTo>
                                  <a:lnTo>
                                    <a:pt x="8210" y="127"/>
                                  </a:lnTo>
                                  <a:lnTo>
                                    <a:pt x="8176" y="114"/>
                                  </a:lnTo>
                                  <a:lnTo>
                                    <a:pt x="8142" y="103"/>
                                  </a:lnTo>
                                  <a:lnTo>
                                    <a:pt x="8111" y="95"/>
                                  </a:lnTo>
                                  <a:lnTo>
                                    <a:pt x="8081" y="89"/>
                                  </a:lnTo>
                                  <a:lnTo>
                                    <a:pt x="8053" y="86"/>
                                  </a:lnTo>
                                  <a:lnTo>
                                    <a:pt x="8025" y="85"/>
                                  </a:lnTo>
                                  <a:lnTo>
                                    <a:pt x="7998" y="86"/>
                                  </a:lnTo>
                                  <a:lnTo>
                                    <a:pt x="7973" y="89"/>
                                  </a:lnTo>
                                  <a:lnTo>
                                    <a:pt x="7948" y="94"/>
                                  </a:lnTo>
                                  <a:lnTo>
                                    <a:pt x="7925" y="101"/>
                                  </a:lnTo>
                                  <a:lnTo>
                                    <a:pt x="7902" y="109"/>
                                  </a:lnTo>
                                  <a:lnTo>
                                    <a:pt x="7881" y="118"/>
                                  </a:lnTo>
                                  <a:lnTo>
                                    <a:pt x="7860" y="130"/>
                                  </a:lnTo>
                                  <a:lnTo>
                                    <a:pt x="7840" y="142"/>
                                  </a:lnTo>
                                  <a:lnTo>
                                    <a:pt x="7820" y="155"/>
                                  </a:lnTo>
                                  <a:lnTo>
                                    <a:pt x="7801" y="170"/>
                                  </a:lnTo>
                                  <a:lnTo>
                                    <a:pt x="7783" y="185"/>
                                  </a:lnTo>
                                  <a:lnTo>
                                    <a:pt x="7766" y="202"/>
                                  </a:lnTo>
                                  <a:lnTo>
                                    <a:pt x="7748" y="219"/>
                                  </a:lnTo>
                                  <a:lnTo>
                                    <a:pt x="7730" y="235"/>
                                  </a:lnTo>
                                  <a:lnTo>
                                    <a:pt x="7713" y="253"/>
                                  </a:lnTo>
                                  <a:lnTo>
                                    <a:pt x="7648" y="327"/>
                                  </a:lnTo>
                                  <a:lnTo>
                                    <a:pt x="7584" y="397"/>
                                  </a:lnTo>
                                  <a:lnTo>
                                    <a:pt x="7560" y="378"/>
                                  </a:lnTo>
                                  <a:lnTo>
                                    <a:pt x="7537" y="360"/>
                                  </a:lnTo>
                                  <a:lnTo>
                                    <a:pt x="7514" y="343"/>
                                  </a:lnTo>
                                  <a:lnTo>
                                    <a:pt x="7492" y="329"/>
                                  </a:lnTo>
                                  <a:lnTo>
                                    <a:pt x="7470" y="314"/>
                                  </a:lnTo>
                                  <a:lnTo>
                                    <a:pt x="7446" y="303"/>
                                  </a:lnTo>
                                  <a:lnTo>
                                    <a:pt x="7424" y="292"/>
                                  </a:lnTo>
                                  <a:lnTo>
                                    <a:pt x="7402" y="282"/>
                                  </a:lnTo>
                                  <a:lnTo>
                                    <a:pt x="7380" y="274"/>
                                  </a:lnTo>
                                  <a:lnTo>
                                    <a:pt x="7358" y="268"/>
                                  </a:lnTo>
                                  <a:lnTo>
                                    <a:pt x="7336" y="262"/>
                                  </a:lnTo>
                                  <a:lnTo>
                                    <a:pt x="7313" y="258"/>
                                  </a:lnTo>
                                  <a:lnTo>
                                    <a:pt x="7291" y="255"/>
                                  </a:lnTo>
                                  <a:lnTo>
                                    <a:pt x="7269" y="253"/>
                                  </a:lnTo>
                                  <a:lnTo>
                                    <a:pt x="7247" y="253"/>
                                  </a:lnTo>
                                  <a:lnTo>
                                    <a:pt x="7225" y="254"/>
                                  </a:lnTo>
                                  <a:lnTo>
                                    <a:pt x="7201" y="256"/>
                                  </a:lnTo>
                                  <a:lnTo>
                                    <a:pt x="7179" y="260"/>
                                  </a:lnTo>
                                  <a:lnTo>
                                    <a:pt x="7156" y="264"/>
                                  </a:lnTo>
                                  <a:lnTo>
                                    <a:pt x="7134" y="270"/>
                                  </a:lnTo>
                                  <a:lnTo>
                                    <a:pt x="7111" y="276"/>
                                  </a:lnTo>
                                  <a:lnTo>
                                    <a:pt x="7087" y="284"/>
                                  </a:lnTo>
                                  <a:lnTo>
                                    <a:pt x="7064" y="294"/>
                                  </a:lnTo>
                                  <a:lnTo>
                                    <a:pt x="7040" y="304"/>
                                  </a:lnTo>
                                  <a:lnTo>
                                    <a:pt x="7015" y="315"/>
                                  </a:lnTo>
                                  <a:lnTo>
                                    <a:pt x="6992" y="329"/>
                                  </a:lnTo>
                                  <a:lnTo>
                                    <a:pt x="6966" y="342"/>
                                  </a:lnTo>
                                  <a:lnTo>
                                    <a:pt x="6942" y="357"/>
                                  </a:lnTo>
                                  <a:lnTo>
                                    <a:pt x="6917" y="373"/>
                                  </a:lnTo>
                                  <a:lnTo>
                                    <a:pt x="6891" y="390"/>
                                  </a:lnTo>
                                  <a:lnTo>
                                    <a:pt x="6865" y="408"/>
                                  </a:lnTo>
                                  <a:lnTo>
                                    <a:pt x="6839" y="427"/>
                                  </a:lnTo>
                                  <a:lnTo>
                                    <a:pt x="6767" y="433"/>
                                  </a:lnTo>
                                  <a:lnTo>
                                    <a:pt x="6698" y="439"/>
                                  </a:lnTo>
                                  <a:lnTo>
                                    <a:pt x="6631" y="443"/>
                                  </a:lnTo>
                                  <a:lnTo>
                                    <a:pt x="6564" y="448"/>
                                  </a:lnTo>
                                  <a:lnTo>
                                    <a:pt x="6499" y="450"/>
                                  </a:lnTo>
                                  <a:lnTo>
                                    <a:pt x="6436" y="452"/>
                                  </a:lnTo>
                                  <a:lnTo>
                                    <a:pt x="6374" y="453"/>
                                  </a:lnTo>
                                  <a:lnTo>
                                    <a:pt x="6313" y="453"/>
                                  </a:lnTo>
                                  <a:lnTo>
                                    <a:pt x="6253" y="453"/>
                                  </a:lnTo>
                                  <a:lnTo>
                                    <a:pt x="6195" y="451"/>
                                  </a:lnTo>
                                  <a:lnTo>
                                    <a:pt x="6136" y="450"/>
                                  </a:lnTo>
                                  <a:lnTo>
                                    <a:pt x="6080" y="447"/>
                                  </a:lnTo>
                                  <a:lnTo>
                                    <a:pt x="6024" y="445"/>
                                  </a:lnTo>
                                  <a:lnTo>
                                    <a:pt x="5969" y="440"/>
                                  </a:lnTo>
                                  <a:lnTo>
                                    <a:pt x="5915" y="436"/>
                                  </a:lnTo>
                                  <a:lnTo>
                                    <a:pt x="5860" y="431"/>
                                  </a:lnTo>
                                  <a:lnTo>
                                    <a:pt x="5754" y="420"/>
                                  </a:lnTo>
                                  <a:lnTo>
                                    <a:pt x="5649" y="408"/>
                                  </a:lnTo>
                                  <a:lnTo>
                                    <a:pt x="5543" y="394"/>
                                  </a:lnTo>
                                  <a:lnTo>
                                    <a:pt x="5439" y="380"/>
                                  </a:lnTo>
                                  <a:lnTo>
                                    <a:pt x="5333" y="365"/>
                                  </a:lnTo>
                                  <a:lnTo>
                                    <a:pt x="5227" y="350"/>
                                  </a:lnTo>
                                  <a:lnTo>
                                    <a:pt x="5118" y="334"/>
                                  </a:lnTo>
                                  <a:lnTo>
                                    <a:pt x="5006" y="320"/>
                                  </a:lnTo>
                                  <a:lnTo>
                                    <a:pt x="4975" y="308"/>
                                  </a:lnTo>
                                  <a:lnTo>
                                    <a:pt x="4941" y="296"/>
                                  </a:lnTo>
                                  <a:lnTo>
                                    <a:pt x="4904" y="285"/>
                                  </a:lnTo>
                                  <a:lnTo>
                                    <a:pt x="4864" y="276"/>
                                  </a:lnTo>
                                  <a:lnTo>
                                    <a:pt x="4822" y="268"/>
                                  </a:lnTo>
                                  <a:lnTo>
                                    <a:pt x="4777" y="260"/>
                                  </a:lnTo>
                                  <a:lnTo>
                                    <a:pt x="4730" y="253"/>
                                  </a:lnTo>
                                  <a:lnTo>
                                    <a:pt x="4680" y="248"/>
                                  </a:lnTo>
                                  <a:lnTo>
                                    <a:pt x="4630" y="242"/>
                                  </a:lnTo>
                                  <a:lnTo>
                                    <a:pt x="4577" y="236"/>
                                  </a:lnTo>
                                  <a:lnTo>
                                    <a:pt x="4524" y="233"/>
                                  </a:lnTo>
                                  <a:lnTo>
                                    <a:pt x="4468" y="230"/>
                                  </a:lnTo>
                                  <a:lnTo>
                                    <a:pt x="4413" y="226"/>
                                  </a:lnTo>
                                  <a:lnTo>
                                    <a:pt x="4357" y="224"/>
                                  </a:lnTo>
                                  <a:lnTo>
                                    <a:pt x="4299" y="223"/>
                                  </a:lnTo>
                                  <a:lnTo>
                                    <a:pt x="4241" y="222"/>
                                  </a:lnTo>
                                  <a:lnTo>
                                    <a:pt x="4125" y="221"/>
                                  </a:lnTo>
                                  <a:lnTo>
                                    <a:pt x="4010" y="222"/>
                                  </a:lnTo>
                                  <a:lnTo>
                                    <a:pt x="3897" y="224"/>
                                  </a:lnTo>
                                  <a:lnTo>
                                    <a:pt x="3788" y="229"/>
                                  </a:lnTo>
                                  <a:lnTo>
                                    <a:pt x="3684" y="233"/>
                                  </a:lnTo>
                                  <a:lnTo>
                                    <a:pt x="3587" y="237"/>
                                  </a:lnTo>
                                  <a:lnTo>
                                    <a:pt x="3500" y="243"/>
                                  </a:lnTo>
                                  <a:lnTo>
                                    <a:pt x="3422" y="249"/>
                                  </a:lnTo>
                                  <a:lnTo>
                                    <a:pt x="3405" y="253"/>
                                  </a:lnTo>
                                  <a:lnTo>
                                    <a:pt x="3385" y="260"/>
                                  </a:lnTo>
                                  <a:lnTo>
                                    <a:pt x="3364" y="268"/>
                                  </a:lnTo>
                                  <a:lnTo>
                                    <a:pt x="3339" y="278"/>
                                  </a:lnTo>
                                  <a:lnTo>
                                    <a:pt x="3287" y="300"/>
                                  </a:lnTo>
                                  <a:lnTo>
                                    <a:pt x="3226" y="325"/>
                                  </a:lnTo>
                                  <a:lnTo>
                                    <a:pt x="3157" y="353"/>
                                  </a:lnTo>
                                  <a:lnTo>
                                    <a:pt x="3083" y="383"/>
                                  </a:lnTo>
                                  <a:lnTo>
                                    <a:pt x="3042" y="399"/>
                                  </a:lnTo>
                                  <a:lnTo>
                                    <a:pt x="3001" y="413"/>
                                  </a:lnTo>
                                  <a:lnTo>
                                    <a:pt x="2957" y="429"/>
                                  </a:lnTo>
                                  <a:lnTo>
                                    <a:pt x="2911" y="443"/>
                                  </a:lnTo>
                                  <a:lnTo>
                                    <a:pt x="2865" y="457"/>
                                  </a:lnTo>
                                  <a:lnTo>
                                    <a:pt x="2816" y="470"/>
                                  </a:lnTo>
                                  <a:lnTo>
                                    <a:pt x="2766" y="482"/>
                                  </a:lnTo>
                                  <a:lnTo>
                                    <a:pt x="2714" y="495"/>
                                  </a:lnTo>
                                  <a:lnTo>
                                    <a:pt x="2661" y="505"/>
                                  </a:lnTo>
                                  <a:lnTo>
                                    <a:pt x="2607" y="514"/>
                                  </a:lnTo>
                                  <a:lnTo>
                                    <a:pt x="2550" y="521"/>
                                  </a:lnTo>
                                  <a:lnTo>
                                    <a:pt x="2492" y="528"/>
                                  </a:lnTo>
                                  <a:lnTo>
                                    <a:pt x="2433" y="532"/>
                                  </a:lnTo>
                                  <a:lnTo>
                                    <a:pt x="2373" y="535"/>
                                  </a:lnTo>
                                  <a:lnTo>
                                    <a:pt x="2311" y="536"/>
                                  </a:lnTo>
                                  <a:lnTo>
                                    <a:pt x="2246" y="534"/>
                                  </a:lnTo>
                                  <a:lnTo>
                                    <a:pt x="2182" y="530"/>
                                  </a:lnTo>
                                  <a:lnTo>
                                    <a:pt x="2116" y="524"/>
                                  </a:lnTo>
                                  <a:lnTo>
                                    <a:pt x="2049" y="516"/>
                                  </a:lnTo>
                                  <a:lnTo>
                                    <a:pt x="1980" y="504"/>
                                  </a:lnTo>
                                  <a:lnTo>
                                    <a:pt x="1937" y="485"/>
                                  </a:lnTo>
                                  <a:lnTo>
                                    <a:pt x="1893" y="469"/>
                                  </a:lnTo>
                                  <a:lnTo>
                                    <a:pt x="1850" y="455"/>
                                  </a:lnTo>
                                  <a:lnTo>
                                    <a:pt x="1804" y="442"/>
                                  </a:lnTo>
                                  <a:lnTo>
                                    <a:pt x="1760" y="433"/>
                                  </a:lnTo>
                                  <a:lnTo>
                                    <a:pt x="1714" y="426"/>
                                  </a:lnTo>
                                  <a:lnTo>
                                    <a:pt x="1668" y="419"/>
                                  </a:lnTo>
                                  <a:lnTo>
                                    <a:pt x="1620" y="416"/>
                                  </a:lnTo>
                                  <a:lnTo>
                                    <a:pt x="1573" y="413"/>
                                  </a:lnTo>
                                  <a:lnTo>
                                    <a:pt x="1524" y="412"/>
                                  </a:lnTo>
                                  <a:lnTo>
                                    <a:pt x="1474" y="413"/>
                                  </a:lnTo>
                                  <a:lnTo>
                                    <a:pt x="1422" y="416"/>
                                  </a:lnTo>
                                  <a:lnTo>
                                    <a:pt x="1370" y="419"/>
                                  </a:lnTo>
                                  <a:lnTo>
                                    <a:pt x="1315" y="423"/>
                                  </a:lnTo>
                                  <a:lnTo>
                                    <a:pt x="1260" y="429"/>
                                  </a:lnTo>
                                  <a:lnTo>
                                    <a:pt x="1202" y="437"/>
                                  </a:lnTo>
                                  <a:lnTo>
                                    <a:pt x="1084" y="452"/>
                                  </a:lnTo>
                                  <a:lnTo>
                                    <a:pt x="956" y="472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678" y="517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361" y="563"/>
                                  </a:lnTo>
                                  <a:lnTo>
                                    <a:pt x="276" y="574"/>
                                  </a:lnTo>
                                  <a:lnTo>
                                    <a:pt x="186" y="585"/>
                                  </a:lnTo>
                                  <a:lnTo>
                                    <a:pt x="95" y="59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1139"/>
                                  </a:lnTo>
                                  <a:lnTo>
                                    <a:pt x="1038" y="1139"/>
                                  </a:lnTo>
                                  <a:lnTo>
                                    <a:pt x="2037" y="1141"/>
                                  </a:lnTo>
                                  <a:lnTo>
                                    <a:pt x="2996" y="1144"/>
                                  </a:lnTo>
                                  <a:lnTo>
                                    <a:pt x="3915" y="1147"/>
                                  </a:lnTo>
                                  <a:lnTo>
                                    <a:pt x="4797" y="1152"/>
                                  </a:lnTo>
                                  <a:lnTo>
                                    <a:pt x="5639" y="1159"/>
                                  </a:lnTo>
                                  <a:lnTo>
                                    <a:pt x="6044" y="1164"/>
                                  </a:lnTo>
                                  <a:lnTo>
                                    <a:pt x="6441" y="1168"/>
                                  </a:lnTo>
                                  <a:lnTo>
                                    <a:pt x="6829" y="1172"/>
                                  </a:lnTo>
                                  <a:lnTo>
                                    <a:pt x="7207" y="1178"/>
                                  </a:lnTo>
                                  <a:lnTo>
                                    <a:pt x="7575" y="1185"/>
                                  </a:lnTo>
                                  <a:lnTo>
                                    <a:pt x="7933" y="1191"/>
                                  </a:lnTo>
                                  <a:lnTo>
                                    <a:pt x="8283" y="1198"/>
                                  </a:lnTo>
                                  <a:lnTo>
                                    <a:pt x="8622" y="1206"/>
                                  </a:lnTo>
                                  <a:lnTo>
                                    <a:pt x="8952" y="1214"/>
                                  </a:lnTo>
                                  <a:lnTo>
                                    <a:pt x="9274" y="1223"/>
                                  </a:lnTo>
                                  <a:lnTo>
                                    <a:pt x="9585" y="1231"/>
                                  </a:lnTo>
                                  <a:lnTo>
                                    <a:pt x="9888" y="1241"/>
                                  </a:lnTo>
                                  <a:lnTo>
                                    <a:pt x="10180" y="1253"/>
                                  </a:lnTo>
                                  <a:lnTo>
                                    <a:pt x="10464" y="1264"/>
                                  </a:lnTo>
                                  <a:lnTo>
                                    <a:pt x="10739" y="1276"/>
                                  </a:lnTo>
                                  <a:lnTo>
                                    <a:pt x="11005" y="1288"/>
                                  </a:lnTo>
                                  <a:lnTo>
                                    <a:pt x="11261" y="1302"/>
                                  </a:lnTo>
                                  <a:lnTo>
                                    <a:pt x="11508" y="1316"/>
                                  </a:lnTo>
                                  <a:lnTo>
                                    <a:pt x="11746" y="1332"/>
                                  </a:lnTo>
                                  <a:lnTo>
                                    <a:pt x="11975" y="1347"/>
                                  </a:lnTo>
                                  <a:lnTo>
                                    <a:pt x="12216" y="1315"/>
                                  </a:lnTo>
                                  <a:lnTo>
                                    <a:pt x="12455" y="1285"/>
                                  </a:lnTo>
                                  <a:lnTo>
                                    <a:pt x="12692" y="1257"/>
                                  </a:lnTo>
                                  <a:lnTo>
                                    <a:pt x="12927" y="1230"/>
                                  </a:lnTo>
                                  <a:lnTo>
                                    <a:pt x="13159" y="1206"/>
                                  </a:lnTo>
                                  <a:lnTo>
                                    <a:pt x="13390" y="1184"/>
                                  </a:lnTo>
                                  <a:lnTo>
                                    <a:pt x="13617" y="1164"/>
                                  </a:lnTo>
                                  <a:lnTo>
                                    <a:pt x="13841" y="1145"/>
                                  </a:lnTo>
                                  <a:lnTo>
                                    <a:pt x="14061" y="1128"/>
                                  </a:lnTo>
                                  <a:lnTo>
                                    <a:pt x="14280" y="1113"/>
                                  </a:lnTo>
                                  <a:lnTo>
                                    <a:pt x="14493" y="1101"/>
                                  </a:lnTo>
                                  <a:lnTo>
                                    <a:pt x="14703" y="1091"/>
                                  </a:lnTo>
                                  <a:lnTo>
                                    <a:pt x="14908" y="1083"/>
                                  </a:lnTo>
                                  <a:lnTo>
                                    <a:pt x="15110" y="1077"/>
                                  </a:lnTo>
                                  <a:lnTo>
                                    <a:pt x="15306" y="1072"/>
                                  </a:lnTo>
                                  <a:lnTo>
                                    <a:pt x="15498" y="1071"/>
                                  </a:lnTo>
                                  <a:lnTo>
                                    <a:pt x="15684" y="1071"/>
                                  </a:lnTo>
                                  <a:lnTo>
                                    <a:pt x="15866" y="1073"/>
                                  </a:lnTo>
                                  <a:lnTo>
                                    <a:pt x="16042" y="1078"/>
                                  </a:lnTo>
                                  <a:lnTo>
                                    <a:pt x="16211" y="1085"/>
                                  </a:lnTo>
                                  <a:lnTo>
                                    <a:pt x="16376" y="1095"/>
                                  </a:lnTo>
                                  <a:lnTo>
                                    <a:pt x="16534" y="1106"/>
                                  </a:lnTo>
                                  <a:lnTo>
                                    <a:pt x="16686" y="1119"/>
                                  </a:lnTo>
                                  <a:lnTo>
                                    <a:pt x="16831" y="1135"/>
                                  </a:lnTo>
                                  <a:lnTo>
                                    <a:pt x="16968" y="1154"/>
                                  </a:lnTo>
                                  <a:lnTo>
                                    <a:pt x="17100" y="1174"/>
                                  </a:lnTo>
                                  <a:lnTo>
                                    <a:pt x="17224" y="1197"/>
                                  </a:lnTo>
                                  <a:lnTo>
                                    <a:pt x="17341" y="1221"/>
                                  </a:lnTo>
                                  <a:lnTo>
                                    <a:pt x="17449" y="1249"/>
                                  </a:lnTo>
                                  <a:lnTo>
                                    <a:pt x="17549" y="1279"/>
                                  </a:lnTo>
                                  <a:lnTo>
                                    <a:pt x="17642" y="1312"/>
                                  </a:lnTo>
                                  <a:lnTo>
                                    <a:pt x="17726" y="1347"/>
                                  </a:lnTo>
                                  <a:lnTo>
                                    <a:pt x="17726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5">
                                  <a:moveTo>
                                    <a:pt x="254" y="0"/>
                                  </a:moveTo>
                                  <a:lnTo>
                                    <a:pt x="236" y="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96880"/>
                              <a:ext cx="108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49">
                                  <a:moveTo>
                                    <a:pt x="0" y="8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1112" y="49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84">
                                  <a:moveTo>
                                    <a:pt x="57" y="284"/>
                                  </a:moveTo>
                                  <a:lnTo>
                                    <a:pt x="73" y="277"/>
                                  </a:lnTo>
                                  <a:lnTo>
                                    <a:pt x="311" y="3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5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621720"/>
                              <a:ext cx="108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8">
                                  <a:moveTo>
                                    <a:pt x="1110" y="41"/>
                                  </a:moveTo>
                                  <a:lnTo>
                                    <a:pt x="10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10" y="41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03" y="48"/>
                                  </a:lnTo>
                                  <a:lnTo>
                                    <a:pt x="11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5979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7">
                                  <a:moveTo>
                                    <a:pt x="211" y="17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2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24240"/>
                              <a:ext cx="4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528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4">
                                  <a:moveTo>
                                    <a:pt x="384" y="0"/>
                                  </a:moveTo>
                                  <a:lnTo>
                                    <a:pt x="367" y="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34" y="414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52812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48">
                                  <a:moveTo>
                                    <a:pt x="0" y="6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287" y="48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288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34">
                                  <a:moveTo>
                                    <a:pt x="17" y="434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67000"/>
                              <a:ext cx="13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66">
                                  <a:moveTo>
                                    <a:pt x="1347" y="40"/>
                                  </a:moveTo>
                                  <a:lnTo>
                                    <a:pt x="133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331" y="48"/>
                                  </a:lnTo>
                                  <a:lnTo>
                                    <a:pt x="134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2704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07">
                                  <a:moveTo>
                                    <a:pt x="3" y="2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48" y="407"/>
                                  </a:lnTo>
                                  <a:lnTo>
                                    <a:pt x="288" y="37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52884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08">
                                  <a:moveTo>
                                    <a:pt x="0" y="390"/>
                                  </a:moveTo>
                                  <a:lnTo>
                                    <a:pt x="41" y="408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55116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5">
                                  <a:moveTo>
                                    <a:pt x="24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60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23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99">
                                  <a:moveTo>
                                    <a:pt x="0" y="11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48" y="25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25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29">
                                  <a:moveTo>
                                    <a:pt x="32" y="429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32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66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0">
                                  <a:moveTo>
                                    <a:pt x="31" y="250"/>
                                  </a:moveTo>
                                  <a:lnTo>
                                    <a:pt x="274" y="3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927080"/>
                            <a:ext cx="8420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98320"/>
                              <a:ext cx="690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2800"/>
                              <a:ext cx="144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36280"/>
                              <a:ext cx="99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51760"/>
                              <a:ext cx="237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37720"/>
                              <a:ext cx="78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2044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38280"/>
                              <a:ext cx="178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94520"/>
                              <a:ext cx="86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048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614160"/>
                              <a:ext cx="168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37200"/>
                              <a:ext cx="176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2011680"/>
                            <a:ext cx="164664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664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704a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745560"/>
                                <a:ext cx="13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569">
                                    <a:moveTo>
                                      <a:pt x="43" y="18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22" y="303"/>
                                    </a:lnTo>
                                    <a:lnTo>
                                      <a:pt x="40" y="419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94" y="569"/>
                                    </a:lnTo>
                                    <a:lnTo>
                                      <a:pt x="124" y="558"/>
                                    </a:lnTo>
                                    <a:lnTo>
                                      <a:pt x="145" y="558"/>
                                    </a:lnTo>
                                    <a:lnTo>
                                      <a:pt x="149" y="500"/>
                                    </a:lnTo>
                                    <a:lnTo>
                                      <a:pt x="145" y="400"/>
                                    </a:lnTo>
                                    <a:lnTo>
                                      <a:pt x="130" y="28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59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96">
                                    <a:moveTo>
                                      <a:pt x="642" y="32"/>
                                    </a:moveTo>
                                    <a:lnTo>
                                      <a:pt x="624" y="0"/>
                                    </a:lnTo>
                                    <a:lnTo>
                                      <a:pt x="545" y="37"/>
                                    </a:lnTo>
                                    <a:lnTo>
                                      <a:pt x="421" y="120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149" y="324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40" y="477"/>
                                    </a:lnTo>
                                    <a:lnTo>
                                      <a:pt x="40" y="496"/>
                                    </a:lnTo>
                                    <a:lnTo>
                                      <a:pt x="112" y="46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366" y="284"/>
                                    </a:lnTo>
                                    <a:lnTo>
                                      <a:pt x="497" y="175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660" y="32"/>
                                    </a:lnTo>
                                    <a:lnTo>
                                      <a:pt x="64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53120"/>
                                <a:ext cx="15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71">
                                    <a:moveTo>
                                      <a:pt x="46" y="18"/>
                                    </a:moveTo>
                                    <a:lnTo>
                                      <a:pt x="10" y="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167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54" y="416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115" y="571"/>
                                    </a:lnTo>
                                    <a:lnTo>
                                      <a:pt x="142" y="558"/>
                                    </a:lnTo>
                                    <a:lnTo>
                                      <a:pt x="166" y="558"/>
                                    </a:lnTo>
                                    <a:lnTo>
                                      <a:pt x="170" y="503"/>
                                    </a:lnTo>
                                    <a:lnTo>
                                      <a:pt x="160" y="397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109" y="1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538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503">
                                    <a:moveTo>
                                      <a:pt x="624" y="33"/>
                                    </a:moveTo>
                                    <a:lnTo>
                                      <a:pt x="606" y="0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414" y="117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142" y="328"/>
                                    </a:lnTo>
                                    <a:lnTo>
                                      <a:pt x="51" y="423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36" y="485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116" y="467"/>
                                    </a:lnTo>
                                    <a:lnTo>
                                      <a:pt x="228" y="382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493" y="175"/>
                                    </a:lnTo>
                                    <a:lnTo>
                                      <a:pt x="591" y="88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24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9960"/>
                                <a:ext cx="15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58">
                                    <a:moveTo>
                                      <a:pt x="51" y="19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33" y="292"/>
                                    </a:lnTo>
                                    <a:lnTo>
                                      <a:pt x="58" y="409"/>
                                    </a:lnTo>
                                    <a:lnTo>
                                      <a:pt x="94" y="507"/>
                                    </a:lnTo>
                                    <a:lnTo>
                                      <a:pt x="121" y="558"/>
                                    </a:lnTo>
                                    <a:lnTo>
                                      <a:pt x="149" y="543"/>
                                    </a:lnTo>
                                    <a:lnTo>
                                      <a:pt x="167" y="543"/>
                                    </a:lnTo>
                                    <a:lnTo>
                                      <a:pt x="175" y="489"/>
                                    </a:lnTo>
                                    <a:lnTo>
                                      <a:pt x="164" y="391"/>
                                    </a:lnTo>
                                    <a:lnTo>
                                      <a:pt x="145" y="274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5996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510">
                                    <a:moveTo>
                                      <a:pt x="599" y="33"/>
                                    </a:moveTo>
                                    <a:lnTo>
                                      <a:pt x="581" y="0"/>
                                    </a:lnTo>
                                    <a:lnTo>
                                      <a:pt x="505" y="41"/>
                                    </a:lnTo>
                                    <a:lnTo>
                                      <a:pt x="389" y="120"/>
                                    </a:lnTo>
                                    <a:lnTo>
                                      <a:pt x="257" y="23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36" y="496"/>
                                    </a:lnTo>
                                    <a:lnTo>
                                      <a:pt x="36" y="510"/>
                                    </a:lnTo>
                                    <a:lnTo>
                                      <a:pt x="105" y="473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353" y="288"/>
                                    </a:lnTo>
                                    <a:lnTo>
                                      <a:pt x="468" y="175"/>
                                    </a:lnTo>
                                    <a:lnTo>
                                      <a:pt x="574" y="87"/>
                                    </a:lnTo>
                                    <a:lnTo>
                                      <a:pt x="617" y="33"/>
                                    </a:lnTo>
                                    <a:lnTo>
                                      <a:pt x="59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765720"/>
                                <a:ext cx="17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60">
                                    <a:moveTo>
                                      <a:pt x="51" y="18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40" y="295"/>
                                    </a:lnTo>
                                    <a:lnTo>
                                      <a:pt x="70" y="414"/>
                                    </a:lnTo>
                                    <a:lnTo>
                                      <a:pt x="106" y="513"/>
                                    </a:lnTo>
                                    <a:lnTo>
                                      <a:pt x="139" y="560"/>
                                    </a:lnTo>
                                    <a:lnTo>
                                      <a:pt x="164" y="550"/>
                                    </a:lnTo>
                                    <a:lnTo>
                                      <a:pt x="185" y="55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175" y="389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765720"/>
                                <a:ext cx="55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528">
                                    <a:moveTo>
                                      <a:pt x="591" y="33"/>
                                    </a:moveTo>
                                    <a:lnTo>
                                      <a:pt x="573" y="0"/>
                                    </a:lnTo>
                                    <a:lnTo>
                                      <a:pt x="509" y="44"/>
                                    </a:lnTo>
                                    <a:lnTo>
                                      <a:pt x="388" y="124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138" y="343"/>
                                    </a:lnTo>
                                    <a:lnTo>
                                      <a:pt x="44" y="441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37" y="510"/>
                                    </a:lnTo>
                                    <a:lnTo>
                                      <a:pt x="37" y="528"/>
                                    </a:lnTo>
                                    <a:lnTo>
                                      <a:pt x="106" y="492"/>
                                    </a:lnTo>
                                    <a:lnTo>
                                      <a:pt x="218" y="404"/>
                                    </a:lnTo>
                                    <a:lnTo>
                                      <a:pt x="345" y="299"/>
                                    </a:lnTo>
                                    <a:lnTo>
                                      <a:pt x="464" y="182"/>
                                    </a:lnTo>
                                    <a:lnTo>
                                      <a:pt x="563" y="88"/>
                                    </a:lnTo>
                                    <a:lnTo>
                                      <a:pt x="610" y="33"/>
                                    </a:lnTo>
                                    <a:lnTo>
                                      <a:pt x="59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770400"/>
                                <a:ext cx="17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564">
                                    <a:moveTo>
                                      <a:pt x="43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43" y="298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116" y="513"/>
                                    </a:lnTo>
                                    <a:lnTo>
                                      <a:pt x="149" y="564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92" y="549"/>
                                    </a:lnTo>
                                    <a:lnTo>
                                      <a:pt x="197" y="495"/>
                                    </a:lnTo>
                                    <a:lnTo>
                                      <a:pt x="178" y="396"/>
                                    </a:lnTo>
                                    <a:lnTo>
                                      <a:pt x="152" y="280"/>
                                    </a:lnTo>
                                    <a:lnTo>
                                      <a:pt x="116" y="156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770760"/>
                                <a:ext cx="5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32">
                                    <a:moveTo>
                                      <a:pt x="577" y="30"/>
                                    </a:moveTo>
                                    <a:lnTo>
                                      <a:pt x="558" y="0"/>
                                    </a:lnTo>
                                    <a:lnTo>
                                      <a:pt x="486" y="44"/>
                                    </a:lnTo>
                                    <a:lnTo>
                                      <a:pt x="374" y="124"/>
                                    </a:lnTo>
                                    <a:lnTo>
                                      <a:pt x="250" y="241"/>
                                    </a:lnTo>
                                    <a:lnTo>
                                      <a:pt x="127" y="353"/>
                                    </a:lnTo>
                                    <a:lnTo>
                                      <a:pt x="40" y="452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37" y="514"/>
                                    </a:lnTo>
                                    <a:lnTo>
                                      <a:pt x="37" y="532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207" y="401"/>
                                    </a:lnTo>
                                    <a:lnTo>
                                      <a:pt x="337" y="303"/>
                                    </a:lnTo>
                                    <a:lnTo>
                                      <a:pt x="454" y="186"/>
                                    </a:lnTo>
                                    <a:lnTo>
                                      <a:pt x="555" y="91"/>
                                    </a:lnTo>
                                    <a:lnTo>
                                      <a:pt x="595" y="30"/>
                                    </a:lnTo>
                                    <a:lnTo>
                                      <a:pt x="57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75440"/>
                                <a:ext cx="19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57">
                                    <a:moveTo>
                                      <a:pt x="44" y="18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1" y="172"/>
                                    </a:lnTo>
                                    <a:lnTo>
                                      <a:pt x="47" y="296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124" y="514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85" y="543"/>
                                    </a:lnTo>
                                    <a:lnTo>
                                      <a:pt x="203" y="543"/>
                                    </a:lnTo>
                                    <a:lnTo>
                                      <a:pt x="210" y="496"/>
                                    </a:lnTo>
                                    <a:lnTo>
                                      <a:pt x="192" y="393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754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539">
                                    <a:moveTo>
                                      <a:pt x="573" y="32"/>
                                    </a:moveTo>
                                    <a:lnTo>
                                      <a:pt x="554" y="0"/>
                                    </a:lnTo>
                                    <a:lnTo>
                                      <a:pt x="478" y="43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6" y="247"/>
                                    </a:lnTo>
                                    <a:lnTo>
                                      <a:pt x="122" y="360"/>
                                    </a:lnTo>
                                    <a:lnTo>
                                      <a:pt x="36" y="459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36" y="520"/>
                                    </a:lnTo>
                                    <a:lnTo>
                                      <a:pt x="43" y="539"/>
                                    </a:lnTo>
                                    <a:lnTo>
                                      <a:pt x="109" y="495"/>
                                    </a:lnTo>
                                    <a:lnTo>
                                      <a:pt x="206" y="411"/>
                                    </a:lnTo>
                                    <a:lnTo>
                                      <a:pt x="337" y="305"/>
                                    </a:lnTo>
                                    <a:lnTo>
                                      <a:pt x="449" y="186"/>
                                    </a:lnTo>
                                    <a:lnTo>
                                      <a:pt x="540" y="95"/>
                                    </a:lnTo>
                                    <a:lnTo>
                                      <a:pt x="584" y="32"/>
                                    </a:lnTo>
                                    <a:lnTo>
                                      <a:pt x="573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79040"/>
                                <a:ext cx="19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550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59" y="295"/>
                                    </a:lnTo>
                                    <a:lnTo>
                                      <a:pt x="95" y="407"/>
                                    </a:lnTo>
                                    <a:lnTo>
                                      <a:pt x="138" y="506"/>
                                    </a:lnTo>
                                    <a:lnTo>
                                      <a:pt x="168" y="550"/>
                                    </a:lnTo>
                                    <a:lnTo>
                                      <a:pt x="193" y="535"/>
                                    </a:lnTo>
                                    <a:lnTo>
                                      <a:pt x="211" y="53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160" y="270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790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540">
                                    <a:moveTo>
                                      <a:pt x="566" y="33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475" y="44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7" y="249"/>
                                    </a:lnTo>
                                    <a:lnTo>
                                      <a:pt x="130" y="368"/>
                                    </a:lnTo>
                                    <a:lnTo>
                                      <a:pt x="44" y="467"/>
                                    </a:lnTo>
                                    <a:lnTo>
                                      <a:pt x="0" y="522"/>
                                    </a:lnTo>
                                    <a:lnTo>
                                      <a:pt x="36" y="529"/>
                                    </a:lnTo>
                                    <a:lnTo>
                                      <a:pt x="44" y="540"/>
                                    </a:lnTo>
                                    <a:lnTo>
                                      <a:pt x="112" y="503"/>
                                    </a:lnTo>
                                    <a:lnTo>
                                      <a:pt x="211" y="40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444" y="186"/>
                                    </a:lnTo>
                                    <a:lnTo>
                                      <a:pt x="544" y="88"/>
                                    </a:lnTo>
                                    <a:lnTo>
                                      <a:pt x="581" y="25"/>
                                    </a:lnTo>
                                    <a:lnTo>
                                      <a:pt x="56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781560"/>
                                <a:ext cx="20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551">
                                    <a:moveTo>
                                      <a:pt x="43" y="1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54" y="300"/>
                                    </a:lnTo>
                                    <a:lnTo>
                                      <a:pt x="91" y="409"/>
                                    </a:lnTo>
                                    <a:lnTo>
                                      <a:pt x="142" y="504"/>
                                    </a:lnTo>
                                    <a:lnTo>
                                      <a:pt x="173" y="551"/>
                                    </a:lnTo>
                                    <a:lnTo>
                                      <a:pt x="196" y="540"/>
                                    </a:lnTo>
                                    <a:lnTo>
                                      <a:pt x="221" y="540"/>
                                    </a:lnTo>
                                    <a:lnTo>
                                      <a:pt x="221" y="485"/>
                                    </a:lnTo>
                                    <a:lnTo>
                                      <a:pt x="196" y="383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16" y="151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782280"/>
                                <a:ext cx="52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550">
                                    <a:moveTo>
                                      <a:pt x="548" y="29"/>
                                    </a:moveTo>
                                    <a:lnTo>
                                      <a:pt x="530" y="0"/>
                                    </a:lnTo>
                                    <a:lnTo>
                                      <a:pt x="457" y="44"/>
                                    </a:lnTo>
                                    <a:lnTo>
                                      <a:pt x="353" y="135"/>
                                    </a:lnTo>
                                    <a:lnTo>
                                      <a:pt x="240" y="252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37" y="470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51" y="550"/>
                                    </a:lnTo>
                                    <a:lnTo>
                                      <a:pt x="113" y="514"/>
                                    </a:lnTo>
                                    <a:lnTo>
                                      <a:pt x="211" y="419"/>
                                    </a:lnTo>
                                    <a:lnTo>
                                      <a:pt x="327" y="310"/>
                                    </a:lnTo>
                                    <a:lnTo>
                                      <a:pt x="439" y="186"/>
                                    </a:lnTo>
                                    <a:lnTo>
                                      <a:pt x="527" y="88"/>
                                    </a:lnTo>
                                    <a:lnTo>
                                      <a:pt x="571" y="26"/>
                                    </a:lnTo>
                                    <a:lnTo>
                                      <a:pt x="54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784080"/>
                                <a:ext cx="208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543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66" y="291"/>
                                    </a:lnTo>
                                    <a:lnTo>
                                      <a:pt x="109" y="400"/>
                                    </a:lnTo>
                                    <a:lnTo>
                                      <a:pt x="153" y="495"/>
                                    </a:lnTo>
                                    <a:lnTo>
                                      <a:pt x="189" y="543"/>
                                    </a:lnTo>
                                    <a:lnTo>
                                      <a:pt x="214" y="531"/>
                                    </a:lnTo>
                                    <a:lnTo>
                                      <a:pt x="232" y="531"/>
                                    </a:lnTo>
                                    <a:lnTo>
                                      <a:pt x="232" y="477"/>
                                    </a:lnTo>
                                    <a:lnTo>
                                      <a:pt x="203" y="379"/>
                                    </a:lnTo>
                                    <a:lnTo>
                                      <a:pt x="171" y="265"/>
                                    </a:lnTo>
                                    <a:lnTo>
                                      <a:pt x="123" y="149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78480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557">
                                    <a:moveTo>
                                      <a:pt x="544" y="29"/>
                                    </a:moveTo>
                                    <a:lnTo>
                                      <a:pt x="526" y="0"/>
                                    </a:lnTo>
                                    <a:lnTo>
                                      <a:pt x="450" y="47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235" y="258"/>
                                    </a:lnTo>
                                    <a:lnTo>
                                      <a:pt x="120" y="375"/>
                                    </a:lnTo>
                                    <a:lnTo>
                                      <a:pt x="36" y="473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36" y="542"/>
                                    </a:lnTo>
                                    <a:lnTo>
                                      <a:pt x="44" y="557"/>
                                    </a:lnTo>
                                    <a:lnTo>
                                      <a:pt x="105" y="513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323" y="309"/>
                                    </a:lnTo>
                                    <a:lnTo>
                                      <a:pt x="428" y="185"/>
                                    </a:lnTo>
                                    <a:lnTo>
                                      <a:pt x="519" y="84"/>
                                    </a:lnTo>
                                    <a:lnTo>
                                      <a:pt x="555" y="21"/>
                                    </a:lnTo>
                                    <a:lnTo>
                                      <a:pt x="54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84800"/>
                                <a:ext cx="23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54">
                                    <a:moveTo>
                                      <a:pt x="41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69" y="299"/>
                                    </a:lnTo>
                                    <a:lnTo>
                                      <a:pt x="121" y="408"/>
                                    </a:lnTo>
                                    <a:lnTo>
                                      <a:pt x="168" y="503"/>
                                    </a:lnTo>
                                    <a:lnTo>
                                      <a:pt x="208" y="554"/>
                                    </a:lnTo>
                                    <a:lnTo>
                                      <a:pt x="229" y="539"/>
                                    </a:lnTo>
                                    <a:lnTo>
                                      <a:pt x="254" y="539"/>
                                    </a:lnTo>
                                    <a:lnTo>
                                      <a:pt x="248" y="485"/>
                                    </a:lnTo>
                                    <a:lnTo>
                                      <a:pt x="218" y="387"/>
                                    </a:lnTo>
                                    <a:lnTo>
                                      <a:pt x="182" y="266"/>
                                    </a:lnTo>
                                    <a:lnTo>
                                      <a:pt x="132" y="150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78552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568">
                                    <a:moveTo>
                                      <a:pt x="534" y="28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439" y="51"/>
                                    </a:lnTo>
                                    <a:lnTo>
                                      <a:pt x="334" y="142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112" y="379"/>
                                    </a:lnTo>
                                    <a:lnTo>
                                      <a:pt x="40" y="488"/>
                                    </a:lnTo>
                                    <a:lnTo>
                                      <a:pt x="0" y="546"/>
                                    </a:lnTo>
                                    <a:lnTo>
                                      <a:pt x="40" y="550"/>
                                    </a:lnTo>
                                    <a:lnTo>
                                      <a:pt x="44" y="568"/>
                                    </a:lnTo>
                                    <a:lnTo>
                                      <a:pt x="112" y="52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323" y="316"/>
                                    </a:lnTo>
                                    <a:lnTo>
                                      <a:pt x="429" y="192"/>
                                    </a:lnTo>
                                    <a:lnTo>
                                      <a:pt x="516" y="91"/>
                                    </a:lnTo>
                                    <a:lnTo>
                                      <a:pt x="552" y="28"/>
                                    </a:lnTo>
                                    <a:lnTo>
                                      <a:pt x="53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785520"/>
                                <a:ext cx="234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46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117" y="400"/>
                                    </a:lnTo>
                                    <a:lnTo>
                                      <a:pt x="167" y="495"/>
                                    </a:lnTo>
                                    <a:lnTo>
                                      <a:pt x="203" y="546"/>
                                    </a:lnTo>
                                    <a:lnTo>
                                      <a:pt x="229" y="531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47" y="477"/>
                                    </a:lnTo>
                                    <a:lnTo>
                                      <a:pt x="215" y="379"/>
                                    </a:lnTo>
                                    <a:lnTo>
                                      <a:pt x="178" y="265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86600"/>
                                <a:ext cx="47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6">
                                    <a:moveTo>
                                      <a:pt x="518" y="26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28" y="51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218" y="266"/>
                                    </a:lnTo>
                                    <a:lnTo>
                                      <a:pt x="104" y="387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36" y="558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4" y="528"/>
                                    </a:lnTo>
                                    <a:lnTo>
                                      <a:pt x="200" y="430"/>
                                    </a:lnTo>
                                    <a:lnTo>
                                      <a:pt x="315" y="318"/>
                                    </a:lnTo>
                                    <a:lnTo>
                                      <a:pt x="413" y="187"/>
                                    </a:lnTo>
                                    <a:lnTo>
                                      <a:pt x="494" y="88"/>
                                    </a:lnTo>
                                    <a:lnTo>
                                      <a:pt x="530" y="26"/>
                                    </a:lnTo>
                                    <a:lnTo>
                                      <a:pt x="51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8552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546">
                                    <a:moveTo>
                                      <a:pt x="37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81" y="291"/>
                                    </a:lnTo>
                                    <a:lnTo>
                                      <a:pt x="135" y="40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229" y="546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76" y="525"/>
                                    </a:lnTo>
                                    <a:lnTo>
                                      <a:pt x="266" y="470"/>
                                    </a:lnTo>
                                    <a:lnTo>
                                      <a:pt x="233" y="371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786600"/>
                                <a:ext cx="47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76">
                                    <a:moveTo>
                                      <a:pt x="501" y="26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413" y="51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210" y="266"/>
                                    </a:lnTo>
                                    <a:lnTo>
                                      <a:pt x="105" y="390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40" y="565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5" y="536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304" y="318"/>
                                    </a:lnTo>
                                    <a:lnTo>
                                      <a:pt x="403" y="187"/>
                                    </a:lnTo>
                                    <a:lnTo>
                                      <a:pt x="482" y="88"/>
                                    </a:lnTo>
                                    <a:lnTo>
                                      <a:pt x="519" y="26"/>
                                    </a:lnTo>
                                    <a:lnTo>
                                      <a:pt x="50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78480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533">
                                    <a:moveTo>
                                      <a:pt x="37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91" y="291"/>
                                    </a:lnTo>
                                    <a:lnTo>
                                      <a:pt x="146" y="397"/>
                                    </a:lnTo>
                                    <a:lnTo>
                                      <a:pt x="203" y="492"/>
                                    </a:lnTo>
                                    <a:lnTo>
                                      <a:pt x="240" y="533"/>
                                    </a:lnTo>
                                    <a:lnTo>
                                      <a:pt x="258" y="521"/>
                                    </a:lnTo>
                                    <a:lnTo>
                                      <a:pt x="283" y="514"/>
                                    </a:lnTo>
                                    <a:lnTo>
                                      <a:pt x="276" y="460"/>
                                    </a:lnTo>
                                    <a:lnTo>
                                      <a:pt x="247" y="361"/>
                                    </a:lnTo>
                                    <a:lnTo>
                                      <a:pt x="196" y="248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78552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586">
                                    <a:moveTo>
                                      <a:pt x="495" y="28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399" y="51"/>
                                    </a:lnTo>
                                    <a:lnTo>
                                      <a:pt x="302" y="142"/>
                                    </a:lnTo>
                                    <a:lnTo>
                                      <a:pt x="204" y="273"/>
                                    </a:lnTo>
                                    <a:lnTo>
                                      <a:pt x="99" y="397"/>
                                    </a:lnTo>
                                    <a:lnTo>
                                      <a:pt x="30" y="502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36" y="568"/>
                                    </a:lnTo>
                                    <a:lnTo>
                                      <a:pt x="44" y="586"/>
                                    </a:lnTo>
                                    <a:lnTo>
                                      <a:pt x="106" y="538"/>
                                    </a:lnTo>
                                    <a:lnTo>
                                      <a:pt x="196" y="440"/>
                                    </a:lnTo>
                                    <a:lnTo>
                                      <a:pt x="302" y="320"/>
                                    </a:lnTo>
                                    <a:lnTo>
                                      <a:pt x="396" y="192"/>
                                    </a:lnTo>
                                    <a:lnTo>
                                      <a:pt x="477" y="88"/>
                                    </a:lnTo>
                                    <a:lnTo>
                                      <a:pt x="513" y="25"/>
                                    </a:lnTo>
                                    <a:lnTo>
                                      <a:pt x="49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783720"/>
                                <a:ext cx="25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532">
                                    <a:moveTo>
                                      <a:pt x="36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90" y="291"/>
                                    </a:lnTo>
                                    <a:lnTo>
                                      <a:pt x="148" y="3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47" y="532"/>
                                    </a:lnTo>
                                    <a:lnTo>
                                      <a:pt x="265" y="521"/>
                                    </a:lnTo>
                                    <a:lnTo>
                                      <a:pt x="290" y="514"/>
                                    </a:lnTo>
                                    <a:lnTo>
                                      <a:pt x="275" y="459"/>
                                    </a:lnTo>
                                    <a:lnTo>
                                      <a:pt x="239" y="360"/>
                                    </a:lnTo>
                                    <a:lnTo>
                                      <a:pt x="193" y="248"/>
                                    </a:lnTo>
                                    <a:lnTo>
                                      <a:pt x="130" y="132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784080"/>
                                <a:ext cx="45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593">
                                    <a:moveTo>
                                      <a:pt x="479" y="28"/>
                                    </a:moveTo>
                                    <a:lnTo>
                                      <a:pt x="454" y="0"/>
                                    </a:lnTo>
                                    <a:lnTo>
                                      <a:pt x="392" y="46"/>
                                    </a:lnTo>
                                    <a:lnTo>
                                      <a:pt x="294" y="149"/>
                                    </a:lnTo>
                                    <a:lnTo>
                                      <a:pt x="197" y="276"/>
                                    </a:lnTo>
                                    <a:lnTo>
                                      <a:pt x="98" y="400"/>
                                    </a:lnTo>
                                    <a:lnTo>
                                      <a:pt x="29" y="513"/>
                                    </a:lnTo>
                                    <a:lnTo>
                                      <a:pt x="0" y="574"/>
                                    </a:lnTo>
                                    <a:lnTo>
                                      <a:pt x="37" y="574"/>
                                    </a:lnTo>
                                    <a:lnTo>
                                      <a:pt x="40" y="593"/>
                                    </a:lnTo>
                                    <a:lnTo>
                                      <a:pt x="101" y="543"/>
                                    </a:lnTo>
                                    <a:lnTo>
                                      <a:pt x="189" y="444"/>
                                    </a:lnTo>
                                    <a:lnTo>
                                      <a:pt x="294" y="327"/>
                                    </a:lnTo>
                                    <a:lnTo>
                                      <a:pt x="388" y="197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97" y="25"/>
                                    </a:lnTo>
                                    <a:lnTo>
                                      <a:pt x="47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727560"/>
                                <a:ext cx="14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6">
                                    <a:moveTo>
                                      <a:pt x="124" y="18"/>
                                    </a:moveTo>
                                    <a:lnTo>
                                      <a:pt x="149" y="6"/>
                                    </a:lnTo>
                                    <a:lnTo>
                                      <a:pt x="160" y="61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55" y="506"/>
                                    </a:lnTo>
                                    <a:lnTo>
                                      <a:pt x="37" y="501"/>
                                    </a:lnTo>
                                    <a:lnTo>
                                      <a:pt x="4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29" y="254"/>
                                    </a:lnTo>
                                    <a:lnTo>
                                      <a:pt x="47" y="13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727560"/>
                                <a:ext cx="59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40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385" y="192"/>
                                    </a:lnTo>
                                    <a:lnTo>
                                      <a:pt x="512" y="276"/>
                                    </a:lnTo>
                                    <a:lnTo>
                                      <a:pt x="614" y="364"/>
                                    </a:lnTo>
                                    <a:lnTo>
                                      <a:pt x="657" y="415"/>
                                    </a:lnTo>
                                    <a:lnTo>
                                      <a:pt x="632" y="425"/>
                                    </a:lnTo>
                                    <a:lnTo>
                                      <a:pt x="617" y="440"/>
                                    </a:lnTo>
                                    <a:lnTo>
                                      <a:pt x="545" y="407"/>
                                    </a:lnTo>
                                    <a:lnTo>
                                      <a:pt x="428" y="338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160" y="152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735840"/>
                                <a:ext cx="15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509">
                                    <a:moveTo>
                                      <a:pt x="124" y="18"/>
                                    </a:moveTo>
                                    <a:lnTo>
                                      <a:pt x="153" y="6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53" y="156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88" y="465"/>
                                    </a:lnTo>
                                    <a:lnTo>
                                      <a:pt x="55" y="509"/>
                                    </a:lnTo>
                                    <a:lnTo>
                                      <a:pt x="44" y="501"/>
                                    </a:lnTo>
                                    <a:lnTo>
                                      <a:pt x="8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735840"/>
                                <a:ext cx="58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447">
                                    <a:moveTo>
                                      <a:pt x="29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232" y="101"/>
                                    </a:lnTo>
                                    <a:lnTo>
                                      <a:pt x="371" y="200"/>
                                    </a:lnTo>
                                    <a:lnTo>
                                      <a:pt x="501" y="288"/>
                                    </a:lnTo>
                                    <a:lnTo>
                                      <a:pt x="599" y="371"/>
                                    </a:lnTo>
                                    <a:lnTo>
                                      <a:pt x="643" y="422"/>
                                    </a:lnTo>
                                    <a:lnTo>
                                      <a:pt x="610" y="429"/>
                                    </a:lnTo>
                                    <a:lnTo>
                                      <a:pt x="599" y="447"/>
                                    </a:lnTo>
                                    <a:lnTo>
                                      <a:pt x="529" y="415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283" y="255"/>
                                    </a:lnTo>
                                    <a:lnTo>
                                      <a:pt x="148" y="15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743760"/>
                                <a:ext cx="15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10">
                                    <a:moveTo>
                                      <a:pt x="138" y="15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60" y="157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12" y="372"/>
                                    </a:lnTo>
                                    <a:lnTo>
                                      <a:pt x="79" y="467"/>
                                    </a:lnTo>
                                    <a:lnTo>
                                      <a:pt x="51" y="510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7" y="503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7" y="361"/>
                                    </a:lnTo>
                                    <a:lnTo>
                                      <a:pt x="33" y="248"/>
                                    </a:lnTo>
                                    <a:lnTo>
                                      <a:pt x="55" y="139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744120"/>
                                <a:ext cx="55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451">
                                    <a:moveTo>
                                      <a:pt x="26" y="25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230" y="98"/>
                                    </a:lnTo>
                                    <a:lnTo>
                                      <a:pt x="363" y="201"/>
                                    </a:lnTo>
                                    <a:lnTo>
                                      <a:pt x="480" y="292"/>
                                    </a:lnTo>
                                    <a:lnTo>
                                      <a:pt x="581" y="378"/>
                                    </a:lnTo>
                                    <a:lnTo>
                                      <a:pt x="621" y="426"/>
                                    </a:lnTo>
                                    <a:lnTo>
                                      <a:pt x="599" y="433"/>
                                    </a:lnTo>
                                    <a:lnTo>
                                      <a:pt x="585" y="451"/>
                                    </a:lnTo>
                                    <a:lnTo>
                                      <a:pt x="520" y="414"/>
                                    </a:lnTo>
                                    <a:lnTo>
                                      <a:pt x="400" y="342"/>
                                    </a:lnTo>
                                    <a:lnTo>
                                      <a:pt x="276" y="255"/>
                                    </a:lnTo>
                                    <a:lnTo>
                                      <a:pt x="142" y="15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751320"/>
                                <a:ext cx="16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99">
                                    <a:moveTo>
                                      <a:pt x="146" y="11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9" y="55"/>
                                    </a:lnTo>
                                    <a:lnTo>
                                      <a:pt x="168" y="146"/>
                                    </a:lnTo>
                                    <a:lnTo>
                                      <a:pt x="146" y="259"/>
                                    </a:lnTo>
                                    <a:lnTo>
                                      <a:pt x="109" y="365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48" y="499"/>
                                    </a:lnTo>
                                    <a:lnTo>
                                      <a:pt x="37" y="496"/>
                                    </a:lnTo>
                                    <a:lnTo>
                                      <a:pt x="5" y="496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37" y="247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751320"/>
                                <a:ext cx="55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456">
                                    <a:moveTo>
                                      <a:pt x="29" y="29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360" y="204"/>
                                    </a:lnTo>
                                    <a:lnTo>
                                      <a:pt x="482" y="302"/>
                                    </a:lnTo>
                                    <a:lnTo>
                                      <a:pt x="573" y="383"/>
                                    </a:lnTo>
                                    <a:lnTo>
                                      <a:pt x="617" y="434"/>
                                    </a:lnTo>
                                    <a:lnTo>
                                      <a:pt x="591" y="438"/>
                                    </a:lnTo>
                                    <a:lnTo>
                                      <a:pt x="581" y="456"/>
                                    </a:lnTo>
                                    <a:lnTo>
                                      <a:pt x="512" y="419"/>
                                    </a:lnTo>
                                    <a:lnTo>
                                      <a:pt x="400" y="346"/>
                                    </a:lnTo>
                                    <a:lnTo>
                                      <a:pt x="273" y="259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757080"/>
                                <a:ext cx="17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503">
                                    <a:moveTo>
                                      <a:pt x="163" y="15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92" y="60"/>
                                    </a:lnTo>
                                    <a:lnTo>
                                      <a:pt x="181" y="151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20" y="369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503"/>
                                    </a:lnTo>
                                    <a:lnTo>
                                      <a:pt x="33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14" y="354"/>
                                    </a:lnTo>
                                    <a:lnTo>
                                      <a:pt x="44" y="248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7570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478">
                                    <a:moveTo>
                                      <a:pt x="25" y="33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469" y="310"/>
                                    </a:lnTo>
                                    <a:lnTo>
                                      <a:pt x="566" y="398"/>
                                    </a:lnTo>
                                    <a:lnTo>
                                      <a:pt x="602" y="452"/>
                                    </a:lnTo>
                                    <a:lnTo>
                                      <a:pt x="581" y="460"/>
                                    </a:lnTo>
                                    <a:lnTo>
                                      <a:pt x="566" y="478"/>
                                    </a:lnTo>
                                    <a:lnTo>
                                      <a:pt x="494" y="442"/>
                                    </a:lnTo>
                                    <a:lnTo>
                                      <a:pt x="381" y="369"/>
                                    </a:lnTo>
                                    <a:lnTo>
                                      <a:pt x="264" y="273"/>
                                    </a:lnTo>
                                    <a:lnTo>
                                      <a:pt x="142" y="169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62120"/>
                                <a:ext cx="18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505">
                                    <a:moveTo>
                                      <a:pt x="174" y="18"/>
                                    </a:moveTo>
                                    <a:lnTo>
                                      <a:pt x="195" y="3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2" y="152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16" y="371"/>
                                    </a:lnTo>
                                    <a:lnTo>
                                      <a:pt x="80" y="462"/>
                                    </a:lnTo>
                                    <a:lnTo>
                                      <a:pt x="43" y="505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50" y="247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7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7624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477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222" y="119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465" y="316"/>
                                    </a:lnTo>
                                    <a:lnTo>
                                      <a:pt x="556" y="404"/>
                                    </a:lnTo>
                                    <a:lnTo>
                                      <a:pt x="599" y="452"/>
                                    </a:lnTo>
                                    <a:lnTo>
                                      <a:pt x="567" y="459"/>
                                    </a:lnTo>
                                    <a:lnTo>
                                      <a:pt x="556" y="477"/>
                                    </a:lnTo>
                                    <a:lnTo>
                                      <a:pt x="486" y="440"/>
                                    </a:lnTo>
                                    <a:lnTo>
                                      <a:pt x="378" y="361"/>
                                    </a:lnTo>
                                    <a:lnTo>
                                      <a:pt x="258" y="265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767160"/>
                                <a:ext cx="19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502">
                                    <a:moveTo>
                                      <a:pt x="185" y="1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3" y="55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15" y="364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502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18" y="346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8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76716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487">
                                    <a:moveTo>
                                      <a:pt x="33" y="29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218" y="116"/>
                                    </a:lnTo>
                                    <a:lnTo>
                                      <a:pt x="345" y="222"/>
                                    </a:lnTo>
                                    <a:lnTo>
                                      <a:pt x="457" y="320"/>
                                    </a:lnTo>
                                    <a:lnTo>
                                      <a:pt x="544" y="414"/>
                                    </a:lnTo>
                                    <a:lnTo>
                                      <a:pt x="587" y="469"/>
                                    </a:lnTo>
                                    <a:lnTo>
                                      <a:pt x="562" y="477"/>
                                    </a:lnTo>
                                    <a:lnTo>
                                      <a:pt x="551" y="487"/>
                                    </a:lnTo>
                                    <a:lnTo>
                                      <a:pt x="483" y="451"/>
                                    </a:lnTo>
                                    <a:lnTo>
                                      <a:pt x="377" y="371"/>
                                    </a:lnTo>
                                    <a:lnTo>
                                      <a:pt x="261" y="273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770760"/>
                                <a:ext cx="20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99">
                                    <a:moveTo>
                                      <a:pt x="199" y="12"/>
                                    </a:moveTo>
                                    <a:lnTo>
                                      <a:pt x="221" y="4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199" y="153"/>
                                    </a:lnTo>
                                    <a:lnTo>
                                      <a:pt x="166" y="26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499"/>
                                    </a:lnTo>
                                    <a:lnTo>
                                      <a:pt x="33" y="489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18" y="353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7707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33" y="3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342" y="230"/>
                                    </a:lnTo>
                                    <a:lnTo>
                                      <a:pt x="451" y="328"/>
                                    </a:lnTo>
                                    <a:lnTo>
                                      <a:pt x="530" y="419"/>
                                    </a:lnTo>
                                    <a:lnTo>
                                      <a:pt x="570" y="470"/>
                                    </a:lnTo>
                                    <a:lnTo>
                                      <a:pt x="538" y="477"/>
                                    </a:lnTo>
                                    <a:lnTo>
                                      <a:pt x="527" y="495"/>
                                    </a:lnTo>
                                    <a:lnTo>
                                      <a:pt x="466" y="459"/>
                                    </a:lnTo>
                                    <a:lnTo>
                                      <a:pt x="360" y="376"/>
                                    </a:lnTo>
                                    <a:lnTo>
                                      <a:pt x="248" y="277"/>
                                    </a:lnTo>
                                    <a:lnTo>
                                      <a:pt x="131" y="171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774720"/>
                                <a:ext cx="21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503">
                                    <a:moveTo>
                                      <a:pt x="211" y="11"/>
                                    </a:moveTo>
                                    <a:lnTo>
                                      <a:pt x="236" y="7"/>
                                    </a:lnTo>
                                    <a:lnTo>
                                      <a:pt x="236" y="61"/>
                                    </a:lnTo>
                                    <a:lnTo>
                                      <a:pt x="211" y="152"/>
                                    </a:lnTo>
                                    <a:lnTo>
                                      <a:pt x="175" y="266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81" y="458"/>
                                    </a:lnTo>
                                    <a:lnTo>
                                      <a:pt x="45" y="503"/>
                                    </a:lnTo>
                                    <a:lnTo>
                                      <a:pt x="33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26" y="346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157" y="43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1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774720"/>
                                <a:ext cx="5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503">
                                    <a:moveTo>
                                      <a:pt x="32" y="29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10" y="124"/>
                                    </a:lnTo>
                                    <a:lnTo>
                                      <a:pt x="334" y="237"/>
                                    </a:lnTo>
                                    <a:lnTo>
                                      <a:pt x="446" y="334"/>
                                    </a:lnTo>
                                    <a:lnTo>
                                      <a:pt x="527" y="425"/>
                                    </a:lnTo>
                                    <a:lnTo>
                                      <a:pt x="563" y="485"/>
                                    </a:lnTo>
                                    <a:lnTo>
                                      <a:pt x="534" y="488"/>
                                    </a:lnTo>
                                    <a:lnTo>
                                      <a:pt x="519" y="503"/>
                                    </a:lnTo>
                                    <a:lnTo>
                                      <a:pt x="450" y="462"/>
                                    </a:lnTo>
                                    <a:lnTo>
                                      <a:pt x="352" y="382"/>
                                    </a:lnTo>
                                    <a:lnTo>
                                      <a:pt x="243" y="284"/>
                                    </a:lnTo>
                                    <a:lnTo>
                                      <a:pt x="123" y="17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777240"/>
                                <a:ext cx="22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95">
                                    <a:moveTo>
                                      <a:pt x="222" y="14"/>
                                    </a:moveTo>
                                    <a:lnTo>
                                      <a:pt x="247" y="7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22" y="156"/>
                                    </a:lnTo>
                                    <a:lnTo>
                                      <a:pt x="186" y="269"/>
                                    </a:lnTo>
                                    <a:lnTo>
                                      <a:pt x="135" y="368"/>
                                    </a:lnTo>
                                    <a:lnTo>
                                      <a:pt x="87" y="456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36" y="484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8" y="433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72" y="237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777240"/>
                                <a:ext cx="49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510">
                                    <a:moveTo>
                                      <a:pt x="26" y="3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211" y="123"/>
                                    </a:lnTo>
                                    <a:lnTo>
                                      <a:pt x="330" y="237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516" y="433"/>
                                    </a:lnTo>
                                    <a:lnTo>
                                      <a:pt x="545" y="492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08" y="510"/>
                                    </a:lnTo>
                                    <a:lnTo>
                                      <a:pt x="439" y="474"/>
                                    </a:lnTo>
                                    <a:lnTo>
                                      <a:pt x="342" y="386"/>
                                    </a:lnTo>
                                    <a:lnTo>
                                      <a:pt x="236" y="287"/>
                                    </a:lnTo>
                                    <a:lnTo>
                                      <a:pt x="124" y="17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779040"/>
                                <a:ext cx="23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95">
                                    <a:moveTo>
                                      <a:pt x="230" y="10"/>
                                    </a:moveTo>
                                    <a:lnTo>
                                      <a:pt x="259" y="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30" y="153"/>
                                    </a:lnTo>
                                    <a:lnTo>
                                      <a:pt x="186" y="265"/>
                                    </a:lnTo>
                                    <a:lnTo>
                                      <a:pt x="135" y="364"/>
                                    </a:lnTo>
                                    <a:lnTo>
                                      <a:pt x="88" y="452"/>
                                    </a:lnTo>
                                    <a:lnTo>
                                      <a:pt x="48" y="495"/>
                                    </a:lnTo>
                                    <a:lnTo>
                                      <a:pt x="37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8" y="434"/>
                                    </a:lnTo>
                                    <a:lnTo>
                                      <a:pt x="30" y="338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79" y="4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3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779040"/>
                                <a:ext cx="48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514">
                                    <a:moveTo>
                                      <a:pt x="30" y="2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327" y="237"/>
                                    </a:lnTo>
                                    <a:lnTo>
                                      <a:pt x="425" y="346"/>
                                    </a:lnTo>
                                    <a:lnTo>
                                      <a:pt x="505" y="441"/>
                                    </a:lnTo>
                                    <a:lnTo>
                                      <a:pt x="538" y="496"/>
                                    </a:lnTo>
                                    <a:lnTo>
                                      <a:pt x="512" y="496"/>
                                    </a:lnTo>
                                    <a:lnTo>
                                      <a:pt x="494" y="514"/>
                                    </a:lnTo>
                                    <a:lnTo>
                                      <a:pt x="433" y="470"/>
                                    </a:lnTo>
                                    <a:lnTo>
                                      <a:pt x="331" y="386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779760"/>
                                <a:ext cx="25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96">
                                    <a:moveTo>
                                      <a:pt x="247" y="18"/>
                                    </a:moveTo>
                                    <a:lnTo>
                                      <a:pt x="277" y="12"/>
                                    </a:lnTo>
                                    <a:lnTo>
                                      <a:pt x="269" y="70"/>
                                    </a:lnTo>
                                    <a:lnTo>
                                      <a:pt x="240" y="154"/>
                                    </a:lnTo>
                                    <a:lnTo>
                                      <a:pt x="196" y="267"/>
                                    </a:lnTo>
                                    <a:lnTo>
                                      <a:pt x="135" y="372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496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5" y="434"/>
                                    </a:lnTo>
                                    <a:lnTo>
                                      <a:pt x="36" y="339"/>
                                    </a:lnTo>
                                    <a:lnTo>
                                      <a:pt x="84" y="237"/>
                                    </a:lnTo>
                                    <a:lnTo>
                                      <a:pt x="135" y="132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4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780480"/>
                                <a:ext cx="47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517">
                                    <a:moveTo>
                                      <a:pt x="33" y="29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1" y="124"/>
                                    </a:lnTo>
                                    <a:lnTo>
                                      <a:pt x="324" y="240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94" y="444"/>
                                    </a:lnTo>
                                    <a:lnTo>
                                      <a:pt x="527" y="499"/>
                                    </a:lnTo>
                                    <a:lnTo>
                                      <a:pt x="502" y="499"/>
                                    </a:lnTo>
                                    <a:lnTo>
                                      <a:pt x="484" y="517"/>
                                    </a:lnTo>
                                    <a:lnTo>
                                      <a:pt x="426" y="477"/>
                                    </a:lnTo>
                                    <a:lnTo>
                                      <a:pt x="327" y="389"/>
                                    </a:lnTo>
                                    <a:lnTo>
                                      <a:pt x="222" y="292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80480"/>
                                <a:ext cx="25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88">
                                    <a:moveTo>
                                      <a:pt x="254" y="18"/>
                                    </a:moveTo>
                                    <a:lnTo>
                                      <a:pt x="279" y="10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39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79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36" y="331"/>
                                    </a:lnTo>
                                    <a:lnTo>
                                      <a:pt x="86" y="234"/>
                                    </a:lnTo>
                                    <a:lnTo>
                                      <a:pt x="141" y="128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78120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528">
                                    <a:moveTo>
                                      <a:pt x="33" y="2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316" y="248"/>
                                    </a:lnTo>
                                    <a:lnTo>
                                      <a:pt x="410" y="360"/>
                                    </a:lnTo>
                                    <a:lnTo>
                                      <a:pt x="490" y="451"/>
                                    </a:lnTo>
                                    <a:lnTo>
                                      <a:pt x="512" y="510"/>
                                    </a:lnTo>
                                    <a:lnTo>
                                      <a:pt x="490" y="513"/>
                                    </a:lnTo>
                                    <a:lnTo>
                                      <a:pt x="472" y="528"/>
                                    </a:lnTo>
                                    <a:lnTo>
                                      <a:pt x="410" y="491"/>
                                    </a:lnTo>
                                    <a:lnTo>
                                      <a:pt x="316" y="397"/>
                                    </a:lnTo>
                                    <a:lnTo>
                                      <a:pt x="218" y="291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7804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88">
                                    <a:moveTo>
                                      <a:pt x="254" y="10"/>
                                    </a:moveTo>
                                    <a:lnTo>
                                      <a:pt x="287" y="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43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87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28" y="477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" y="419"/>
                                    </a:lnTo>
                                    <a:lnTo>
                                      <a:pt x="43" y="328"/>
                                    </a:lnTo>
                                    <a:lnTo>
                                      <a:pt x="98" y="229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781200"/>
                                <a:ext cx="45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528">
                                    <a:moveTo>
                                      <a:pt x="21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300" y="248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467" y="458"/>
                                    </a:lnTo>
                                    <a:lnTo>
                                      <a:pt x="493" y="513"/>
                                    </a:lnTo>
                                    <a:lnTo>
                                      <a:pt x="467" y="513"/>
                                    </a:lnTo>
                                    <a:lnTo>
                                      <a:pt x="453" y="528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08" y="397"/>
                                    </a:lnTo>
                                    <a:lnTo>
                                      <a:pt x="206" y="291"/>
                                    </a:lnTo>
                                    <a:lnTo>
                                      <a:pt x="109" y="175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5000"/>
                                <a:ext cx="151812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2" h="4876">
                                    <a:moveTo>
                                      <a:pt x="458" y="389"/>
                                    </a:moveTo>
                                    <a:lnTo>
                                      <a:pt x="1895" y="222"/>
                                    </a:lnTo>
                                    <a:lnTo>
                                      <a:pt x="3634" y="105"/>
                                    </a:lnTo>
                                    <a:lnTo>
                                      <a:pt x="5591" y="33"/>
                                    </a:lnTo>
                                    <a:lnTo>
                                      <a:pt x="7715" y="0"/>
                                    </a:lnTo>
                                    <a:lnTo>
                                      <a:pt x="9914" y="14"/>
                                    </a:lnTo>
                                    <a:lnTo>
                                      <a:pt x="12144" y="79"/>
                                    </a:lnTo>
                                    <a:lnTo>
                                      <a:pt x="14322" y="203"/>
                                    </a:lnTo>
                                    <a:lnTo>
                                      <a:pt x="16394" y="389"/>
                                    </a:lnTo>
                                    <a:lnTo>
                                      <a:pt x="16402" y="899"/>
                                    </a:lnTo>
                                    <a:lnTo>
                                      <a:pt x="16420" y="1417"/>
                                    </a:lnTo>
                                    <a:lnTo>
                                      <a:pt x="16442" y="1930"/>
                                    </a:lnTo>
                                    <a:lnTo>
                                      <a:pt x="16485" y="2451"/>
                                    </a:lnTo>
                                    <a:lnTo>
                                      <a:pt x="16529" y="2946"/>
                                    </a:lnTo>
                                    <a:lnTo>
                                      <a:pt x="16591" y="3441"/>
                                    </a:lnTo>
                                    <a:lnTo>
                                      <a:pt x="16652" y="3915"/>
                                    </a:lnTo>
                                    <a:lnTo>
                                      <a:pt x="16732" y="4381"/>
                                    </a:lnTo>
                                    <a:lnTo>
                                      <a:pt x="14467" y="4592"/>
                                    </a:lnTo>
                                    <a:lnTo>
                                      <a:pt x="12223" y="4745"/>
                                    </a:lnTo>
                                    <a:lnTo>
                                      <a:pt x="10005" y="4840"/>
                                    </a:lnTo>
                                    <a:lnTo>
                                      <a:pt x="7849" y="4876"/>
                                    </a:lnTo>
                                    <a:lnTo>
                                      <a:pt x="5748" y="4843"/>
                                    </a:lnTo>
                                    <a:lnTo>
                                      <a:pt x="3728" y="4764"/>
                                    </a:lnTo>
                                    <a:lnTo>
                                      <a:pt x="1809" y="4621"/>
                                    </a:lnTo>
                                    <a:lnTo>
                                      <a:pt x="0" y="4436"/>
                                    </a:lnTo>
                                    <a:lnTo>
                                      <a:pt x="160" y="4009"/>
                                    </a:lnTo>
                                    <a:lnTo>
                                      <a:pt x="284" y="3550"/>
                                    </a:lnTo>
                                    <a:lnTo>
                                      <a:pt x="364" y="3055"/>
                                    </a:lnTo>
                                    <a:lnTo>
                                      <a:pt x="425" y="2542"/>
                                    </a:lnTo>
                                    <a:lnTo>
                                      <a:pt x="458" y="2003"/>
                                    </a:lnTo>
                                    <a:lnTo>
                                      <a:pt x="469" y="1463"/>
                                    </a:lnTo>
                                    <a:lnTo>
                                      <a:pt x="461" y="925"/>
                                    </a:lnTo>
                                    <a:lnTo>
                                      <a:pt x="45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52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16800"/>
                                <a:ext cx="148284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46" h="4850">
                                    <a:moveTo>
                                      <a:pt x="432" y="371"/>
                                    </a:moveTo>
                                    <a:lnTo>
                                      <a:pt x="1843" y="210"/>
                                    </a:lnTo>
                                    <a:lnTo>
                                      <a:pt x="3549" y="101"/>
                                    </a:lnTo>
                                    <a:lnTo>
                                      <a:pt x="5463" y="25"/>
                                    </a:lnTo>
                                    <a:lnTo>
                                      <a:pt x="7536" y="0"/>
                                    </a:lnTo>
                                    <a:lnTo>
                                      <a:pt x="9677" y="15"/>
                                    </a:lnTo>
                                    <a:lnTo>
                                      <a:pt x="11859" y="79"/>
                                    </a:lnTo>
                                    <a:lnTo>
                                      <a:pt x="13986" y="200"/>
                                    </a:lnTo>
                                    <a:lnTo>
                                      <a:pt x="16012" y="379"/>
                                    </a:lnTo>
                                    <a:lnTo>
                                      <a:pt x="16016" y="884"/>
                                    </a:lnTo>
                                    <a:lnTo>
                                      <a:pt x="16037" y="1402"/>
                                    </a:lnTo>
                                    <a:lnTo>
                                      <a:pt x="16060" y="1915"/>
                                    </a:lnTo>
                                    <a:lnTo>
                                      <a:pt x="16103" y="2436"/>
                                    </a:lnTo>
                                    <a:lnTo>
                                      <a:pt x="16146" y="2938"/>
                                    </a:lnTo>
                                    <a:lnTo>
                                      <a:pt x="16201" y="3435"/>
                                    </a:lnTo>
                                    <a:lnTo>
                                      <a:pt x="16263" y="3911"/>
                                    </a:lnTo>
                                    <a:lnTo>
                                      <a:pt x="16346" y="4370"/>
                                    </a:lnTo>
                                    <a:lnTo>
                                      <a:pt x="14128" y="4574"/>
                                    </a:lnTo>
                                    <a:lnTo>
                                      <a:pt x="11940" y="4727"/>
                                    </a:lnTo>
                                    <a:lnTo>
                                      <a:pt x="9780" y="4814"/>
                                    </a:lnTo>
                                    <a:lnTo>
                                      <a:pt x="7670" y="4850"/>
                                    </a:lnTo>
                                    <a:lnTo>
                                      <a:pt x="5615" y="4822"/>
                                    </a:lnTo>
                                    <a:lnTo>
                                      <a:pt x="3640" y="4741"/>
                                    </a:lnTo>
                                    <a:lnTo>
                                      <a:pt x="1764" y="4610"/>
                                    </a:lnTo>
                                    <a:lnTo>
                                      <a:pt x="0" y="4425"/>
                                    </a:lnTo>
                                    <a:lnTo>
                                      <a:pt x="148" y="3999"/>
                                    </a:lnTo>
                                    <a:lnTo>
                                      <a:pt x="264" y="3539"/>
                                    </a:lnTo>
                                    <a:lnTo>
                                      <a:pt x="344" y="3037"/>
                                    </a:lnTo>
                                    <a:lnTo>
                                      <a:pt x="406" y="2524"/>
                                    </a:lnTo>
                                    <a:lnTo>
                                      <a:pt x="432" y="1985"/>
                                    </a:lnTo>
                                    <a:lnTo>
                                      <a:pt x="442" y="1445"/>
                                    </a:lnTo>
                                    <a:lnTo>
                                      <a:pt x="442" y="907"/>
                                    </a:lnTo>
                                    <a:lnTo>
                                      <a:pt x="432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54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18600"/>
                                <a:ext cx="14479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2" h="4832">
                                    <a:moveTo>
                                      <a:pt x="425" y="361"/>
                                    </a:moveTo>
                                    <a:lnTo>
                                      <a:pt x="1809" y="211"/>
                                    </a:lnTo>
                                    <a:lnTo>
                                      <a:pt x="3474" y="101"/>
                                    </a:lnTo>
                                    <a:lnTo>
                                      <a:pt x="5344" y="25"/>
                                    </a:lnTo>
                                    <a:lnTo>
                                      <a:pt x="7363" y="0"/>
                                    </a:lnTo>
                                    <a:lnTo>
                                      <a:pt x="9457" y="15"/>
                                    </a:lnTo>
                                    <a:lnTo>
                                      <a:pt x="11581" y="76"/>
                                    </a:lnTo>
                                    <a:lnTo>
                                      <a:pt x="13661" y="186"/>
                                    </a:lnTo>
                                    <a:lnTo>
                                      <a:pt x="15643" y="361"/>
                                    </a:lnTo>
                                    <a:lnTo>
                                      <a:pt x="15647" y="866"/>
                                    </a:lnTo>
                                    <a:lnTo>
                                      <a:pt x="15671" y="1384"/>
                                    </a:lnTo>
                                    <a:lnTo>
                                      <a:pt x="15698" y="1897"/>
                                    </a:lnTo>
                                    <a:lnTo>
                                      <a:pt x="15734" y="2418"/>
                                    </a:lnTo>
                                    <a:lnTo>
                                      <a:pt x="15770" y="2920"/>
                                    </a:lnTo>
                                    <a:lnTo>
                                      <a:pt x="15828" y="3417"/>
                                    </a:lnTo>
                                    <a:lnTo>
                                      <a:pt x="15889" y="3900"/>
                                    </a:lnTo>
                                    <a:lnTo>
                                      <a:pt x="15962" y="4363"/>
                                    </a:lnTo>
                                    <a:lnTo>
                                      <a:pt x="13802" y="4559"/>
                                    </a:lnTo>
                                    <a:lnTo>
                                      <a:pt x="11660" y="4709"/>
                                    </a:lnTo>
                                    <a:lnTo>
                                      <a:pt x="9551" y="4796"/>
                                    </a:lnTo>
                                    <a:lnTo>
                                      <a:pt x="7500" y="4832"/>
                                    </a:lnTo>
                                    <a:lnTo>
                                      <a:pt x="5493" y="4807"/>
                                    </a:lnTo>
                                    <a:lnTo>
                                      <a:pt x="3569" y="4728"/>
                                    </a:lnTo>
                                    <a:lnTo>
                                      <a:pt x="1728" y="4600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49" y="3991"/>
                                    </a:lnTo>
                                    <a:lnTo>
                                      <a:pt x="266" y="3529"/>
                                    </a:lnTo>
                                    <a:lnTo>
                                      <a:pt x="338" y="3026"/>
                                    </a:lnTo>
                                    <a:lnTo>
                                      <a:pt x="400" y="2513"/>
                                    </a:lnTo>
                                    <a:lnTo>
                                      <a:pt x="425" y="1973"/>
                                    </a:lnTo>
                                    <a:lnTo>
                                      <a:pt x="439" y="1435"/>
                                    </a:lnTo>
                                    <a:lnTo>
                                      <a:pt x="433" y="892"/>
                                    </a:lnTo>
                                    <a:lnTo>
                                      <a:pt x="425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57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20760"/>
                                <a:ext cx="14133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4" h="4807">
                                    <a:moveTo>
                                      <a:pt x="406" y="349"/>
                                    </a:moveTo>
                                    <a:lnTo>
                                      <a:pt x="1764" y="203"/>
                                    </a:lnTo>
                                    <a:lnTo>
                                      <a:pt x="3386" y="91"/>
                                    </a:lnTo>
                                    <a:lnTo>
                                      <a:pt x="5205" y="21"/>
                                    </a:lnTo>
                                    <a:lnTo>
                                      <a:pt x="7180" y="0"/>
                                    </a:lnTo>
                                    <a:lnTo>
                                      <a:pt x="9228" y="3"/>
                                    </a:lnTo>
                                    <a:lnTo>
                                      <a:pt x="11300" y="72"/>
                                    </a:lnTo>
                                    <a:lnTo>
                                      <a:pt x="13326" y="185"/>
                                    </a:lnTo>
                                    <a:lnTo>
                                      <a:pt x="15265" y="349"/>
                                    </a:lnTo>
                                    <a:lnTo>
                                      <a:pt x="15268" y="859"/>
                                    </a:lnTo>
                                    <a:lnTo>
                                      <a:pt x="15293" y="1377"/>
                                    </a:lnTo>
                                    <a:lnTo>
                                      <a:pt x="15320" y="1890"/>
                                    </a:lnTo>
                                    <a:lnTo>
                                      <a:pt x="15356" y="2411"/>
                                    </a:lnTo>
                                    <a:lnTo>
                                      <a:pt x="15392" y="2910"/>
                                    </a:lnTo>
                                    <a:lnTo>
                                      <a:pt x="15450" y="3413"/>
                                    </a:lnTo>
                                    <a:lnTo>
                                      <a:pt x="15511" y="3890"/>
                                    </a:lnTo>
                                    <a:lnTo>
                                      <a:pt x="15584" y="4360"/>
                                    </a:lnTo>
                                    <a:lnTo>
                                      <a:pt x="13475" y="4552"/>
                                    </a:lnTo>
                                    <a:lnTo>
                                      <a:pt x="11388" y="4694"/>
                                    </a:lnTo>
                                    <a:lnTo>
                                      <a:pt x="9325" y="4774"/>
                                    </a:lnTo>
                                    <a:lnTo>
                                      <a:pt x="7325" y="4807"/>
                                    </a:lnTo>
                                    <a:lnTo>
                                      <a:pt x="5368" y="4782"/>
                                    </a:lnTo>
                                    <a:lnTo>
                                      <a:pt x="3485" y="4706"/>
                                    </a:lnTo>
                                    <a:lnTo>
                                      <a:pt x="1688" y="4578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41" y="3969"/>
                                    </a:lnTo>
                                    <a:lnTo>
                                      <a:pt x="250" y="3507"/>
                                    </a:lnTo>
                                    <a:lnTo>
                                      <a:pt x="327" y="3012"/>
                                    </a:lnTo>
                                    <a:lnTo>
                                      <a:pt x="381" y="2494"/>
                                    </a:lnTo>
                                    <a:lnTo>
                                      <a:pt x="406" y="1959"/>
                                    </a:lnTo>
                                    <a:lnTo>
                                      <a:pt x="418" y="1420"/>
                                    </a:lnTo>
                                    <a:lnTo>
                                      <a:pt x="410" y="885"/>
                                    </a:lnTo>
                                    <a:lnTo>
                                      <a:pt x="406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59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21840"/>
                                <a:ext cx="137844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97" h="4789">
                                    <a:moveTo>
                                      <a:pt x="389" y="331"/>
                                    </a:moveTo>
                                    <a:lnTo>
                                      <a:pt x="1711" y="189"/>
                                    </a:lnTo>
                                    <a:lnTo>
                                      <a:pt x="3297" y="91"/>
                                    </a:lnTo>
                                    <a:lnTo>
                                      <a:pt x="5072" y="18"/>
                                    </a:lnTo>
                                    <a:lnTo>
                                      <a:pt x="7000" y="0"/>
                                    </a:lnTo>
                                    <a:lnTo>
                                      <a:pt x="8996" y="3"/>
                                    </a:lnTo>
                                    <a:lnTo>
                                      <a:pt x="11014" y="66"/>
                                    </a:lnTo>
                                    <a:lnTo>
                                      <a:pt x="12993" y="171"/>
                                    </a:lnTo>
                                    <a:lnTo>
                                      <a:pt x="14888" y="331"/>
                                    </a:lnTo>
                                    <a:lnTo>
                                      <a:pt x="14895" y="849"/>
                                    </a:lnTo>
                                    <a:lnTo>
                                      <a:pt x="14913" y="1362"/>
                                    </a:lnTo>
                                    <a:lnTo>
                                      <a:pt x="14938" y="1879"/>
                                    </a:lnTo>
                                    <a:lnTo>
                                      <a:pt x="14975" y="2397"/>
                                    </a:lnTo>
                                    <a:lnTo>
                                      <a:pt x="15011" y="2899"/>
                                    </a:lnTo>
                                    <a:lnTo>
                                      <a:pt x="15065" y="3402"/>
                                    </a:lnTo>
                                    <a:lnTo>
                                      <a:pt x="15124" y="3878"/>
                                    </a:lnTo>
                                    <a:lnTo>
                                      <a:pt x="15197" y="4348"/>
                                    </a:lnTo>
                                    <a:lnTo>
                                      <a:pt x="13141" y="4534"/>
                                    </a:lnTo>
                                    <a:lnTo>
                                      <a:pt x="11105" y="4669"/>
                                    </a:lnTo>
                                    <a:lnTo>
                                      <a:pt x="9098" y="4749"/>
                                    </a:lnTo>
                                    <a:lnTo>
                                      <a:pt x="7148" y="4789"/>
                                    </a:lnTo>
                                    <a:lnTo>
                                      <a:pt x="5235" y="4764"/>
                                    </a:lnTo>
                                    <a:lnTo>
                                      <a:pt x="3402" y="4688"/>
                                    </a:lnTo>
                                    <a:lnTo>
                                      <a:pt x="1648" y="4564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35" y="3963"/>
                                    </a:lnTo>
                                    <a:lnTo>
                                      <a:pt x="241" y="3499"/>
                                    </a:lnTo>
                                    <a:lnTo>
                                      <a:pt x="309" y="2998"/>
                                    </a:lnTo>
                                    <a:lnTo>
                                      <a:pt x="363" y="2484"/>
                                    </a:lnTo>
                                    <a:lnTo>
                                      <a:pt x="389" y="1945"/>
                                    </a:lnTo>
                                    <a:lnTo>
                                      <a:pt x="399" y="1405"/>
                                    </a:lnTo>
                                    <a:lnTo>
                                      <a:pt x="396" y="867"/>
                                    </a:lnTo>
                                    <a:lnTo>
                                      <a:pt x="389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5c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23280"/>
                                <a:ext cx="134352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5" h="4771">
                                    <a:moveTo>
                                      <a:pt x="373" y="328"/>
                                    </a:moveTo>
                                    <a:lnTo>
                                      <a:pt x="1670" y="193"/>
                                    </a:lnTo>
                                    <a:lnTo>
                                      <a:pt x="3219" y="95"/>
                                    </a:lnTo>
                                    <a:lnTo>
                                      <a:pt x="4962" y="25"/>
                                    </a:lnTo>
                                    <a:lnTo>
                                      <a:pt x="6832" y="0"/>
                                    </a:lnTo>
                                    <a:lnTo>
                                      <a:pt x="8770" y="10"/>
                                    </a:lnTo>
                                    <a:lnTo>
                                      <a:pt x="10741" y="69"/>
                                    </a:lnTo>
                                    <a:lnTo>
                                      <a:pt x="12673" y="174"/>
                                    </a:lnTo>
                                    <a:lnTo>
                                      <a:pt x="14516" y="328"/>
                                    </a:lnTo>
                                    <a:lnTo>
                                      <a:pt x="14524" y="838"/>
                                    </a:lnTo>
                                    <a:lnTo>
                                      <a:pt x="14542" y="1351"/>
                                    </a:lnTo>
                                    <a:lnTo>
                                      <a:pt x="14567" y="1872"/>
                                    </a:lnTo>
                                    <a:lnTo>
                                      <a:pt x="14604" y="2392"/>
                                    </a:lnTo>
                                    <a:lnTo>
                                      <a:pt x="14640" y="2896"/>
                                    </a:lnTo>
                                    <a:lnTo>
                                      <a:pt x="14691" y="3394"/>
                                    </a:lnTo>
                                    <a:lnTo>
                                      <a:pt x="14745" y="3879"/>
                                    </a:lnTo>
                                    <a:lnTo>
                                      <a:pt x="14815" y="4349"/>
                                    </a:lnTo>
                                    <a:lnTo>
                                      <a:pt x="12815" y="4531"/>
                                    </a:lnTo>
                                    <a:lnTo>
                                      <a:pt x="10832" y="4658"/>
                                    </a:lnTo>
                                    <a:lnTo>
                                      <a:pt x="8883" y="4735"/>
                                    </a:lnTo>
                                    <a:lnTo>
                                      <a:pt x="6973" y="4771"/>
                                    </a:lnTo>
                                    <a:lnTo>
                                      <a:pt x="5107" y="4745"/>
                                    </a:lnTo>
                                    <a:lnTo>
                                      <a:pt x="3317" y="4677"/>
                                    </a:lnTo>
                                    <a:lnTo>
                                      <a:pt x="1607" y="4559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127" y="3966"/>
                                    </a:lnTo>
                                    <a:lnTo>
                                      <a:pt x="231" y="3496"/>
                                    </a:lnTo>
                                    <a:lnTo>
                                      <a:pt x="301" y="2993"/>
                                    </a:lnTo>
                                    <a:lnTo>
                                      <a:pt x="352" y="2473"/>
                                    </a:lnTo>
                                    <a:lnTo>
                                      <a:pt x="373" y="1934"/>
                                    </a:lnTo>
                                    <a:lnTo>
                                      <a:pt x="388" y="1394"/>
                                    </a:lnTo>
                                    <a:lnTo>
                                      <a:pt x="381" y="859"/>
                                    </a:lnTo>
                                    <a:lnTo>
                                      <a:pt x="373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61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25080"/>
                                <a:ext cx="13100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1" h="4746">
                                    <a:moveTo>
                                      <a:pt x="352" y="317"/>
                                    </a:moveTo>
                                    <a:lnTo>
                                      <a:pt x="1622" y="179"/>
                                    </a:lnTo>
                                    <a:lnTo>
                                      <a:pt x="3144" y="88"/>
                                    </a:lnTo>
                                    <a:lnTo>
                                      <a:pt x="4835" y="18"/>
                                    </a:lnTo>
                                    <a:lnTo>
                                      <a:pt x="6662" y="0"/>
                                    </a:lnTo>
                                    <a:lnTo>
                                      <a:pt x="8546" y="7"/>
                                    </a:lnTo>
                                    <a:lnTo>
                                      <a:pt x="10466" y="62"/>
                                    </a:lnTo>
                                    <a:lnTo>
                                      <a:pt x="12346" y="161"/>
                                    </a:lnTo>
                                    <a:lnTo>
                                      <a:pt x="14143" y="317"/>
                                    </a:lnTo>
                                    <a:lnTo>
                                      <a:pt x="14151" y="823"/>
                                    </a:lnTo>
                                    <a:lnTo>
                                      <a:pt x="14173" y="1341"/>
                                    </a:lnTo>
                                    <a:lnTo>
                                      <a:pt x="14198" y="1854"/>
                                    </a:lnTo>
                                    <a:lnTo>
                                      <a:pt x="14234" y="2375"/>
                                    </a:lnTo>
                                    <a:lnTo>
                                      <a:pt x="14274" y="2881"/>
                                    </a:lnTo>
                                    <a:lnTo>
                                      <a:pt x="14321" y="3384"/>
                                    </a:lnTo>
                                    <a:lnTo>
                                      <a:pt x="14372" y="3864"/>
                                    </a:lnTo>
                                    <a:lnTo>
                                      <a:pt x="14441" y="4342"/>
                                    </a:lnTo>
                                    <a:lnTo>
                                      <a:pt x="12495" y="4509"/>
                                    </a:lnTo>
                                    <a:lnTo>
                                      <a:pt x="10564" y="4640"/>
                                    </a:lnTo>
                                    <a:lnTo>
                                      <a:pt x="8662" y="4713"/>
                                    </a:lnTo>
                                    <a:lnTo>
                                      <a:pt x="6810" y="4746"/>
                                    </a:lnTo>
                                    <a:lnTo>
                                      <a:pt x="4995" y="4720"/>
                                    </a:lnTo>
                                    <a:lnTo>
                                      <a:pt x="3249" y="4652"/>
                                    </a:lnTo>
                                    <a:lnTo>
                                      <a:pt x="1576" y="4534"/>
                                    </a:lnTo>
                                    <a:lnTo>
                                      <a:pt x="0" y="4385"/>
                                    </a:lnTo>
                                    <a:lnTo>
                                      <a:pt x="131" y="3941"/>
                                    </a:lnTo>
                                    <a:lnTo>
                                      <a:pt x="225" y="3471"/>
                                    </a:lnTo>
                                    <a:lnTo>
                                      <a:pt x="291" y="2968"/>
                                    </a:lnTo>
                                    <a:lnTo>
                                      <a:pt x="342" y="2455"/>
                                    </a:lnTo>
                                    <a:lnTo>
                                      <a:pt x="367" y="1916"/>
                                    </a:lnTo>
                                    <a:lnTo>
                                      <a:pt x="370" y="1384"/>
                                    </a:lnTo>
                                    <a:lnTo>
                                      <a:pt x="367" y="849"/>
                                    </a:lnTo>
                                    <a:lnTo>
                                      <a:pt x="352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63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6880"/>
                                <a:ext cx="127440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8" h="4713">
                                    <a:moveTo>
                                      <a:pt x="330" y="299"/>
                                    </a:moveTo>
                                    <a:lnTo>
                                      <a:pt x="1572" y="168"/>
                                    </a:lnTo>
                                    <a:lnTo>
                                      <a:pt x="3046" y="80"/>
                                    </a:lnTo>
                                    <a:lnTo>
                                      <a:pt x="4694" y="19"/>
                                    </a:lnTo>
                                    <a:lnTo>
                                      <a:pt x="6473" y="0"/>
                                    </a:lnTo>
                                    <a:lnTo>
                                      <a:pt x="8309" y="7"/>
                                    </a:lnTo>
                                    <a:lnTo>
                                      <a:pt x="10171" y="62"/>
                                    </a:lnTo>
                                    <a:lnTo>
                                      <a:pt x="12004" y="153"/>
                                    </a:lnTo>
                                    <a:lnTo>
                                      <a:pt x="13758" y="299"/>
                                    </a:lnTo>
                                    <a:lnTo>
                                      <a:pt x="13765" y="813"/>
                                    </a:lnTo>
                                    <a:lnTo>
                                      <a:pt x="13788" y="1330"/>
                                    </a:lnTo>
                                    <a:lnTo>
                                      <a:pt x="13813" y="1843"/>
                                    </a:lnTo>
                                    <a:lnTo>
                                      <a:pt x="13849" y="2361"/>
                                    </a:lnTo>
                                    <a:lnTo>
                                      <a:pt x="13889" y="2871"/>
                                    </a:lnTo>
                                    <a:lnTo>
                                      <a:pt x="13928" y="3373"/>
                                    </a:lnTo>
                                    <a:lnTo>
                                      <a:pt x="13987" y="3854"/>
                                    </a:lnTo>
                                    <a:lnTo>
                                      <a:pt x="14048" y="4331"/>
                                    </a:lnTo>
                                    <a:lnTo>
                                      <a:pt x="12154" y="4498"/>
                                    </a:lnTo>
                                    <a:lnTo>
                                      <a:pt x="10276" y="4615"/>
                                    </a:lnTo>
                                    <a:lnTo>
                                      <a:pt x="8425" y="4692"/>
                                    </a:lnTo>
                                    <a:lnTo>
                                      <a:pt x="6621" y="4713"/>
                                    </a:lnTo>
                                    <a:lnTo>
                                      <a:pt x="4857" y="4692"/>
                                    </a:lnTo>
                                    <a:lnTo>
                                      <a:pt x="3158" y="4629"/>
                                    </a:lnTo>
                                    <a:lnTo>
                                      <a:pt x="1528" y="4524"/>
                                    </a:lnTo>
                                    <a:lnTo>
                                      <a:pt x="0" y="4382"/>
                                    </a:lnTo>
                                    <a:lnTo>
                                      <a:pt x="115" y="3934"/>
                                    </a:lnTo>
                                    <a:lnTo>
                                      <a:pt x="206" y="3457"/>
                                    </a:lnTo>
                                    <a:lnTo>
                                      <a:pt x="268" y="2958"/>
                                    </a:lnTo>
                                    <a:lnTo>
                                      <a:pt x="320" y="2437"/>
                                    </a:lnTo>
                                    <a:lnTo>
                                      <a:pt x="338" y="1898"/>
                                    </a:lnTo>
                                    <a:lnTo>
                                      <a:pt x="344" y="1366"/>
                                    </a:lnTo>
                                    <a:lnTo>
                                      <a:pt x="338" y="831"/>
                                    </a:lnTo>
                                    <a:lnTo>
                                      <a:pt x="330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6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8320"/>
                                <a:ext cx="12402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75" h="4701">
                                    <a:moveTo>
                                      <a:pt x="316" y="291"/>
                                    </a:moveTo>
                                    <a:lnTo>
                                      <a:pt x="1532" y="167"/>
                                    </a:lnTo>
                                    <a:lnTo>
                                      <a:pt x="2970" y="80"/>
                                    </a:lnTo>
                                    <a:lnTo>
                                      <a:pt x="4574" y="18"/>
                                    </a:lnTo>
                                    <a:lnTo>
                                      <a:pt x="6303" y="0"/>
                                    </a:lnTo>
                                    <a:lnTo>
                                      <a:pt x="8082" y="7"/>
                                    </a:lnTo>
                                    <a:lnTo>
                                      <a:pt x="9903" y="61"/>
                                    </a:lnTo>
                                    <a:lnTo>
                                      <a:pt x="11686" y="156"/>
                                    </a:lnTo>
                                    <a:lnTo>
                                      <a:pt x="13395" y="291"/>
                                    </a:lnTo>
                                    <a:lnTo>
                                      <a:pt x="13403" y="804"/>
                                    </a:lnTo>
                                    <a:lnTo>
                                      <a:pt x="13421" y="1321"/>
                                    </a:lnTo>
                                    <a:lnTo>
                                      <a:pt x="13439" y="1836"/>
                                    </a:lnTo>
                                    <a:lnTo>
                                      <a:pt x="13476" y="2356"/>
                                    </a:lnTo>
                                    <a:lnTo>
                                      <a:pt x="13512" y="2866"/>
                                    </a:lnTo>
                                    <a:lnTo>
                                      <a:pt x="13555" y="3365"/>
                                    </a:lnTo>
                                    <a:lnTo>
                                      <a:pt x="13613" y="3857"/>
                                    </a:lnTo>
                                    <a:lnTo>
                                      <a:pt x="13675" y="4337"/>
                                    </a:lnTo>
                                    <a:lnTo>
                                      <a:pt x="11827" y="4494"/>
                                    </a:lnTo>
                                    <a:lnTo>
                                      <a:pt x="10009" y="4610"/>
                                    </a:lnTo>
                                    <a:lnTo>
                                      <a:pt x="8204" y="4680"/>
                                    </a:lnTo>
                                    <a:lnTo>
                                      <a:pt x="6451" y="4701"/>
                                    </a:lnTo>
                                    <a:lnTo>
                                      <a:pt x="4734" y="4680"/>
                                    </a:lnTo>
                                    <a:lnTo>
                                      <a:pt x="3082" y="4622"/>
                                    </a:lnTo>
                                    <a:lnTo>
                                      <a:pt x="1496" y="4516"/>
                                    </a:lnTo>
                                    <a:lnTo>
                                      <a:pt x="0" y="4374"/>
                                    </a:lnTo>
                                    <a:lnTo>
                                      <a:pt x="113" y="3930"/>
                                    </a:lnTo>
                                    <a:lnTo>
                                      <a:pt x="204" y="3452"/>
                                    </a:lnTo>
                                    <a:lnTo>
                                      <a:pt x="262" y="2950"/>
                                    </a:lnTo>
                                    <a:lnTo>
                                      <a:pt x="305" y="2432"/>
                                    </a:lnTo>
                                    <a:lnTo>
                                      <a:pt x="323" y="1894"/>
                                    </a:lnTo>
                                    <a:lnTo>
                                      <a:pt x="326" y="1358"/>
                                    </a:lnTo>
                                    <a:lnTo>
                                      <a:pt x="323" y="823"/>
                                    </a:lnTo>
                                    <a:lnTo>
                                      <a:pt x="316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9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29400"/>
                                <a:ext cx="120528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0" h="4680">
                                    <a:moveTo>
                                      <a:pt x="308" y="287"/>
                                    </a:moveTo>
                                    <a:lnTo>
                                      <a:pt x="1495" y="167"/>
                                    </a:lnTo>
                                    <a:lnTo>
                                      <a:pt x="2892" y="83"/>
                                    </a:lnTo>
                                    <a:lnTo>
                                      <a:pt x="4457" y="22"/>
                                    </a:lnTo>
                                    <a:lnTo>
                                      <a:pt x="6127" y="0"/>
                                    </a:lnTo>
                                    <a:lnTo>
                                      <a:pt x="7866" y="7"/>
                                    </a:lnTo>
                                    <a:lnTo>
                                      <a:pt x="9623" y="58"/>
                                    </a:lnTo>
                                    <a:lnTo>
                                      <a:pt x="11358" y="146"/>
                                    </a:lnTo>
                                    <a:lnTo>
                                      <a:pt x="13024" y="273"/>
                                    </a:lnTo>
                                    <a:lnTo>
                                      <a:pt x="13032" y="786"/>
                                    </a:lnTo>
                                    <a:lnTo>
                                      <a:pt x="13050" y="1303"/>
                                    </a:lnTo>
                                    <a:lnTo>
                                      <a:pt x="13068" y="1824"/>
                                    </a:lnTo>
                                    <a:lnTo>
                                      <a:pt x="13105" y="2346"/>
                                    </a:lnTo>
                                    <a:lnTo>
                                      <a:pt x="13136" y="2851"/>
                                    </a:lnTo>
                                    <a:lnTo>
                                      <a:pt x="13181" y="3354"/>
                                    </a:lnTo>
                                    <a:lnTo>
                                      <a:pt x="13227" y="3849"/>
                                    </a:lnTo>
                                    <a:lnTo>
                                      <a:pt x="13290" y="4334"/>
                                    </a:lnTo>
                                    <a:lnTo>
                                      <a:pt x="11499" y="4480"/>
                                    </a:lnTo>
                                    <a:lnTo>
                                      <a:pt x="9735" y="4592"/>
                                    </a:lnTo>
                                    <a:lnTo>
                                      <a:pt x="7990" y="4654"/>
                                    </a:lnTo>
                                    <a:lnTo>
                                      <a:pt x="6283" y="4680"/>
                                    </a:lnTo>
                                    <a:lnTo>
                                      <a:pt x="4610" y="4654"/>
                                    </a:lnTo>
                                    <a:lnTo>
                                      <a:pt x="2998" y="4599"/>
                                    </a:lnTo>
                                    <a:lnTo>
                                      <a:pt x="1455" y="4498"/>
                                    </a:lnTo>
                                    <a:lnTo>
                                      <a:pt x="0" y="4370"/>
                                    </a:lnTo>
                                    <a:lnTo>
                                      <a:pt x="112" y="3919"/>
                                    </a:lnTo>
                                    <a:lnTo>
                                      <a:pt x="199" y="3442"/>
                                    </a:lnTo>
                                    <a:lnTo>
                                      <a:pt x="254" y="2932"/>
                                    </a:lnTo>
                                    <a:lnTo>
                                      <a:pt x="297" y="2419"/>
                                    </a:lnTo>
                                    <a:lnTo>
                                      <a:pt x="315" y="1879"/>
                                    </a:lnTo>
                                    <a:lnTo>
                                      <a:pt x="322" y="1348"/>
                                    </a:lnTo>
                                    <a:lnTo>
                                      <a:pt x="315" y="812"/>
                                    </a:lnTo>
                                    <a:lnTo>
                                      <a:pt x="308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6e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31560"/>
                                <a:ext cx="11710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10" h="4658">
                                    <a:moveTo>
                                      <a:pt x="280" y="265"/>
                                    </a:moveTo>
                                    <a:lnTo>
                                      <a:pt x="1442" y="152"/>
                                    </a:lnTo>
                                    <a:lnTo>
                                      <a:pt x="2803" y="73"/>
                                    </a:lnTo>
                                    <a:lnTo>
                                      <a:pt x="4316" y="18"/>
                                    </a:lnTo>
                                    <a:lnTo>
                                      <a:pt x="5946" y="0"/>
                                    </a:lnTo>
                                    <a:lnTo>
                                      <a:pt x="7628" y="3"/>
                                    </a:lnTo>
                                    <a:lnTo>
                                      <a:pt x="9337" y="54"/>
                                    </a:lnTo>
                                    <a:lnTo>
                                      <a:pt x="11022" y="134"/>
                                    </a:lnTo>
                                    <a:lnTo>
                                      <a:pt x="12644" y="265"/>
                                    </a:lnTo>
                                    <a:lnTo>
                                      <a:pt x="12651" y="779"/>
                                    </a:lnTo>
                                    <a:lnTo>
                                      <a:pt x="12669" y="1296"/>
                                    </a:lnTo>
                                    <a:lnTo>
                                      <a:pt x="12687" y="1814"/>
                                    </a:lnTo>
                                    <a:lnTo>
                                      <a:pt x="12723" y="2334"/>
                                    </a:lnTo>
                                    <a:lnTo>
                                      <a:pt x="12756" y="2837"/>
                                    </a:lnTo>
                                    <a:lnTo>
                                      <a:pt x="12796" y="3343"/>
                                    </a:lnTo>
                                    <a:lnTo>
                                      <a:pt x="12847" y="3835"/>
                                    </a:lnTo>
                                    <a:lnTo>
                                      <a:pt x="12910" y="4315"/>
                                    </a:lnTo>
                                    <a:lnTo>
                                      <a:pt x="11170" y="4458"/>
                                    </a:lnTo>
                                    <a:lnTo>
                                      <a:pt x="9453" y="4570"/>
                                    </a:lnTo>
                                    <a:lnTo>
                                      <a:pt x="7755" y="4632"/>
                                    </a:lnTo>
                                    <a:lnTo>
                                      <a:pt x="6098" y="4658"/>
                                    </a:lnTo>
                                    <a:lnTo>
                                      <a:pt x="4483" y="4632"/>
                                    </a:lnTo>
                                    <a:lnTo>
                                      <a:pt x="2922" y="4577"/>
                                    </a:lnTo>
                                    <a:lnTo>
                                      <a:pt x="1420" y="4483"/>
                                    </a:lnTo>
                                    <a:lnTo>
                                      <a:pt x="0" y="4352"/>
                                    </a:lnTo>
                                    <a:lnTo>
                                      <a:pt x="102" y="3897"/>
                                    </a:lnTo>
                                    <a:lnTo>
                                      <a:pt x="181" y="3420"/>
                                    </a:lnTo>
                                    <a:lnTo>
                                      <a:pt x="236" y="2917"/>
                                    </a:lnTo>
                                    <a:lnTo>
                                      <a:pt x="272" y="2397"/>
                                    </a:lnTo>
                                    <a:lnTo>
                                      <a:pt x="290" y="1857"/>
                                    </a:lnTo>
                                    <a:lnTo>
                                      <a:pt x="290" y="1326"/>
                                    </a:lnTo>
                                    <a:lnTo>
                                      <a:pt x="287" y="797"/>
                                    </a:lnTo>
                                    <a:lnTo>
                                      <a:pt x="28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0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33360"/>
                                <a:ext cx="113616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5" h="4632">
                                    <a:moveTo>
                                      <a:pt x="258" y="251"/>
                                    </a:moveTo>
                                    <a:lnTo>
                                      <a:pt x="1395" y="142"/>
                                    </a:lnTo>
                                    <a:lnTo>
                                      <a:pt x="2723" y="65"/>
                                    </a:lnTo>
                                    <a:lnTo>
                                      <a:pt x="4190" y="10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7395" y="3"/>
                                    </a:lnTo>
                                    <a:lnTo>
                                      <a:pt x="9058" y="47"/>
                                    </a:lnTo>
                                    <a:lnTo>
                                      <a:pt x="10688" y="124"/>
                                    </a:lnTo>
                                    <a:lnTo>
                                      <a:pt x="12267" y="247"/>
                                    </a:lnTo>
                                    <a:lnTo>
                                      <a:pt x="12274" y="761"/>
                                    </a:lnTo>
                                    <a:lnTo>
                                      <a:pt x="12292" y="1281"/>
                                    </a:lnTo>
                                    <a:lnTo>
                                      <a:pt x="12310" y="1803"/>
                                    </a:lnTo>
                                    <a:lnTo>
                                      <a:pt x="12346" y="2324"/>
                                    </a:lnTo>
                                    <a:lnTo>
                                      <a:pt x="12376" y="2829"/>
                                    </a:lnTo>
                                    <a:lnTo>
                                      <a:pt x="12419" y="3339"/>
                                    </a:lnTo>
                                    <a:lnTo>
                                      <a:pt x="12470" y="3835"/>
                                    </a:lnTo>
                                    <a:lnTo>
                                      <a:pt x="12525" y="4316"/>
                                    </a:lnTo>
                                    <a:lnTo>
                                      <a:pt x="10840" y="4454"/>
                                    </a:lnTo>
                                    <a:lnTo>
                                      <a:pt x="9173" y="4552"/>
                                    </a:lnTo>
                                    <a:lnTo>
                                      <a:pt x="7526" y="4607"/>
                                    </a:lnTo>
                                    <a:lnTo>
                                      <a:pt x="5924" y="4632"/>
                                    </a:lnTo>
                                    <a:lnTo>
                                      <a:pt x="4353" y="4614"/>
                                    </a:lnTo>
                                    <a:lnTo>
                                      <a:pt x="2832" y="4559"/>
                                    </a:lnTo>
                                    <a:lnTo>
                                      <a:pt x="1376" y="4473"/>
                                    </a:lnTo>
                                    <a:lnTo>
                                      <a:pt x="0" y="4355"/>
                                    </a:lnTo>
                                    <a:lnTo>
                                      <a:pt x="95" y="3890"/>
                                    </a:lnTo>
                                    <a:lnTo>
                                      <a:pt x="175" y="3412"/>
                                    </a:lnTo>
                                    <a:lnTo>
                                      <a:pt x="222" y="2907"/>
                                    </a:lnTo>
                                    <a:lnTo>
                                      <a:pt x="258" y="2385"/>
                                    </a:lnTo>
                                    <a:lnTo>
                                      <a:pt x="273" y="1846"/>
                                    </a:lnTo>
                                    <a:lnTo>
                                      <a:pt x="279" y="1314"/>
                                    </a:lnTo>
                                    <a:lnTo>
                                      <a:pt x="266" y="786"/>
                                    </a:lnTo>
                                    <a:lnTo>
                                      <a:pt x="258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73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35160"/>
                                <a:ext cx="110052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32" h="4614">
                                    <a:moveTo>
                                      <a:pt x="243" y="247"/>
                                    </a:moveTo>
                                    <a:lnTo>
                                      <a:pt x="1347" y="142"/>
                                    </a:lnTo>
                                    <a:lnTo>
                                      <a:pt x="2636" y="65"/>
                                    </a:lnTo>
                                    <a:lnTo>
                                      <a:pt x="4063" y="10"/>
                                    </a:lnTo>
                                    <a:lnTo>
                                      <a:pt x="5594" y="0"/>
                                    </a:lnTo>
                                    <a:lnTo>
                                      <a:pt x="7170" y="4"/>
                                    </a:lnTo>
                                    <a:lnTo>
                                      <a:pt x="8774" y="47"/>
                                    </a:lnTo>
                                    <a:lnTo>
                                      <a:pt x="10361" y="124"/>
                                    </a:lnTo>
                                    <a:lnTo>
                                      <a:pt x="11889" y="233"/>
                                    </a:lnTo>
                                    <a:lnTo>
                                      <a:pt x="11889" y="747"/>
                                    </a:lnTo>
                                    <a:lnTo>
                                      <a:pt x="11911" y="1263"/>
                                    </a:lnTo>
                                    <a:lnTo>
                                      <a:pt x="11929" y="1785"/>
                                    </a:lnTo>
                                    <a:lnTo>
                                      <a:pt x="11965" y="2306"/>
                                    </a:lnTo>
                                    <a:lnTo>
                                      <a:pt x="11995" y="2811"/>
                                    </a:lnTo>
                                    <a:lnTo>
                                      <a:pt x="12038" y="3326"/>
                                    </a:lnTo>
                                    <a:lnTo>
                                      <a:pt x="12074" y="3821"/>
                                    </a:lnTo>
                                    <a:lnTo>
                                      <a:pt x="12132" y="4312"/>
                                    </a:lnTo>
                                    <a:lnTo>
                                      <a:pt x="10502" y="4440"/>
                                    </a:lnTo>
                                    <a:lnTo>
                                      <a:pt x="8891" y="4534"/>
                                    </a:lnTo>
                                    <a:lnTo>
                                      <a:pt x="7301" y="4589"/>
                                    </a:lnTo>
                                    <a:lnTo>
                                      <a:pt x="5746" y="4614"/>
                                    </a:lnTo>
                                    <a:lnTo>
                                      <a:pt x="4222" y="4596"/>
                                    </a:lnTo>
                                    <a:lnTo>
                                      <a:pt x="2756" y="4546"/>
                                    </a:lnTo>
                                    <a:lnTo>
                                      <a:pt x="1340" y="4461"/>
                                    </a:lnTo>
                                    <a:lnTo>
                                      <a:pt x="0" y="4349"/>
                                    </a:lnTo>
                                    <a:lnTo>
                                      <a:pt x="88" y="3882"/>
                                    </a:lnTo>
                                    <a:lnTo>
                                      <a:pt x="164" y="3394"/>
                                    </a:lnTo>
                                    <a:lnTo>
                                      <a:pt x="204" y="2889"/>
                                    </a:lnTo>
                                    <a:lnTo>
                                      <a:pt x="243" y="2374"/>
                                    </a:lnTo>
                                    <a:lnTo>
                                      <a:pt x="247" y="1836"/>
                                    </a:lnTo>
                                    <a:lnTo>
                                      <a:pt x="255" y="1304"/>
                                    </a:lnTo>
                                    <a:lnTo>
                                      <a:pt x="247" y="772"/>
                                    </a:lnTo>
                                    <a:lnTo>
                                      <a:pt x="243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5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36600"/>
                                <a:ext cx="10666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2" h="4589">
                                    <a:moveTo>
                                      <a:pt x="229" y="229"/>
                                    </a:moveTo>
                                    <a:lnTo>
                                      <a:pt x="1304" y="135"/>
                                    </a:lnTo>
                                    <a:lnTo>
                                      <a:pt x="2556" y="62"/>
                                    </a:lnTo>
                                    <a:lnTo>
                                      <a:pt x="3939" y="11"/>
                                    </a:lnTo>
                                    <a:lnTo>
                                      <a:pt x="5421" y="0"/>
                                    </a:lnTo>
                                    <a:lnTo>
                                      <a:pt x="6949" y="7"/>
                                    </a:lnTo>
                                    <a:lnTo>
                                      <a:pt x="8502" y="47"/>
                                    </a:lnTo>
                                    <a:lnTo>
                                      <a:pt x="10034" y="116"/>
                                    </a:lnTo>
                                    <a:lnTo>
                                      <a:pt x="11519" y="229"/>
                                    </a:lnTo>
                                    <a:lnTo>
                                      <a:pt x="11526" y="743"/>
                                    </a:lnTo>
                                    <a:lnTo>
                                      <a:pt x="11544" y="1260"/>
                                    </a:lnTo>
                                    <a:lnTo>
                                      <a:pt x="11562" y="1781"/>
                                    </a:lnTo>
                                    <a:lnTo>
                                      <a:pt x="11599" y="2298"/>
                                    </a:lnTo>
                                    <a:lnTo>
                                      <a:pt x="11624" y="2808"/>
                                    </a:lnTo>
                                    <a:lnTo>
                                      <a:pt x="11668" y="3314"/>
                                    </a:lnTo>
                                    <a:lnTo>
                                      <a:pt x="11704" y="3810"/>
                                    </a:lnTo>
                                    <a:lnTo>
                                      <a:pt x="11762" y="4298"/>
                                    </a:lnTo>
                                    <a:lnTo>
                                      <a:pt x="10186" y="4422"/>
                                    </a:lnTo>
                                    <a:lnTo>
                                      <a:pt x="8625" y="4516"/>
                                    </a:lnTo>
                                    <a:lnTo>
                                      <a:pt x="7083" y="4571"/>
                                    </a:lnTo>
                                    <a:lnTo>
                                      <a:pt x="5579" y="4589"/>
                                    </a:lnTo>
                                    <a:lnTo>
                                      <a:pt x="4099" y="4571"/>
                                    </a:lnTo>
                                    <a:lnTo>
                                      <a:pt x="2672" y="4528"/>
                                    </a:lnTo>
                                    <a:lnTo>
                                      <a:pt x="1304" y="4447"/>
                                    </a:lnTo>
                                    <a:lnTo>
                                      <a:pt x="0" y="4338"/>
                                    </a:lnTo>
                                    <a:lnTo>
                                      <a:pt x="88" y="3864"/>
                                    </a:lnTo>
                                    <a:lnTo>
                                      <a:pt x="157" y="3384"/>
                                    </a:lnTo>
                                    <a:lnTo>
                                      <a:pt x="200" y="2874"/>
                                    </a:lnTo>
                                    <a:lnTo>
                                      <a:pt x="229" y="2361"/>
                                    </a:lnTo>
                                    <a:lnTo>
                                      <a:pt x="243" y="1821"/>
                                    </a:lnTo>
                                    <a:lnTo>
                                      <a:pt x="248" y="1290"/>
                                    </a:lnTo>
                                    <a:lnTo>
                                      <a:pt x="236" y="754"/>
                                    </a:lnTo>
                                    <a:lnTo>
                                      <a:pt x="229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8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38400"/>
                                <a:ext cx="103176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6" h="4570">
                                    <a:moveTo>
                                      <a:pt x="203" y="215"/>
                                    </a:moveTo>
                                    <a:lnTo>
                                      <a:pt x="1252" y="124"/>
                                    </a:lnTo>
                                    <a:lnTo>
                                      <a:pt x="2468" y="61"/>
                                    </a:lnTo>
                                    <a:lnTo>
                                      <a:pt x="3807" y="10"/>
                                    </a:lnTo>
                                    <a:lnTo>
                                      <a:pt x="5238" y="0"/>
                                    </a:lnTo>
                                    <a:lnTo>
                                      <a:pt x="6711" y="0"/>
                                    </a:lnTo>
                                    <a:lnTo>
                                      <a:pt x="8214" y="36"/>
                                    </a:lnTo>
                                    <a:lnTo>
                                      <a:pt x="9703" y="105"/>
                                    </a:lnTo>
                                    <a:lnTo>
                                      <a:pt x="11140" y="210"/>
                                    </a:lnTo>
                                    <a:lnTo>
                                      <a:pt x="11148" y="724"/>
                                    </a:lnTo>
                                    <a:lnTo>
                                      <a:pt x="11166" y="1245"/>
                                    </a:lnTo>
                                    <a:lnTo>
                                      <a:pt x="11184" y="1766"/>
                                    </a:lnTo>
                                    <a:lnTo>
                                      <a:pt x="11221" y="2287"/>
                                    </a:lnTo>
                                    <a:lnTo>
                                      <a:pt x="11246" y="2800"/>
                                    </a:lnTo>
                                    <a:lnTo>
                                      <a:pt x="11282" y="3310"/>
                                    </a:lnTo>
                                    <a:lnTo>
                                      <a:pt x="11322" y="3805"/>
                                    </a:lnTo>
                                    <a:lnTo>
                                      <a:pt x="11376" y="4300"/>
                                    </a:lnTo>
                                    <a:lnTo>
                                      <a:pt x="9859" y="4410"/>
                                    </a:lnTo>
                                    <a:lnTo>
                                      <a:pt x="8345" y="4497"/>
                                    </a:lnTo>
                                    <a:lnTo>
                                      <a:pt x="6853" y="4548"/>
                                    </a:lnTo>
                                    <a:lnTo>
                                      <a:pt x="5398" y="4570"/>
                                    </a:lnTo>
                                    <a:lnTo>
                                      <a:pt x="3967" y="4552"/>
                                    </a:lnTo>
                                    <a:lnTo>
                                      <a:pt x="2591" y="4509"/>
                                    </a:lnTo>
                                    <a:lnTo>
                                      <a:pt x="1259" y="4428"/>
                                    </a:lnTo>
                                    <a:lnTo>
                                      <a:pt x="0" y="4330"/>
                                    </a:lnTo>
                                    <a:lnTo>
                                      <a:pt x="79" y="3860"/>
                                    </a:lnTo>
                                    <a:lnTo>
                                      <a:pt x="141" y="3372"/>
                                    </a:lnTo>
                                    <a:lnTo>
                                      <a:pt x="177" y="2862"/>
                                    </a:lnTo>
                                    <a:lnTo>
                                      <a:pt x="210" y="2342"/>
                                    </a:lnTo>
                                    <a:lnTo>
                                      <a:pt x="213" y="1809"/>
                                    </a:lnTo>
                                    <a:lnTo>
                                      <a:pt x="221" y="1278"/>
                                    </a:lnTo>
                                    <a:lnTo>
                                      <a:pt x="210" y="743"/>
                                    </a:lnTo>
                                    <a:lnTo>
                                      <a:pt x="20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d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339120"/>
                                <a:ext cx="996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1" h="4557">
                                    <a:moveTo>
                                      <a:pt x="196" y="205"/>
                                    </a:moveTo>
                                    <a:lnTo>
                                      <a:pt x="1216" y="120"/>
                                    </a:lnTo>
                                    <a:lnTo>
                                      <a:pt x="2392" y="59"/>
                                    </a:lnTo>
                                    <a:lnTo>
                                      <a:pt x="3684" y="15"/>
                                    </a:lnTo>
                                    <a:lnTo>
                                      <a:pt x="5067" y="0"/>
                                    </a:lnTo>
                                    <a:lnTo>
                                      <a:pt x="6486" y="0"/>
                                    </a:lnTo>
                                    <a:lnTo>
                                      <a:pt x="7942" y="44"/>
                                    </a:lnTo>
                                    <a:lnTo>
                                      <a:pt x="9376" y="106"/>
                                    </a:lnTo>
                                    <a:lnTo>
                                      <a:pt x="10770" y="205"/>
                                    </a:lnTo>
                                    <a:lnTo>
                                      <a:pt x="10778" y="725"/>
                                    </a:lnTo>
                                    <a:lnTo>
                                      <a:pt x="10796" y="1243"/>
                                    </a:lnTo>
                                    <a:lnTo>
                                      <a:pt x="10814" y="1763"/>
                                    </a:lnTo>
                                    <a:lnTo>
                                      <a:pt x="10846" y="2284"/>
                                    </a:lnTo>
                                    <a:lnTo>
                                      <a:pt x="10869" y="2797"/>
                                    </a:lnTo>
                                    <a:lnTo>
                                      <a:pt x="10908" y="3304"/>
                                    </a:lnTo>
                                    <a:lnTo>
                                      <a:pt x="10945" y="3807"/>
                                    </a:lnTo>
                                    <a:lnTo>
                                      <a:pt x="10991" y="4302"/>
                                    </a:lnTo>
                                    <a:lnTo>
                                      <a:pt x="9526" y="4408"/>
                                    </a:lnTo>
                                    <a:lnTo>
                                      <a:pt x="8066" y="4487"/>
                                    </a:lnTo>
                                    <a:lnTo>
                                      <a:pt x="6628" y="4538"/>
                                    </a:lnTo>
                                    <a:lnTo>
                                      <a:pt x="5227" y="4557"/>
                                    </a:lnTo>
                                    <a:lnTo>
                                      <a:pt x="3844" y="4538"/>
                                    </a:lnTo>
                                    <a:lnTo>
                                      <a:pt x="2511" y="4494"/>
                                    </a:lnTo>
                                    <a:lnTo>
                                      <a:pt x="1226" y="4418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72" y="3857"/>
                                    </a:lnTo>
                                    <a:lnTo>
                                      <a:pt x="134" y="3365"/>
                                    </a:lnTo>
                                    <a:lnTo>
                                      <a:pt x="178" y="2852"/>
                                    </a:lnTo>
                                    <a:lnTo>
                                      <a:pt x="203" y="2339"/>
                                    </a:lnTo>
                                    <a:lnTo>
                                      <a:pt x="210" y="1799"/>
                                    </a:lnTo>
                                    <a:lnTo>
                                      <a:pt x="214" y="1268"/>
                                    </a:lnTo>
                                    <a:lnTo>
                                      <a:pt x="203" y="733"/>
                                    </a:lnTo>
                                    <a:lnTo>
                                      <a:pt x="196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80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40920"/>
                                <a:ext cx="9626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0" h="4531">
                                    <a:moveTo>
                                      <a:pt x="173" y="200"/>
                                    </a:moveTo>
                                    <a:lnTo>
                                      <a:pt x="1165" y="114"/>
                                    </a:lnTo>
                                    <a:lnTo>
                                      <a:pt x="2308" y="59"/>
                                    </a:lnTo>
                                    <a:lnTo>
                                      <a:pt x="3553" y="15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6262" y="8"/>
                                    </a:lnTo>
                                    <a:lnTo>
                                      <a:pt x="7663" y="44"/>
                                    </a:lnTo>
                                    <a:lnTo>
                                      <a:pt x="9049" y="102"/>
                                    </a:lnTo>
                                    <a:lnTo>
                                      <a:pt x="10400" y="200"/>
                                    </a:lnTo>
                                    <a:lnTo>
                                      <a:pt x="10400" y="715"/>
                                    </a:lnTo>
                                    <a:lnTo>
                                      <a:pt x="10422" y="1231"/>
                                    </a:lnTo>
                                    <a:lnTo>
                                      <a:pt x="10440" y="1753"/>
                                    </a:lnTo>
                                    <a:lnTo>
                                      <a:pt x="10468" y="2277"/>
                                    </a:lnTo>
                                    <a:lnTo>
                                      <a:pt x="10487" y="2787"/>
                                    </a:lnTo>
                                    <a:lnTo>
                                      <a:pt x="10523" y="3300"/>
                                    </a:lnTo>
                                    <a:lnTo>
                                      <a:pt x="10564" y="3796"/>
                                    </a:lnTo>
                                    <a:lnTo>
                                      <a:pt x="10610" y="4291"/>
                                    </a:lnTo>
                                    <a:lnTo>
                                      <a:pt x="9198" y="4390"/>
                                    </a:lnTo>
                                    <a:lnTo>
                                      <a:pt x="7797" y="4469"/>
                                    </a:lnTo>
                                    <a:lnTo>
                                      <a:pt x="6407" y="4513"/>
                                    </a:lnTo>
                                    <a:lnTo>
                                      <a:pt x="5053" y="4531"/>
                                    </a:lnTo>
                                    <a:lnTo>
                                      <a:pt x="3721" y="4513"/>
                                    </a:lnTo>
                                    <a:lnTo>
                                      <a:pt x="2432" y="4481"/>
                                    </a:lnTo>
                                    <a:lnTo>
                                      <a:pt x="1183" y="4415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68" y="3850"/>
                                    </a:lnTo>
                                    <a:lnTo>
                                      <a:pt x="122" y="3355"/>
                                    </a:lnTo>
                                    <a:lnTo>
                                      <a:pt x="155" y="2842"/>
                                    </a:lnTo>
                                    <a:lnTo>
                                      <a:pt x="177" y="2327"/>
                                    </a:lnTo>
                                    <a:lnTo>
                                      <a:pt x="185" y="1796"/>
                                    </a:lnTo>
                                    <a:lnTo>
                                      <a:pt x="192" y="1261"/>
                                    </a:lnTo>
                                    <a:lnTo>
                                      <a:pt x="177" y="725"/>
                                    </a:lnTo>
                                    <a:lnTo>
                                      <a:pt x="173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43080"/>
                                <a:ext cx="9277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7" h="4508">
                                    <a:moveTo>
                                      <a:pt x="160" y="185"/>
                                    </a:moveTo>
                                    <a:lnTo>
                                      <a:pt x="1122" y="101"/>
                                    </a:lnTo>
                                    <a:lnTo>
                                      <a:pt x="2226" y="46"/>
                                    </a:lnTo>
                                    <a:lnTo>
                                      <a:pt x="3431" y="10"/>
                                    </a:lnTo>
                                    <a:lnTo>
                                      <a:pt x="4716" y="0"/>
                                    </a:lnTo>
                                    <a:lnTo>
                                      <a:pt x="6030" y="0"/>
                                    </a:lnTo>
                                    <a:lnTo>
                                      <a:pt x="7378" y="36"/>
                                    </a:lnTo>
                                    <a:lnTo>
                                      <a:pt x="8716" y="91"/>
                                    </a:lnTo>
                                    <a:lnTo>
                                      <a:pt x="10023" y="177"/>
                                    </a:lnTo>
                                    <a:lnTo>
                                      <a:pt x="10031" y="692"/>
                                    </a:lnTo>
                                    <a:lnTo>
                                      <a:pt x="10049" y="1208"/>
                                    </a:lnTo>
                                    <a:lnTo>
                                      <a:pt x="10064" y="1730"/>
                                    </a:lnTo>
                                    <a:lnTo>
                                      <a:pt x="10092" y="2254"/>
                                    </a:lnTo>
                                    <a:lnTo>
                                      <a:pt x="10110" y="2768"/>
                                    </a:lnTo>
                                    <a:lnTo>
                                      <a:pt x="10147" y="3281"/>
                                    </a:lnTo>
                                    <a:lnTo>
                                      <a:pt x="10186" y="3784"/>
                                    </a:lnTo>
                                    <a:lnTo>
                                      <a:pt x="10227" y="4286"/>
                                    </a:lnTo>
                                    <a:lnTo>
                                      <a:pt x="8866" y="4377"/>
                                    </a:lnTo>
                                    <a:lnTo>
                                      <a:pt x="7518" y="4446"/>
                                    </a:lnTo>
                                    <a:lnTo>
                                      <a:pt x="6186" y="4483"/>
                                    </a:lnTo>
                                    <a:lnTo>
                                      <a:pt x="4880" y="4508"/>
                                    </a:lnTo>
                                    <a:lnTo>
                                      <a:pt x="3591" y="4490"/>
                                    </a:lnTo>
                                    <a:lnTo>
                                      <a:pt x="2350" y="4458"/>
                                    </a:lnTo>
                                    <a:lnTo>
                                      <a:pt x="1147" y="4395"/>
                                    </a:lnTo>
                                    <a:lnTo>
                                      <a:pt x="0" y="4315"/>
                                    </a:lnTo>
                                    <a:lnTo>
                                      <a:pt x="63" y="3834"/>
                                    </a:lnTo>
                                    <a:lnTo>
                                      <a:pt x="109" y="3339"/>
                                    </a:lnTo>
                                    <a:lnTo>
                                      <a:pt x="142" y="2826"/>
                                    </a:lnTo>
                                    <a:lnTo>
                                      <a:pt x="167" y="2304"/>
                                    </a:lnTo>
                                    <a:lnTo>
                                      <a:pt x="172" y="1773"/>
                                    </a:lnTo>
                                    <a:lnTo>
                                      <a:pt x="172" y="1238"/>
                                    </a:lnTo>
                                    <a:lnTo>
                                      <a:pt x="167" y="710"/>
                                    </a:lnTo>
                                    <a:lnTo>
                                      <a:pt x="160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5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44880"/>
                                <a:ext cx="89352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5" h="4483">
                                    <a:moveTo>
                                      <a:pt x="134" y="167"/>
                                    </a:moveTo>
                                    <a:lnTo>
                                      <a:pt x="1075" y="91"/>
                                    </a:lnTo>
                                    <a:lnTo>
                                      <a:pt x="2135" y="43"/>
                                    </a:lnTo>
                                    <a:lnTo>
                                      <a:pt x="3297" y="10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797" y="0"/>
                                    </a:lnTo>
                                    <a:lnTo>
                                      <a:pt x="7094" y="28"/>
                                    </a:lnTo>
                                    <a:lnTo>
                                      <a:pt x="8383" y="83"/>
                                    </a:lnTo>
                                    <a:lnTo>
                                      <a:pt x="9642" y="167"/>
                                    </a:lnTo>
                                    <a:lnTo>
                                      <a:pt x="9650" y="684"/>
                                    </a:lnTo>
                                    <a:lnTo>
                                      <a:pt x="9668" y="1202"/>
                                    </a:lnTo>
                                    <a:lnTo>
                                      <a:pt x="9678" y="1722"/>
                                    </a:lnTo>
                                    <a:lnTo>
                                      <a:pt x="9711" y="2250"/>
                                    </a:lnTo>
                                    <a:lnTo>
                                      <a:pt x="9729" y="2756"/>
                                    </a:lnTo>
                                    <a:lnTo>
                                      <a:pt x="9766" y="3270"/>
                                    </a:lnTo>
                                    <a:lnTo>
                                      <a:pt x="9802" y="3776"/>
                                    </a:lnTo>
                                    <a:lnTo>
                                      <a:pt x="9845" y="4279"/>
                                    </a:lnTo>
                                    <a:lnTo>
                                      <a:pt x="8538" y="4367"/>
                                    </a:lnTo>
                                    <a:lnTo>
                                      <a:pt x="7243" y="4428"/>
                                    </a:lnTo>
                                    <a:lnTo>
                                      <a:pt x="5957" y="4465"/>
                                    </a:lnTo>
                                    <a:lnTo>
                                      <a:pt x="4702" y="4483"/>
                                    </a:lnTo>
                                    <a:lnTo>
                                      <a:pt x="3464" y="4465"/>
                                    </a:lnTo>
                                    <a:lnTo>
                                      <a:pt x="2266" y="4435"/>
                                    </a:lnTo>
                                    <a:lnTo>
                                      <a:pt x="1104" y="4377"/>
                                    </a:lnTo>
                                    <a:lnTo>
                                      <a:pt x="0" y="4304"/>
                                    </a:lnTo>
                                    <a:lnTo>
                                      <a:pt x="55" y="3821"/>
                                    </a:lnTo>
                                    <a:lnTo>
                                      <a:pt x="98" y="3324"/>
                                    </a:lnTo>
                                    <a:lnTo>
                                      <a:pt x="131" y="2808"/>
                                    </a:lnTo>
                                    <a:lnTo>
                                      <a:pt x="149" y="2291"/>
                                    </a:lnTo>
                                    <a:lnTo>
                                      <a:pt x="149" y="1758"/>
                                    </a:lnTo>
                                    <a:lnTo>
                                      <a:pt x="152" y="1227"/>
                                    </a:lnTo>
                                    <a:lnTo>
                                      <a:pt x="142" y="692"/>
                                    </a:lnTo>
                                    <a:lnTo>
                                      <a:pt x="134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a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45960"/>
                                <a:ext cx="85860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5" h="4465">
                                    <a:moveTo>
                                      <a:pt x="117" y="159"/>
                                    </a:moveTo>
                                    <a:lnTo>
                                      <a:pt x="1031" y="91"/>
                                    </a:lnTo>
                                    <a:lnTo>
                                      <a:pt x="2055" y="43"/>
                                    </a:lnTo>
                                    <a:lnTo>
                                      <a:pt x="3166" y="10"/>
                                    </a:lnTo>
                                    <a:lnTo>
                                      <a:pt x="4356" y="0"/>
                                    </a:lnTo>
                                    <a:lnTo>
                                      <a:pt x="5576" y="0"/>
                                    </a:lnTo>
                                    <a:lnTo>
                                      <a:pt x="6822" y="25"/>
                                    </a:lnTo>
                                    <a:lnTo>
                                      <a:pt x="8063" y="73"/>
                                    </a:lnTo>
                                    <a:lnTo>
                                      <a:pt x="9279" y="149"/>
                                    </a:lnTo>
                                    <a:lnTo>
                                      <a:pt x="9279" y="666"/>
                                    </a:lnTo>
                                    <a:lnTo>
                                      <a:pt x="9297" y="1191"/>
                                    </a:lnTo>
                                    <a:lnTo>
                                      <a:pt x="9315" y="1712"/>
                                    </a:lnTo>
                                    <a:lnTo>
                                      <a:pt x="9341" y="2237"/>
                                    </a:lnTo>
                                    <a:lnTo>
                                      <a:pt x="9359" y="2750"/>
                                    </a:lnTo>
                                    <a:lnTo>
                                      <a:pt x="9388" y="3263"/>
                                    </a:lnTo>
                                    <a:lnTo>
                                      <a:pt x="9429" y="3766"/>
                                    </a:lnTo>
                                    <a:lnTo>
                                      <a:pt x="9465" y="4268"/>
                                    </a:lnTo>
                                    <a:lnTo>
                                      <a:pt x="8212" y="4349"/>
                                    </a:lnTo>
                                    <a:lnTo>
                                      <a:pt x="6970" y="4410"/>
                                    </a:lnTo>
                                    <a:lnTo>
                                      <a:pt x="5736" y="4447"/>
                                    </a:lnTo>
                                    <a:lnTo>
                                      <a:pt x="4531" y="4465"/>
                                    </a:lnTo>
                                    <a:lnTo>
                                      <a:pt x="3340" y="4454"/>
                                    </a:lnTo>
                                    <a:lnTo>
                                      <a:pt x="2190" y="4422"/>
                                    </a:lnTo>
                                    <a:lnTo>
                                      <a:pt x="1068" y="4367"/>
                                    </a:lnTo>
                                    <a:lnTo>
                                      <a:pt x="0" y="4298"/>
                                    </a:lnTo>
                                    <a:lnTo>
                                      <a:pt x="55" y="3809"/>
                                    </a:lnTo>
                                    <a:lnTo>
                                      <a:pt x="91" y="3314"/>
                                    </a:lnTo>
                                    <a:lnTo>
                                      <a:pt x="117" y="2793"/>
                                    </a:lnTo>
                                    <a:lnTo>
                                      <a:pt x="135" y="2273"/>
                                    </a:lnTo>
                                    <a:lnTo>
                                      <a:pt x="135" y="1740"/>
                                    </a:lnTo>
                                    <a:lnTo>
                                      <a:pt x="135" y="1217"/>
                                    </a:lnTo>
                                    <a:lnTo>
                                      <a:pt x="124" y="681"/>
                                    </a:lnTo>
                                    <a:lnTo>
                                      <a:pt x="11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c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8120"/>
                                <a:ext cx="8236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2" h="4443">
                                    <a:moveTo>
                                      <a:pt x="104" y="149"/>
                                    </a:moveTo>
                                    <a:lnTo>
                                      <a:pt x="983" y="87"/>
                                    </a:lnTo>
                                    <a:lnTo>
                                      <a:pt x="1978" y="44"/>
                                    </a:lnTo>
                                    <a:lnTo>
                                      <a:pt x="3044" y="11"/>
                                    </a:lnTo>
                                    <a:lnTo>
                                      <a:pt x="4178" y="0"/>
                                    </a:lnTo>
                                    <a:lnTo>
                                      <a:pt x="5346" y="0"/>
                                    </a:lnTo>
                                    <a:lnTo>
                                      <a:pt x="6541" y="25"/>
                                    </a:lnTo>
                                    <a:lnTo>
                                      <a:pt x="7732" y="69"/>
                                    </a:lnTo>
                                    <a:lnTo>
                                      <a:pt x="8904" y="141"/>
                                    </a:lnTo>
                                    <a:lnTo>
                                      <a:pt x="8907" y="656"/>
                                    </a:lnTo>
                                    <a:lnTo>
                                      <a:pt x="8930" y="1173"/>
                                    </a:lnTo>
                                    <a:lnTo>
                                      <a:pt x="8948" y="1694"/>
                                    </a:lnTo>
                                    <a:lnTo>
                                      <a:pt x="8966" y="2219"/>
                                    </a:lnTo>
                                    <a:lnTo>
                                      <a:pt x="8984" y="2732"/>
                                    </a:lnTo>
                                    <a:lnTo>
                                      <a:pt x="9013" y="3252"/>
                                    </a:lnTo>
                                    <a:lnTo>
                                      <a:pt x="9046" y="3762"/>
                                    </a:lnTo>
                                    <a:lnTo>
                                      <a:pt x="9082" y="4268"/>
                                    </a:lnTo>
                                    <a:lnTo>
                                      <a:pt x="7880" y="4341"/>
                                    </a:lnTo>
                                    <a:lnTo>
                                      <a:pt x="6686" y="4399"/>
                                    </a:lnTo>
                                    <a:lnTo>
                                      <a:pt x="5509" y="4429"/>
                                    </a:lnTo>
                                    <a:lnTo>
                                      <a:pt x="4359" y="4443"/>
                                    </a:lnTo>
                                    <a:lnTo>
                                      <a:pt x="3212" y="4429"/>
                                    </a:lnTo>
                                    <a:lnTo>
                                      <a:pt x="2105" y="4404"/>
                                    </a:lnTo>
                                    <a:lnTo>
                                      <a:pt x="1030" y="4356"/>
                                    </a:lnTo>
                                    <a:lnTo>
                                      <a:pt x="0" y="4286"/>
                                    </a:lnTo>
                                    <a:lnTo>
                                      <a:pt x="49" y="3798"/>
                                    </a:lnTo>
                                    <a:lnTo>
                                      <a:pt x="86" y="3296"/>
                                    </a:lnTo>
                                    <a:lnTo>
                                      <a:pt x="104" y="2783"/>
                                    </a:lnTo>
                                    <a:lnTo>
                                      <a:pt x="122" y="2262"/>
                                    </a:lnTo>
                                    <a:lnTo>
                                      <a:pt x="122" y="1730"/>
                                    </a:lnTo>
                                    <a:lnTo>
                                      <a:pt x="122" y="1202"/>
                                    </a:lnTo>
                                    <a:lnTo>
                                      <a:pt x="112" y="666"/>
                                    </a:lnTo>
                                    <a:lnTo>
                                      <a:pt x="104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9920"/>
                                <a:ext cx="78876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8" h="4417">
                                    <a:moveTo>
                                      <a:pt x="79" y="130"/>
                                    </a:moveTo>
                                    <a:lnTo>
                                      <a:pt x="936" y="68"/>
                                    </a:lnTo>
                                    <a:lnTo>
                                      <a:pt x="1888" y="28"/>
                                    </a:lnTo>
                                    <a:lnTo>
                                      <a:pt x="2911" y="6"/>
                                    </a:lnTo>
                                    <a:lnTo>
                                      <a:pt x="3997" y="0"/>
                                    </a:lnTo>
                                    <a:lnTo>
                                      <a:pt x="5111" y="0"/>
                                    </a:lnTo>
                                    <a:lnTo>
                                      <a:pt x="6254" y="25"/>
                                    </a:lnTo>
                                    <a:lnTo>
                                      <a:pt x="7394" y="61"/>
                                    </a:lnTo>
                                    <a:lnTo>
                                      <a:pt x="8520" y="130"/>
                                    </a:lnTo>
                                    <a:lnTo>
                                      <a:pt x="8523" y="647"/>
                                    </a:lnTo>
                                    <a:lnTo>
                                      <a:pt x="8541" y="1165"/>
                                    </a:lnTo>
                                    <a:lnTo>
                                      <a:pt x="8563" y="1685"/>
                                    </a:lnTo>
                                    <a:lnTo>
                                      <a:pt x="8581" y="2213"/>
                                    </a:lnTo>
                                    <a:lnTo>
                                      <a:pt x="8599" y="2728"/>
                                    </a:lnTo>
                                    <a:lnTo>
                                      <a:pt x="8629" y="3248"/>
                                    </a:lnTo>
                                    <a:lnTo>
                                      <a:pt x="8661" y="3754"/>
                                    </a:lnTo>
                                    <a:lnTo>
                                      <a:pt x="8698" y="4261"/>
                                    </a:lnTo>
                                    <a:lnTo>
                                      <a:pt x="7551" y="4322"/>
                                    </a:lnTo>
                                    <a:lnTo>
                                      <a:pt x="6407" y="4373"/>
                                    </a:lnTo>
                                    <a:lnTo>
                                      <a:pt x="5277" y="4403"/>
                                    </a:lnTo>
                                    <a:lnTo>
                                      <a:pt x="4178" y="4417"/>
                                    </a:lnTo>
                                    <a:lnTo>
                                      <a:pt x="3086" y="4403"/>
                                    </a:lnTo>
                                    <a:lnTo>
                                      <a:pt x="2022" y="4385"/>
                                    </a:lnTo>
                                    <a:lnTo>
                                      <a:pt x="987" y="4337"/>
                                    </a:lnTo>
                                    <a:lnTo>
                                      <a:pt x="0" y="4279"/>
                                    </a:lnTo>
                                    <a:lnTo>
                                      <a:pt x="36" y="3784"/>
                                    </a:lnTo>
                                    <a:lnTo>
                                      <a:pt x="65" y="3284"/>
                                    </a:lnTo>
                                    <a:lnTo>
                                      <a:pt x="86" y="2764"/>
                                    </a:lnTo>
                                    <a:lnTo>
                                      <a:pt x="104" y="2250"/>
                                    </a:lnTo>
                                    <a:lnTo>
                                      <a:pt x="98" y="1718"/>
                                    </a:lnTo>
                                    <a:lnTo>
                                      <a:pt x="98" y="1183"/>
                                    </a:lnTo>
                                    <a:lnTo>
                                      <a:pt x="86" y="655"/>
                                    </a:lnTo>
                                    <a:lnTo>
                                      <a:pt x="79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1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51000"/>
                                <a:ext cx="7538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3" h="4406">
                                    <a:moveTo>
                                      <a:pt x="72" y="123"/>
                                    </a:moveTo>
                                    <a:lnTo>
                                      <a:pt x="893" y="68"/>
                                    </a:lnTo>
                                    <a:lnTo>
                                      <a:pt x="1807" y="32"/>
                                    </a:lnTo>
                                    <a:lnTo>
                                      <a:pt x="2787" y="7"/>
                                    </a:lnTo>
                                    <a:lnTo>
                                      <a:pt x="3826" y="0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5975" y="18"/>
                                    </a:lnTo>
                                    <a:lnTo>
                                      <a:pt x="7067" y="54"/>
                                    </a:lnTo>
                                    <a:lnTo>
                                      <a:pt x="8150" y="112"/>
                                    </a:lnTo>
                                    <a:lnTo>
                                      <a:pt x="8153" y="629"/>
                                    </a:lnTo>
                                    <a:lnTo>
                                      <a:pt x="8171" y="1147"/>
                                    </a:lnTo>
                                    <a:lnTo>
                                      <a:pt x="8189" y="1675"/>
                                    </a:lnTo>
                                    <a:lnTo>
                                      <a:pt x="8211" y="2200"/>
                                    </a:lnTo>
                                    <a:lnTo>
                                      <a:pt x="8229" y="2713"/>
                                    </a:lnTo>
                                    <a:lnTo>
                                      <a:pt x="8251" y="3233"/>
                                    </a:lnTo>
                                    <a:lnTo>
                                      <a:pt x="8277" y="3748"/>
                                    </a:lnTo>
                                    <a:lnTo>
                                      <a:pt x="8313" y="4261"/>
                                    </a:lnTo>
                                    <a:lnTo>
                                      <a:pt x="7220" y="4319"/>
                                    </a:lnTo>
                                    <a:lnTo>
                                      <a:pt x="6135" y="4367"/>
                                    </a:lnTo>
                                    <a:lnTo>
                                      <a:pt x="5056" y="4392"/>
                                    </a:lnTo>
                                    <a:lnTo>
                                      <a:pt x="4003" y="4406"/>
                                    </a:lnTo>
                                    <a:lnTo>
                                      <a:pt x="2962" y="4392"/>
                                    </a:lnTo>
                                    <a:lnTo>
                                      <a:pt x="1942" y="4367"/>
                                    </a:lnTo>
                                    <a:lnTo>
                                      <a:pt x="947" y="4330"/>
                                    </a:lnTo>
                                    <a:lnTo>
                                      <a:pt x="0" y="4282"/>
                                    </a:lnTo>
                                    <a:lnTo>
                                      <a:pt x="36" y="3779"/>
                                    </a:lnTo>
                                    <a:lnTo>
                                      <a:pt x="61" y="3270"/>
                                    </a:lnTo>
                                    <a:lnTo>
                                      <a:pt x="79" y="2753"/>
                                    </a:lnTo>
                                    <a:lnTo>
                                      <a:pt x="91" y="2232"/>
                                    </a:lnTo>
                                    <a:lnTo>
                                      <a:pt x="83" y="1700"/>
                                    </a:lnTo>
                                    <a:lnTo>
                                      <a:pt x="83" y="1172"/>
                                    </a:lnTo>
                                    <a:lnTo>
                                      <a:pt x="79" y="644"/>
                                    </a:lnTo>
                                    <a:lnTo>
                                      <a:pt x="72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4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52440"/>
                                <a:ext cx="7200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0" h="4389">
                                    <a:moveTo>
                                      <a:pt x="51" y="121"/>
                                    </a:moveTo>
                                    <a:lnTo>
                                      <a:pt x="846" y="69"/>
                                    </a:lnTo>
                                    <a:lnTo>
                                      <a:pt x="1724" y="33"/>
                                    </a:lnTo>
                                    <a:lnTo>
                                      <a:pt x="2653" y="8"/>
                                    </a:lnTo>
                                    <a:lnTo>
                                      <a:pt x="3648" y="0"/>
                                    </a:lnTo>
                                    <a:lnTo>
                                      <a:pt x="4665" y="0"/>
                                    </a:lnTo>
                                    <a:lnTo>
                                      <a:pt x="5707" y="26"/>
                                    </a:lnTo>
                                    <a:lnTo>
                                      <a:pt x="6742" y="58"/>
                                    </a:lnTo>
                                    <a:lnTo>
                                      <a:pt x="7787" y="113"/>
                                    </a:lnTo>
                                    <a:lnTo>
                                      <a:pt x="7795" y="627"/>
                                    </a:lnTo>
                                    <a:lnTo>
                                      <a:pt x="7805" y="1144"/>
                                    </a:lnTo>
                                    <a:lnTo>
                                      <a:pt x="7823" y="1672"/>
                                    </a:lnTo>
                                    <a:lnTo>
                                      <a:pt x="7841" y="2197"/>
                                    </a:lnTo>
                                    <a:lnTo>
                                      <a:pt x="7859" y="2710"/>
                                    </a:lnTo>
                                    <a:lnTo>
                                      <a:pt x="7877" y="3231"/>
                                    </a:lnTo>
                                    <a:lnTo>
                                      <a:pt x="7904" y="3744"/>
                                    </a:lnTo>
                                    <a:lnTo>
                                      <a:pt x="7940" y="4258"/>
                                    </a:lnTo>
                                    <a:lnTo>
                                      <a:pt x="6905" y="4312"/>
                                    </a:lnTo>
                                    <a:lnTo>
                                      <a:pt x="5866" y="4352"/>
                                    </a:lnTo>
                                    <a:lnTo>
                                      <a:pt x="4843" y="4375"/>
                                    </a:lnTo>
                                    <a:lnTo>
                                      <a:pt x="3841" y="4389"/>
                                    </a:lnTo>
                                    <a:lnTo>
                                      <a:pt x="2839" y="4375"/>
                                    </a:lnTo>
                                    <a:lnTo>
                                      <a:pt x="1870" y="4357"/>
                                    </a:lnTo>
                                    <a:lnTo>
                                      <a:pt x="922" y="4320"/>
                                    </a:lnTo>
                                    <a:lnTo>
                                      <a:pt x="0" y="4276"/>
                                    </a:lnTo>
                                    <a:lnTo>
                                      <a:pt x="33" y="3769"/>
                                    </a:lnTo>
                                    <a:lnTo>
                                      <a:pt x="58" y="3260"/>
                                    </a:lnTo>
                                    <a:lnTo>
                                      <a:pt x="69" y="2743"/>
                                    </a:lnTo>
                                    <a:lnTo>
                                      <a:pt x="76" y="2230"/>
                                    </a:lnTo>
                                    <a:lnTo>
                                      <a:pt x="69" y="1694"/>
                                    </a:lnTo>
                                    <a:lnTo>
                                      <a:pt x="69" y="1170"/>
                                    </a:lnTo>
                                    <a:lnTo>
                                      <a:pt x="58" y="641"/>
                                    </a:lnTo>
                                    <a:lnTo>
                                      <a:pt x="51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9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354240"/>
                                <a:ext cx="68436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1" h="4360">
                                    <a:moveTo>
                                      <a:pt x="22" y="99"/>
                                    </a:moveTo>
                                    <a:lnTo>
                                      <a:pt x="796" y="54"/>
                                    </a:lnTo>
                                    <a:lnTo>
                                      <a:pt x="1634" y="29"/>
                                    </a:lnTo>
                                    <a:lnTo>
                                      <a:pt x="2531" y="4"/>
                                    </a:lnTo>
                                    <a:lnTo>
                                      <a:pt x="3467" y="0"/>
                                    </a:lnTo>
                                    <a:lnTo>
                                      <a:pt x="4426" y="0"/>
                                    </a:lnTo>
                                    <a:lnTo>
                                      <a:pt x="5413" y="18"/>
                                    </a:lnTo>
                                    <a:lnTo>
                                      <a:pt x="6408" y="41"/>
                                    </a:lnTo>
                                    <a:lnTo>
                                      <a:pt x="7403" y="91"/>
                                    </a:lnTo>
                                    <a:lnTo>
                                      <a:pt x="7406" y="612"/>
                                    </a:lnTo>
                                    <a:lnTo>
                                      <a:pt x="7421" y="1130"/>
                                    </a:lnTo>
                                    <a:lnTo>
                                      <a:pt x="7439" y="1653"/>
                                    </a:lnTo>
                                    <a:lnTo>
                                      <a:pt x="7457" y="2181"/>
                                    </a:lnTo>
                                    <a:lnTo>
                                      <a:pt x="7475" y="2696"/>
                                    </a:lnTo>
                                    <a:lnTo>
                                      <a:pt x="7493" y="3216"/>
                                    </a:lnTo>
                                    <a:lnTo>
                                      <a:pt x="7518" y="3729"/>
                                    </a:lnTo>
                                    <a:lnTo>
                                      <a:pt x="7551" y="4250"/>
                                    </a:lnTo>
                                    <a:lnTo>
                                      <a:pt x="6561" y="4290"/>
                                    </a:lnTo>
                                    <a:lnTo>
                                      <a:pt x="5581" y="4330"/>
                                    </a:lnTo>
                                    <a:lnTo>
                                      <a:pt x="4611" y="4348"/>
                                    </a:lnTo>
                                    <a:lnTo>
                                      <a:pt x="3660" y="4360"/>
                                    </a:lnTo>
                                    <a:lnTo>
                                      <a:pt x="2708" y="4353"/>
                                    </a:lnTo>
                                    <a:lnTo>
                                      <a:pt x="1783" y="4335"/>
                                    </a:lnTo>
                                    <a:lnTo>
                                      <a:pt x="875" y="4305"/>
                                    </a:lnTo>
                                    <a:lnTo>
                                      <a:pt x="0" y="4269"/>
                                    </a:lnTo>
                                    <a:lnTo>
                                      <a:pt x="19" y="3759"/>
                                    </a:lnTo>
                                    <a:lnTo>
                                      <a:pt x="37" y="3245"/>
                                    </a:lnTo>
                                    <a:lnTo>
                                      <a:pt x="48" y="2724"/>
                                    </a:lnTo>
                                    <a:lnTo>
                                      <a:pt x="55" y="2208"/>
                                    </a:lnTo>
                                    <a:lnTo>
                                      <a:pt x="48" y="1672"/>
                                    </a:lnTo>
                                    <a:lnTo>
                                      <a:pt x="40" y="1148"/>
                                    </a:lnTo>
                                    <a:lnTo>
                                      <a:pt x="30" y="619"/>
                                    </a:lnTo>
                                    <a:lnTo>
                                      <a:pt x="2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c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55680"/>
                                <a:ext cx="64944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1" h="4342">
                                    <a:moveTo>
                                      <a:pt x="13" y="91"/>
                                    </a:moveTo>
                                    <a:lnTo>
                                      <a:pt x="754" y="54"/>
                                    </a:lnTo>
                                    <a:lnTo>
                                      <a:pt x="1556" y="29"/>
                                    </a:lnTo>
                                    <a:lnTo>
                                      <a:pt x="2406" y="11"/>
                                    </a:lnTo>
                                    <a:lnTo>
                                      <a:pt x="3295" y="4"/>
                                    </a:lnTo>
                                    <a:lnTo>
                                      <a:pt x="4206" y="0"/>
                                    </a:lnTo>
                                    <a:lnTo>
                                      <a:pt x="5137" y="11"/>
                                    </a:lnTo>
                                    <a:lnTo>
                                      <a:pt x="6080" y="36"/>
                                    </a:lnTo>
                                    <a:lnTo>
                                      <a:pt x="7028" y="81"/>
                                    </a:lnTo>
                                    <a:lnTo>
                                      <a:pt x="7031" y="601"/>
                                    </a:lnTo>
                                    <a:lnTo>
                                      <a:pt x="7046" y="1115"/>
                                    </a:lnTo>
                                    <a:lnTo>
                                      <a:pt x="7056" y="1643"/>
                                    </a:lnTo>
                                    <a:lnTo>
                                      <a:pt x="7074" y="2168"/>
                                    </a:lnTo>
                                    <a:lnTo>
                                      <a:pt x="7092" y="2688"/>
                                    </a:lnTo>
                                    <a:lnTo>
                                      <a:pt x="7110" y="3209"/>
                                    </a:lnTo>
                                    <a:lnTo>
                                      <a:pt x="7137" y="3729"/>
                                    </a:lnTo>
                                    <a:lnTo>
                                      <a:pt x="7161" y="4251"/>
                                    </a:lnTo>
                                    <a:lnTo>
                                      <a:pt x="6229" y="4287"/>
                                    </a:lnTo>
                                    <a:lnTo>
                                      <a:pt x="5303" y="4317"/>
                                    </a:lnTo>
                                    <a:lnTo>
                                      <a:pt x="4378" y="4330"/>
                                    </a:lnTo>
                                    <a:lnTo>
                                      <a:pt x="3480" y="4342"/>
                                    </a:lnTo>
                                    <a:lnTo>
                                      <a:pt x="2581" y="4330"/>
                                    </a:lnTo>
                                    <a:lnTo>
                                      <a:pt x="1701" y="4317"/>
                                    </a:lnTo>
                                    <a:lnTo>
                                      <a:pt x="835" y="4287"/>
                                    </a:lnTo>
                                    <a:lnTo>
                                      <a:pt x="0" y="4254"/>
                                    </a:lnTo>
                                    <a:lnTo>
                                      <a:pt x="13" y="3748"/>
                                    </a:lnTo>
                                    <a:lnTo>
                                      <a:pt x="32" y="3234"/>
                                    </a:lnTo>
                                    <a:lnTo>
                                      <a:pt x="36" y="2714"/>
                                    </a:lnTo>
                                    <a:lnTo>
                                      <a:pt x="43" y="2193"/>
                                    </a:lnTo>
                                    <a:lnTo>
                                      <a:pt x="36" y="1661"/>
                                    </a:lnTo>
                                    <a:lnTo>
                                      <a:pt x="32" y="1140"/>
                                    </a:lnTo>
                                    <a:lnTo>
                                      <a:pt x="18" y="612"/>
                                    </a:lnTo>
                                    <a:lnTo>
                                      <a:pt x="1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e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56760"/>
                                <a:ext cx="61596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1" h="4324">
                                    <a:moveTo>
                                      <a:pt x="0" y="88"/>
                                    </a:moveTo>
                                    <a:lnTo>
                                      <a:pt x="711" y="51"/>
                                    </a:lnTo>
                                    <a:lnTo>
                                      <a:pt x="1473" y="33"/>
                                    </a:lnTo>
                                    <a:lnTo>
                                      <a:pt x="2275" y="12"/>
                                    </a:lnTo>
                                    <a:lnTo>
                                      <a:pt x="3122" y="7"/>
                                    </a:lnTo>
                                    <a:lnTo>
                                      <a:pt x="3978" y="0"/>
                                    </a:lnTo>
                                    <a:lnTo>
                                      <a:pt x="4861" y="12"/>
                                    </a:lnTo>
                                    <a:lnTo>
                                      <a:pt x="5753" y="33"/>
                                    </a:lnTo>
                                    <a:lnTo>
                                      <a:pt x="6658" y="70"/>
                                    </a:lnTo>
                                    <a:lnTo>
                                      <a:pt x="6668" y="590"/>
                                    </a:lnTo>
                                    <a:lnTo>
                                      <a:pt x="6679" y="1119"/>
                                    </a:lnTo>
                                    <a:lnTo>
                                      <a:pt x="6694" y="1639"/>
                                    </a:lnTo>
                                    <a:lnTo>
                                      <a:pt x="6712" y="2171"/>
                                    </a:lnTo>
                                    <a:lnTo>
                                      <a:pt x="6730" y="2692"/>
                                    </a:lnTo>
                                    <a:lnTo>
                                      <a:pt x="6748" y="3209"/>
                                    </a:lnTo>
                                    <a:lnTo>
                                      <a:pt x="6766" y="3726"/>
                                    </a:lnTo>
                                    <a:lnTo>
                                      <a:pt x="6791" y="4243"/>
                                    </a:lnTo>
                                    <a:lnTo>
                                      <a:pt x="5909" y="4276"/>
                                    </a:lnTo>
                                    <a:lnTo>
                                      <a:pt x="5038" y="4301"/>
                                    </a:lnTo>
                                    <a:lnTo>
                                      <a:pt x="4166" y="4319"/>
                                    </a:lnTo>
                                    <a:lnTo>
                                      <a:pt x="3313" y="4324"/>
                                    </a:lnTo>
                                    <a:lnTo>
                                      <a:pt x="2457" y="4319"/>
                                    </a:lnTo>
                                    <a:lnTo>
                                      <a:pt x="1622" y="4306"/>
                                    </a:lnTo>
                                    <a:lnTo>
                                      <a:pt x="802" y="4283"/>
                                    </a:lnTo>
                                    <a:lnTo>
                                      <a:pt x="0" y="4258"/>
                                    </a:lnTo>
                                    <a:lnTo>
                                      <a:pt x="10" y="3745"/>
                                    </a:lnTo>
                                    <a:lnTo>
                                      <a:pt x="24" y="3231"/>
                                    </a:lnTo>
                                    <a:lnTo>
                                      <a:pt x="24" y="2703"/>
                                    </a:lnTo>
                                    <a:lnTo>
                                      <a:pt x="32" y="2182"/>
                                    </a:lnTo>
                                    <a:lnTo>
                                      <a:pt x="18" y="1650"/>
                                    </a:lnTo>
                                    <a:lnTo>
                                      <a:pt x="10" y="1129"/>
                                    </a:lnTo>
                                    <a:lnTo>
                                      <a:pt x="6" y="60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58200"/>
                                <a:ext cx="5835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2" h="4301">
                                    <a:moveTo>
                                      <a:pt x="0" y="70"/>
                                    </a:moveTo>
                                    <a:lnTo>
                                      <a:pt x="686" y="44"/>
                                    </a:lnTo>
                                    <a:lnTo>
                                      <a:pt x="1419" y="25"/>
                                    </a:lnTo>
                                    <a:lnTo>
                                      <a:pt x="2171" y="7"/>
                                    </a:lnTo>
                                    <a:lnTo>
                                      <a:pt x="2970" y="7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4607" y="15"/>
                                    </a:lnTo>
                                    <a:lnTo>
                                      <a:pt x="5452" y="33"/>
                                    </a:lnTo>
                                    <a:lnTo>
                                      <a:pt x="6310" y="62"/>
                                    </a:lnTo>
                                    <a:lnTo>
                                      <a:pt x="6317" y="583"/>
                                    </a:lnTo>
                                    <a:lnTo>
                                      <a:pt x="6328" y="1101"/>
                                    </a:lnTo>
                                    <a:lnTo>
                                      <a:pt x="6342" y="1625"/>
                                    </a:lnTo>
                                    <a:lnTo>
                                      <a:pt x="6360" y="2153"/>
                                    </a:lnTo>
                                    <a:lnTo>
                                      <a:pt x="6371" y="2674"/>
                                    </a:lnTo>
                                    <a:lnTo>
                                      <a:pt x="6389" y="3198"/>
                                    </a:lnTo>
                                    <a:lnTo>
                                      <a:pt x="6407" y="3719"/>
                                    </a:lnTo>
                                    <a:lnTo>
                                      <a:pt x="6432" y="4240"/>
                                    </a:lnTo>
                                    <a:lnTo>
                                      <a:pt x="5605" y="4265"/>
                                    </a:lnTo>
                                    <a:lnTo>
                                      <a:pt x="4785" y="4283"/>
                                    </a:lnTo>
                                    <a:lnTo>
                                      <a:pt x="3972" y="4294"/>
                                    </a:lnTo>
                                    <a:lnTo>
                                      <a:pt x="3165" y="4301"/>
                                    </a:lnTo>
                                    <a:lnTo>
                                      <a:pt x="2356" y="4294"/>
                                    </a:lnTo>
                                    <a:lnTo>
                                      <a:pt x="1568" y="4283"/>
                                    </a:lnTo>
                                    <a:lnTo>
                                      <a:pt x="792" y="4265"/>
                                    </a:lnTo>
                                    <a:lnTo>
                                      <a:pt x="30" y="4243"/>
                                    </a:lnTo>
                                    <a:lnTo>
                                      <a:pt x="36" y="3727"/>
                                    </a:lnTo>
                                    <a:lnTo>
                                      <a:pt x="43" y="3213"/>
                                    </a:lnTo>
                                    <a:lnTo>
                                      <a:pt x="43" y="2692"/>
                                    </a:lnTo>
                                    <a:lnTo>
                                      <a:pt x="43" y="2171"/>
                                    </a:lnTo>
                                    <a:lnTo>
                                      <a:pt x="30" y="1639"/>
                                    </a:lnTo>
                                    <a:lnTo>
                                      <a:pt x="18" y="1119"/>
                                    </a:lnTo>
                                    <a:lnTo>
                                      <a:pt x="7" y="59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6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60720"/>
                                <a:ext cx="55044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9" h="4276">
                                    <a:moveTo>
                                      <a:pt x="0" y="55"/>
                                    </a:moveTo>
                                    <a:lnTo>
                                      <a:pt x="660" y="30"/>
                                    </a:lnTo>
                                    <a:lnTo>
                                      <a:pt x="1350" y="19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2810" y="0"/>
                                    </a:lnTo>
                                    <a:lnTo>
                                      <a:pt x="3565" y="0"/>
                                    </a:lnTo>
                                    <a:lnTo>
                                      <a:pt x="4342" y="8"/>
                                    </a:lnTo>
                                    <a:lnTo>
                                      <a:pt x="5133" y="19"/>
                                    </a:lnTo>
                                    <a:lnTo>
                                      <a:pt x="5946" y="45"/>
                                    </a:lnTo>
                                    <a:lnTo>
                                      <a:pt x="5954" y="565"/>
                                    </a:lnTo>
                                    <a:lnTo>
                                      <a:pt x="5964" y="1083"/>
                                    </a:lnTo>
                                    <a:lnTo>
                                      <a:pt x="5975" y="1607"/>
                                    </a:lnTo>
                                    <a:lnTo>
                                      <a:pt x="5997" y="2136"/>
                                    </a:lnTo>
                                    <a:lnTo>
                                      <a:pt x="6008" y="2660"/>
                                    </a:lnTo>
                                    <a:lnTo>
                                      <a:pt x="6026" y="3188"/>
                                    </a:lnTo>
                                    <a:lnTo>
                                      <a:pt x="6044" y="3705"/>
                                    </a:lnTo>
                                    <a:lnTo>
                                      <a:pt x="6069" y="4233"/>
                                    </a:lnTo>
                                    <a:lnTo>
                                      <a:pt x="5292" y="4244"/>
                                    </a:lnTo>
                                    <a:lnTo>
                                      <a:pt x="4527" y="4263"/>
                                    </a:lnTo>
                                    <a:lnTo>
                                      <a:pt x="3761" y="4269"/>
                                    </a:lnTo>
                                    <a:lnTo>
                                      <a:pt x="3005" y="4276"/>
                                    </a:lnTo>
                                    <a:lnTo>
                                      <a:pt x="2247" y="4269"/>
                                    </a:lnTo>
                                    <a:lnTo>
                                      <a:pt x="1499" y="4263"/>
                                    </a:lnTo>
                                    <a:lnTo>
                                      <a:pt x="759" y="4244"/>
                                    </a:lnTo>
                                    <a:lnTo>
                                      <a:pt x="43" y="4233"/>
                                    </a:lnTo>
                                    <a:lnTo>
                                      <a:pt x="43" y="3712"/>
                                    </a:lnTo>
                                    <a:lnTo>
                                      <a:pt x="43" y="3192"/>
                                    </a:lnTo>
                                    <a:lnTo>
                                      <a:pt x="36" y="2670"/>
                                    </a:lnTo>
                                    <a:lnTo>
                                      <a:pt x="36" y="2154"/>
                                    </a:lnTo>
                                    <a:lnTo>
                                      <a:pt x="25" y="1626"/>
                                    </a:lnTo>
                                    <a:lnTo>
                                      <a:pt x="18" y="1101"/>
                                    </a:lnTo>
                                    <a:lnTo>
                                      <a:pt x="7" y="576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61800"/>
                                <a:ext cx="51696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264">
                                    <a:moveTo>
                                      <a:pt x="0" y="51"/>
                                    </a:moveTo>
                                    <a:lnTo>
                                      <a:pt x="628" y="33"/>
                                    </a:lnTo>
                                    <a:lnTo>
                                      <a:pt x="1281" y="18"/>
                                    </a:lnTo>
                                    <a:lnTo>
                                      <a:pt x="1956" y="7"/>
                                    </a:lnTo>
                                    <a:lnTo>
                                      <a:pt x="2646" y="7"/>
                                    </a:lnTo>
                                    <a:lnTo>
                                      <a:pt x="3347" y="0"/>
                                    </a:lnTo>
                                    <a:lnTo>
                                      <a:pt x="4073" y="7"/>
                                    </a:lnTo>
                                    <a:lnTo>
                                      <a:pt x="4821" y="15"/>
                                    </a:lnTo>
                                    <a:lnTo>
                                      <a:pt x="5587" y="33"/>
                                    </a:lnTo>
                                    <a:lnTo>
                                      <a:pt x="5595" y="553"/>
                                    </a:lnTo>
                                    <a:lnTo>
                                      <a:pt x="5613" y="1082"/>
                                    </a:lnTo>
                                    <a:lnTo>
                                      <a:pt x="5616" y="1602"/>
                                    </a:lnTo>
                                    <a:lnTo>
                                      <a:pt x="5634" y="2134"/>
                                    </a:lnTo>
                                    <a:lnTo>
                                      <a:pt x="5649" y="2655"/>
                                    </a:lnTo>
                                    <a:lnTo>
                                      <a:pt x="5659" y="3180"/>
                                    </a:lnTo>
                                    <a:lnTo>
                                      <a:pt x="5677" y="3700"/>
                                    </a:lnTo>
                                    <a:lnTo>
                                      <a:pt x="5696" y="4228"/>
                                    </a:lnTo>
                                    <a:lnTo>
                                      <a:pt x="4977" y="4239"/>
                                    </a:lnTo>
                                    <a:lnTo>
                                      <a:pt x="4258" y="4251"/>
                                    </a:lnTo>
                                    <a:lnTo>
                                      <a:pt x="3544" y="4257"/>
                                    </a:lnTo>
                                    <a:lnTo>
                                      <a:pt x="2842" y="4264"/>
                                    </a:lnTo>
                                    <a:lnTo>
                                      <a:pt x="2135" y="4257"/>
                                    </a:lnTo>
                                    <a:lnTo>
                                      <a:pt x="1438" y="4257"/>
                                    </a:lnTo>
                                    <a:lnTo>
                                      <a:pt x="740" y="4246"/>
                                    </a:lnTo>
                                    <a:lnTo>
                                      <a:pt x="54" y="4239"/>
                                    </a:lnTo>
                                    <a:lnTo>
                                      <a:pt x="54" y="3711"/>
                                    </a:lnTo>
                                    <a:lnTo>
                                      <a:pt x="54" y="3195"/>
                                    </a:lnTo>
                                    <a:lnTo>
                                      <a:pt x="47" y="2666"/>
                                    </a:lnTo>
                                    <a:lnTo>
                                      <a:pt x="40" y="2142"/>
                                    </a:lnTo>
                                    <a:lnTo>
                                      <a:pt x="29" y="1614"/>
                                    </a:lnTo>
                                    <a:lnTo>
                                      <a:pt x="18" y="1089"/>
                                    </a:lnTo>
                                    <a:lnTo>
                                      <a:pt x="4" y="57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63960"/>
                                <a:ext cx="48384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4232">
                                    <a:moveTo>
                                      <a:pt x="0" y="26"/>
                                    </a:moveTo>
                                    <a:lnTo>
                                      <a:pt x="599" y="15"/>
                                    </a:lnTo>
                                    <a:lnTo>
                                      <a:pt x="1217" y="8"/>
                                    </a:lnTo>
                                    <a:lnTo>
                                      <a:pt x="1837" y="0"/>
                                    </a:lnTo>
                                    <a:lnTo>
                                      <a:pt x="2487" y="0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809" y="0"/>
                                    </a:lnTo>
                                    <a:lnTo>
                                      <a:pt x="4502" y="0"/>
                                    </a:lnTo>
                                    <a:lnTo>
                                      <a:pt x="5225" y="18"/>
                                    </a:lnTo>
                                    <a:lnTo>
                                      <a:pt x="5228" y="539"/>
                                    </a:lnTo>
                                    <a:lnTo>
                                      <a:pt x="5250" y="1064"/>
                                    </a:lnTo>
                                    <a:lnTo>
                                      <a:pt x="5254" y="1589"/>
                                    </a:lnTo>
                                    <a:lnTo>
                                      <a:pt x="5272" y="2117"/>
                                    </a:lnTo>
                                    <a:lnTo>
                                      <a:pt x="5286" y="2633"/>
                                    </a:lnTo>
                                    <a:lnTo>
                                      <a:pt x="5297" y="3162"/>
                                    </a:lnTo>
                                    <a:lnTo>
                                      <a:pt x="5312" y="3686"/>
                                    </a:lnTo>
                                    <a:lnTo>
                                      <a:pt x="5330" y="4214"/>
                                    </a:lnTo>
                                    <a:lnTo>
                                      <a:pt x="4662" y="4221"/>
                                    </a:lnTo>
                                    <a:lnTo>
                                      <a:pt x="3994" y="4226"/>
                                    </a:lnTo>
                                    <a:lnTo>
                                      <a:pt x="3337" y="4226"/>
                                    </a:lnTo>
                                    <a:lnTo>
                                      <a:pt x="2683" y="4232"/>
                                    </a:lnTo>
                                    <a:lnTo>
                                      <a:pt x="2023" y="4226"/>
                                    </a:lnTo>
                                    <a:lnTo>
                                      <a:pt x="1370" y="4226"/>
                                    </a:lnTo>
                                    <a:lnTo>
                                      <a:pt x="723" y="4221"/>
                                    </a:lnTo>
                                    <a:lnTo>
                                      <a:pt x="73" y="4221"/>
                                    </a:lnTo>
                                    <a:lnTo>
                                      <a:pt x="63" y="3693"/>
                                    </a:lnTo>
                                    <a:lnTo>
                                      <a:pt x="55" y="3170"/>
                                    </a:lnTo>
                                    <a:lnTo>
                                      <a:pt x="45" y="2641"/>
                                    </a:lnTo>
                                    <a:lnTo>
                                      <a:pt x="37" y="2120"/>
                                    </a:lnTo>
                                    <a:lnTo>
                                      <a:pt x="27" y="1596"/>
                                    </a:lnTo>
                                    <a:lnTo>
                                      <a:pt x="19" y="1067"/>
                                    </a:lnTo>
                                    <a:lnTo>
                                      <a:pt x="4" y="54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65040"/>
                                <a:ext cx="45144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4217">
                                    <a:moveTo>
                                      <a:pt x="0" y="21"/>
                                    </a:moveTo>
                                    <a:lnTo>
                                      <a:pt x="573" y="11"/>
                                    </a:lnTo>
                                    <a:lnTo>
                                      <a:pt x="1153" y="11"/>
                                    </a:lnTo>
                                    <a:lnTo>
                                      <a:pt x="1727" y="3"/>
                                    </a:lnTo>
                                    <a:lnTo>
                                      <a:pt x="2326" y="3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3"/>
                                    </a:lnTo>
                                    <a:lnTo>
                                      <a:pt x="4973" y="4217"/>
                                    </a:lnTo>
                                    <a:lnTo>
                                      <a:pt x="94" y="4217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99840"/>
                                <a:ext cx="15804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22" h="1096">
                                    <a:moveTo>
                                      <a:pt x="520" y="109"/>
                                    </a:moveTo>
                                    <a:lnTo>
                                      <a:pt x="1947" y="233"/>
                                    </a:lnTo>
                                    <a:lnTo>
                                      <a:pt x="3729" y="346"/>
                                    </a:lnTo>
                                    <a:lnTo>
                                      <a:pt x="5772" y="426"/>
                                    </a:lnTo>
                                    <a:lnTo>
                                      <a:pt x="8005" y="477"/>
                                    </a:lnTo>
                                    <a:lnTo>
                                      <a:pt x="10336" y="462"/>
                                    </a:lnTo>
                                    <a:lnTo>
                                      <a:pt x="12688" y="389"/>
                                    </a:lnTo>
                                    <a:lnTo>
                                      <a:pt x="14983" y="233"/>
                                    </a:lnTo>
                                    <a:lnTo>
                                      <a:pt x="17135" y="0"/>
                                    </a:lnTo>
                                    <a:lnTo>
                                      <a:pt x="17168" y="61"/>
                                    </a:lnTo>
                                    <a:lnTo>
                                      <a:pt x="17204" y="131"/>
                                    </a:lnTo>
                                    <a:lnTo>
                                      <a:pt x="17240" y="197"/>
                                    </a:lnTo>
                                    <a:lnTo>
                                      <a:pt x="17277" y="265"/>
                                    </a:lnTo>
                                    <a:lnTo>
                                      <a:pt x="17310" y="335"/>
                                    </a:lnTo>
                                    <a:lnTo>
                                      <a:pt x="17346" y="401"/>
                                    </a:lnTo>
                                    <a:lnTo>
                                      <a:pt x="17382" y="470"/>
                                    </a:lnTo>
                                    <a:lnTo>
                                      <a:pt x="17422" y="538"/>
                                    </a:lnTo>
                                    <a:lnTo>
                                      <a:pt x="15125" y="761"/>
                                    </a:lnTo>
                                    <a:lnTo>
                                      <a:pt x="12805" y="929"/>
                                    </a:lnTo>
                                    <a:lnTo>
                                      <a:pt x="10478" y="1038"/>
                                    </a:lnTo>
                                    <a:lnTo>
                                      <a:pt x="8198" y="1096"/>
                                    </a:lnTo>
                                    <a:lnTo>
                                      <a:pt x="5969" y="1089"/>
                                    </a:lnTo>
                                    <a:lnTo>
                                      <a:pt x="3842" y="1027"/>
                                    </a:lnTo>
                                    <a:lnTo>
                                      <a:pt x="1834" y="896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63" y="637"/>
                                    </a:lnTo>
                                    <a:lnTo>
                                      <a:pt x="132" y="564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262" y="415"/>
                                    </a:lnTo>
                                    <a:lnTo>
                                      <a:pt x="324" y="335"/>
                                    </a:lnTo>
                                    <a:lnTo>
                                      <a:pt x="389" y="258"/>
                                    </a:lnTo>
                                    <a:lnTo>
                                      <a:pt x="451" y="185"/>
                                    </a:lnTo>
                                    <a:lnTo>
                                      <a:pt x="52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701640"/>
                                <a:ext cx="15429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2" h="1078">
                                    <a:moveTo>
                                      <a:pt x="487" y="106"/>
                                    </a:moveTo>
                                    <a:lnTo>
                                      <a:pt x="1888" y="222"/>
                                    </a:lnTo>
                                    <a:lnTo>
                                      <a:pt x="3627" y="335"/>
                                    </a:lnTo>
                                    <a:lnTo>
                                      <a:pt x="5627" y="416"/>
                                    </a:lnTo>
                                    <a:lnTo>
                                      <a:pt x="7805" y="459"/>
                                    </a:lnTo>
                                    <a:lnTo>
                                      <a:pt x="10082" y="444"/>
                                    </a:lnTo>
                                    <a:lnTo>
                                      <a:pt x="12376" y="379"/>
                                    </a:lnTo>
                                    <a:lnTo>
                                      <a:pt x="14616" y="229"/>
                                    </a:lnTo>
                                    <a:lnTo>
                                      <a:pt x="16732" y="0"/>
                                    </a:lnTo>
                                    <a:lnTo>
                                      <a:pt x="16765" y="62"/>
                                    </a:lnTo>
                                    <a:lnTo>
                                      <a:pt x="16801" y="131"/>
                                    </a:lnTo>
                                    <a:lnTo>
                                      <a:pt x="16831" y="193"/>
                                    </a:lnTo>
                                    <a:lnTo>
                                      <a:pt x="16870" y="265"/>
                                    </a:lnTo>
                                    <a:lnTo>
                                      <a:pt x="16899" y="328"/>
                                    </a:lnTo>
                                    <a:lnTo>
                                      <a:pt x="16935" y="397"/>
                                    </a:lnTo>
                                    <a:lnTo>
                                      <a:pt x="16976" y="462"/>
                                    </a:lnTo>
                                    <a:lnTo>
                                      <a:pt x="17012" y="539"/>
                                    </a:lnTo>
                                    <a:lnTo>
                                      <a:pt x="14765" y="750"/>
                                    </a:lnTo>
                                    <a:lnTo>
                                      <a:pt x="12499" y="911"/>
                                    </a:lnTo>
                                    <a:lnTo>
                                      <a:pt x="10227" y="1020"/>
                                    </a:lnTo>
                                    <a:lnTo>
                                      <a:pt x="7998" y="1078"/>
                                    </a:lnTo>
                                    <a:lnTo>
                                      <a:pt x="5820" y="1071"/>
                                    </a:lnTo>
                                    <a:lnTo>
                                      <a:pt x="3747" y="1009"/>
                                    </a:lnTo>
                                    <a:lnTo>
                                      <a:pt x="1790" y="88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4" y="626"/>
                                    </a:lnTo>
                                    <a:lnTo>
                                      <a:pt x="124" y="550"/>
                                    </a:lnTo>
                                    <a:lnTo>
                                      <a:pt x="178" y="477"/>
                                    </a:lnTo>
                                    <a:lnTo>
                                      <a:pt x="247" y="401"/>
                                    </a:lnTo>
                                    <a:lnTo>
                                      <a:pt x="302" y="328"/>
                                    </a:lnTo>
                                    <a:lnTo>
                                      <a:pt x="363" y="255"/>
                                    </a:lnTo>
                                    <a:lnTo>
                                      <a:pt x="425" y="179"/>
                                    </a:lnTo>
                                    <a:lnTo>
                                      <a:pt x="487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02360"/>
                                <a:ext cx="1506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4" h="1061">
                                    <a:moveTo>
                                      <a:pt x="479" y="114"/>
                                    </a:moveTo>
                                    <a:lnTo>
                                      <a:pt x="1851" y="227"/>
                                    </a:lnTo>
                                    <a:lnTo>
                                      <a:pt x="3553" y="328"/>
                                    </a:lnTo>
                                    <a:lnTo>
                                      <a:pt x="5495" y="406"/>
                                    </a:lnTo>
                                    <a:lnTo>
                                      <a:pt x="7627" y="449"/>
                                    </a:lnTo>
                                    <a:lnTo>
                                      <a:pt x="9838" y="434"/>
                                    </a:lnTo>
                                    <a:lnTo>
                                      <a:pt x="12084" y="369"/>
                                    </a:lnTo>
                                    <a:lnTo>
                                      <a:pt x="14270" y="227"/>
                                    </a:lnTo>
                                    <a:lnTo>
                                      <a:pt x="16331" y="0"/>
                                    </a:lnTo>
                                    <a:lnTo>
                                      <a:pt x="16361" y="63"/>
                                    </a:lnTo>
                                    <a:lnTo>
                                      <a:pt x="16397" y="139"/>
                                    </a:lnTo>
                                    <a:lnTo>
                                      <a:pt x="16430" y="201"/>
                                    </a:lnTo>
                                    <a:lnTo>
                                      <a:pt x="16466" y="274"/>
                                    </a:lnTo>
                                    <a:lnTo>
                                      <a:pt x="16499" y="336"/>
                                    </a:lnTo>
                                    <a:lnTo>
                                      <a:pt x="16536" y="406"/>
                                    </a:lnTo>
                                    <a:lnTo>
                                      <a:pt x="16564" y="474"/>
                                    </a:lnTo>
                                    <a:lnTo>
                                      <a:pt x="16604" y="547"/>
                                    </a:lnTo>
                                    <a:lnTo>
                                      <a:pt x="14412" y="752"/>
                                    </a:lnTo>
                                    <a:lnTo>
                                      <a:pt x="12201" y="908"/>
                                    </a:lnTo>
                                    <a:lnTo>
                                      <a:pt x="9987" y="1010"/>
                                    </a:lnTo>
                                    <a:lnTo>
                                      <a:pt x="7819" y="1061"/>
                                    </a:lnTo>
                                    <a:lnTo>
                                      <a:pt x="5695" y="1053"/>
                                    </a:lnTo>
                                    <a:lnTo>
                                      <a:pt x="3662" y="992"/>
                                    </a:lnTo>
                                    <a:lnTo>
                                      <a:pt x="1756" y="87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5" y="628"/>
                                    </a:lnTo>
                                    <a:lnTo>
                                      <a:pt x="109" y="555"/>
                                    </a:lnTo>
                                    <a:lnTo>
                                      <a:pt x="170" y="478"/>
                                    </a:lnTo>
                                    <a:lnTo>
                                      <a:pt x="232" y="406"/>
                                    </a:lnTo>
                                    <a:lnTo>
                                      <a:pt x="290" y="328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413" y="183"/>
                                    </a:lnTo>
                                    <a:lnTo>
                                      <a:pt x="47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2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04160"/>
                                <a:ext cx="1469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1" h="1042">
                                    <a:moveTo>
                                      <a:pt x="461" y="102"/>
                                    </a:moveTo>
                                    <a:lnTo>
                                      <a:pt x="1807" y="211"/>
                                    </a:lnTo>
                                    <a:lnTo>
                                      <a:pt x="3467" y="317"/>
                                    </a:lnTo>
                                    <a:lnTo>
                                      <a:pt x="5369" y="387"/>
                                    </a:lnTo>
                                    <a:lnTo>
                                      <a:pt x="7442" y="430"/>
                                    </a:lnTo>
                                    <a:lnTo>
                                      <a:pt x="9598" y="415"/>
                                    </a:lnTo>
                                    <a:lnTo>
                                      <a:pt x="11790" y="354"/>
                                    </a:lnTo>
                                    <a:lnTo>
                                      <a:pt x="13918" y="211"/>
                                    </a:lnTo>
                                    <a:lnTo>
                                      <a:pt x="15937" y="0"/>
                                    </a:lnTo>
                                    <a:lnTo>
                                      <a:pt x="15965" y="62"/>
                                    </a:lnTo>
                                    <a:lnTo>
                                      <a:pt x="15998" y="132"/>
                                    </a:lnTo>
                                    <a:lnTo>
                                      <a:pt x="16027" y="200"/>
                                    </a:lnTo>
                                    <a:lnTo>
                                      <a:pt x="16067" y="269"/>
                                    </a:lnTo>
                                    <a:lnTo>
                                      <a:pt x="16097" y="332"/>
                                    </a:lnTo>
                                    <a:lnTo>
                                      <a:pt x="16128" y="405"/>
                                    </a:lnTo>
                                    <a:lnTo>
                                      <a:pt x="16165" y="466"/>
                                    </a:lnTo>
                                    <a:lnTo>
                                      <a:pt x="16201" y="539"/>
                                    </a:lnTo>
                                    <a:lnTo>
                                      <a:pt x="14067" y="739"/>
                                    </a:lnTo>
                                    <a:lnTo>
                                      <a:pt x="11914" y="889"/>
                                    </a:lnTo>
                                    <a:lnTo>
                                      <a:pt x="9750" y="988"/>
                                    </a:lnTo>
                                    <a:lnTo>
                                      <a:pt x="7634" y="1042"/>
                                    </a:lnTo>
                                    <a:lnTo>
                                      <a:pt x="5558" y="1034"/>
                                    </a:lnTo>
                                    <a:lnTo>
                                      <a:pt x="3583" y="980"/>
                                    </a:lnTo>
                                    <a:lnTo>
                                      <a:pt x="1713" y="863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4" y="619"/>
                                    </a:lnTo>
                                    <a:lnTo>
                                      <a:pt x="109" y="546"/>
                                    </a:lnTo>
                                    <a:lnTo>
                                      <a:pt x="167" y="473"/>
                                    </a:lnTo>
                                    <a:lnTo>
                                      <a:pt x="228" y="397"/>
                                    </a:lnTo>
                                    <a:lnTo>
                                      <a:pt x="282" y="324"/>
                                    </a:lnTo>
                                    <a:lnTo>
                                      <a:pt x="337" y="248"/>
                                    </a:lnTo>
                                    <a:lnTo>
                                      <a:pt x="399" y="175"/>
                                    </a:lnTo>
                                    <a:lnTo>
                                      <a:pt x="46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5960"/>
                                <a:ext cx="1433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3" h="1012">
                                    <a:moveTo>
                                      <a:pt x="439" y="98"/>
                                    </a:moveTo>
                                    <a:lnTo>
                                      <a:pt x="1761" y="204"/>
                                    </a:lnTo>
                                    <a:lnTo>
                                      <a:pt x="3384" y="302"/>
                                    </a:lnTo>
                                    <a:lnTo>
                                      <a:pt x="5236" y="375"/>
                                    </a:lnTo>
                                    <a:lnTo>
                                      <a:pt x="7254" y="411"/>
                                    </a:lnTo>
                                    <a:lnTo>
                                      <a:pt x="9356" y="401"/>
                                    </a:lnTo>
                                    <a:lnTo>
                                      <a:pt x="11490" y="332"/>
                                    </a:lnTo>
                                    <a:lnTo>
                                      <a:pt x="13563" y="204"/>
                                    </a:lnTo>
                                    <a:lnTo>
                                      <a:pt x="15531" y="0"/>
                                    </a:lnTo>
                                    <a:lnTo>
                                      <a:pt x="15564" y="62"/>
                                    </a:lnTo>
                                    <a:lnTo>
                                      <a:pt x="15592" y="128"/>
                                    </a:lnTo>
                                    <a:lnTo>
                                      <a:pt x="15632" y="189"/>
                                    </a:lnTo>
                                    <a:lnTo>
                                      <a:pt x="15668" y="266"/>
                                    </a:lnTo>
                                    <a:lnTo>
                                      <a:pt x="15698" y="328"/>
                                    </a:lnTo>
                                    <a:lnTo>
                                      <a:pt x="15730" y="393"/>
                                    </a:lnTo>
                                    <a:lnTo>
                                      <a:pt x="15767" y="462"/>
                                    </a:lnTo>
                                    <a:lnTo>
                                      <a:pt x="15803" y="535"/>
                                    </a:lnTo>
                                    <a:lnTo>
                                      <a:pt x="13722" y="721"/>
                                    </a:lnTo>
                                    <a:lnTo>
                                      <a:pt x="11620" y="870"/>
                                    </a:lnTo>
                                    <a:lnTo>
                                      <a:pt x="9515" y="966"/>
                                    </a:lnTo>
                                    <a:lnTo>
                                      <a:pt x="7450" y="1012"/>
                                    </a:lnTo>
                                    <a:lnTo>
                                      <a:pt x="5427" y="1009"/>
                                    </a:lnTo>
                                    <a:lnTo>
                                      <a:pt x="3500" y="951"/>
                                    </a:lnTo>
                                    <a:lnTo>
                                      <a:pt x="1682" y="845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12"/>
                                    </a:lnTo>
                                    <a:lnTo>
                                      <a:pt x="106" y="535"/>
                                    </a:lnTo>
                                    <a:lnTo>
                                      <a:pt x="164" y="462"/>
                                    </a:lnTo>
                                    <a:lnTo>
                                      <a:pt x="218" y="390"/>
                                    </a:lnTo>
                                    <a:lnTo>
                                      <a:pt x="273" y="313"/>
                                    </a:lnTo>
                                    <a:lnTo>
                                      <a:pt x="327" y="241"/>
                                    </a:lnTo>
                                    <a:lnTo>
                                      <a:pt x="385" y="164"/>
                                    </a:lnTo>
                                    <a:lnTo>
                                      <a:pt x="439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08120"/>
                                <a:ext cx="1396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7" h="1001">
                                    <a:moveTo>
                                      <a:pt x="422" y="91"/>
                                    </a:moveTo>
                                    <a:lnTo>
                                      <a:pt x="1711" y="195"/>
                                    </a:lnTo>
                                    <a:lnTo>
                                      <a:pt x="3297" y="291"/>
                                    </a:lnTo>
                                    <a:lnTo>
                                      <a:pt x="5101" y="356"/>
                                    </a:lnTo>
                                    <a:lnTo>
                                      <a:pt x="7076" y="392"/>
                                    </a:lnTo>
                                    <a:lnTo>
                                      <a:pt x="9120" y="382"/>
                                    </a:lnTo>
                                    <a:lnTo>
                                      <a:pt x="11193" y="319"/>
                                    </a:lnTo>
                                    <a:lnTo>
                                      <a:pt x="13225" y="189"/>
                                    </a:lnTo>
                                    <a:lnTo>
                                      <a:pt x="15143" y="0"/>
                                    </a:lnTo>
                                    <a:lnTo>
                                      <a:pt x="15168" y="61"/>
                                    </a:lnTo>
                                    <a:lnTo>
                                      <a:pt x="15204" y="127"/>
                                    </a:lnTo>
                                    <a:lnTo>
                                      <a:pt x="15229" y="189"/>
                                    </a:lnTo>
                                    <a:lnTo>
                                      <a:pt x="15265" y="258"/>
                                    </a:lnTo>
                                    <a:lnTo>
                                      <a:pt x="15298" y="327"/>
                                    </a:lnTo>
                                    <a:lnTo>
                                      <a:pt x="15328" y="392"/>
                                    </a:lnTo>
                                    <a:lnTo>
                                      <a:pt x="15361" y="462"/>
                                    </a:lnTo>
                                    <a:lnTo>
                                      <a:pt x="15397" y="538"/>
                                    </a:lnTo>
                                    <a:lnTo>
                                      <a:pt x="13371" y="717"/>
                                    </a:lnTo>
                                    <a:lnTo>
                                      <a:pt x="11323" y="859"/>
                                    </a:lnTo>
                                    <a:lnTo>
                                      <a:pt x="9275" y="950"/>
                                    </a:lnTo>
                                    <a:lnTo>
                                      <a:pt x="7265" y="1001"/>
                                    </a:lnTo>
                                    <a:lnTo>
                                      <a:pt x="5297" y="993"/>
                                    </a:lnTo>
                                    <a:lnTo>
                                      <a:pt x="3413" y="947"/>
                                    </a:lnTo>
                                    <a:lnTo>
                                      <a:pt x="1638" y="833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04"/>
                                    </a:lnTo>
                                    <a:lnTo>
                                      <a:pt x="102" y="531"/>
                                    </a:lnTo>
                                    <a:lnTo>
                                      <a:pt x="157" y="455"/>
                                    </a:lnTo>
                                    <a:lnTo>
                                      <a:pt x="211" y="382"/>
                                    </a:lnTo>
                                    <a:lnTo>
                                      <a:pt x="262" y="309"/>
                                    </a:lnTo>
                                    <a:lnTo>
                                      <a:pt x="309" y="232"/>
                                    </a:lnTo>
                                    <a:lnTo>
                                      <a:pt x="368" y="159"/>
                                    </a:lnTo>
                                    <a:lnTo>
                                      <a:pt x="42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9200"/>
                                <a:ext cx="136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96" h="983">
                                    <a:moveTo>
                                      <a:pt x="403" y="91"/>
                                    </a:moveTo>
                                    <a:lnTo>
                                      <a:pt x="1666" y="185"/>
                                    </a:lnTo>
                                    <a:lnTo>
                                      <a:pt x="3208" y="276"/>
                                    </a:lnTo>
                                    <a:lnTo>
                                      <a:pt x="4969" y="338"/>
                                    </a:lnTo>
                                    <a:lnTo>
                                      <a:pt x="6890" y="374"/>
                                    </a:lnTo>
                                    <a:lnTo>
                                      <a:pt x="8880" y="364"/>
                                    </a:lnTo>
                                    <a:lnTo>
                                      <a:pt x="10901" y="309"/>
                                    </a:lnTo>
                                    <a:lnTo>
                                      <a:pt x="12876" y="185"/>
                                    </a:lnTo>
                                    <a:lnTo>
                                      <a:pt x="14749" y="0"/>
                                    </a:lnTo>
                                    <a:lnTo>
                                      <a:pt x="14771" y="61"/>
                                    </a:lnTo>
                                    <a:lnTo>
                                      <a:pt x="14804" y="127"/>
                                    </a:lnTo>
                                    <a:lnTo>
                                      <a:pt x="14833" y="189"/>
                                    </a:lnTo>
                                    <a:lnTo>
                                      <a:pt x="14873" y="258"/>
                                    </a:lnTo>
                                    <a:lnTo>
                                      <a:pt x="14894" y="328"/>
                                    </a:lnTo>
                                    <a:lnTo>
                                      <a:pt x="14927" y="396"/>
                                    </a:lnTo>
                                    <a:lnTo>
                                      <a:pt x="14957" y="462"/>
                                    </a:lnTo>
                                    <a:lnTo>
                                      <a:pt x="14996" y="538"/>
                                    </a:lnTo>
                                    <a:lnTo>
                                      <a:pt x="13021" y="710"/>
                                    </a:lnTo>
                                    <a:lnTo>
                                      <a:pt x="11032" y="848"/>
                                    </a:lnTo>
                                    <a:lnTo>
                                      <a:pt x="9039" y="932"/>
                                    </a:lnTo>
                                    <a:lnTo>
                                      <a:pt x="7079" y="983"/>
                                    </a:lnTo>
                                    <a:lnTo>
                                      <a:pt x="5165" y="975"/>
                                    </a:lnTo>
                                    <a:lnTo>
                                      <a:pt x="3332" y="921"/>
                                    </a:lnTo>
                                    <a:lnTo>
                                      <a:pt x="1601" y="823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50" y="601"/>
                                    </a:lnTo>
                                    <a:lnTo>
                                      <a:pt x="101" y="523"/>
                                    </a:lnTo>
                                    <a:lnTo>
                                      <a:pt x="149" y="451"/>
                                    </a:lnTo>
                                    <a:lnTo>
                                      <a:pt x="203" y="382"/>
                                    </a:lnTo>
                                    <a:lnTo>
                                      <a:pt x="246" y="309"/>
                                    </a:lnTo>
                                    <a:lnTo>
                                      <a:pt x="304" y="232"/>
                                    </a:lnTo>
                                    <a:lnTo>
                                      <a:pt x="349" y="159"/>
                                    </a:lnTo>
                                    <a:lnTo>
                                      <a:pt x="40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09920"/>
                                <a:ext cx="1323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5" h="972">
                                    <a:moveTo>
                                      <a:pt x="370" y="95"/>
                                    </a:moveTo>
                                    <a:lnTo>
                                      <a:pt x="1604" y="186"/>
                                    </a:lnTo>
                                    <a:lnTo>
                                      <a:pt x="3111" y="273"/>
                                    </a:lnTo>
                                    <a:lnTo>
                                      <a:pt x="4824" y="335"/>
                                    </a:lnTo>
                                    <a:lnTo>
                                      <a:pt x="6690" y="371"/>
                                    </a:lnTo>
                                    <a:lnTo>
                                      <a:pt x="8622" y="361"/>
                                    </a:lnTo>
                                    <a:lnTo>
                                      <a:pt x="10592" y="298"/>
                                    </a:lnTo>
                                    <a:lnTo>
                                      <a:pt x="12513" y="182"/>
                                    </a:lnTo>
                                    <a:lnTo>
                                      <a:pt x="14331" y="0"/>
                                    </a:lnTo>
                                    <a:lnTo>
                                      <a:pt x="14357" y="62"/>
                                    </a:lnTo>
                                    <a:lnTo>
                                      <a:pt x="14394" y="138"/>
                                    </a:lnTo>
                                    <a:lnTo>
                                      <a:pt x="14419" y="201"/>
                                    </a:lnTo>
                                    <a:lnTo>
                                      <a:pt x="14455" y="273"/>
                                    </a:lnTo>
                                    <a:lnTo>
                                      <a:pt x="14488" y="335"/>
                                    </a:lnTo>
                                    <a:lnTo>
                                      <a:pt x="14516" y="404"/>
                                    </a:lnTo>
                                    <a:lnTo>
                                      <a:pt x="14549" y="474"/>
                                    </a:lnTo>
                                    <a:lnTo>
                                      <a:pt x="14585" y="539"/>
                                    </a:lnTo>
                                    <a:lnTo>
                                      <a:pt x="12665" y="707"/>
                                    </a:lnTo>
                                    <a:lnTo>
                                      <a:pt x="10727" y="845"/>
                                    </a:lnTo>
                                    <a:lnTo>
                                      <a:pt x="8788" y="929"/>
                                    </a:lnTo>
                                    <a:lnTo>
                                      <a:pt x="6886" y="972"/>
                                    </a:lnTo>
                                    <a:lnTo>
                                      <a:pt x="5016" y="969"/>
                                    </a:lnTo>
                                    <a:lnTo>
                                      <a:pt x="3238" y="918"/>
                                    </a:lnTo>
                                    <a:lnTo>
                                      <a:pt x="1553" y="82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36" y="608"/>
                                    </a:lnTo>
                                    <a:lnTo>
                                      <a:pt x="86" y="535"/>
                                    </a:lnTo>
                                    <a:lnTo>
                                      <a:pt x="127" y="459"/>
                                    </a:lnTo>
                                    <a:lnTo>
                                      <a:pt x="177" y="386"/>
                                    </a:lnTo>
                                    <a:lnTo>
                                      <a:pt x="221" y="310"/>
                                    </a:lnTo>
                                    <a:lnTo>
                                      <a:pt x="272" y="237"/>
                                    </a:lnTo>
                                    <a:lnTo>
                                      <a:pt x="319" y="164"/>
                                    </a:lnTo>
                                    <a:lnTo>
                                      <a:pt x="37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3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11720"/>
                                <a:ext cx="1286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9" h="950">
                                    <a:moveTo>
                                      <a:pt x="355" y="84"/>
                                    </a:moveTo>
                                    <a:lnTo>
                                      <a:pt x="1561" y="171"/>
                                    </a:lnTo>
                                    <a:lnTo>
                                      <a:pt x="3034" y="258"/>
                                    </a:lnTo>
                                    <a:lnTo>
                                      <a:pt x="4698" y="313"/>
                                    </a:lnTo>
                                    <a:lnTo>
                                      <a:pt x="6508" y="349"/>
                                    </a:lnTo>
                                    <a:lnTo>
                                      <a:pt x="8389" y="339"/>
                                    </a:lnTo>
                                    <a:lnTo>
                                      <a:pt x="10295" y="284"/>
                                    </a:lnTo>
                                    <a:lnTo>
                                      <a:pt x="12164" y="171"/>
                                    </a:lnTo>
                                    <a:lnTo>
                                      <a:pt x="13943" y="0"/>
                                    </a:lnTo>
                                    <a:lnTo>
                                      <a:pt x="13968" y="61"/>
                                    </a:lnTo>
                                    <a:lnTo>
                                      <a:pt x="13998" y="127"/>
                                    </a:lnTo>
                                    <a:lnTo>
                                      <a:pt x="14023" y="197"/>
                                    </a:lnTo>
                                    <a:lnTo>
                                      <a:pt x="14059" y="266"/>
                                    </a:lnTo>
                                    <a:lnTo>
                                      <a:pt x="14085" y="331"/>
                                    </a:lnTo>
                                    <a:lnTo>
                                      <a:pt x="14118" y="400"/>
                                    </a:lnTo>
                                    <a:lnTo>
                                      <a:pt x="14146" y="470"/>
                                    </a:lnTo>
                                    <a:lnTo>
                                      <a:pt x="14179" y="535"/>
                                    </a:lnTo>
                                    <a:lnTo>
                                      <a:pt x="12313" y="699"/>
                                    </a:lnTo>
                                    <a:lnTo>
                                      <a:pt x="10433" y="826"/>
                                    </a:lnTo>
                                    <a:lnTo>
                                      <a:pt x="8549" y="907"/>
                                    </a:lnTo>
                                    <a:lnTo>
                                      <a:pt x="6701" y="950"/>
                                    </a:lnTo>
                                    <a:lnTo>
                                      <a:pt x="4886" y="947"/>
                                    </a:lnTo>
                                    <a:lnTo>
                                      <a:pt x="3150" y="896"/>
                                    </a:lnTo>
                                    <a:lnTo>
                                      <a:pt x="1517" y="805"/>
                                    </a:lnTo>
                                    <a:lnTo>
                                      <a:pt x="0" y="667"/>
                                    </a:lnTo>
                                    <a:lnTo>
                                      <a:pt x="36" y="594"/>
                                    </a:lnTo>
                                    <a:lnTo>
                                      <a:pt x="87" y="517"/>
                                    </a:lnTo>
                                    <a:lnTo>
                                      <a:pt x="127" y="444"/>
                                    </a:lnTo>
                                    <a:lnTo>
                                      <a:pt x="178" y="375"/>
                                    </a:lnTo>
                                    <a:lnTo>
                                      <a:pt x="214" y="303"/>
                                    </a:lnTo>
                                    <a:lnTo>
                                      <a:pt x="264" y="225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55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13160"/>
                                <a:ext cx="1249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6" h="932">
                                    <a:moveTo>
                                      <a:pt x="338" y="84"/>
                                    </a:moveTo>
                                    <a:lnTo>
                                      <a:pt x="1518" y="171"/>
                                    </a:lnTo>
                                    <a:lnTo>
                                      <a:pt x="2947" y="248"/>
                                    </a:lnTo>
                                    <a:lnTo>
                                      <a:pt x="4567" y="303"/>
                                    </a:lnTo>
                                    <a:lnTo>
                                      <a:pt x="6323" y="331"/>
                                    </a:lnTo>
                                    <a:lnTo>
                                      <a:pt x="8150" y="321"/>
                                    </a:lnTo>
                                    <a:lnTo>
                                      <a:pt x="10001" y="270"/>
                                    </a:lnTo>
                                    <a:lnTo>
                                      <a:pt x="11819" y="161"/>
                                    </a:lnTo>
                                    <a:lnTo>
                                      <a:pt x="13547" y="0"/>
                                    </a:lnTo>
                                    <a:lnTo>
                                      <a:pt x="13573" y="62"/>
                                    </a:lnTo>
                                    <a:lnTo>
                                      <a:pt x="13602" y="128"/>
                                    </a:lnTo>
                                    <a:lnTo>
                                      <a:pt x="13628" y="197"/>
                                    </a:lnTo>
                                    <a:lnTo>
                                      <a:pt x="13661" y="266"/>
                                    </a:lnTo>
                                    <a:lnTo>
                                      <a:pt x="13686" y="331"/>
                                    </a:lnTo>
                                    <a:lnTo>
                                      <a:pt x="13715" y="401"/>
                                    </a:lnTo>
                                    <a:lnTo>
                                      <a:pt x="13740" y="470"/>
                                    </a:lnTo>
                                    <a:lnTo>
                                      <a:pt x="13776" y="540"/>
                                    </a:lnTo>
                                    <a:lnTo>
                                      <a:pt x="11968" y="692"/>
                                    </a:lnTo>
                                    <a:lnTo>
                                      <a:pt x="10143" y="808"/>
                                    </a:lnTo>
                                    <a:lnTo>
                                      <a:pt x="8313" y="889"/>
                                    </a:lnTo>
                                    <a:lnTo>
                                      <a:pt x="6516" y="932"/>
                                    </a:lnTo>
                                    <a:lnTo>
                                      <a:pt x="4759" y="922"/>
                                    </a:lnTo>
                                    <a:lnTo>
                                      <a:pt x="3071" y="878"/>
                                    </a:lnTo>
                                    <a:lnTo>
                                      <a:pt x="1473" y="787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36" y="586"/>
                                    </a:lnTo>
                                    <a:lnTo>
                                      <a:pt x="79" y="513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67" y="371"/>
                                    </a:lnTo>
                                    <a:lnTo>
                                      <a:pt x="203" y="295"/>
                                    </a:lnTo>
                                    <a:lnTo>
                                      <a:pt x="247" y="222"/>
                                    </a:lnTo>
                                    <a:lnTo>
                                      <a:pt x="290" y="153"/>
                                    </a:lnTo>
                                    <a:lnTo>
                                      <a:pt x="338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42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14960"/>
                                <a:ext cx="1212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0" h="911">
                                    <a:moveTo>
                                      <a:pt x="320" y="73"/>
                                    </a:moveTo>
                                    <a:lnTo>
                                      <a:pt x="1467" y="153"/>
                                    </a:lnTo>
                                    <a:lnTo>
                                      <a:pt x="2864" y="230"/>
                                    </a:lnTo>
                                    <a:lnTo>
                                      <a:pt x="4436" y="285"/>
                                    </a:lnTo>
                                    <a:lnTo>
                                      <a:pt x="6138" y="313"/>
                                    </a:lnTo>
                                    <a:lnTo>
                                      <a:pt x="7907" y="303"/>
                                    </a:lnTo>
                                    <a:lnTo>
                                      <a:pt x="9704" y="259"/>
                                    </a:lnTo>
                                    <a:lnTo>
                                      <a:pt x="11468" y="153"/>
                                    </a:lnTo>
                                    <a:lnTo>
                                      <a:pt x="13149" y="0"/>
                                    </a:lnTo>
                                    <a:lnTo>
                                      <a:pt x="13170" y="62"/>
                                    </a:lnTo>
                                    <a:lnTo>
                                      <a:pt x="13203" y="128"/>
                                    </a:lnTo>
                                    <a:lnTo>
                                      <a:pt x="13228" y="189"/>
                                    </a:lnTo>
                                    <a:lnTo>
                                      <a:pt x="13258" y="267"/>
                                    </a:lnTo>
                                    <a:lnTo>
                                      <a:pt x="13283" y="328"/>
                                    </a:lnTo>
                                    <a:lnTo>
                                      <a:pt x="13316" y="397"/>
                                    </a:lnTo>
                                    <a:lnTo>
                                      <a:pt x="13337" y="462"/>
                                    </a:lnTo>
                                    <a:lnTo>
                                      <a:pt x="13370" y="540"/>
                                    </a:lnTo>
                                    <a:lnTo>
                                      <a:pt x="11616" y="685"/>
                                    </a:lnTo>
                                    <a:lnTo>
                                      <a:pt x="9845" y="798"/>
                                    </a:lnTo>
                                    <a:lnTo>
                                      <a:pt x="8073" y="871"/>
                                    </a:lnTo>
                                    <a:lnTo>
                                      <a:pt x="6331" y="911"/>
                                    </a:lnTo>
                                    <a:lnTo>
                                      <a:pt x="4621" y="904"/>
                                    </a:lnTo>
                                    <a:lnTo>
                                      <a:pt x="2988" y="860"/>
                                    </a:lnTo>
                                    <a:lnTo>
                                      <a:pt x="1437" y="772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36" y="576"/>
                                    </a:lnTo>
                                    <a:lnTo>
                                      <a:pt x="80" y="507"/>
                                    </a:lnTo>
                                    <a:lnTo>
                                      <a:pt x="117" y="434"/>
                                    </a:lnTo>
                                    <a:lnTo>
                                      <a:pt x="160" y="364"/>
                                    </a:lnTo>
                                    <a:lnTo>
                                      <a:pt x="196" y="292"/>
                                    </a:lnTo>
                                    <a:lnTo>
                                      <a:pt x="232" y="215"/>
                                    </a:lnTo>
                                    <a:lnTo>
                                      <a:pt x="275" y="143"/>
                                    </a:lnTo>
                                    <a:lnTo>
                                      <a:pt x="32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16400"/>
                                <a:ext cx="117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0" h="899">
                                    <a:moveTo>
                                      <a:pt x="297" y="79"/>
                                    </a:moveTo>
                                    <a:lnTo>
                                      <a:pt x="1419" y="156"/>
                                    </a:lnTo>
                                    <a:lnTo>
                                      <a:pt x="2777" y="228"/>
                                    </a:lnTo>
                                    <a:lnTo>
                                      <a:pt x="4297" y="273"/>
                                    </a:lnTo>
                                    <a:lnTo>
                                      <a:pt x="5949" y="301"/>
                                    </a:lnTo>
                                    <a:lnTo>
                                      <a:pt x="7663" y="291"/>
                                    </a:lnTo>
                                    <a:lnTo>
                                      <a:pt x="9409" y="240"/>
                                    </a:lnTo>
                                    <a:lnTo>
                                      <a:pt x="11112" y="149"/>
                                    </a:lnTo>
                                    <a:lnTo>
                                      <a:pt x="12749" y="0"/>
                                    </a:lnTo>
                                    <a:lnTo>
                                      <a:pt x="12774" y="61"/>
                                    </a:lnTo>
                                    <a:lnTo>
                                      <a:pt x="12803" y="131"/>
                                    </a:lnTo>
                                    <a:lnTo>
                                      <a:pt x="12828" y="200"/>
                                    </a:lnTo>
                                    <a:lnTo>
                                      <a:pt x="12858" y="265"/>
                                    </a:lnTo>
                                    <a:lnTo>
                                      <a:pt x="12883" y="327"/>
                                    </a:lnTo>
                                    <a:lnTo>
                                      <a:pt x="12916" y="404"/>
                                    </a:lnTo>
                                    <a:lnTo>
                                      <a:pt x="12942" y="465"/>
                                    </a:lnTo>
                                    <a:lnTo>
                                      <a:pt x="12970" y="538"/>
                                    </a:lnTo>
                                    <a:lnTo>
                                      <a:pt x="11267" y="680"/>
                                    </a:lnTo>
                                    <a:lnTo>
                                      <a:pt x="9551" y="786"/>
                                    </a:lnTo>
                                    <a:lnTo>
                                      <a:pt x="7837" y="859"/>
                                    </a:lnTo>
                                    <a:lnTo>
                                      <a:pt x="6149" y="899"/>
                                    </a:lnTo>
                                    <a:lnTo>
                                      <a:pt x="4494" y="892"/>
                                    </a:lnTo>
                                    <a:lnTo>
                                      <a:pt x="2908" y="848"/>
                                    </a:lnTo>
                                    <a:lnTo>
                                      <a:pt x="1398" y="768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2" y="574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104" y="432"/>
                                    </a:lnTo>
                                    <a:lnTo>
                                      <a:pt x="145" y="364"/>
                                    </a:lnTo>
                                    <a:lnTo>
                                      <a:pt x="182" y="291"/>
                                    </a:lnTo>
                                    <a:lnTo>
                                      <a:pt x="218" y="218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9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17480"/>
                                <a:ext cx="113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4" h="881">
                                    <a:moveTo>
                                      <a:pt x="279" y="76"/>
                                    </a:moveTo>
                                    <a:lnTo>
                                      <a:pt x="1372" y="141"/>
                                    </a:lnTo>
                                    <a:lnTo>
                                      <a:pt x="2693" y="218"/>
                                    </a:lnTo>
                                    <a:lnTo>
                                      <a:pt x="4175" y="262"/>
                                    </a:lnTo>
                                    <a:lnTo>
                                      <a:pt x="5772" y="291"/>
                                    </a:lnTo>
                                    <a:lnTo>
                                      <a:pt x="7427" y="280"/>
                                    </a:lnTo>
                                    <a:lnTo>
                                      <a:pt x="9119" y="237"/>
                                    </a:lnTo>
                                    <a:lnTo>
                                      <a:pt x="10774" y="141"/>
                                    </a:lnTo>
                                    <a:lnTo>
                                      <a:pt x="12361" y="0"/>
                                    </a:lnTo>
                                    <a:lnTo>
                                      <a:pt x="12379" y="61"/>
                                    </a:lnTo>
                                    <a:lnTo>
                                      <a:pt x="12404" y="131"/>
                                    </a:lnTo>
                                    <a:lnTo>
                                      <a:pt x="12426" y="192"/>
                                    </a:lnTo>
                                    <a:lnTo>
                                      <a:pt x="12458" y="265"/>
                                    </a:lnTo>
                                    <a:lnTo>
                                      <a:pt x="12477" y="328"/>
                                    </a:lnTo>
                                    <a:lnTo>
                                      <a:pt x="12509" y="396"/>
                                    </a:lnTo>
                                    <a:lnTo>
                                      <a:pt x="12531" y="465"/>
                                    </a:lnTo>
                                    <a:lnTo>
                                      <a:pt x="12564" y="538"/>
                                    </a:lnTo>
                                    <a:lnTo>
                                      <a:pt x="10916" y="669"/>
                                    </a:lnTo>
                                    <a:lnTo>
                                      <a:pt x="9260" y="775"/>
                                    </a:lnTo>
                                    <a:lnTo>
                                      <a:pt x="7602" y="841"/>
                                    </a:lnTo>
                                    <a:lnTo>
                                      <a:pt x="5968" y="881"/>
                                    </a:lnTo>
                                    <a:lnTo>
                                      <a:pt x="4363" y="874"/>
                                    </a:lnTo>
                                    <a:lnTo>
                                      <a:pt x="2828" y="838"/>
                                    </a:lnTo>
                                    <a:lnTo>
                                      <a:pt x="1358" y="760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3" y="575"/>
                                    </a:lnTo>
                                    <a:lnTo>
                                      <a:pt x="69" y="502"/>
                                    </a:lnTo>
                                    <a:lnTo>
                                      <a:pt x="101" y="429"/>
                                    </a:lnTo>
                                    <a:lnTo>
                                      <a:pt x="137" y="360"/>
                                    </a:lnTo>
                                    <a:lnTo>
                                      <a:pt x="167" y="283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7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4a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719280"/>
                                <a:ext cx="1103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1" h="863">
                                    <a:moveTo>
                                      <a:pt x="261" y="76"/>
                                    </a:moveTo>
                                    <a:lnTo>
                                      <a:pt x="1336" y="141"/>
                                    </a:lnTo>
                                    <a:lnTo>
                                      <a:pt x="2614" y="204"/>
                                    </a:lnTo>
                                    <a:lnTo>
                                      <a:pt x="4044" y="247"/>
                                    </a:lnTo>
                                    <a:lnTo>
                                      <a:pt x="5594" y="280"/>
                                    </a:lnTo>
                                    <a:lnTo>
                                      <a:pt x="7195" y="265"/>
                                    </a:lnTo>
                                    <a:lnTo>
                                      <a:pt x="8825" y="225"/>
                                    </a:lnTo>
                                    <a:lnTo>
                                      <a:pt x="10422" y="138"/>
                                    </a:lnTo>
                                    <a:lnTo>
                                      <a:pt x="11958" y="0"/>
                                    </a:lnTo>
                                    <a:lnTo>
                                      <a:pt x="11976" y="62"/>
                                    </a:lnTo>
                                    <a:lnTo>
                                      <a:pt x="12009" y="131"/>
                                    </a:lnTo>
                                    <a:lnTo>
                                      <a:pt x="12027" y="192"/>
                                    </a:lnTo>
                                    <a:lnTo>
                                      <a:pt x="12056" y="265"/>
                                    </a:lnTo>
                                    <a:lnTo>
                                      <a:pt x="12082" y="328"/>
                                    </a:lnTo>
                                    <a:lnTo>
                                      <a:pt x="12107" y="396"/>
                                    </a:lnTo>
                                    <a:lnTo>
                                      <a:pt x="12132" y="466"/>
                                    </a:lnTo>
                                    <a:lnTo>
                                      <a:pt x="12161" y="538"/>
                                    </a:lnTo>
                                    <a:lnTo>
                                      <a:pt x="10571" y="662"/>
                                    </a:lnTo>
                                    <a:lnTo>
                                      <a:pt x="8967" y="760"/>
                                    </a:lnTo>
                                    <a:lnTo>
                                      <a:pt x="7362" y="823"/>
                                    </a:lnTo>
                                    <a:lnTo>
                                      <a:pt x="5779" y="863"/>
                                    </a:lnTo>
                                    <a:lnTo>
                                      <a:pt x="4229" y="856"/>
                                    </a:lnTo>
                                    <a:lnTo>
                                      <a:pt x="2737" y="820"/>
                                    </a:lnTo>
                                    <a:lnTo>
                                      <a:pt x="1322" y="742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33" y="565"/>
                                    </a:lnTo>
                                    <a:lnTo>
                                      <a:pt x="61" y="492"/>
                                    </a:lnTo>
                                    <a:lnTo>
                                      <a:pt x="94" y="422"/>
                                    </a:lnTo>
                                    <a:lnTo>
                                      <a:pt x="130" y="353"/>
                                    </a:lnTo>
                                    <a:lnTo>
                                      <a:pt x="163" y="280"/>
                                    </a:lnTo>
                                    <a:lnTo>
                                      <a:pt x="193" y="211"/>
                                    </a:lnTo>
                                    <a:lnTo>
                                      <a:pt x="225" y="141"/>
                                    </a:lnTo>
                                    <a:lnTo>
                                      <a:pt x="2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20720"/>
                                <a:ext cx="106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55" h="838">
                                    <a:moveTo>
                                      <a:pt x="239" y="62"/>
                                    </a:moveTo>
                                    <a:lnTo>
                                      <a:pt x="1282" y="131"/>
                                    </a:lnTo>
                                    <a:lnTo>
                                      <a:pt x="2516" y="193"/>
                                    </a:lnTo>
                                    <a:lnTo>
                                      <a:pt x="3899" y="237"/>
                                    </a:lnTo>
                                    <a:lnTo>
                                      <a:pt x="5394" y="262"/>
                                    </a:lnTo>
                                    <a:lnTo>
                                      <a:pt x="6937" y="247"/>
                                    </a:lnTo>
                                    <a:lnTo>
                                      <a:pt x="8512" y="211"/>
                                    </a:lnTo>
                                    <a:lnTo>
                                      <a:pt x="10055" y="123"/>
                                    </a:lnTo>
                                    <a:lnTo>
                                      <a:pt x="11547" y="0"/>
                                    </a:lnTo>
                                    <a:lnTo>
                                      <a:pt x="11569" y="62"/>
                                    </a:lnTo>
                                    <a:lnTo>
                                      <a:pt x="11591" y="131"/>
                                    </a:lnTo>
                                    <a:lnTo>
                                      <a:pt x="11616" y="193"/>
                                    </a:lnTo>
                                    <a:lnTo>
                                      <a:pt x="11641" y="269"/>
                                    </a:lnTo>
                                    <a:lnTo>
                                      <a:pt x="11667" y="331"/>
                                    </a:lnTo>
                                    <a:lnTo>
                                      <a:pt x="11696" y="396"/>
                                    </a:lnTo>
                                    <a:lnTo>
                                      <a:pt x="11722" y="466"/>
                                    </a:lnTo>
                                    <a:lnTo>
                                      <a:pt x="11755" y="539"/>
                                    </a:lnTo>
                                    <a:lnTo>
                                      <a:pt x="10212" y="651"/>
                                    </a:lnTo>
                                    <a:lnTo>
                                      <a:pt x="8661" y="742"/>
                                    </a:lnTo>
                                    <a:lnTo>
                                      <a:pt x="7111" y="802"/>
                                    </a:lnTo>
                                    <a:lnTo>
                                      <a:pt x="5583" y="838"/>
                                    </a:lnTo>
                                    <a:lnTo>
                                      <a:pt x="4084" y="830"/>
                                    </a:lnTo>
                                    <a:lnTo>
                                      <a:pt x="2646" y="802"/>
                                    </a:lnTo>
                                    <a:lnTo>
                                      <a:pt x="1277" y="732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25" y="557"/>
                                    </a:lnTo>
                                    <a:lnTo>
                                      <a:pt x="54" y="492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109" y="350"/>
                                    </a:lnTo>
                                    <a:lnTo>
                                      <a:pt x="141" y="273"/>
                                    </a:lnTo>
                                    <a:lnTo>
                                      <a:pt x="170" y="201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52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722520"/>
                                <a:ext cx="102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4" h="816">
                                    <a:moveTo>
                                      <a:pt x="221" y="61"/>
                                    </a:moveTo>
                                    <a:lnTo>
                                      <a:pt x="1234" y="116"/>
                                    </a:lnTo>
                                    <a:lnTo>
                                      <a:pt x="2435" y="179"/>
                                    </a:lnTo>
                                    <a:lnTo>
                                      <a:pt x="3772" y="215"/>
                                    </a:lnTo>
                                    <a:lnTo>
                                      <a:pt x="5209" y="240"/>
                                    </a:lnTo>
                                    <a:lnTo>
                                      <a:pt x="6697" y="233"/>
                                    </a:lnTo>
                                    <a:lnTo>
                                      <a:pt x="8212" y="189"/>
                                    </a:lnTo>
                                    <a:lnTo>
                                      <a:pt x="9704" y="109"/>
                                    </a:lnTo>
                                    <a:lnTo>
                                      <a:pt x="11148" y="0"/>
                                    </a:lnTo>
                                    <a:lnTo>
                                      <a:pt x="11166" y="61"/>
                                    </a:lnTo>
                                    <a:lnTo>
                                      <a:pt x="11192" y="127"/>
                                    </a:lnTo>
                                    <a:lnTo>
                                      <a:pt x="11217" y="189"/>
                                    </a:lnTo>
                                    <a:lnTo>
                                      <a:pt x="11246" y="258"/>
                                    </a:lnTo>
                                    <a:lnTo>
                                      <a:pt x="11264" y="328"/>
                                    </a:lnTo>
                                    <a:lnTo>
                                      <a:pt x="11289" y="393"/>
                                    </a:lnTo>
                                    <a:lnTo>
                                      <a:pt x="11316" y="462"/>
                                    </a:lnTo>
                                    <a:lnTo>
                                      <a:pt x="11344" y="535"/>
                                    </a:lnTo>
                                    <a:lnTo>
                                      <a:pt x="9859" y="641"/>
                                    </a:lnTo>
                                    <a:lnTo>
                                      <a:pt x="8371" y="728"/>
                                    </a:lnTo>
                                    <a:lnTo>
                                      <a:pt x="6875" y="783"/>
                                    </a:lnTo>
                                    <a:lnTo>
                                      <a:pt x="5405" y="816"/>
                                    </a:lnTo>
                                    <a:lnTo>
                                      <a:pt x="3956" y="808"/>
                                    </a:lnTo>
                                    <a:lnTo>
                                      <a:pt x="2567" y="780"/>
                                    </a:lnTo>
                                    <a:lnTo>
                                      <a:pt x="1242" y="710"/>
                                    </a:lnTo>
                                    <a:lnTo>
                                      <a:pt x="0" y="619"/>
                                    </a:lnTo>
                                    <a:lnTo>
                                      <a:pt x="26" y="543"/>
                                    </a:lnTo>
                                    <a:lnTo>
                                      <a:pt x="54" y="473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108" y="338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92" y="127"/>
                                    </a:lnTo>
                                    <a:lnTo>
                                      <a:pt x="22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723240"/>
                                <a:ext cx="993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5" h="813">
                                    <a:moveTo>
                                      <a:pt x="205" y="70"/>
                                    </a:moveTo>
                                    <a:lnTo>
                                      <a:pt x="1192" y="121"/>
                                    </a:lnTo>
                                    <a:lnTo>
                                      <a:pt x="2353" y="176"/>
                                    </a:lnTo>
                                    <a:lnTo>
                                      <a:pt x="3642" y="212"/>
                                    </a:lnTo>
                                    <a:lnTo>
                                      <a:pt x="5028" y="237"/>
                                    </a:lnTo>
                                    <a:lnTo>
                                      <a:pt x="6467" y="222"/>
                                    </a:lnTo>
                                    <a:lnTo>
                                      <a:pt x="7922" y="186"/>
                                    </a:lnTo>
                                    <a:lnTo>
                                      <a:pt x="9366" y="113"/>
                                    </a:lnTo>
                                    <a:lnTo>
                                      <a:pt x="10761" y="0"/>
                                    </a:lnTo>
                                    <a:lnTo>
                                      <a:pt x="10779" y="62"/>
                                    </a:lnTo>
                                    <a:lnTo>
                                      <a:pt x="10797" y="139"/>
                                    </a:lnTo>
                                    <a:lnTo>
                                      <a:pt x="10823" y="201"/>
                                    </a:lnTo>
                                    <a:lnTo>
                                      <a:pt x="10848" y="273"/>
                                    </a:lnTo>
                                    <a:lnTo>
                                      <a:pt x="10866" y="335"/>
                                    </a:lnTo>
                                    <a:lnTo>
                                      <a:pt x="10896" y="404"/>
                                    </a:lnTo>
                                    <a:lnTo>
                                      <a:pt x="10914" y="470"/>
                                    </a:lnTo>
                                    <a:lnTo>
                                      <a:pt x="10945" y="540"/>
                                    </a:lnTo>
                                    <a:lnTo>
                                      <a:pt x="9512" y="644"/>
                                    </a:lnTo>
                                    <a:lnTo>
                                      <a:pt x="8082" y="725"/>
                                    </a:lnTo>
                                    <a:lnTo>
                                      <a:pt x="6637" y="780"/>
                                    </a:lnTo>
                                    <a:lnTo>
                                      <a:pt x="5221" y="813"/>
                                    </a:lnTo>
                                    <a:lnTo>
                                      <a:pt x="3827" y="805"/>
                                    </a:lnTo>
                                    <a:lnTo>
                                      <a:pt x="2487" y="777"/>
                                    </a:lnTo>
                                    <a:lnTo>
                                      <a:pt x="1203" y="714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19" y="553"/>
                                    </a:lnTo>
                                    <a:lnTo>
                                      <a:pt x="45" y="485"/>
                                    </a:lnTo>
                                    <a:lnTo>
                                      <a:pt x="70" y="416"/>
                                    </a:lnTo>
                                    <a:lnTo>
                                      <a:pt x="99" y="346"/>
                                    </a:lnTo>
                                    <a:lnTo>
                                      <a:pt x="117" y="273"/>
                                    </a:lnTo>
                                    <a:lnTo>
                                      <a:pt x="150" y="204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205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725040"/>
                                <a:ext cx="955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1" h="794">
                                    <a:moveTo>
                                      <a:pt x="178" y="58"/>
                                    </a:moveTo>
                                    <a:lnTo>
                                      <a:pt x="1132" y="105"/>
                                    </a:lnTo>
                                    <a:lnTo>
                                      <a:pt x="2258" y="163"/>
                                    </a:lnTo>
                                    <a:lnTo>
                                      <a:pt x="3500" y="193"/>
                                    </a:lnTo>
                                    <a:lnTo>
                                      <a:pt x="4835" y="218"/>
                                    </a:lnTo>
                                    <a:lnTo>
                                      <a:pt x="6215" y="203"/>
                                    </a:lnTo>
                                    <a:lnTo>
                                      <a:pt x="7624" y="175"/>
                                    </a:lnTo>
                                    <a:lnTo>
                                      <a:pt x="9010" y="105"/>
                                    </a:lnTo>
                                    <a:lnTo>
                                      <a:pt x="10358" y="0"/>
                                    </a:lnTo>
                                    <a:lnTo>
                                      <a:pt x="10376" y="61"/>
                                    </a:lnTo>
                                    <a:lnTo>
                                      <a:pt x="10394" y="130"/>
                                    </a:lnTo>
                                    <a:lnTo>
                                      <a:pt x="10419" y="200"/>
                                    </a:lnTo>
                                    <a:lnTo>
                                      <a:pt x="10444" y="266"/>
                                    </a:lnTo>
                                    <a:lnTo>
                                      <a:pt x="10462" y="334"/>
                                    </a:lnTo>
                                    <a:lnTo>
                                      <a:pt x="10480" y="404"/>
                                    </a:lnTo>
                                    <a:lnTo>
                                      <a:pt x="10506" y="473"/>
                                    </a:lnTo>
                                    <a:lnTo>
                                      <a:pt x="10531" y="539"/>
                                    </a:lnTo>
                                    <a:lnTo>
                                      <a:pt x="9155" y="637"/>
                                    </a:lnTo>
                                    <a:lnTo>
                                      <a:pt x="7776" y="721"/>
                                    </a:lnTo>
                                    <a:lnTo>
                                      <a:pt x="6389" y="768"/>
                                    </a:lnTo>
                                    <a:lnTo>
                                      <a:pt x="5028" y="794"/>
                                    </a:lnTo>
                                    <a:lnTo>
                                      <a:pt x="3685" y="786"/>
                                    </a:lnTo>
                                    <a:lnTo>
                                      <a:pt x="2393" y="758"/>
                                    </a:lnTo>
                                    <a:lnTo>
                                      <a:pt x="1159" y="695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62" y="404"/>
                                    </a:lnTo>
                                    <a:lnTo>
                                      <a:pt x="84" y="334"/>
                                    </a:lnTo>
                                    <a:lnTo>
                                      <a:pt x="102" y="261"/>
                                    </a:lnTo>
                                    <a:lnTo>
                                      <a:pt x="127" y="193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7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26480"/>
                                <a:ext cx="919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6" h="768">
                                    <a:moveTo>
                                      <a:pt x="160" y="58"/>
                                    </a:moveTo>
                                    <a:lnTo>
                                      <a:pt x="1089" y="102"/>
                                    </a:lnTo>
                                    <a:lnTo>
                                      <a:pt x="2172" y="149"/>
                                    </a:lnTo>
                                    <a:lnTo>
                                      <a:pt x="3369" y="182"/>
                                    </a:lnTo>
                                    <a:lnTo>
                                      <a:pt x="4650" y="200"/>
                                    </a:lnTo>
                                    <a:lnTo>
                                      <a:pt x="5975" y="185"/>
                                    </a:lnTo>
                                    <a:lnTo>
                                      <a:pt x="7326" y="157"/>
                                    </a:lnTo>
                                    <a:lnTo>
                                      <a:pt x="8662" y="94"/>
                                    </a:lnTo>
                                    <a:lnTo>
                                      <a:pt x="9958" y="0"/>
                                    </a:lnTo>
                                    <a:lnTo>
                                      <a:pt x="9976" y="61"/>
                                    </a:lnTo>
                                    <a:lnTo>
                                      <a:pt x="9995" y="131"/>
                                    </a:lnTo>
                                    <a:lnTo>
                                      <a:pt x="10020" y="193"/>
                                    </a:lnTo>
                                    <a:lnTo>
                                      <a:pt x="10041" y="269"/>
                                    </a:lnTo>
                                    <a:lnTo>
                                      <a:pt x="10059" y="331"/>
                                    </a:lnTo>
                                    <a:lnTo>
                                      <a:pt x="10085" y="397"/>
                                    </a:lnTo>
                                    <a:lnTo>
                                      <a:pt x="10110" y="466"/>
                                    </a:lnTo>
                                    <a:lnTo>
                                      <a:pt x="10136" y="539"/>
                                    </a:lnTo>
                                    <a:lnTo>
                                      <a:pt x="8815" y="626"/>
                                    </a:lnTo>
                                    <a:lnTo>
                                      <a:pt x="7486" y="703"/>
                                    </a:lnTo>
                                    <a:lnTo>
                                      <a:pt x="6153" y="743"/>
                                    </a:lnTo>
                                    <a:lnTo>
                                      <a:pt x="4850" y="768"/>
                                    </a:lnTo>
                                    <a:lnTo>
                                      <a:pt x="3561" y="765"/>
                                    </a:lnTo>
                                    <a:lnTo>
                                      <a:pt x="2313" y="740"/>
                                    </a:lnTo>
                                    <a:lnTo>
                                      <a:pt x="1115" y="680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6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728280"/>
                                <a:ext cx="882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9" h="747">
                                    <a:moveTo>
                                      <a:pt x="145" y="48"/>
                                    </a:moveTo>
                                    <a:lnTo>
                                      <a:pt x="1049" y="91"/>
                                    </a:lnTo>
                                    <a:lnTo>
                                      <a:pt x="2092" y="128"/>
                                    </a:lnTo>
                                    <a:lnTo>
                                      <a:pt x="3239" y="161"/>
                                    </a:lnTo>
                                    <a:lnTo>
                                      <a:pt x="4465" y="179"/>
                                    </a:lnTo>
                                    <a:lnTo>
                                      <a:pt x="5736" y="164"/>
                                    </a:lnTo>
                                    <a:lnTo>
                                      <a:pt x="7032" y="143"/>
                                    </a:lnTo>
                                    <a:lnTo>
                                      <a:pt x="8310" y="85"/>
                                    </a:lnTo>
                                    <a:lnTo>
                                      <a:pt x="9562" y="0"/>
                                    </a:lnTo>
                                    <a:lnTo>
                                      <a:pt x="9580" y="63"/>
                                    </a:lnTo>
                                    <a:lnTo>
                                      <a:pt x="9599" y="128"/>
                                    </a:lnTo>
                                    <a:lnTo>
                                      <a:pt x="9617" y="190"/>
                                    </a:lnTo>
                                    <a:lnTo>
                                      <a:pt x="9643" y="267"/>
                                    </a:lnTo>
                                    <a:lnTo>
                                      <a:pt x="9661" y="328"/>
                                    </a:lnTo>
                                    <a:lnTo>
                                      <a:pt x="9686" y="394"/>
                                    </a:lnTo>
                                    <a:lnTo>
                                      <a:pt x="9704" y="456"/>
                                    </a:lnTo>
                                    <a:lnTo>
                                      <a:pt x="9729" y="532"/>
                                    </a:lnTo>
                                    <a:lnTo>
                                      <a:pt x="8463" y="613"/>
                                    </a:lnTo>
                                    <a:lnTo>
                                      <a:pt x="7192" y="682"/>
                                    </a:lnTo>
                                    <a:lnTo>
                                      <a:pt x="5914" y="722"/>
                                    </a:lnTo>
                                    <a:lnTo>
                                      <a:pt x="4665" y="747"/>
                                    </a:lnTo>
                                    <a:lnTo>
                                      <a:pt x="3424" y="744"/>
                                    </a:lnTo>
                                    <a:lnTo>
                                      <a:pt x="2226" y="722"/>
                                    </a:lnTo>
                                    <a:lnTo>
                                      <a:pt x="1079" y="674"/>
                                    </a:lnTo>
                                    <a:lnTo>
                                      <a:pt x="0" y="605"/>
                                    </a:lnTo>
                                    <a:lnTo>
                                      <a:pt x="11" y="532"/>
                                    </a:lnTo>
                                    <a:lnTo>
                                      <a:pt x="30" y="464"/>
                                    </a:lnTo>
                                    <a:lnTo>
                                      <a:pt x="48" y="394"/>
                                    </a:lnTo>
                                    <a:lnTo>
                                      <a:pt x="66" y="328"/>
                                    </a:lnTo>
                                    <a:lnTo>
                                      <a:pt x="84" y="252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24" y="118"/>
                                    </a:lnTo>
                                    <a:lnTo>
                                      <a:pt x="14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6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730080"/>
                                <a:ext cx="846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5" h="728">
                                    <a:moveTo>
                                      <a:pt x="127" y="47"/>
                                    </a:moveTo>
                                    <a:lnTo>
                                      <a:pt x="1005" y="84"/>
                                    </a:lnTo>
                                    <a:lnTo>
                                      <a:pt x="2010" y="124"/>
                                    </a:lnTo>
                                    <a:lnTo>
                                      <a:pt x="3107" y="145"/>
                                    </a:lnTo>
                                    <a:lnTo>
                                      <a:pt x="4287" y="160"/>
                                    </a:lnTo>
                                    <a:lnTo>
                                      <a:pt x="5500" y="153"/>
                                    </a:lnTo>
                                    <a:lnTo>
                                      <a:pt x="6734" y="127"/>
                                    </a:lnTo>
                                    <a:lnTo>
                                      <a:pt x="7968" y="72"/>
                                    </a:lnTo>
                                    <a:lnTo>
                                      <a:pt x="9173" y="0"/>
                                    </a:lnTo>
                                    <a:lnTo>
                                      <a:pt x="9191" y="62"/>
                                    </a:lnTo>
                                    <a:lnTo>
                                      <a:pt x="9210" y="127"/>
                                    </a:lnTo>
                                    <a:lnTo>
                                      <a:pt x="9228" y="190"/>
                                    </a:lnTo>
                                    <a:lnTo>
                                      <a:pt x="9246" y="266"/>
                                    </a:lnTo>
                                    <a:lnTo>
                                      <a:pt x="9264" y="327"/>
                                    </a:lnTo>
                                    <a:lnTo>
                                      <a:pt x="9282" y="393"/>
                                    </a:lnTo>
                                    <a:lnTo>
                                      <a:pt x="9300" y="455"/>
                                    </a:lnTo>
                                    <a:lnTo>
                                      <a:pt x="9325" y="531"/>
                                    </a:lnTo>
                                    <a:lnTo>
                                      <a:pt x="8109" y="604"/>
                                    </a:lnTo>
                                    <a:lnTo>
                                      <a:pt x="6901" y="667"/>
                                    </a:lnTo>
                                    <a:lnTo>
                                      <a:pt x="5677" y="703"/>
                                    </a:lnTo>
                                    <a:lnTo>
                                      <a:pt x="4479" y="728"/>
                                    </a:lnTo>
                                    <a:lnTo>
                                      <a:pt x="3289" y="725"/>
                                    </a:lnTo>
                                    <a:lnTo>
                                      <a:pt x="2145" y="700"/>
                                    </a:lnTo>
                                    <a:lnTo>
                                      <a:pt x="1042" y="655"/>
                                    </a:lnTo>
                                    <a:lnTo>
                                      <a:pt x="0" y="594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29" y="451"/>
                                    </a:lnTo>
                                    <a:lnTo>
                                      <a:pt x="40" y="382"/>
                                    </a:lnTo>
                                    <a:lnTo>
                                      <a:pt x="61" y="313"/>
                                    </a:lnTo>
                                    <a:lnTo>
                                      <a:pt x="73" y="240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2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730800"/>
                                <a:ext cx="809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0" h="714">
                                    <a:moveTo>
                                      <a:pt x="99" y="43"/>
                                    </a:moveTo>
                                    <a:lnTo>
                                      <a:pt x="952" y="73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970" y="134"/>
                                    </a:lnTo>
                                    <a:lnTo>
                                      <a:pt x="4092" y="149"/>
                                    </a:lnTo>
                                    <a:lnTo>
                                      <a:pt x="5250" y="142"/>
                                    </a:lnTo>
                                    <a:lnTo>
                                      <a:pt x="6434" y="116"/>
                                    </a:lnTo>
                                    <a:lnTo>
                                      <a:pt x="7606" y="69"/>
                                    </a:lnTo>
                                    <a:lnTo>
                                      <a:pt x="8760" y="0"/>
                                    </a:lnTo>
                                    <a:lnTo>
                                      <a:pt x="8779" y="61"/>
                                    </a:lnTo>
                                    <a:lnTo>
                                      <a:pt x="8797" y="131"/>
                                    </a:lnTo>
                                    <a:lnTo>
                                      <a:pt x="8815" y="197"/>
                                    </a:lnTo>
                                    <a:lnTo>
                                      <a:pt x="8840" y="265"/>
                                    </a:lnTo>
                                    <a:lnTo>
                                      <a:pt x="8858" y="328"/>
                                    </a:lnTo>
                                    <a:lnTo>
                                      <a:pt x="8876" y="404"/>
                                    </a:lnTo>
                                    <a:lnTo>
                                      <a:pt x="8899" y="465"/>
                                    </a:lnTo>
                                    <a:lnTo>
                                      <a:pt x="8920" y="538"/>
                                    </a:lnTo>
                                    <a:lnTo>
                                      <a:pt x="7762" y="608"/>
                                    </a:lnTo>
                                    <a:lnTo>
                                      <a:pt x="6600" y="656"/>
                                    </a:lnTo>
                                    <a:lnTo>
                                      <a:pt x="5435" y="692"/>
                                    </a:lnTo>
                                    <a:lnTo>
                                      <a:pt x="4292" y="714"/>
                                    </a:lnTo>
                                    <a:lnTo>
                                      <a:pt x="3155" y="707"/>
                                    </a:lnTo>
                                    <a:lnTo>
                                      <a:pt x="2056" y="689"/>
                                    </a:lnTo>
                                    <a:lnTo>
                                      <a:pt x="999" y="652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26" y="452"/>
                                    </a:lnTo>
                                    <a:lnTo>
                                      <a:pt x="30" y="382"/>
                                    </a:lnTo>
                                    <a:lnTo>
                                      <a:pt x="51" y="316"/>
                                    </a:lnTo>
                                    <a:lnTo>
                                      <a:pt x="55" y="240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9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732960"/>
                                <a:ext cx="772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3" h="699">
                                    <a:moveTo>
                                      <a:pt x="80" y="43"/>
                                    </a:moveTo>
                                    <a:lnTo>
                                      <a:pt x="900" y="70"/>
                                    </a:lnTo>
                                    <a:lnTo>
                                      <a:pt x="1834" y="98"/>
                                    </a:lnTo>
                                    <a:lnTo>
                                      <a:pt x="2839" y="116"/>
                                    </a:lnTo>
                                    <a:lnTo>
                                      <a:pt x="3906" y="131"/>
                                    </a:lnTo>
                                    <a:lnTo>
                                      <a:pt x="5005" y="124"/>
                                    </a:lnTo>
                                    <a:lnTo>
                                      <a:pt x="6139" y="106"/>
                                    </a:lnTo>
                                    <a:lnTo>
                                      <a:pt x="7261" y="62"/>
                                    </a:lnTo>
                                    <a:lnTo>
                                      <a:pt x="8363" y="0"/>
                                    </a:lnTo>
                                    <a:lnTo>
                                      <a:pt x="8382" y="62"/>
                                    </a:lnTo>
                                    <a:lnTo>
                                      <a:pt x="8404" y="131"/>
                                    </a:lnTo>
                                    <a:lnTo>
                                      <a:pt x="8422" y="193"/>
                                    </a:lnTo>
                                    <a:lnTo>
                                      <a:pt x="8441" y="265"/>
                                    </a:lnTo>
                                    <a:lnTo>
                                      <a:pt x="8459" y="328"/>
                                    </a:lnTo>
                                    <a:lnTo>
                                      <a:pt x="8477" y="397"/>
                                    </a:lnTo>
                                    <a:lnTo>
                                      <a:pt x="8495" y="466"/>
                                    </a:lnTo>
                                    <a:lnTo>
                                      <a:pt x="8513" y="538"/>
                                    </a:lnTo>
                                    <a:lnTo>
                                      <a:pt x="7409" y="593"/>
                                    </a:lnTo>
                                    <a:lnTo>
                                      <a:pt x="6302" y="644"/>
                                    </a:lnTo>
                                    <a:lnTo>
                                      <a:pt x="5192" y="681"/>
                                    </a:lnTo>
                                    <a:lnTo>
                                      <a:pt x="4106" y="699"/>
                                    </a:lnTo>
                                    <a:lnTo>
                                      <a:pt x="3024" y="696"/>
                                    </a:lnTo>
                                    <a:lnTo>
                                      <a:pt x="1974" y="674"/>
                                    </a:lnTo>
                                    <a:lnTo>
                                      <a:pt x="962" y="638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25" y="379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8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9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734760"/>
                                <a:ext cx="735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4" h="678">
                                    <a:moveTo>
                                      <a:pt x="62" y="37"/>
                                    </a:moveTo>
                                    <a:lnTo>
                                      <a:pt x="857" y="62"/>
                                    </a:lnTo>
                                    <a:lnTo>
                                      <a:pt x="1746" y="88"/>
                                    </a:lnTo>
                                    <a:lnTo>
                                      <a:pt x="2708" y="98"/>
                                    </a:lnTo>
                                    <a:lnTo>
                                      <a:pt x="3728" y="120"/>
                                    </a:lnTo>
                                    <a:lnTo>
                                      <a:pt x="4766" y="113"/>
                                    </a:lnTo>
                                    <a:lnTo>
                                      <a:pt x="5841" y="95"/>
                                    </a:lnTo>
                                    <a:lnTo>
                                      <a:pt x="6908" y="58"/>
                                    </a:lnTo>
                                    <a:lnTo>
                                      <a:pt x="7965" y="0"/>
                                    </a:lnTo>
                                    <a:lnTo>
                                      <a:pt x="7983" y="62"/>
                                    </a:lnTo>
                                    <a:lnTo>
                                      <a:pt x="8001" y="131"/>
                                    </a:lnTo>
                                    <a:lnTo>
                                      <a:pt x="8020" y="193"/>
                                    </a:lnTo>
                                    <a:lnTo>
                                      <a:pt x="8038" y="262"/>
                                    </a:lnTo>
                                    <a:lnTo>
                                      <a:pt x="8056" y="328"/>
                                    </a:lnTo>
                                    <a:lnTo>
                                      <a:pt x="8074" y="398"/>
                                    </a:lnTo>
                                    <a:lnTo>
                                      <a:pt x="8096" y="466"/>
                                    </a:lnTo>
                                    <a:lnTo>
                                      <a:pt x="8114" y="539"/>
                                    </a:lnTo>
                                    <a:lnTo>
                                      <a:pt x="7064" y="590"/>
                                    </a:lnTo>
                                    <a:lnTo>
                                      <a:pt x="6015" y="634"/>
                                    </a:lnTo>
                                    <a:lnTo>
                                      <a:pt x="4959" y="656"/>
                                    </a:lnTo>
                                    <a:lnTo>
                                      <a:pt x="3924" y="678"/>
                                    </a:lnTo>
                                    <a:lnTo>
                                      <a:pt x="2893" y="671"/>
                                    </a:lnTo>
                                    <a:lnTo>
                                      <a:pt x="1895" y="653"/>
                                    </a:lnTo>
                                    <a:lnTo>
                                      <a:pt x="918" y="620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7" y="502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18" y="368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6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6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35840"/>
                                <a:ext cx="699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1" h="659">
                                    <a:moveTo>
                                      <a:pt x="48" y="39"/>
                                    </a:moveTo>
                                    <a:lnTo>
                                      <a:pt x="813" y="58"/>
                                    </a:lnTo>
                                    <a:lnTo>
                                      <a:pt x="1660" y="79"/>
                                    </a:lnTo>
                                    <a:lnTo>
                                      <a:pt x="2567" y="94"/>
                                    </a:lnTo>
                                    <a:lnTo>
                                      <a:pt x="3536" y="101"/>
                                    </a:lnTo>
                                    <a:lnTo>
                                      <a:pt x="4528" y="94"/>
                                    </a:lnTo>
                                    <a:lnTo>
                                      <a:pt x="5536" y="76"/>
                                    </a:lnTo>
                                    <a:lnTo>
                                      <a:pt x="6557" y="43"/>
                                    </a:lnTo>
                                    <a:lnTo>
                                      <a:pt x="7569" y="0"/>
                                    </a:lnTo>
                                    <a:lnTo>
                                      <a:pt x="7580" y="61"/>
                                    </a:lnTo>
                                    <a:lnTo>
                                      <a:pt x="7598" y="130"/>
                                    </a:lnTo>
                                    <a:lnTo>
                                      <a:pt x="7617" y="192"/>
                                    </a:lnTo>
                                    <a:lnTo>
                                      <a:pt x="7635" y="261"/>
                                    </a:lnTo>
                                    <a:lnTo>
                                      <a:pt x="7656" y="324"/>
                                    </a:lnTo>
                                    <a:lnTo>
                                      <a:pt x="7674" y="389"/>
                                    </a:lnTo>
                                    <a:lnTo>
                                      <a:pt x="7693" y="458"/>
                                    </a:lnTo>
                                    <a:lnTo>
                                      <a:pt x="7711" y="528"/>
                                    </a:lnTo>
                                    <a:lnTo>
                                      <a:pt x="6709" y="574"/>
                                    </a:lnTo>
                                    <a:lnTo>
                                      <a:pt x="5718" y="619"/>
                                    </a:lnTo>
                                    <a:lnTo>
                                      <a:pt x="4716" y="637"/>
                                    </a:lnTo>
                                    <a:lnTo>
                                      <a:pt x="3732" y="659"/>
                                    </a:lnTo>
                                    <a:lnTo>
                                      <a:pt x="2759" y="652"/>
                                    </a:lnTo>
                                    <a:lnTo>
                                      <a:pt x="1808" y="637"/>
                                    </a:lnTo>
                                    <a:lnTo>
                                      <a:pt x="883" y="601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5" y="429"/>
                                    </a:lnTo>
                                    <a:lnTo>
                                      <a:pt x="11" y="360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738000"/>
                                <a:ext cx="663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4" h="634">
                                    <a:moveTo>
                                      <a:pt x="28" y="25"/>
                                    </a:moveTo>
                                    <a:lnTo>
                                      <a:pt x="762" y="43"/>
                                    </a:lnTo>
                                    <a:lnTo>
                                      <a:pt x="1579" y="61"/>
                                    </a:lnTo>
                                    <a:lnTo>
                                      <a:pt x="2436" y="76"/>
                                    </a:lnTo>
                                    <a:lnTo>
                                      <a:pt x="3350" y="87"/>
                                    </a:lnTo>
                                    <a:lnTo>
                                      <a:pt x="4284" y="83"/>
                                    </a:lnTo>
                                    <a:lnTo>
                                      <a:pt x="5246" y="61"/>
                                    </a:lnTo>
                                    <a:lnTo>
                                      <a:pt x="6211" y="40"/>
                                    </a:lnTo>
                                    <a:lnTo>
                                      <a:pt x="7173" y="0"/>
                                    </a:lnTo>
                                    <a:lnTo>
                                      <a:pt x="7183" y="61"/>
                                    </a:lnTo>
                                    <a:lnTo>
                                      <a:pt x="7198" y="131"/>
                                    </a:lnTo>
                                    <a:lnTo>
                                      <a:pt x="7216" y="192"/>
                                    </a:lnTo>
                                    <a:lnTo>
                                      <a:pt x="7234" y="262"/>
                                    </a:lnTo>
                                    <a:lnTo>
                                      <a:pt x="7246" y="324"/>
                                    </a:lnTo>
                                    <a:lnTo>
                                      <a:pt x="7264" y="392"/>
                                    </a:lnTo>
                                    <a:lnTo>
                                      <a:pt x="7285" y="458"/>
                                    </a:lnTo>
                                    <a:lnTo>
                                      <a:pt x="7304" y="528"/>
                                    </a:lnTo>
                                    <a:lnTo>
                                      <a:pt x="6356" y="564"/>
                                    </a:lnTo>
                                    <a:lnTo>
                                      <a:pt x="5419" y="597"/>
                                    </a:lnTo>
                                    <a:lnTo>
                                      <a:pt x="4475" y="616"/>
                                    </a:lnTo>
                                    <a:lnTo>
                                      <a:pt x="3546" y="634"/>
                                    </a:lnTo>
                                    <a:lnTo>
                                      <a:pt x="2621" y="626"/>
                                    </a:lnTo>
                                    <a:lnTo>
                                      <a:pt x="1720" y="619"/>
                                    </a:lnTo>
                                    <a:lnTo>
                                      <a:pt x="838" y="597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3" y="429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10" y="291"/>
                                    </a:lnTo>
                                    <a:lnTo>
                                      <a:pt x="10" y="225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73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738360"/>
                                <a:ext cx="626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1" h="627">
                                    <a:moveTo>
                                      <a:pt x="10" y="33"/>
                                    </a:moveTo>
                                    <a:lnTo>
                                      <a:pt x="723" y="44"/>
                                    </a:lnTo>
                                    <a:lnTo>
                                      <a:pt x="1492" y="62"/>
                                    </a:lnTo>
                                    <a:lnTo>
                                      <a:pt x="2309" y="69"/>
                                    </a:lnTo>
                                    <a:lnTo>
                                      <a:pt x="3173" y="76"/>
                                    </a:lnTo>
                                    <a:lnTo>
                                      <a:pt x="4051" y="69"/>
                                    </a:lnTo>
                                    <a:lnTo>
                                      <a:pt x="4952" y="54"/>
                                    </a:lnTo>
                                    <a:lnTo>
                                      <a:pt x="5859" y="33"/>
                                    </a:lnTo>
                                    <a:lnTo>
                                      <a:pt x="6770" y="0"/>
                                    </a:lnTo>
                                    <a:lnTo>
                                      <a:pt x="6785" y="62"/>
                                    </a:lnTo>
                                    <a:lnTo>
                                      <a:pt x="6803" y="138"/>
                                    </a:lnTo>
                                    <a:lnTo>
                                      <a:pt x="6813" y="200"/>
                                    </a:lnTo>
                                    <a:lnTo>
                                      <a:pt x="6832" y="273"/>
                                    </a:lnTo>
                                    <a:lnTo>
                                      <a:pt x="6846" y="335"/>
                                    </a:lnTo>
                                    <a:lnTo>
                                      <a:pt x="6864" y="404"/>
                                    </a:lnTo>
                                    <a:lnTo>
                                      <a:pt x="6883" y="470"/>
                                    </a:lnTo>
                                    <a:lnTo>
                                      <a:pt x="6901" y="539"/>
                                    </a:lnTo>
                                    <a:lnTo>
                                      <a:pt x="6011" y="572"/>
                                    </a:lnTo>
                                    <a:lnTo>
                                      <a:pt x="5129" y="594"/>
                                    </a:lnTo>
                                    <a:lnTo>
                                      <a:pt x="4239" y="612"/>
                                    </a:lnTo>
                                    <a:lnTo>
                                      <a:pt x="3368" y="627"/>
                                    </a:lnTo>
                                    <a:lnTo>
                                      <a:pt x="2493" y="619"/>
                                    </a:lnTo>
                                    <a:lnTo>
                                      <a:pt x="1640" y="612"/>
                                    </a:lnTo>
                                    <a:lnTo>
                                      <a:pt x="805" y="594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1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5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739800"/>
                                <a:ext cx="590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2" h="609">
                                    <a:moveTo>
                                      <a:pt x="0" y="33"/>
                                    </a:moveTo>
                                    <a:lnTo>
                                      <a:pt x="678" y="36"/>
                                    </a:lnTo>
                                    <a:lnTo>
                                      <a:pt x="1411" y="51"/>
                                    </a:lnTo>
                                    <a:lnTo>
                                      <a:pt x="2178" y="58"/>
                                    </a:lnTo>
                                    <a:lnTo>
                                      <a:pt x="2987" y="62"/>
                                    </a:lnTo>
                                    <a:lnTo>
                                      <a:pt x="3812" y="51"/>
                                    </a:lnTo>
                                    <a:lnTo>
                                      <a:pt x="4657" y="44"/>
                                    </a:lnTo>
                                    <a:lnTo>
                                      <a:pt x="5521" y="18"/>
                                    </a:lnTo>
                                    <a:lnTo>
                                      <a:pt x="6389" y="0"/>
                                    </a:lnTo>
                                    <a:lnTo>
                                      <a:pt x="6403" y="62"/>
                                    </a:lnTo>
                                    <a:lnTo>
                                      <a:pt x="6414" y="131"/>
                                    </a:lnTo>
                                    <a:lnTo>
                                      <a:pt x="6425" y="193"/>
                                    </a:lnTo>
                                    <a:lnTo>
                                      <a:pt x="6447" y="266"/>
                                    </a:lnTo>
                                    <a:lnTo>
                                      <a:pt x="6457" y="328"/>
                                    </a:lnTo>
                                    <a:lnTo>
                                      <a:pt x="6469" y="397"/>
                                    </a:lnTo>
                                    <a:lnTo>
                                      <a:pt x="6483" y="466"/>
                                    </a:lnTo>
                                    <a:lnTo>
                                      <a:pt x="6502" y="539"/>
                                    </a:lnTo>
                                    <a:lnTo>
                                      <a:pt x="5667" y="564"/>
                                    </a:lnTo>
                                    <a:lnTo>
                                      <a:pt x="4842" y="583"/>
                                    </a:lnTo>
                                    <a:lnTo>
                                      <a:pt x="4015" y="594"/>
                                    </a:lnTo>
                                    <a:lnTo>
                                      <a:pt x="3198" y="609"/>
                                    </a:lnTo>
                                    <a:lnTo>
                                      <a:pt x="2378" y="601"/>
                                    </a:lnTo>
                                    <a:lnTo>
                                      <a:pt x="1568" y="594"/>
                                    </a:lnTo>
                                    <a:lnTo>
                                      <a:pt x="776" y="576"/>
                                    </a:lnTo>
                                    <a:lnTo>
                                      <a:pt x="18" y="558"/>
                                    </a:lnTo>
                                    <a:lnTo>
                                      <a:pt x="10" y="492"/>
                                    </a:lnTo>
                                    <a:lnTo>
                                      <a:pt x="7" y="422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7a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41600"/>
                                <a:ext cx="555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3" h="583">
                                    <a:moveTo>
                                      <a:pt x="0" y="18"/>
                                    </a:moveTo>
                                    <a:lnTo>
                                      <a:pt x="653" y="26"/>
                                    </a:lnTo>
                                    <a:lnTo>
                                      <a:pt x="1350" y="33"/>
                                    </a:lnTo>
                                    <a:lnTo>
                                      <a:pt x="2072" y="40"/>
                                    </a:lnTo>
                                    <a:lnTo>
                                      <a:pt x="2828" y="44"/>
                                    </a:lnTo>
                                    <a:lnTo>
                                      <a:pt x="3594" y="40"/>
                                    </a:lnTo>
                                    <a:lnTo>
                                      <a:pt x="4384" y="33"/>
                                    </a:lnTo>
                                    <a:lnTo>
                                      <a:pt x="5191" y="15"/>
                                    </a:lnTo>
                                    <a:lnTo>
                                      <a:pt x="6011" y="0"/>
                                    </a:lnTo>
                                    <a:lnTo>
                                      <a:pt x="6026" y="63"/>
                                    </a:lnTo>
                                    <a:lnTo>
                                      <a:pt x="6036" y="131"/>
                                    </a:lnTo>
                                    <a:lnTo>
                                      <a:pt x="6051" y="194"/>
                                    </a:lnTo>
                                    <a:lnTo>
                                      <a:pt x="6069" y="266"/>
                                    </a:lnTo>
                                    <a:lnTo>
                                      <a:pt x="6080" y="328"/>
                                    </a:lnTo>
                                    <a:lnTo>
                                      <a:pt x="6095" y="397"/>
                                    </a:lnTo>
                                    <a:lnTo>
                                      <a:pt x="6105" y="459"/>
                                    </a:lnTo>
                                    <a:lnTo>
                                      <a:pt x="6123" y="536"/>
                                    </a:lnTo>
                                    <a:lnTo>
                                      <a:pt x="5346" y="546"/>
                                    </a:lnTo>
                                    <a:lnTo>
                                      <a:pt x="4570" y="565"/>
                                    </a:lnTo>
                                    <a:lnTo>
                                      <a:pt x="3790" y="576"/>
                                    </a:lnTo>
                                    <a:lnTo>
                                      <a:pt x="3031" y="583"/>
                                    </a:lnTo>
                                    <a:lnTo>
                                      <a:pt x="2257" y="576"/>
                                    </a:lnTo>
                                    <a:lnTo>
                                      <a:pt x="1506" y="576"/>
                                    </a:lnTo>
                                    <a:lnTo>
                                      <a:pt x="759" y="565"/>
                                    </a:lnTo>
                                    <a:lnTo>
                                      <a:pt x="36" y="554"/>
                                    </a:lnTo>
                                    <a:lnTo>
                                      <a:pt x="25" y="477"/>
                                    </a:lnTo>
                                    <a:lnTo>
                                      <a:pt x="25" y="415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d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43760"/>
                                <a:ext cx="520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2" h="573">
                                    <a:moveTo>
                                      <a:pt x="0" y="22"/>
                                    </a:moveTo>
                                    <a:lnTo>
                                      <a:pt x="628" y="22"/>
                                    </a:lnTo>
                                    <a:lnTo>
                                      <a:pt x="1288" y="22"/>
                                    </a:lnTo>
                                    <a:lnTo>
                                      <a:pt x="1960" y="22"/>
                                    </a:lnTo>
                                    <a:lnTo>
                                      <a:pt x="2664" y="26"/>
                                    </a:lnTo>
                                    <a:lnTo>
                                      <a:pt x="3376" y="22"/>
                                    </a:lnTo>
                                    <a:lnTo>
                                      <a:pt x="4113" y="22"/>
                                    </a:lnTo>
                                    <a:lnTo>
                                      <a:pt x="4857" y="8"/>
                                    </a:lnTo>
                                    <a:lnTo>
                                      <a:pt x="5630" y="0"/>
                                    </a:lnTo>
                                    <a:lnTo>
                                      <a:pt x="5641" y="63"/>
                                    </a:lnTo>
                                    <a:lnTo>
                                      <a:pt x="5656" y="131"/>
                                    </a:lnTo>
                                    <a:lnTo>
                                      <a:pt x="5666" y="194"/>
                                    </a:lnTo>
                                    <a:lnTo>
                                      <a:pt x="5684" y="270"/>
                                    </a:lnTo>
                                    <a:lnTo>
                                      <a:pt x="5699" y="331"/>
                                    </a:lnTo>
                                    <a:lnTo>
                                      <a:pt x="5710" y="397"/>
                                    </a:lnTo>
                                    <a:lnTo>
                                      <a:pt x="5721" y="459"/>
                                    </a:lnTo>
                                    <a:lnTo>
                                      <a:pt x="5742" y="536"/>
                                    </a:lnTo>
                                    <a:lnTo>
                                      <a:pt x="5021" y="540"/>
                                    </a:lnTo>
                                    <a:lnTo>
                                      <a:pt x="4298" y="555"/>
                                    </a:lnTo>
                                    <a:lnTo>
                                      <a:pt x="3575" y="558"/>
                                    </a:lnTo>
                                    <a:lnTo>
                                      <a:pt x="2864" y="573"/>
                                    </a:lnTo>
                                    <a:lnTo>
                                      <a:pt x="2141" y="565"/>
                                    </a:lnTo>
                                    <a:lnTo>
                                      <a:pt x="1437" y="565"/>
                                    </a:lnTo>
                                    <a:lnTo>
                                      <a:pt x="732" y="555"/>
                                    </a:lnTo>
                                    <a:lnTo>
                                      <a:pt x="54" y="540"/>
                                    </a:lnTo>
                                    <a:lnTo>
                                      <a:pt x="43" y="474"/>
                                    </a:lnTo>
                                    <a:lnTo>
                                      <a:pt x="36" y="404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25" y="273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744840"/>
                                <a:ext cx="485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1" h="550">
                                    <a:moveTo>
                                      <a:pt x="0" y="18"/>
                                    </a:moveTo>
                                    <a:lnTo>
                                      <a:pt x="603" y="18"/>
                                    </a:lnTo>
                                    <a:lnTo>
                                      <a:pt x="1220" y="18"/>
                                    </a:lnTo>
                                    <a:lnTo>
                                      <a:pt x="1852" y="18"/>
                                    </a:lnTo>
                                    <a:lnTo>
                                      <a:pt x="2498" y="18"/>
                                    </a:lnTo>
                                    <a:lnTo>
                                      <a:pt x="3152" y="11"/>
                                    </a:lnTo>
                                    <a:lnTo>
                                      <a:pt x="3834" y="7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254" y="0"/>
                                    </a:lnTo>
                                    <a:lnTo>
                                      <a:pt x="5268" y="62"/>
                                    </a:lnTo>
                                    <a:lnTo>
                                      <a:pt x="5279" y="131"/>
                                    </a:lnTo>
                                    <a:lnTo>
                                      <a:pt x="5290" y="194"/>
                                    </a:lnTo>
                                    <a:lnTo>
                                      <a:pt x="5304" y="266"/>
                                    </a:lnTo>
                                    <a:lnTo>
                                      <a:pt x="5315" y="328"/>
                                    </a:lnTo>
                                    <a:lnTo>
                                      <a:pt x="5330" y="397"/>
                                    </a:lnTo>
                                    <a:lnTo>
                                      <a:pt x="5340" y="462"/>
                                    </a:lnTo>
                                    <a:lnTo>
                                      <a:pt x="5351" y="540"/>
                                    </a:lnTo>
                                    <a:lnTo>
                                      <a:pt x="4687" y="540"/>
                                    </a:lnTo>
                                    <a:lnTo>
                                      <a:pt x="4020" y="543"/>
                                    </a:lnTo>
                                    <a:lnTo>
                                      <a:pt x="3355" y="543"/>
                                    </a:lnTo>
                                    <a:lnTo>
                                      <a:pt x="2698" y="550"/>
                                    </a:lnTo>
                                    <a:lnTo>
                                      <a:pt x="2030" y="550"/>
                                    </a:lnTo>
                                    <a:lnTo>
                                      <a:pt x="1376" y="550"/>
                                    </a:lnTo>
                                    <a:lnTo>
                                      <a:pt x="723" y="543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63" y="477"/>
                                    </a:lnTo>
                                    <a:lnTo>
                                      <a:pt x="55" y="407"/>
                                    </a:lnTo>
                                    <a:lnTo>
                                      <a:pt x="45" y="339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8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45560"/>
                                <a:ext cx="451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547">
                                    <a:moveTo>
                                      <a:pt x="0" y="25"/>
                                    </a:moveTo>
                                    <a:lnTo>
                                      <a:pt x="573" y="14"/>
                                    </a:lnTo>
                                    <a:lnTo>
                                      <a:pt x="1153" y="14"/>
                                    </a:lnTo>
                                    <a:lnTo>
                                      <a:pt x="1727" y="7"/>
                                    </a:lnTo>
                                    <a:lnTo>
                                      <a:pt x="2326" y="7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7"/>
                                    </a:lnTo>
                                    <a:lnTo>
                                      <a:pt x="4973" y="547"/>
                                    </a:lnTo>
                                    <a:lnTo>
                                      <a:pt x="94" y="547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7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8c806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89c8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48480"/>
                                <a:ext cx="14454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36" h="1027">
                                    <a:moveTo>
                                      <a:pt x="15751" y="0"/>
                                    </a:moveTo>
                                    <a:lnTo>
                                      <a:pt x="15794" y="0"/>
                                    </a:lnTo>
                                    <a:lnTo>
                                      <a:pt x="15839" y="8"/>
                                    </a:lnTo>
                                    <a:lnTo>
                                      <a:pt x="15882" y="8"/>
                                    </a:lnTo>
                                    <a:lnTo>
                                      <a:pt x="15936" y="18"/>
                                    </a:lnTo>
                                    <a:lnTo>
                                      <a:pt x="15936" y="58"/>
                                    </a:lnTo>
                                    <a:lnTo>
                                      <a:pt x="15936" y="99"/>
                                    </a:lnTo>
                                    <a:lnTo>
                                      <a:pt x="15794" y="200"/>
                                    </a:lnTo>
                                    <a:lnTo>
                                      <a:pt x="15657" y="263"/>
                                    </a:lnTo>
                                    <a:lnTo>
                                      <a:pt x="15515" y="284"/>
                                    </a:lnTo>
                                    <a:lnTo>
                                      <a:pt x="15374" y="291"/>
                                    </a:lnTo>
                                    <a:lnTo>
                                      <a:pt x="15222" y="291"/>
                                    </a:lnTo>
                                    <a:lnTo>
                                      <a:pt x="15073" y="299"/>
                                    </a:lnTo>
                                    <a:lnTo>
                                      <a:pt x="14898" y="324"/>
                                    </a:lnTo>
                                    <a:lnTo>
                                      <a:pt x="14731" y="390"/>
                                    </a:lnTo>
                                    <a:lnTo>
                                      <a:pt x="14405" y="491"/>
                                    </a:lnTo>
                                    <a:lnTo>
                                      <a:pt x="14070" y="554"/>
                                    </a:lnTo>
                                    <a:lnTo>
                                      <a:pt x="13733" y="572"/>
                                    </a:lnTo>
                                    <a:lnTo>
                                      <a:pt x="13399" y="572"/>
                                    </a:lnTo>
                                    <a:lnTo>
                                      <a:pt x="13054" y="557"/>
                                    </a:lnTo>
                                    <a:lnTo>
                                      <a:pt x="12713" y="546"/>
                                    </a:lnTo>
                                    <a:lnTo>
                                      <a:pt x="12375" y="554"/>
                                    </a:lnTo>
                                    <a:lnTo>
                                      <a:pt x="12049" y="594"/>
                                    </a:lnTo>
                                    <a:lnTo>
                                      <a:pt x="11910" y="608"/>
                                    </a:lnTo>
                                    <a:lnTo>
                                      <a:pt x="11783" y="627"/>
                                    </a:lnTo>
                                    <a:lnTo>
                                      <a:pt x="11661" y="637"/>
                                    </a:lnTo>
                                    <a:lnTo>
                                      <a:pt x="11537" y="655"/>
                                    </a:lnTo>
                                    <a:lnTo>
                                      <a:pt x="11406" y="663"/>
                                    </a:lnTo>
                                    <a:lnTo>
                                      <a:pt x="11283" y="677"/>
                                    </a:lnTo>
                                    <a:lnTo>
                                      <a:pt x="11152" y="681"/>
                                    </a:lnTo>
                                    <a:lnTo>
                                      <a:pt x="11029" y="688"/>
                                    </a:lnTo>
                                    <a:lnTo>
                                      <a:pt x="10905" y="688"/>
                                    </a:lnTo>
                                    <a:lnTo>
                                      <a:pt x="10796" y="706"/>
                                    </a:lnTo>
                                    <a:lnTo>
                                      <a:pt x="10684" y="731"/>
                                    </a:lnTo>
                                    <a:lnTo>
                                      <a:pt x="10593" y="768"/>
                                    </a:lnTo>
                                    <a:lnTo>
                                      <a:pt x="10488" y="797"/>
                                    </a:lnTo>
                                    <a:lnTo>
                                      <a:pt x="10385" y="827"/>
                                    </a:lnTo>
                                    <a:lnTo>
                                      <a:pt x="10284" y="860"/>
                                    </a:lnTo>
                                    <a:lnTo>
                                      <a:pt x="10179" y="888"/>
                                    </a:lnTo>
                                    <a:lnTo>
                                      <a:pt x="9950" y="915"/>
                                    </a:lnTo>
                                    <a:lnTo>
                                      <a:pt x="9729" y="943"/>
                                    </a:lnTo>
                                    <a:lnTo>
                                      <a:pt x="9504" y="965"/>
                                    </a:lnTo>
                                    <a:lnTo>
                                      <a:pt x="9283" y="987"/>
                                    </a:lnTo>
                                    <a:lnTo>
                                      <a:pt x="9054" y="1001"/>
                                    </a:lnTo>
                                    <a:lnTo>
                                      <a:pt x="8824" y="1013"/>
                                    </a:lnTo>
                                    <a:lnTo>
                                      <a:pt x="8603" y="1019"/>
                                    </a:lnTo>
                                    <a:lnTo>
                                      <a:pt x="8389" y="1027"/>
                                    </a:lnTo>
                                    <a:lnTo>
                                      <a:pt x="7968" y="1013"/>
                                    </a:lnTo>
                                    <a:lnTo>
                                      <a:pt x="7558" y="1001"/>
                                    </a:lnTo>
                                    <a:lnTo>
                                      <a:pt x="7141" y="976"/>
                                    </a:lnTo>
                                    <a:lnTo>
                                      <a:pt x="6730" y="958"/>
                                    </a:lnTo>
                                    <a:lnTo>
                                      <a:pt x="6313" y="933"/>
                                    </a:lnTo>
                                    <a:lnTo>
                                      <a:pt x="5899" y="921"/>
                                    </a:lnTo>
                                    <a:lnTo>
                                      <a:pt x="5485" y="907"/>
                                    </a:lnTo>
                                    <a:lnTo>
                                      <a:pt x="5072" y="915"/>
                                    </a:lnTo>
                                    <a:lnTo>
                                      <a:pt x="4973" y="903"/>
                                    </a:lnTo>
                                    <a:lnTo>
                                      <a:pt x="4879" y="888"/>
                                    </a:lnTo>
                                    <a:lnTo>
                                      <a:pt x="4788" y="863"/>
                                    </a:lnTo>
                                    <a:lnTo>
                                      <a:pt x="4701" y="845"/>
                                    </a:lnTo>
                                    <a:lnTo>
                                      <a:pt x="4607" y="816"/>
                                    </a:lnTo>
                                    <a:lnTo>
                                      <a:pt x="4527" y="791"/>
                                    </a:lnTo>
                                    <a:lnTo>
                                      <a:pt x="4436" y="761"/>
                                    </a:lnTo>
                                    <a:lnTo>
                                      <a:pt x="4356" y="731"/>
                                    </a:lnTo>
                                    <a:lnTo>
                                      <a:pt x="4189" y="677"/>
                                    </a:lnTo>
                                    <a:lnTo>
                                      <a:pt x="4029" y="637"/>
                                    </a:lnTo>
                                    <a:lnTo>
                                      <a:pt x="3856" y="601"/>
                                    </a:lnTo>
                                    <a:lnTo>
                                      <a:pt x="3681" y="575"/>
                                    </a:lnTo>
                                    <a:lnTo>
                                      <a:pt x="3503" y="539"/>
                                    </a:lnTo>
                                    <a:lnTo>
                                      <a:pt x="3333" y="513"/>
                                    </a:lnTo>
                                    <a:lnTo>
                                      <a:pt x="3158" y="491"/>
                                    </a:lnTo>
                                    <a:lnTo>
                                      <a:pt x="2998" y="470"/>
                                    </a:lnTo>
                                    <a:lnTo>
                                      <a:pt x="2770" y="451"/>
                                    </a:lnTo>
                                    <a:lnTo>
                                      <a:pt x="2480" y="466"/>
                                    </a:lnTo>
                                    <a:lnTo>
                                      <a:pt x="2138" y="491"/>
                                    </a:lnTo>
                                    <a:lnTo>
                                      <a:pt x="1782" y="521"/>
                                    </a:lnTo>
                                    <a:lnTo>
                                      <a:pt x="1423" y="528"/>
                                    </a:lnTo>
                                    <a:lnTo>
                                      <a:pt x="1110" y="509"/>
                                    </a:lnTo>
                                    <a:lnTo>
                                      <a:pt x="843" y="448"/>
                                    </a:lnTo>
                                    <a:lnTo>
                                      <a:pt x="671" y="342"/>
                                    </a:lnTo>
                                    <a:lnTo>
                                      <a:pt x="80" y="342"/>
                                    </a:lnTo>
                                    <a:lnTo>
                                      <a:pt x="39" y="327"/>
                                    </a:lnTo>
                                    <a:lnTo>
                                      <a:pt x="3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1314" y="130"/>
                                    </a:lnTo>
                                    <a:lnTo>
                                      <a:pt x="3176" y="203"/>
                                    </a:lnTo>
                                    <a:lnTo>
                                      <a:pt x="5423" y="266"/>
                                    </a:lnTo>
                                    <a:lnTo>
                                      <a:pt x="7862" y="306"/>
                                    </a:lnTo>
                                    <a:lnTo>
                                      <a:pt x="10306" y="306"/>
                                    </a:lnTo>
                                    <a:lnTo>
                                      <a:pt x="12568" y="263"/>
                                    </a:lnTo>
                                    <a:lnTo>
                                      <a:pt x="14438" y="160"/>
                                    </a:lnTo>
                                    <a:lnTo>
                                      <a:pt x="157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b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50640"/>
                                <a:ext cx="1413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0" h="1009">
                                    <a:moveTo>
                                      <a:pt x="15511" y="0"/>
                                    </a:moveTo>
                                    <a:lnTo>
                                      <a:pt x="15544" y="0"/>
                                    </a:lnTo>
                                    <a:lnTo>
                                      <a:pt x="15580" y="8"/>
                                    </a:lnTo>
                                    <a:lnTo>
                                      <a:pt x="15580" y="58"/>
                                    </a:lnTo>
                                    <a:lnTo>
                                      <a:pt x="15580" y="112"/>
                                    </a:lnTo>
                                    <a:lnTo>
                                      <a:pt x="15580" y="167"/>
                                    </a:lnTo>
                                    <a:lnTo>
                                      <a:pt x="15580" y="226"/>
                                    </a:lnTo>
                                    <a:lnTo>
                                      <a:pt x="15460" y="255"/>
                                    </a:lnTo>
                                    <a:lnTo>
                                      <a:pt x="15351" y="273"/>
                                    </a:lnTo>
                                    <a:lnTo>
                                      <a:pt x="15235" y="273"/>
                                    </a:lnTo>
                                    <a:lnTo>
                                      <a:pt x="15115" y="281"/>
                                    </a:lnTo>
                                    <a:lnTo>
                                      <a:pt x="14988" y="273"/>
                                    </a:lnTo>
                                    <a:lnTo>
                                      <a:pt x="14858" y="288"/>
                                    </a:lnTo>
                                    <a:lnTo>
                                      <a:pt x="14720" y="309"/>
                                    </a:lnTo>
                                    <a:lnTo>
                                      <a:pt x="14578" y="372"/>
                                    </a:lnTo>
                                    <a:lnTo>
                                      <a:pt x="14252" y="473"/>
                                    </a:lnTo>
                                    <a:lnTo>
                                      <a:pt x="13917" y="536"/>
                                    </a:lnTo>
                                    <a:lnTo>
                                      <a:pt x="13580" y="554"/>
                                    </a:lnTo>
                                    <a:lnTo>
                                      <a:pt x="13246" y="554"/>
                                    </a:lnTo>
                                    <a:lnTo>
                                      <a:pt x="12901" y="539"/>
                                    </a:lnTo>
                                    <a:lnTo>
                                      <a:pt x="12560" y="528"/>
                                    </a:lnTo>
                                    <a:lnTo>
                                      <a:pt x="12222" y="536"/>
                                    </a:lnTo>
                                    <a:lnTo>
                                      <a:pt x="11896" y="576"/>
                                    </a:lnTo>
                                    <a:lnTo>
                                      <a:pt x="11757" y="590"/>
                                    </a:lnTo>
                                    <a:lnTo>
                                      <a:pt x="11630" y="609"/>
                                    </a:lnTo>
                                    <a:lnTo>
                                      <a:pt x="11508" y="619"/>
                                    </a:lnTo>
                                    <a:lnTo>
                                      <a:pt x="11384" y="637"/>
                                    </a:lnTo>
                                    <a:lnTo>
                                      <a:pt x="11253" y="645"/>
                                    </a:lnTo>
                                    <a:lnTo>
                                      <a:pt x="11130" y="659"/>
                                    </a:lnTo>
                                    <a:lnTo>
                                      <a:pt x="10999" y="663"/>
                                    </a:lnTo>
                                    <a:lnTo>
                                      <a:pt x="10876" y="670"/>
                                    </a:lnTo>
                                    <a:lnTo>
                                      <a:pt x="10752" y="670"/>
                                    </a:lnTo>
                                    <a:lnTo>
                                      <a:pt x="10643" y="688"/>
                                    </a:lnTo>
                                    <a:lnTo>
                                      <a:pt x="10531" y="713"/>
                                    </a:lnTo>
                                    <a:lnTo>
                                      <a:pt x="10440" y="750"/>
                                    </a:lnTo>
                                    <a:lnTo>
                                      <a:pt x="10335" y="779"/>
                                    </a:lnTo>
                                    <a:lnTo>
                                      <a:pt x="10232" y="809"/>
                                    </a:lnTo>
                                    <a:lnTo>
                                      <a:pt x="10131" y="842"/>
                                    </a:lnTo>
                                    <a:lnTo>
                                      <a:pt x="10026" y="870"/>
                                    </a:lnTo>
                                    <a:lnTo>
                                      <a:pt x="9797" y="897"/>
                                    </a:lnTo>
                                    <a:lnTo>
                                      <a:pt x="9576" y="925"/>
                                    </a:lnTo>
                                    <a:lnTo>
                                      <a:pt x="9351" y="947"/>
                                    </a:lnTo>
                                    <a:lnTo>
                                      <a:pt x="9130" y="969"/>
                                    </a:lnTo>
                                    <a:lnTo>
                                      <a:pt x="8901" y="983"/>
                                    </a:lnTo>
                                    <a:lnTo>
                                      <a:pt x="8671" y="995"/>
                                    </a:lnTo>
                                    <a:lnTo>
                                      <a:pt x="8450" y="1001"/>
                                    </a:lnTo>
                                    <a:lnTo>
                                      <a:pt x="8236" y="1009"/>
                                    </a:lnTo>
                                    <a:lnTo>
                                      <a:pt x="7815" y="995"/>
                                    </a:lnTo>
                                    <a:lnTo>
                                      <a:pt x="7405" y="983"/>
                                    </a:lnTo>
                                    <a:lnTo>
                                      <a:pt x="6988" y="958"/>
                                    </a:lnTo>
                                    <a:lnTo>
                                      <a:pt x="6577" y="940"/>
                                    </a:lnTo>
                                    <a:lnTo>
                                      <a:pt x="6160" y="915"/>
                                    </a:lnTo>
                                    <a:lnTo>
                                      <a:pt x="5746" y="903"/>
                                    </a:lnTo>
                                    <a:lnTo>
                                      <a:pt x="5332" y="889"/>
                                    </a:lnTo>
                                    <a:lnTo>
                                      <a:pt x="4919" y="897"/>
                                    </a:lnTo>
                                    <a:lnTo>
                                      <a:pt x="4820" y="885"/>
                                    </a:lnTo>
                                    <a:lnTo>
                                      <a:pt x="4726" y="870"/>
                                    </a:lnTo>
                                    <a:lnTo>
                                      <a:pt x="4635" y="845"/>
                                    </a:lnTo>
                                    <a:lnTo>
                                      <a:pt x="4548" y="827"/>
                                    </a:lnTo>
                                    <a:lnTo>
                                      <a:pt x="4454" y="798"/>
                                    </a:lnTo>
                                    <a:lnTo>
                                      <a:pt x="4374" y="773"/>
                                    </a:lnTo>
                                    <a:lnTo>
                                      <a:pt x="4283" y="743"/>
                                    </a:lnTo>
                                    <a:lnTo>
                                      <a:pt x="4203" y="713"/>
                                    </a:lnTo>
                                    <a:lnTo>
                                      <a:pt x="4036" y="659"/>
                                    </a:lnTo>
                                    <a:lnTo>
                                      <a:pt x="3876" y="619"/>
                                    </a:lnTo>
                                    <a:lnTo>
                                      <a:pt x="3703" y="583"/>
                                    </a:lnTo>
                                    <a:lnTo>
                                      <a:pt x="3528" y="557"/>
                                    </a:lnTo>
                                    <a:lnTo>
                                      <a:pt x="3350" y="521"/>
                                    </a:lnTo>
                                    <a:lnTo>
                                      <a:pt x="3180" y="495"/>
                                    </a:lnTo>
                                    <a:lnTo>
                                      <a:pt x="3005" y="473"/>
                                    </a:lnTo>
                                    <a:lnTo>
                                      <a:pt x="2845" y="452"/>
                                    </a:lnTo>
                                    <a:lnTo>
                                      <a:pt x="2617" y="433"/>
                                    </a:lnTo>
                                    <a:lnTo>
                                      <a:pt x="2327" y="448"/>
                                    </a:lnTo>
                                    <a:lnTo>
                                      <a:pt x="1985" y="473"/>
                                    </a:lnTo>
                                    <a:lnTo>
                                      <a:pt x="1629" y="503"/>
                                    </a:lnTo>
                                    <a:lnTo>
                                      <a:pt x="1270" y="510"/>
                                    </a:lnTo>
                                    <a:lnTo>
                                      <a:pt x="957" y="491"/>
                                    </a:lnTo>
                                    <a:lnTo>
                                      <a:pt x="690" y="430"/>
                                    </a:lnTo>
                                    <a:lnTo>
                                      <a:pt x="518" y="32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320" y="120"/>
                                    </a:lnTo>
                                    <a:lnTo>
                                      <a:pt x="3180" y="193"/>
                                    </a:lnTo>
                                    <a:lnTo>
                                      <a:pt x="5383" y="248"/>
                                    </a:lnTo>
                                    <a:lnTo>
                                      <a:pt x="7764" y="291"/>
                                    </a:lnTo>
                                    <a:lnTo>
                                      <a:pt x="10142" y="288"/>
                                    </a:lnTo>
                                    <a:lnTo>
                                      <a:pt x="12338" y="248"/>
                                    </a:lnTo>
                                    <a:lnTo>
                                      <a:pt x="14186" y="157"/>
                                    </a:lnTo>
                                    <a:lnTo>
                                      <a:pt x="15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e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3160"/>
                                <a:ext cx="1380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22" h="983">
                                    <a:moveTo>
                                      <a:pt x="15218" y="0"/>
                                    </a:moveTo>
                                    <a:lnTo>
                                      <a:pt x="15218" y="61"/>
                                    </a:lnTo>
                                    <a:lnTo>
                                      <a:pt x="15218" y="123"/>
                                    </a:lnTo>
                                    <a:lnTo>
                                      <a:pt x="15218" y="178"/>
                                    </a:lnTo>
                                    <a:lnTo>
                                      <a:pt x="15222" y="240"/>
                                    </a:lnTo>
                                    <a:lnTo>
                                      <a:pt x="15124" y="240"/>
                                    </a:lnTo>
                                    <a:lnTo>
                                      <a:pt x="15033" y="247"/>
                                    </a:lnTo>
                                    <a:lnTo>
                                      <a:pt x="14938" y="247"/>
                                    </a:lnTo>
                                    <a:lnTo>
                                      <a:pt x="14847" y="247"/>
                                    </a:lnTo>
                                    <a:lnTo>
                                      <a:pt x="14743" y="247"/>
                                    </a:lnTo>
                                    <a:lnTo>
                                      <a:pt x="14644" y="265"/>
                                    </a:lnTo>
                                    <a:lnTo>
                                      <a:pt x="14532" y="298"/>
                                    </a:lnTo>
                                    <a:lnTo>
                                      <a:pt x="14419" y="346"/>
                                    </a:lnTo>
                                    <a:lnTo>
                                      <a:pt x="14093" y="447"/>
                                    </a:lnTo>
                                    <a:lnTo>
                                      <a:pt x="13758" y="510"/>
                                    </a:lnTo>
                                    <a:lnTo>
                                      <a:pt x="13421" y="528"/>
                                    </a:lnTo>
                                    <a:lnTo>
                                      <a:pt x="13087" y="528"/>
                                    </a:lnTo>
                                    <a:lnTo>
                                      <a:pt x="12742" y="513"/>
                                    </a:lnTo>
                                    <a:lnTo>
                                      <a:pt x="12401" y="502"/>
                                    </a:lnTo>
                                    <a:lnTo>
                                      <a:pt x="12063" y="510"/>
                                    </a:lnTo>
                                    <a:lnTo>
                                      <a:pt x="11737" y="550"/>
                                    </a:lnTo>
                                    <a:lnTo>
                                      <a:pt x="11598" y="564"/>
                                    </a:lnTo>
                                    <a:lnTo>
                                      <a:pt x="11471" y="583"/>
                                    </a:lnTo>
                                    <a:lnTo>
                                      <a:pt x="11349" y="593"/>
                                    </a:lnTo>
                                    <a:lnTo>
                                      <a:pt x="11225" y="611"/>
                                    </a:lnTo>
                                    <a:lnTo>
                                      <a:pt x="11094" y="619"/>
                                    </a:lnTo>
                                    <a:lnTo>
                                      <a:pt x="10971" y="633"/>
                                    </a:lnTo>
                                    <a:lnTo>
                                      <a:pt x="10840" y="637"/>
                                    </a:lnTo>
                                    <a:lnTo>
                                      <a:pt x="10717" y="644"/>
                                    </a:lnTo>
                                    <a:lnTo>
                                      <a:pt x="10593" y="644"/>
                                    </a:lnTo>
                                    <a:lnTo>
                                      <a:pt x="10484" y="662"/>
                                    </a:lnTo>
                                    <a:lnTo>
                                      <a:pt x="10372" y="687"/>
                                    </a:lnTo>
                                    <a:lnTo>
                                      <a:pt x="10281" y="724"/>
                                    </a:lnTo>
                                    <a:lnTo>
                                      <a:pt x="10176" y="753"/>
                                    </a:lnTo>
                                    <a:lnTo>
                                      <a:pt x="10073" y="783"/>
                                    </a:lnTo>
                                    <a:lnTo>
                                      <a:pt x="9972" y="816"/>
                                    </a:lnTo>
                                    <a:lnTo>
                                      <a:pt x="9867" y="844"/>
                                    </a:lnTo>
                                    <a:lnTo>
                                      <a:pt x="9638" y="871"/>
                                    </a:lnTo>
                                    <a:lnTo>
                                      <a:pt x="9417" y="899"/>
                                    </a:lnTo>
                                    <a:lnTo>
                                      <a:pt x="9192" y="921"/>
                                    </a:lnTo>
                                    <a:lnTo>
                                      <a:pt x="8971" y="943"/>
                                    </a:lnTo>
                                    <a:lnTo>
                                      <a:pt x="8742" y="957"/>
                                    </a:lnTo>
                                    <a:lnTo>
                                      <a:pt x="8512" y="969"/>
                                    </a:lnTo>
                                    <a:lnTo>
                                      <a:pt x="8291" y="975"/>
                                    </a:lnTo>
                                    <a:lnTo>
                                      <a:pt x="8077" y="983"/>
                                    </a:lnTo>
                                    <a:lnTo>
                                      <a:pt x="7656" y="969"/>
                                    </a:lnTo>
                                    <a:lnTo>
                                      <a:pt x="7246" y="957"/>
                                    </a:lnTo>
                                    <a:lnTo>
                                      <a:pt x="6829" y="932"/>
                                    </a:lnTo>
                                    <a:lnTo>
                                      <a:pt x="6418" y="914"/>
                                    </a:lnTo>
                                    <a:lnTo>
                                      <a:pt x="6001" y="889"/>
                                    </a:lnTo>
                                    <a:lnTo>
                                      <a:pt x="5587" y="877"/>
                                    </a:lnTo>
                                    <a:lnTo>
                                      <a:pt x="5173" y="863"/>
                                    </a:lnTo>
                                    <a:lnTo>
                                      <a:pt x="4760" y="871"/>
                                    </a:lnTo>
                                    <a:lnTo>
                                      <a:pt x="4661" y="859"/>
                                    </a:lnTo>
                                    <a:lnTo>
                                      <a:pt x="4567" y="844"/>
                                    </a:lnTo>
                                    <a:lnTo>
                                      <a:pt x="4476" y="819"/>
                                    </a:lnTo>
                                    <a:lnTo>
                                      <a:pt x="4389" y="801"/>
                                    </a:lnTo>
                                    <a:lnTo>
                                      <a:pt x="4295" y="772"/>
                                    </a:lnTo>
                                    <a:lnTo>
                                      <a:pt x="4215" y="747"/>
                                    </a:lnTo>
                                    <a:lnTo>
                                      <a:pt x="4124" y="717"/>
                                    </a:lnTo>
                                    <a:lnTo>
                                      <a:pt x="4044" y="687"/>
                                    </a:lnTo>
                                    <a:lnTo>
                                      <a:pt x="3877" y="633"/>
                                    </a:lnTo>
                                    <a:lnTo>
                                      <a:pt x="3717" y="593"/>
                                    </a:lnTo>
                                    <a:lnTo>
                                      <a:pt x="3544" y="557"/>
                                    </a:lnTo>
                                    <a:lnTo>
                                      <a:pt x="3369" y="531"/>
                                    </a:lnTo>
                                    <a:lnTo>
                                      <a:pt x="3191" y="495"/>
                                    </a:lnTo>
                                    <a:lnTo>
                                      <a:pt x="3021" y="469"/>
                                    </a:lnTo>
                                    <a:lnTo>
                                      <a:pt x="2846" y="447"/>
                                    </a:lnTo>
                                    <a:lnTo>
                                      <a:pt x="2686" y="426"/>
                                    </a:lnTo>
                                    <a:lnTo>
                                      <a:pt x="2458" y="407"/>
                                    </a:lnTo>
                                    <a:lnTo>
                                      <a:pt x="2168" y="422"/>
                                    </a:lnTo>
                                    <a:lnTo>
                                      <a:pt x="1826" y="447"/>
                                    </a:lnTo>
                                    <a:lnTo>
                                      <a:pt x="1470" y="477"/>
                                    </a:lnTo>
                                    <a:lnTo>
                                      <a:pt x="1111" y="484"/>
                                    </a:lnTo>
                                    <a:lnTo>
                                      <a:pt x="798" y="465"/>
                                    </a:lnTo>
                                    <a:lnTo>
                                      <a:pt x="531" y="404"/>
                                    </a:lnTo>
                                    <a:lnTo>
                                      <a:pt x="359" y="298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354" y="98"/>
                                    </a:lnTo>
                                    <a:lnTo>
                                      <a:pt x="3184" y="167"/>
                                    </a:lnTo>
                                    <a:lnTo>
                                      <a:pt x="5326" y="222"/>
                                    </a:lnTo>
                                    <a:lnTo>
                                      <a:pt x="7628" y="265"/>
                                    </a:lnTo>
                                    <a:lnTo>
                                      <a:pt x="9915" y="265"/>
                                    </a:lnTo>
                                    <a:lnTo>
                                      <a:pt x="12056" y="229"/>
                                    </a:lnTo>
                                    <a:lnTo>
                                      <a:pt x="13872" y="141"/>
                                    </a:lnTo>
                                    <a:lnTo>
                                      <a:pt x="15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0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55680"/>
                                <a:ext cx="1348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62" h="951">
                                    <a:moveTo>
                                      <a:pt x="14859" y="0"/>
                                    </a:moveTo>
                                    <a:lnTo>
                                      <a:pt x="14859" y="54"/>
                                    </a:lnTo>
                                    <a:lnTo>
                                      <a:pt x="14859" y="109"/>
                                    </a:lnTo>
                                    <a:lnTo>
                                      <a:pt x="14859" y="168"/>
                                    </a:lnTo>
                                    <a:lnTo>
                                      <a:pt x="14862" y="223"/>
                                    </a:lnTo>
                                    <a:lnTo>
                                      <a:pt x="14790" y="215"/>
                                    </a:lnTo>
                                    <a:lnTo>
                                      <a:pt x="14714" y="215"/>
                                    </a:lnTo>
                                    <a:lnTo>
                                      <a:pt x="14641" y="215"/>
                                    </a:lnTo>
                                    <a:lnTo>
                                      <a:pt x="14572" y="230"/>
                                    </a:lnTo>
                                    <a:lnTo>
                                      <a:pt x="14491" y="230"/>
                                    </a:lnTo>
                                    <a:lnTo>
                                      <a:pt x="14419" y="251"/>
                                    </a:lnTo>
                                    <a:lnTo>
                                      <a:pt x="14339" y="270"/>
                                    </a:lnTo>
                                    <a:lnTo>
                                      <a:pt x="14263" y="314"/>
                                    </a:lnTo>
                                    <a:lnTo>
                                      <a:pt x="13937" y="415"/>
                                    </a:lnTo>
                                    <a:lnTo>
                                      <a:pt x="13602" y="478"/>
                                    </a:lnTo>
                                    <a:lnTo>
                                      <a:pt x="13265" y="496"/>
                                    </a:lnTo>
                                    <a:lnTo>
                                      <a:pt x="12931" y="496"/>
                                    </a:lnTo>
                                    <a:lnTo>
                                      <a:pt x="12586" y="481"/>
                                    </a:lnTo>
                                    <a:lnTo>
                                      <a:pt x="12245" y="470"/>
                                    </a:lnTo>
                                    <a:lnTo>
                                      <a:pt x="11907" y="478"/>
                                    </a:lnTo>
                                    <a:lnTo>
                                      <a:pt x="11581" y="518"/>
                                    </a:lnTo>
                                    <a:lnTo>
                                      <a:pt x="11442" y="532"/>
                                    </a:lnTo>
                                    <a:lnTo>
                                      <a:pt x="11315" y="551"/>
                                    </a:lnTo>
                                    <a:lnTo>
                                      <a:pt x="11193" y="561"/>
                                    </a:lnTo>
                                    <a:lnTo>
                                      <a:pt x="11069" y="579"/>
                                    </a:lnTo>
                                    <a:lnTo>
                                      <a:pt x="10938" y="587"/>
                                    </a:lnTo>
                                    <a:lnTo>
                                      <a:pt x="10815" y="601"/>
                                    </a:lnTo>
                                    <a:lnTo>
                                      <a:pt x="10684" y="605"/>
                                    </a:lnTo>
                                    <a:lnTo>
                                      <a:pt x="10561" y="612"/>
                                    </a:lnTo>
                                    <a:lnTo>
                                      <a:pt x="10437" y="612"/>
                                    </a:lnTo>
                                    <a:lnTo>
                                      <a:pt x="10328" y="630"/>
                                    </a:lnTo>
                                    <a:lnTo>
                                      <a:pt x="10216" y="655"/>
                                    </a:lnTo>
                                    <a:lnTo>
                                      <a:pt x="10125" y="692"/>
                                    </a:lnTo>
                                    <a:lnTo>
                                      <a:pt x="10020" y="721"/>
                                    </a:lnTo>
                                    <a:lnTo>
                                      <a:pt x="9917" y="751"/>
                                    </a:lnTo>
                                    <a:lnTo>
                                      <a:pt x="9816" y="784"/>
                                    </a:lnTo>
                                    <a:lnTo>
                                      <a:pt x="9711" y="812"/>
                                    </a:lnTo>
                                    <a:lnTo>
                                      <a:pt x="9482" y="839"/>
                                    </a:lnTo>
                                    <a:lnTo>
                                      <a:pt x="9261" y="867"/>
                                    </a:lnTo>
                                    <a:lnTo>
                                      <a:pt x="9036" y="889"/>
                                    </a:lnTo>
                                    <a:lnTo>
                                      <a:pt x="8815" y="911"/>
                                    </a:lnTo>
                                    <a:lnTo>
                                      <a:pt x="8586" y="925"/>
                                    </a:lnTo>
                                    <a:lnTo>
                                      <a:pt x="8356" y="937"/>
                                    </a:lnTo>
                                    <a:lnTo>
                                      <a:pt x="8135" y="943"/>
                                    </a:lnTo>
                                    <a:lnTo>
                                      <a:pt x="7921" y="951"/>
                                    </a:lnTo>
                                    <a:lnTo>
                                      <a:pt x="7500" y="937"/>
                                    </a:lnTo>
                                    <a:lnTo>
                                      <a:pt x="7090" y="925"/>
                                    </a:lnTo>
                                    <a:lnTo>
                                      <a:pt x="6673" y="900"/>
                                    </a:lnTo>
                                    <a:lnTo>
                                      <a:pt x="6262" y="882"/>
                                    </a:lnTo>
                                    <a:lnTo>
                                      <a:pt x="5845" y="857"/>
                                    </a:lnTo>
                                    <a:lnTo>
                                      <a:pt x="5431" y="845"/>
                                    </a:lnTo>
                                    <a:lnTo>
                                      <a:pt x="5017" y="831"/>
                                    </a:lnTo>
                                    <a:lnTo>
                                      <a:pt x="4604" y="839"/>
                                    </a:lnTo>
                                    <a:lnTo>
                                      <a:pt x="4505" y="827"/>
                                    </a:lnTo>
                                    <a:lnTo>
                                      <a:pt x="4411" y="812"/>
                                    </a:lnTo>
                                    <a:lnTo>
                                      <a:pt x="4320" y="787"/>
                                    </a:lnTo>
                                    <a:lnTo>
                                      <a:pt x="4233" y="769"/>
                                    </a:lnTo>
                                    <a:lnTo>
                                      <a:pt x="4139" y="740"/>
                                    </a:lnTo>
                                    <a:lnTo>
                                      <a:pt x="4059" y="715"/>
                                    </a:lnTo>
                                    <a:lnTo>
                                      <a:pt x="3968" y="685"/>
                                    </a:lnTo>
                                    <a:lnTo>
                                      <a:pt x="3888" y="655"/>
                                    </a:lnTo>
                                    <a:lnTo>
                                      <a:pt x="3721" y="601"/>
                                    </a:lnTo>
                                    <a:lnTo>
                                      <a:pt x="3561" y="561"/>
                                    </a:lnTo>
                                    <a:lnTo>
                                      <a:pt x="3388" y="525"/>
                                    </a:lnTo>
                                    <a:lnTo>
                                      <a:pt x="3213" y="499"/>
                                    </a:lnTo>
                                    <a:lnTo>
                                      <a:pt x="3035" y="463"/>
                                    </a:lnTo>
                                    <a:lnTo>
                                      <a:pt x="2865" y="437"/>
                                    </a:lnTo>
                                    <a:lnTo>
                                      <a:pt x="2690" y="415"/>
                                    </a:lnTo>
                                    <a:lnTo>
                                      <a:pt x="2530" y="394"/>
                                    </a:lnTo>
                                    <a:lnTo>
                                      <a:pt x="2302" y="375"/>
                                    </a:lnTo>
                                    <a:lnTo>
                                      <a:pt x="2012" y="390"/>
                                    </a:lnTo>
                                    <a:lnTo>
                                      <a:pt x="1670" y="415"/>
                                    </a:lnTo>
                                    <a:lnTo>
                                      <a:pt x="1314" y="445"/>
                                    </a:lnTo>
                                    <a:lnTo>
                                      <a:pt x="955" y="452"/>
                                    </a:lnTo>
                                    <a:lnTo>
                                      <a:pt x="642" y="433"/>
                                    </a:lnTo>
                                    <a:lnTo>
                                      <a:pt x="375" y="372"/>
                                    </a:lnTo>
                                    <a:lnTo>
                                      <a:pt x="203" y="266"/>
                                    </a:lnTo>
                                    <a:lnTo>
                                      <a:pt x="12" y="26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58" y="73"/>
                                    </a:lnTo>
                                    <a:lnTo>
                                      <a:pt x="3147" y="142"/>
                                    </a:lnTo>
                                    <a:lnTo>
                                      <a:pt x="5210" y="190"/>
                                    </a:lnTo>
                                    <a:lnTo>
                                      <a:pt x="7413" y="230"/>
                                    </a:lnTo>
                                    <a:lnTo>
                                      <a:pt x="9617" y="230"/>
                                    </a:lnTo>
                                    <a:lnTo>
                                      <a:pt x="11689" y="205"/>
                                    </a:lnTo>
                                    <a:lnTo>
                                      <a:pt x="13480" y="124"/>
                                    </a:lnTo>
                                    <a:lnTo>
                                      <a:pt x="148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3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57480"/>
                                <a:ext cx="131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9" h="933">
                                    <a:moveTo>
                                      <a:pt x="14499" y="5"/>
                                    </a:moveTo>
                                    <a:lnTo>
                                      <a:pt x="14499" y="48"/>
                                    </a:lnTo>
                                    <a:lnTo>
                                      <a:pt x="14499" y="106"/>
                                    </a:lnTo>
                                    <a:lnTo>
                                      <a:pt x="14499" y="150"/>
                                    </a:lnTo>
                                    <a:lnTo>
                                      <a:pt x="14499" y="205"/>
                                    </a:lnTo>
                                    <a:lnTo>
                                      <a:pt x="14452" y="205"/>
                                    </a:lnTo>
                                    <a:lnTo>
                                      <a:pt x="14401" y="205"/>
                                    </a:lnTo>
                                    <a:lnTo>
                                      <a:pt x="14350" y="212"/>
                                    </a:lnTo>
                                    <a:lnTo>
                                      <a:pt x="14307" y="223"/>
                                    </a:lnTo>
                                    <a:lnTo>
                                      <a:pt x="14259" y="233"/>
                                    </a:lnTo>
                                    <a:lnTo>
                                      <a:pt x="14209" y="248"/>
                                    </a:lnTo>
                                    <a:lnTo>
                                      <a:pt x="14155" y="266"/>
                                    </a:lnTo>
                                    <a:lnTo>
                                      <a:pt x="14103" y="296"/>
                                    </a:lnTo>
                                    <a:lnTo>
                                      <a:pt x="13777" y="397"/>
                                    </a:lnTo>
                                    <a:lnTo>
                                      <a:pt x="13442" y="460"/>
                                    </a:lnTo>
                                    <a:lnTo>
                                      <a:pt x="13105" y="478"/>
                                    </a:lnTo>
                                    <a:lnTo>
                                      <a:pt x="12771" y="478"/>
                                    </a:lnTo>
                                    <a:lnTo>
                                      <a:pt x="12426" y="463"/>
                                    </a:lnTo>
                                    <a:lnTo>
                                      <a:pt x="12085" y="452"/>
                                    </a:lnTo>
                                    <a:lnTo>
                                      <a:pt x="11747" y="460"/>
                                    </a:lnTo>
                                    <a:lnTo>
                                      <a:pt x="11421" y="500"/>
                                    </a:lnTo>
                                    <a:lnTo>
                                      <a:pt x="11282" y="514"/>
                                    </a:lnTo>
                                    <a:lnTo>
                                      <a:pt x="11155" y="533"/>
                                    </a:lnTo>
                                    <a:lnTo>
                                      <a:pt x="11033" y="543"/>
                                    </a:lnTo>
                                    <a:lnTo>
                                      <a:pt x="10909" y="561"/>
                                    </a:lnTo>
                                    <a:lnTo>
                                      <a:pt x="10778" y="569"/>
                                    </a:lnTo>
                                    <a:lnTo>
                                      <a:pt x="10655" y="583"/>
                                    </a:lnTo>
                                    <a:lnTo>
                                      <a:pt x="10524" y="587"/>
                                    </a:lnTo>
                                    <a:lnTo>
                                      <a:pt x="10401" y="594"/>
                                    </a:lnTo>
                                    <a:lnTo>
                                      <a:pt x="10277" y="594"/>
                                    </a:lnTo>
                                    <a:lnTo>
                                      <a:pt x="10168" y="612"/>
                                    </a:lnTo>
                                    <a:lnTo>
                                      <a:pt x="10056" y="637"/>
                                    </a:lnTo>
                                    <a:lnTo>
                                      <a:pt x="9965" y="674"/>
                                    </a:lnTo>
                                    <a:lnTo>
                                      <a:pt x="9860" y="703"/>
                                    </a:lnTo>
                                    <a:lnTo>
                                      <a:pt x="9757" y="733"/>
                                    </a:lnTo>
                                    <a:lnTo>
                                      <a:pt x="9656" y="766"/>
                                    </a:lnTo>
                                    <a:lnTo>
                                      <a:pt x="9551" y="794"/>
                                    </a:lnTo>
                                    <a:lnTo>
                                      <a:pt x="9322" y="821"/>
                                    </a:lnTo>
                                    <a:lnTo>
                                      <a:pt x="9101" y="849"/>
                                    </a:lnTo>
                                    <a:lnTo>
                                      <a:pt x="8876" y="871"/>
                                    </a:lnTo>
                                    <a:lnTo>
                                      <a:pt x="8655" y="893"/>
                                    </a:lnTo>
                                    <a:lnTo>
                                      <a:pt x="8426" y="907"/>
                                    </a:lnTo>
                                    <a:lnTo>
                                      <a:pt x="8196" y="919"/>
                                    </a:lnTo>
                                    <a:lnTo>
                                      <a:pt x="7975" y="925"/>
                                    </a:lnTo>
                                    <a:lnTo>
                                      <a:pt x="7761" y="933"/>
                                    </a:lnTo>
                                    <a:lnTo>
                                      <a:pt x="7340" y="919"/>
                                    </a:lnTo>
                                    <a:lnTo>
                                      <a:pt x="6930" y="907"/>
                                    </a:lnTo>
                                    <a:lnTo>
                                      <a:pt x="6513" y="882"/>
                                    </a:lnTo>
                                    <a:lnTo>
                                      <a:pt x="6102" y="864"/>
                                    </a:lnTo>
                                    <a:lnTo>
                                      <a:pt x="5685" y="839"/>
                                    </a:lnTo>
                                    <a:lnTo>
                                      <a:pt x="5271" y="827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444" y="821"/>
                                    </a:lnTo>
                                    <a:lnTo>
                                      <a:pt x="4345" y="809"/>
                                    </a:lnTo>
                                    <a:lnTo>
                                      <a:pt x="4251" y="794"/>
                                    </a:lnTo>
                                    <a:lnTo>
                                      <a:pt x="4160" y="769"/>
                                    </a:lnTo>
                                    <a:lnTo>
                                      <a:pt x="4073" y="751"/>
                                    </a:lnTo>
                                    <a:lnTo>
                                      <a:pt x="3979" y="722"/>
                                    </a:lnTo>
                                    <a:lnTo>
                                      <a:pt x="3899" y="697"/>
                                    </a:lnTo>
                                    <a:lnTo>
                                      <a:pt x="3808" y="667"/>
                                    </a:lnTo>
                                    <a:lnTo>
                                      <a:pt x="3728" y="637"/>
                                    </a:lnTo>
                                    <a:lnTo>
                                      <a:pt x="3561" y="583"/>
                                    </a:lnTo>
                                    <a:lnTo>
                                      <a:pt x="3401" y="543"/>
                                    </a:lnTo>
                                    <a:lnTo>
                                      <a:pt x="3228" y="507"/>
                                    </a:lnTo>
                                    <a:lnTo>
                                      <a:pt x="3053" y="481"/>
                                    </a:lnTo>
                                    <a:lnTo>
                                      <a:pt x="2875" y="445"/>
                                    </a:lnTo>
                                    <a:lnTo>
                                      <a:pt x="2705" y="419"/>
                                    </a:lnTo>
                                    <a:lnTo>
                                      <a:pt x="2530" y="397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142" y="357"/>
                                    </a:lnTo>
                                    <a:lnTo>
                                      <a:pt x="1852" y="372"/>
                                    </a:lnTo>
                                    <a:lnTo>
                                      <a:pt x="1510" y="397"/>
                                    </a:lnTo>
                                    <a:lnTo>
                                      <a:pt x="1154" y="427"/>
                                    </a:lnTo>
                                    <a:lnTo>
                                      <a:pt x="795" y="434"/>
                                    </a:lnTo>
                                    <a:lnTo>
                                      <a:pt x="482" y="415"/>
                                    </a:lnTo>
                                    <a:lnTo>
                                      <a:pt x="215" y="354"/>
                                    </a:lnTo>
                                    <a:lnTo>
                                      <a:pt x="43" y="24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65" y="63"/>
                                    </a:lnTo>
                                    <a:lnTo>
                                      <a:pt x="3111" y="128"/>
                                    </a:lnTo>
                                    <a:lnTo>
                                      <a:pt x="5104" y="179"/>
                                    </a:lnTo>
                                    <a:lnTo>
                                      <a:pt x="7224" y="215"/>
                                    </a:lnTo>
                                    <a:lnTo>
                                      <a:pt x="9340" y="215"/>
                                    </a:lnTo>
                                    <a:lnTo>
                                      <a:pt x="11351" y="190"/>
                                    </a:lnTo>
                                    <a:lnTo>
                                      <a:pt x="13105" y="117"/>
                                    </a:lnTo>
                                    <a:lnTo>
                                      <a:pt x="1449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5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58200"/>
                                <a:ext cx="1284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55" h="928">
                                    <a:moveTo>
                                      <a:pt x="14143" y="21"/>
                                    </a:moveTo>
                                    <a:lnTo>
                                      <a:pt x="14143" y="68"/>
                                    </a:lnTo>
                                    <a:lnTo>
                                      <a:pt x="14143" y="123"/>
                                    </a:lnTo>
                                    <a:lnTo>
                                      <a:pt x="14143" y="174"/>
                                    </a:lnTo>
                                    <a:lnTo>
                                      <a:pt x="14155" y="225"/>
                                    </a:lnTo>
                                    <a:lnTo>
                                      <a:pt x="14100" y="228"/>
                                    </a:lnTo>
                                    <a:lnTo>
                                      <a:pt x="14052" y="247"/>
                                    </a:lnTo>
                                    <a:lnTo>
                                      <a:pt x="13995" y="261"/>
                                    </a:lnTo>
                                    <a:lnTo>
                                      <a:pt x="13951" y="291"/>
                                    </a:lnTo>
                                    <a:lnTo>
                                      <a:pt x="13625" y="392"/>
                                    </a:lnTo>
                                    <a:lnTo>
                                      <a:pt x="13290" y="455"/>
                                    </a:lnTo>
                                    <a:lnTo>
                                      <a:pt x="12953" y="473"/>
                                    </a:lnTo>
                                    <a:lnTo>
                                      <a:pt x="12619" y="473"/>
                                    </a:lnTo>
                                    <a:lnTo>
                                      <a:pt x="12274" y="458"/>
                                    </a:lnTo>
                                    <a:lnTo>
                                      <a:pt x="11933" y="447"/>
                                    </a:lnTo>
                                    <a:lnTo>
                                      <a:pt x="11595" y="455"/>
                                    </a:lnTo>
                                    <a:lnTo>
                                      <a:pt x="11269" y="495"/>
                                    </a:lnTo>
                                    <a:lnTo>
                                      <a:pt x="11130" y="509"/>
                                    </a:lnTo>
                                    <a:lnTo>
                                      <a:pt x="11003" y="528"/>
                                    </a:lnTo>
                                    <a:lnTo>
                                      <a:pt x="10881" y="538"/>
                                    </a:lnTo>
                                    <a:lnTo>
                                      <a:pt x="10757" y="556"/>
                                    </a:lnTo>
                                    <a:lnTo>
                                      <a:pt x="10626" y="564"/>
                                    </a:lnTo>
                                    <a:lnTo>
                                      <a:pt x="10503" y="578"/>
                                    </a:lnTo>
                                    <a:lnTo>
                                      <a:pt x="10372" y="582"/>
                                    </a:lnTo>
                                    <a:lnTo>
                                      <a:pt x="10249" y="589"/>
                                    </a:lnTo>
                                    <a:lnTo>
                                      <a:pt x="10125" y="589"/>
                                    </a:lnTo>
                                    <a:lnTo>
                                      <a:pt x="10016" y="607"/>
                                    </a:lnTo>
                                    <a:lnTo>
                                      <a:pt x="9904" y="632"/>
                                    </a:lnTo>
                                    <a:lnTo>
                                      <a:pt x="9813" y="669"/>
                                    </a:lnTo>
                                    <a:lnTo>
                                      <a:pt x="9708" y="698"/>
                                    </a:lnTo>
                                    <a:lnTo>
                                      <a:pt x="9605" y="728"/>
                                    </a:lnTo>
                                    <a:lnTo>
                                      <a:pt x="9504" y="761"/>
                                    </a:lnTo>
                                    <a:lnTo>
                                      <a:pt x="9399" y="789"/>
                                    </a:lnTo>
                                    <a:lnTo>
                                      <a:pt x="9170" y="816"/>
                                    </a:lnTo>
                                    <a:lnTo>
                                      <a:pt x="8949" y="844"/>
                                    </a:lnTo>
                                    <a:lnTo>
                                      <a:pt x="8724" y="866"/>
                                    </a:lnTo>
                                    <a:lnTo>
                                      <a:pt x="8503" y="888"/>
                                    </a:lnTo>
                                    <a:lnTo>
                                      <a:pt x="8274" y="902"/>
                                    </a:lnTo>
                                    <a:lnTo>
                                      <a:pt x="8044" y="914"/>
                                    </a:lnTo>
                                    <a:lnTo>
                                      <a:pt x="7823" y="920"/>
                                    </a:lnTo>
                                    <a:lnTo>
                                      <a:pt x="7609" y="928"/>
                                    </a:lnTo>
                                    <a:lnTo>
                                      <a:pt x="7188" y="914"/>
                                    </a:lnTo>
                                    <a:lnTo>
                                      <a:pt x="6778" y="902"/>
                                    </a:lnTo>
                                    <a:lnTo>
                                      <a:pt x="6361" y="877"/>
                                    </a:lnTo>
                                    <a:lnTo>
                                      <a:pt x="5950" y="859"/>
                                    </a:lnTo>
                                    <a:lnTo>
                                      <a:pt x="5533" y="834"/>
                                    </a:lnTo>
                                    <a:lnTo>
                                      <a:pt x="5119" y="822"/>
                                    </a:lnTo>
                                    <a:lnTo>
                                      <a:pt x="4705" y="808"/>
                                    </a:lnTo>
                                    <a:lnTo>
                                      <a:pt x="4292" y="816"/>
                                    </a:lnTo>
                                    <a:lnTo>
                                      <a:pt x="4193" y="804"/>
                                    </a:lnTo>
                                    <a:lnTo>
                                      <a:pt x="4099" y="789"/>
                                    </a:lnTo>
                                    <a:lnTo>
                                      <a:pt x="4008" y="764"/>
                                    </a:lnTo>
                                    <a:lnTo>
                                      <a:pt x="3921" y="746"/>
                                    </a:lnTo>
                                    <a:lnTo>
                                      <a:pt x="3827" y="717"/>
                                    </a:lnTo>
                                    <a:lnTo>
                                      <a:pt x="3747" y="692"/>
                                    </a:lnTo>
                                    <a:lnTo>
                                      <a:pt x="3656" y="662"/>
                                    </a:lnTo>
                                    <a:lnTo>
                                      <a:pt x="3576" y="632"/>
                                    </a:lnTo>
                                    <a:lnTo>
                                      <a:pt x="3409" y="578"/>
                                    </a:lnTo>
                                    <a:lnTo>
                                      <a:pt x="3249" y="538"/>
                                    </a:lnTo>
                                    <a:lnTo>
                                      <a:pt x="3076" y="502"/>
                                    </a:lnTo>
                                    <a:lnTo>
                                      <a:pt x="2901" y="476"/>
                                    </a:lnTo>
                                    <a:lnTo>
                                      <a:pt x="2723" y="440"/>
                                    </a:lnTo>
                                    <a:lnTo>
                                      <a:pt x="2553" y="414"/>
                                    </a:lnTo>
                                    <a:lnTo>
                                      <a:pt x="2378" y="392"/>
                                    </a:lnTo>
                                    <a:lnTo>
                                      <a:pt x="2218" y="371"/>
                                    </a:lnTo>
                                    <a:lnTo>
                                      <a:pt x="2008" y="349"/>
                                    </a:lnTo>
                                    <a:lnTo>
                                      <a:pt x="1751" y="359"/>
                                    </a:lnTo>
                                    <a:lnTo>
                                      <a:pt x="1445" y="377"/>
                                    </a:lnTo>
                                    <a:lnTo>
                                      <a:pt x="1126" y="410"/>
                                    </a:lnTo>
                                    <a:lnTo>
                                      <a:pt x="799" y="422"/>
                                    </a:lnTo>
                                    <a:lnTo>
                                      <a:pt x="490" y="422"/>
                                    </a:lnTo>
                                    <a:lnTo>
                                      <a:pt x="218" y="392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8" y="61"/>
                                    </a:lnTo>
                                    <a:lnTo>
                                      <a:pt x="3064" y="123"/>
                                    </a:lnTo>
                                    <a:lnTo>
                                      <a:pt x="4981" y="174"/>
                                    </a:lnTo>
                                    <a:lnTo>
                                      <a:pt x="7033" y="207"/>
                                    </a:lnTo>
                                    <a:lnTo>
                                      <a:pt x="9072" y="210"/>
                                    </a:lnTo>
                                    <a:lnTo>
                                      <a:pt x="11014" y="185"/>
                                    </a:lnTo>
                                    <a:lnTo>
                                      <a:pt x="12735" y="119"/>
                                    </a:lnTo>
                                    <a:lnTo>
                                      <a:pt x="141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58920"/>
                                <a:ext cx="1251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2" h="915">
                                    <a:moveTo>
                                      <a:pt x="13791" y="37"/>
                                    </a:moveTo>
                                    <a:lnTo>
                                      <a:pt x="13791" y="91"/>
                                    </a:lnTo>
                                    <a:lnTo>
                                      <a:pt x="13799" y="151"/>
                                    </a:lnTo>
                                    <a:lnTo>
                                      <a:pt x="13799" y="212"/>
                                    </a:lnTo>
                                    <a:lnTo>
                                      <a:pt x="13802" y="278"/>
                                    </a:lnTo>
                                    <a:lnTo>
                                      <a:pt x="13476" y="379"/>
                                    </a:lnTo>
                                    <a:lnTo>
                                      <a:pt x="13141" y="442"/>
                                    </a:lnTo>
                                    <a:lnTo>
                                      <a:pt x="12804" y="460"/>
                                    </a:lnTo>
                                    <a:lnTo>
                                      <a:pt x="12470" y="460"/>
                                    </a:lnTo>
                                    <a:lnTo>
                                      <a:pt x="12125" y="445"/>
                                    </a:lnTo>
                                    <a:lnTo>
                                      <a:pt x="11784" y="434"/>
                                    </a:lnTo>
                                    <a:lnTo>
                                      <a:pt x="11446" y="442"/>
                                    </a:lnTo>
                                    <a:lnTo>
                                      <a:pt x="11120" y="482"/>
                                    </a:lnTo>
                                    <a:lnTo>
                                      <a:pt x="10981" y="496"/>
                                    </a:lnTo>
                                    <a:lnTo>
                                      <a:pt x="10854" y="515"/>
                                    </a:lnTo>
                                    <a:lnTo>
                                      <a:pt x="10732" y="525"/>
                                    </a:lnTo>
                                    <a:lnTo>
                                      <a:pt x="10608" y="543"/>
                                    </a:lnTo>
                                    <a:lnTo>
                                      <a:pt x="10477" y="551"/>
                                    </a:lnTo>
                                    <a:lnTo>
                                      <a:pt x="10354" y="565"/>
                                    </a:lnTo>
                                    <a:lnTo>
                                      <a:pt x="10223" y="569"/>
                                    </a:lnTo>
                                    <a:lnTo>
                                      <a:pt x="10100" y="576"/>
                                    </a:lnTo>
                                    <a:lnTo>
                                      <a:pt x="9976" y="576"/>
                                    </a:lnTo>
                                    <a:lnTo>
                                      <a:pt x="9867" y="594"/>
                                    </a:lnTo>
                                    <a:lnTo>
                                      <a:pt x="9755" y="619"/>
                                    </a:lnTo>
                                    <a:lnTo>
                                      <a:pt x="9664" y="656"/>
                                    </a:lnTo>
                                    <a:lnTo>
                                      <a:pt x="9559" y="685"/>
                                    </a:lnTo>
                                    <a:lnTo>
                                      <a:pt x="9456" y="715"/>
                                    </a:lnTo>
                                    <a:lnTo>
                                      <a:pt x="9355" y="748"/>
                                    </a:lnTo>
                                    <a:lnTo>
                                      <a:pt x="9250" y="776"/>
                                    </a:lnTo>
                                    <a:lnTo>
                                      <a:pt x="9021" y="803"/>
                                    </a:lnTo>
                                    <a:lnTo>
                                      <a:pt x="8800" y="831"/>
                                    </a:lnTo>
                                    <a:lnTo>
                                      <a:pt x="8575" y="853"/>
                                    </a:lnTo>
                                    <a:lnTo>
                                      <a:pt x="8354" y="875"/>
                                    </a:lnTo>
                                    <a:lnTo>
                                      <a:pt x="8125" y="889"/>
                                    </a:lnTo>
                                    <a:lnTo>
                                      <a:pt x="7895" y="901"/>
                                    </a:lnTo>
                                    <a:lnTo>
                                      <a:pt x="7674" y="907"/>
                                    </a:lnTo>
                                    <a:lnTo>
                                      <a:pt x="7460" y="915"/>
                                    </a:lnTo>
                                    <a:lnTo>
                                      <a:pt x="7039" y="901"/>
                                    </a:lnTo>
                                    <a:lnTo>
                                      <a:pt x="6629" y="889"/>
                                    </a:lnTo>
                                    <a:lnTo>
                                      <a:pt x="6212" y="864"/>
                                    </a:lnTo>
                                    <a:lnTo>
                                      <a:pt x="5801" y="846"/>
                                    </a:lnTo>
                                    <a:lnTo>
                                      <a:pt x="5384" y="821"/>
                                    </a:lnTo>
                                    <a:lnTo>
                                      <a:pt x="4970" y="809"/>
                                    </a:lnTo>
                                    <a:lnTo>
                                      <a:pt x="4556" y="795"/>
                                    </a:lnTo>
                                    <a:lnTo>
                                      <a:pt x="4143" y="803"/>
                                    </a:lnTo>
                                    <a:lnTo>
                                      <a:pt x="4044" y="791"/>
                                    </a:lnTo>
                                    <a:lnTo>
                                      <a:pt x="3950" y="776"/>
                                    </a:lnTo>
                                    <a:lnTo>
                                      <a:pt x="3859" y="751"/>
                                    </a:lnTo>
                                    <a:lnTo>
                                      <a:pt x="3772" y="733"/>
                                    </a:lnTo>
                                    <a:lnTo>
                                      <a:pt x="3678" y="704"/>
                                    </a:lnTo>
                                    <a:lnTo>
                                      <a:pt x="3598" y="679"/>
                                    </a:lnTo>
                                    <a:lnTo>
                                      <a:pt x="3507" y="649"/>
                                    </a:lnTo>
                                    <a:lnTo>
                                      <a:pt x="3427" y="619"/>
                                    </a:lnTo>
                                    <a:lnTo>
                                      <a:pt x="3260" y="565"/>
                                    </a:lnTo>
                                    <a:lnTo>
                                      <a:pt x="3100" y="525"/>
                                    </a:lnTo>
                                    <a:lnTo>
                                      <a:pt x="2927" y="489"/>
                                    </a:lnTo>
                                    <a:lnTo>
                                      <a:pt x="2752" y="463"/>
                                    </a:lnTo>
                                    <a:lnTo>
                                      <a:pt x="2574" y="427"/>
                                    </a:lnTo>
                                    <a:lnTo>
                                      <a:pt x="2404" y="401"/>
                                    </a:lnTo>
                                    <a:lnTo>
                                      <a:pt x="2229" y="379"/>
                                    </a:lnTo>
                                    <a:lnTo>
                                      <a:pt x="2069" y="358"/>
                                    </a:lnTo>
                                    <a:lnTo>
                                      <a:pt x="1884" y="339"/>
                                    </a:lnTo>
                                    <a:lnTo>
                                      <a:pt x="1656" y="346"/>
                                    </a:lnTo>
                                    <a:lnTo>
                                      <a:pt x="1384" y="358"/>
                                    </a:lnTo>
                                    <a:lnTo>
                                      <a:pt x="1100" y="391"/>
                                    </a:lnTo>
                                    <a:lnTo>
                                      <a:pt x="798" y="401"/>
                                    </a:lnTo>
                                    <a:lnTo>
                                      <a:pt x="508" y="416"/>
                                    </a:lnTo>
                                    <a:lnTo>
                                      <a:pt x="244" y="409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18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4" y="55"/>
                                    </a:lnTo>
                                    <a:lnTo>
                                      <a:pt x="3013" y="110"/>
                                    </a:lnTo>
                                    <a:lnTo>
                                      <a:pt x="4876" y="161"/>
                                    </a:lnTo>
                                    <a:lnTo>
                                      <a:pt x="6851" y="194"/>
                                    </a:lnTo>
                                    <a:lnTo>
                                      <a:pt x="8821" y="194"/>
                                    </a:lnTo>
                                    <a:lnTo>
                                      <a:pt x="10705" y="179"/>
                                    </a:lnTo>
                                    <a:lnTo>
                                      <a:pt x="12390" y="124"/>
                                    </a:lnTo>
                                    <a:lnTo>
                                      <a:pt x="137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d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60000"/>
                                <a:ext cx="1219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9" h="907">
                                    <a:moveTo>
                                      <a:pt x="13428" y="47"/>
                                    </a:moveTo>
                                    <a:lnTo>
                                      <a:pt x="13428" y="80"/>
                                    </a:lnTo>
                                    <a:lnTo>
                                      <a:pt x="13428" y="116"/>
                                    </a:lnTo>
                                    <a:lnTo>
                                      <a:pt x="13428" y="153"/>
                                    </a:lnTo>
                                    <a:lnTo>
                                      <a:pt x="13435" y="189"/>
                                    </a:lnTo>
                                    <a:lnTo>
                                      <a:pt x="13435" y="226"/>
                                    </a:lnTo>
                                    <a:lnTo>
                                      <a:pt x="13435" y="265"/>
                                    </a:lnTo>
                                    <a:lnTo>
                                      <a:pt x="13435" y="302"/>
                                    </a:lnTo>
                                    <a:lnTo>
                                      <a:pt x="13439" y="346"/>
                                    </a:lnTo>
                                    <a:lnTo>
                                      <a:pt x="13131" y="408"/>
                                    </a:lnTo>
                                    <a:lnTo>
                                      <a:pt x="12822" y="444"/>
                                    </a:lnTo>
                                    <a:lnTo>
                                      <a:pt x="12509" y="452"/>
                                    </a:lnTo>
                                    <a:lnTo>
                                      <a:pt x="12201" y="444"/>
                                    </a:lnTo>
                                    <a:lnTo>
                                      <a:pt x="11885" y="434"/>
                                    </a:lnTo>
                                    <a:lnTo>
                                      <a:pt x="11570" y="426"/>
                                    </a:lnTo>
                                    <a:lnTo>
                                      <a:pt x="11253" y="434"/>
                                    </a:lnTo>
                                    <a:lnTo>
                                      <a:pt x="10960" y="474"/>
                                    </a:lnTo>
                                    <a:lnTo>
                                      <a:pt x="10821" y="488"/>
                                    </a:lnTo>
                                    <a:lnTo>
                                      <a:pt x="10694" y="507"/>
                                    </a:lnTo>
                                    <a:lnTo>
                                      <a:pt x="10572" y="517"/>
                                    </a:lnTo>
                                    <a:lnTo>
                                      <a:pt x="10448" y="535"/>
                                    </a:lnTo>
                                    <a:lnTo>
                                      <a:pt x="10317" y="543"/>
                                    </a:lnTo>
                                    <a:lnTo>
                                      <a:pt x="10194" y="557"/>
                                    </a:lnTo>
                                    <a:lnTo>
                                      <a:pt x="10063" y="561"/>
                                    </a:lnTo>
                                    <a:lnTo>
                                      <a:pt x="9940" y="568"/>
                                    </a:lnTo>
                                    <a:lnTo>
                                      <a:pt x="9816" y="568"/>
                                    </a:lnTo>
                                    <a:lnTo>
                                      <a:pt x="9707" y="586"/>
                                    </a:lnTo>
                                    <a:lnTo>
                                      <a:pt x="9595" y="611"/>
                                    </a:lnTo>
                                    <a:lnTo>
                                      <a:pt x="9504" y="648"/>
                                    </a:lnTo>
                                    <a:lnTo>
                                      <a:pt x="9399" y="677"/>
                                    </a:lnTo>
                                    <a:lnTo>
                                      <a:pt x="9296" y="707"/>
                                    </a:lnTo>
                                    <a:lnTo>
                                      <a:pt x="9195" y="740"/>
                                    </a:lnTo>
                                    <a:lnTo>
                                      <a:pt x="9090" y="768"/>
                                    </a:lnTo>
                                    <a:lnTo>
                                      <a:pt x="8861" y="795"/>
                                    </a:lnTo>
                                    <a:lnTo>
                                      <a:pt x="8640" y="823"/>
                                    </a:lnTo>
                                    <a:lnTo>
                                      <a:pt x="8415" y="845"/>
                                    </a:lnTo>
                                    <a:lnTo>
                                      <a:pt x="8194" y="867"/>
                                    </a:lnTo>
                                    <a:lnTo>
                                      <a:pt x="7965" y="881"/>
                                    </a:lnTo>
                                    <a:lnTo>
                                      <a:pt x="7735" y="893"/>
                                    </a:lnTo>
                                    <a:lnTo>
                                      <a:pt x="7514" y="899"/>
                                    </a:lnTo>
                                    <a:lnTo>
                                      <a:pt x="7300" y="907"/>
                                    </a:lnTo>
                                    <a:lnTo>
                                      <a:pt x="6879" y="893"/>
                                    </a:lnTo>
                                    <a:lnTo>
                                      <a:pt x="6469" y="881"/>
                                    </a:lnTo>
                                    <a:lnTo>
                                      <a:pt x="6052" y="856"/>
                                    </a:lnTo>
                                    <a:lnTo>
                                      <a:pt x="5641" y="838"/>
                                    </a:lnTo>
                                    <a:lnTo>
                                      <a:pt x="5224" y="813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6" y="787"/>
                                    </a:lnTo>
                                    <a:lnTo>
                                      <a:pt x="3983" y="795"/>
                                    </a:lnTo>
                                    <a:lnTo>
                                      <a:pt x="3884" y="783"/>
                                    </a:lnTo>
                                    <a:lnTo>
                                      <a:pt x="3790" y="768"/>
                                    </a:lnTo>
                                    <a:lnTo>
                                      <a:pt x="3699" y="743"/>
                                    </a:lnTo>
                                    <a:lnTo>
                                      <a:pt x="3612" y="725"/>
                                    </a:lnTo>
                                    <a:lnTo>
                                      <a:pt x="3518" y="696"/>
                                    </a:lnTo>
                                    <a:lnTo>
                                      <a:pt x="3438" y="671"/>
                                    </a:lnTo>
                                    <a:lnTo>
                                      <a:pt x="3347" y="641"/>
                                    </a:lnTo>
                                    <a:lnTo>
                                      <a:pt x="3267" y="611"/>
                                    </a:lnTo>
                                    <a:lnTo>
                                      <a:pt x="3100" y="557"/>
                                    </a:lnTo>
                                    <a:lnTo>
                                      <a:pt x="2940" y="517"/>
                                    </a:lnTo>
                                    <a:lnTo>
                                      <a:pt x="2767" y="481"/>
                                    </a:lnTo>
                                    <a:lnTo>
                                      <a:pt x="2592" y="455"/>
                                    </a:lnTo>
                                    <a:lnTo>
                                      <a:pt x="2414" y="419"/>
                                    </a:lnTo>
                                    <a:lnTo>
                                      <a:pt x="2244" y="393"/>
                                    </a:lnTo>
                                    <a:lnTo>
                                      <a:pt x="2069" y="371"/>
                                    </a:lnTo>
                                    <a:lnTo>
                                      <a:pt x="1909" y="350"/>
                                    </a:lnTo>
                                    <a:lnTo>
                                      <a:pt x="1742" y="331"/>
                                    </a:lnTo>
                                    <a:lnTo>
                                      <a:pt x="1539" y="338"/>
                                    </a:lnTo>
                                    <a:lnTo>
                                      <a:pt x="1296" y="350"/>
                                    </a:lnTo>
                                    <a:lnTo>
                                      <a:pt x="1038" y="375"/>
                                    </a:lnTo>
                                    <a:lnTo>
                                      <a:pt x="765" y="389"/>
                                    </a:lnTo>
                                    <a:lnTo>
                                      <a:pt x="501" y="408"/>
                                    </a:lnTo>
                                    <a:lnTo>
                                      <a:pt x="244" y="408"/>
                                    </a:lnTo>
                                    <a:lnTo>
                                      <a:pt x="8" y="38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40" y="55"/>
                                    </a:lnTo>
                                    <a:lnTo>
                                      <a:pt x="2958" y="110"/>
                                    </a:lnTo>
                                    <a:lnTo>
                                      <a:pt x="4759" y="153"/>
                                    </a:lnTo>
                                    <a:lnTo>
                                      <a:pt x="6661" y="186"/>
                                    </a:lnTo>
                                    <a:lnTo>
                                      <a:pt x="8557" y="189"/>
                                    </a:lnTo>
                                    <a:lnTo>
                                      <a:pt x="10386" y="179"/>
                                    </a:lnTo>
                                    <a:lnTo>
                                      <a:pt x="12034" y="128"/>
                                    </a:lnTo>
                                    <a:lnTo>
                                      <a:pt x="1342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0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60720"/>
                                <a:ext cx="1186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7" h="897">
                                    <a:moveTo>
                                      <a:pt x="13079" y="45"/>
                                    </a:moveTo>
                                    <a:lnTo>
                                      <a:pt x="13079" y="81"/>
                                    </a:lnTo>
                                    <a:lnTo>
                                      <a:pt x="13079" y="125"/>
                                    </a:lnTo>
                                    <a:lnTo>
                                      <a:pt x="13079" y="169"/>
                                    </a:lnTo>
                                    <a:lnTo>
                                      <a:pt x="13079" y="212"/>
                                    </a:lnTo>
                                    <a:lnTo>
                                      <a:pt x="13079" y="249"/>
                                    </a:lnTo>
                                    <a:lnTo>
                                      <a:pt x="13079" y="292"/>
                                    </a:lnTo>
                                    <a:lnTo>
                                      <a:pt x="13079" y="336"/>
                                    </a:lnTo>
                                    <a:lnTo>
                                      <a:pt x="13087" y="379"/>
                                    </a:lnTo>
                                    <a:lnTo>
                                      <a:pt x="12797" y="416"/>
                                    </a:lnTo>
                                    <a:lnTo>
                                      <a:pt x="12513" y="442"/>
                                    </a:lnTo>
                                    <a:lnTo>
                                      <a:pt x="12223" y="442"/>
                                    </a:lnTo>
                                    <a:lnTo>
                                      <a:pt x="11932" y="434"/>
                                    </a:lnTo>
                                    <a:lnTo>
                                      <a:pt x="11642" y="424"/>
                                    </a:lnTo>
                                    <a:lnTo>
                                      <a:pt x="11359" y="424"/>
                                    </a:lnTo>
                                    <a:lnTo>
                                      <a:pt x="11076" y="427"/>
                                    </a:lnTo>
                                    <a:lnTo>
                                      <a:pt x="10804" y="464"/>
                                    </a:lnTo>
                                    <a:lnTo>
                                      <a:pt x="10665" y="478"/>
                                    </a:lnTo>
                                    <a:lnTo>
                                      <a:pt x="10538" y="497"/>
                                    </a:lnTo>
                                    <a:lnTo>
                                      <a:pt x="10416" y="507"/>
                                    </a:lnTo>
                                    <a:lnTo>
                                      <a:pt x="10292" y="525"/>
                                    </a:lnTo>
                                    <a:lnTo>
                                      <a:pt x="10161" y="533"/>
                                    </a:lnTo>
                                    <a:lnTo>
                                      <a:pt x="10038" y="547"/>
                                    </a:lnTo>
                                    <a:lnTo>
                                      <a:pt x="9907" y="551"/>
                                    </a:lnTo>
                                    <a:lnTo>
                                      <a:pt x="9784" y="558"/>
                                    </a:lnTo>
                                    <a:lnTo>
                                      <a:pt x="9660" y="558"/>
                                    </a:lnTo>
                                    <a:lnTo>
                                      <a:pt x="9551" y="576"/>
                                    </a:lnTo>
                                    <a:lnTo>
                                      <a:pt x="9439" y="601"/>
                                    </a:lnTo>
                                    <a:lnTo>
                                      <a:pt x="9348" y="638"/>
                                    </a:lnTo>
                                    <a:lnTo>
                                      <a:pt x="9243" y="667"/>
                                    </a:lnTo>
                                    <a:lnTo>
                                      <a:pt x="9140" y="697"/>
                                    </a:lnTo>
                                    <a:lnTo>
                                      <a:pt x="9039" y="730"/>
                                    </a:lnTo>
                                    <a:lnTo>
                                      <a:pt x="8934" y="758"/>
                                    </a:lnTo>
                                    <a:lnTo>
                                      <a:pt x="8705" y="785"/>
                                    </a:lnTo>
                                    <a:lnTo>
                                      <a:pt x="8484" y="813"/>
                                    </a:lnTo>
                                    <a:lnTo>
                                      <a:pt x="8259" y="835"/>
                                    </a:lnTo>
                                    <a:lnTo>
                                      <a:pt x="8038" y="857"/>
                                    </a:lnTo>
                                    <a:lnTo>
                                      <a:pt x="7809" y="871"/>
                                    </a:lnTo>
                                    <a:lnTo>
                                      <a:pt x="7579" y="883"/>
                                    </a:lnTo>
                                    <a:lnTo>
                                      <a:pt x="7358" y="889"/>
                                    </a:lnTo>
                                    <a:lnTo>
                                      <a:pt x="7144" y="897"/>
                                    </a:lnTo>
                                    <a:lnTo>
                                      <a:pt x="6723" y="883"/>
                                    </a:lnTo>
                                    <a:lnTo>
                                      <a:pt x="6313" y="871"/>
                                    </a:lnTo>
                                    <a:lnTo>
                                      <a:pt x="5896" y="846"/>
                                    </a:lnTo>
                                    <a:lnTo>
                                      <a:pt x="5485" y="828"/>
                                    </a:lnTo>
                                    <a:lnTo>
                                      <a:pt x="5068" y="803"/>
                                    </a:lnTo>
                                    <a:lnTo>
                                      <a:pt x="4654" y="791"/>
                                    </a:lnTo>
                                    <a:lnTo>
                                      <a:pt x="4240" y="777"/>
                                    </a:lnTo>
                                    <a:lnTo>
                                      <a:pt x="3827" y="785"/>
                                    </a:lnTo>
                                    <a:lnTo>
                                      <a:pt x="3728" y="773"/>
                                    </a:lnTo>
                                    <a:lnTo>
                                      <a:pt x="3634" y="758"/>
                                    </a:lnTo>
                                    <a:lnTo>
                                      <a:pt x="3543" y="733"/>
                                    </a:lnTo>
                                    <a:lnTo>
                                      <a:pt x="3456" y="715"/>
                                    </a:lnTo>
                                    <a:lnTo>
                                      <a:pt x="3362" y="686"/>
                                    </a:lnTo>
                                    <a:lnTo>
                                      <a:pt x="3282" y="661"/>
                                    </a:lnTo>
                                    <a:lnTo>
                                      <a:pt x="3191" y="631"/>
                                    </a:lnTo>
                                    <a:lnTo>
                                      <a:pt x="3111" y="601"/>
                                    </a:lnTo>
                                    <a:lnTo>
                                      <a:pt x="2944" y="547"/>
                                    </a:lnTo>
                                    <a:lnTo>
                                      <a:pt x="2784" y="507"/>
                                    </a:lnTo>
                                    <a:lnTo>
                                      <a:pt x="2611" y="471"/>
                                    </a:lnTo>
                                    <a:lnTo>
                                      <a:pt x="2436" y="445"/>
                                    </a:lnTo>
                                    <a:lnTo>
                                      <a:pt x="2258" y="409"/>
                                    </a:lnTo>
                                    <a:lnTo>
                                      <a:pt x="2088" y="383"/>
                                    </a:lnTo>
                                    <a:lnTo>
                                      <a:pt x="1913" y="361"/>
                                    </a:lnTo>
                                    <a:lnTo>
                                      <a:pt x="1753" y="340"/>
                                    </a:lnTo>
                                    <a:lnTo>
                                      <a:pt x="1604" y="321"/>
                                    </a:lnTo>
                                    <a:lnTo>
                                      <a:pt x="1419" y="321"/>
                                    </a:lnTo>
                                    <a:lnTo>
                                      <a:pt x="1202" y="336"/>
                                    </a:lnTo>
                                    <a:lnTo>
                                      <a:pt x="977" y="354"/>
                                    </a:lnTo>
                                    <a:lnTo>
                                      <a:pt x="730" y="365"/>
                                    </a:lnTo>
                                    <a:lnTo>
                                      <a:pt x="482" y="383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10" y="398"/>
                                    </a:lnTo>
                                    <a:lnTo>
                                      <a:pt x="7" y="340"/>
                                    </a:lnTo>
                                    <a:lnTo>
                                      <a:pt x="7" y="292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7" y="19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25" y="52"/>
                                    </a:lnTo>
                                    <a:lnTo>
                                      <a:pt x="2901" y="106"/>
                                    </a:lnTo>
                                    <a:lnTo>
                                      <a:pt x="4639" y="143"/>
                                    </a:lnTo>
                                    <a:lnTo>
                                      <a:pt x="6472" y="176"/>
                                    </a:lnTo>
                                    <a:lnTo>
                                      <a:pt x="8310" y="179"/>
                                    </a:lnTo>
                                    <a:lnTo>
                                      <a:pt x="10074" y="161"/>
                                    </a:lnTo>
                                    <a:lnTo>
                                      <a:pt x="11686" y="118"/>
                                    </a:lnTo>
                                    <a:lnTo>
                                      <a:pt x="1307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2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61440"/>
                                <a:ext cx="1153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4" h="889">
                                    <a:moveTo>
                                      <a:pt x="12716" y="55"/>
                                    </a:moveTo>
                                    <a:lnTo>
                                      <a:pt x="12716" y="98"/>
                                    </a:lnTo>
                                    <a:lnTo>
                                      <a:pt x="12716" y="143"/>
                                    </a:lnTo>
                                    <a:lnTo>
                                      <a:pt x="12716" y="186"/>
                                    </a:lnTo>
                                    <a:lnTo>
                                      <a:pt x="12716" y="229"/>
                                    </a:lnTo>
                                    <a:lnTo>
                                      <a:pt x="12716" y="270"/>
                                    </a:lnTo>
                                    <a:lnTo>
                                      <a:pt x="12716" y="313"/>
                                    </a:lnTo>
                                    <a:lnTo>
                                      <a:pt x="12716" y="357"/>
                                    </a:lnTo>
                                    <a:lnTo>
                                      <a:pt x="12724" y="408"/>
                                    </a:lnTo>
                                    <a:lnTo>
                                      <a:pt x="12459" y="426"/>
                                    </a:lnTo>
                                    <a:lnTo>
                                      <a:pt x="12198" y="434"/>
                                    </a:lnTo>
                                    <a:lnTo>
                                      <a:pt x="11932" y="426"/>
                                    </a:lnTo>
                                    <a:lnTo>
                                      <a:pt x="11675" y="419"/>
                                    </a:lnTo>
                                    <a:lnTo>
                                      <a:pt x="11409" y="408"/>
                                    </a:lnTo>
                                    <a:lnTo>
                                      <a:pt x="11148" y="408"/>
                                    </a:lnTo>
                                    <a:lnTo>
                                      <a:pt x="10891" y="419"/>
                                    </a:lnTo>
                                    <a:lnTo>
                                      <a:pt x="10644" y="456"/>
                                    </a:lnTo>
                                    <a:lnTo>
                                      <a:pt x="10505" y="470"/>
                                    </a:lnTo>
                                    <a:lnTo>
                                      <a:pt x="10378" y="489"/>
                                    </a:lnTo>
                                    <a:lnTo>
                                      <a:pt x="10256" y="499"/>
                                    </a:lnTo>
                                    <a:lnTo>
                                      <a:pt x="10132" y="517"/>
                                    </a:lnTo>
                                    <a:lnTo>
                                      <a:pt x="10001" y="525"/>
                                    </a:lnTo>
                                    <a:lnTo>
                                      <a:pt x="9878" y="539"/>
                                    </a:lnTo>
                                    <a:lnTo>
                                      <a:pt x="9747" y="543"/>
                                    </a:lnTo>
                                    <a:lnTo>
                                      <a:pt x="9624" y="550"/>
                                    </a:lnTo>
                                    <a:lnTo>
                                      <a:pt x="9500" y="550"/>
                                    </a:lnTo>
                                    <a:lnTo>
                                      <a:pt x="9391" y="568"/>
                                    </a:lnTo>
                                    <a:lnTo>
                                      <a:pt x="9279" y="593"/>
                                    </a:lnTo>
                                    <a:lnTo>
                                      <a:pt x="9188" y="630"/>
                                    </a:lnTo>
                                    <a:lnTo>
                                      <a:pt x="9083" y="659"/>
                                    </a:lnTo>
                                    <a:lnTo>
                                      <a:pt x="8980" y="689"/>
                                    </a:lnTo>
                                    <a:lnTo>
                                      <a:pt x="8879" y="722"/>
                                    </a:lnTo>
                                    <a:lnTo>
                                      <a:pt x="8774" y="750"/>
                                    </a:lnTo>
                                    <a:lnTo>
                                      <a:pt x="8545" y="777"/>
                                    </a:lnTo>
                                    <a:lnTo>
                                      <a:pt x="8324" y="805"/>
                                    </a:lnTo>
                                    <a:lnTo>
                                      <a:pt x="8099" y="827"/>
                                    </a:lnTo>
                                    <a:lnTo>
                                      <a:pt x="7878" y="849"/>
                                    </a:lnTo>
                                    <a:lnTo>
                                      <a:pt x="7649" y="863"/>
                                    </a:lnTo>
                                    <a:lnTo>
                                      <a:pt x="7419" y="875"/>
                                    </a:lnTo>
                                    <a:lnTo>
                                      <a:pt x="7198" y="881"/>
                                    </a:lnTo>
                                    <a:lnTo>
                                      <a:pt x="6984" y="889"/>
                                    </a:lnTo>
                                    <a:lnTo>
                                      <a:pt x="6563" y="875"/>
                                    </a:lnTo>
                                    <a:lnTo>
                                      <a:pt x="6153" y="863"/>
                                    </a:lnTo>
                                    <a:lnTo>
                                      <a:pt x="5736" y="838"/>
                                    </a:lnTo>
                                    <a:lnTo>
                                      <a:pt x="5325" y="820"/>
                                    </a:lnTo>
                                    <a:lnTo>
                                      <a:pt x="4908" y="795"/>
                                    </a:lnTo>
                                    <a:lnTo>
                                      <a:pt x="4494" y="783"/>
                                    </a:lnTo>
                                    <a:lnTo>
                                      <a:pt x="4080" y="769"/>
                                    </a:lnTo>
                                    <a:lnTo>
                                      <a:pt x="3667" y="777"/>
                                    </a:lnTo>
                                    <a:lnTo>
                                      <a:pt x="3568" y="765"/>
                                    </a:lnTo>
                                    <a:lnTo>
                                      <a:pt x="3474" y="750"/>
                                    </a:lnTo>
                                    <a:lnTo>
                                      <a:pt x="3383" y="725"/>
                                    </a:lnTo>
                                    <a:lnTo>
                                      <a:pt x="3296" y="707"/>
                                    </a:lnTo>
                                    <a:lnTo>
                                      <a:pt x="3202" y="678"/>
                                    </a:lnTo>
                                    <a:lnTo>
                                      <a:pt x="3122" y="653"/>
                                    </a:lnTo>
                                    <a:lnTo>
                                      <a:pt x="3031" y="623"/>
                                    </a:lnTo>
                                    <a:lnTo>
                                      <a:pt x="2951" y="593"/>
                                    </a:lnTo>
                                    <a:lnTo>
                                      <a:pt x="2784" y="539"/>
                                    </a:lnTo>
                                    <a:lnTo>
                                      <a:pt x="2624" y="499"/>
                                    </a:lnTo>
                                    <a:lnTo>
                                      <a:pt x="2451" y="463"/>
                                    </a:lnTo>
                                    <a:lnTo>
                                      <a:pt x="2276" y="437"/>
                                    </a:lnTo>
                                    <a:lnTo>
                                      <a:pt x="2098" y="401"/>
                                    </a:lnTo>
                                    <a:lnTo>
                                      <a:pt x="1928" y="375"/>
                                    </a:lnTo>
                                    <a:lnTo>
                                      <a:pt x="1753" y="353"/>
                                    </a:lnTo>
                                    <a:lnTo>
                                      <a:pt x="1593" y="332"/>
                                    </a:lnTo>
                                    <a:lnTo>
                                      <a:pt x="1452" y="313"/>
                                    </a:lnTo>
                                    <a:lnTo>
                                      <a:pt x="1289" y="313"/>
                                    </a:lnTo>
                                    <a:lnTo>
                                      <a:pt x="1100" y="320"/>
                                    </a:lnTo>
                                    <a:lnTo>
                                      <a:pt x="896" y="338"/>
                                    </a:lnTo>
                                    <a:lnTo>
                                      <a:pt x="667" y="353"/>
                                    </a:lnTo>
                                    <a:lnTo>
                                      <a:pt x="446" y="371"/>
                                    </a:lnTo>
                                    <a:lnTo>
                                      <a:pt x="221" y="383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11" y="47"/>
                                    </a:lnTo>
                                    <a:lnTo>
                                      <a:pt x="2839" y="98"/>
                                    </a:lnTo>
                                    <a:lnTo>
                                      <a:pt x="4520" y="135"/>
                                    </a:lnTo>
                                    <a:lnTo>
                                      <a:pt x="6284" y="168"/>
                                    </a:lnTo>
                                    <a:lnTo>
                                      <a:pt x="8045" y="171"/>
                                    </a:lnTo>
                                    <a:lnTo>
                                      <a:pt x="9761" y="161"/>
                                    </a:lnTo>
                                    <a:lnTo>
                                      <a:pt x="11340" y="125"/>
                                    </a:lnTo>
                                    <a:lnTo>
                                      <a:pt x="12716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7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61440"/>
                                <a:ext cx="11214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4" h="889">
                                    <a:moveTo>
                                      <a:pt x="12357" y="65"/>
                                    </a:moveTo>
                                    <a:lnTo>
                                      <a:pt x="12357" y="106"/>
                                    </a:lnTo>
                                    <a:lnTo>
                                      <a:pt x="12357" y="153"/>
                                    </a:lnTo>
                                    <a:lnTo>
                                      <a:pt x="12357" y="197"/>
                                    </a:lnTo>
                                    <a:lnTo>
                                      <a:pt x="12357" y="247"/>
                                    </a:lnTo>
                                    <a:lnTo>
                                      <a:pt x="12357" y="284"/>
                                    </a:lnTo>
                                    <a:lnTo>
                                      <a:pt x="12357" y="332"/>
                                    </a:lnTo>
                                    <a:lnTo>
                                      <a:pt x="12357" y="375"/>
                                    </a:lnTo>
                                    <a:lnTo>
                                      <a:pt x="12364" y="426"/>
                                    </a:lnTo>
                                    <a:lnTo>
                                      <a:pt x="12121" y="434"/>
                                    </a:lnTo>
                                    <a:lnTo>
                                      <a:pt x="11889" y="434"/>
                                    </a:lnTo>
                                    <a:lnTo>
                                      <a:pt x="11646" y="426"/>
                                    </a:lnTo>
                                    <a:lnTo>
                                      <a:pt x="11413" y="419"/>
                                    </a:lnTo>
                                    <a:lnTo>
                                      <a:pt x="11174" y="408"/>
                                    </a:lnTo>
                                    <a:lnTo>
                                      <a:pt x="10938" y="408"/>
                                    </a:lnTo>
                                    <a:lnTo>
                                      <a:pt x="10709" y="419"/>
                                    </a:lnTo>
                                    <a:lnTo>
                                      <a:pt x="10488" y="456"/>
                                    </a:lnTo>
                                    <a:lnTo>
                                      <a:pt x="10349" y="470"/>
                                    </a:lnTo>
                                    <a:lnTo>
                                      <a:pt x="10222" y="489"/>
                                    </a:lnTo>
                                    <a:lnTo>
                                      <a:pt x="10100" y="499"/>
                                    </a:lnTo>
                                    <a:lnTo>
                                      <a:pt x="9976" y="517"/>
                                    </a:lnTo>
                                    <a:lnTo>
                                      <a:pt x="9845" y="525"/>
                                    </a:lnTo>
                                    <a:lnTo>
                                      <a:pt x="9722" y="539"/>
                                    </a:lnTo>
                                    <a:lnTo>
                                      <a:pt x="9591" y="543"/>
                                    </a:lnTo>
                                    <a:lnTo>
                                      <a:pt x="9468" y="550"/>
                                    </a:lnTo>
                                    <a:lnTo>
                                      <a:pt x="9344" y="550"/>
                                    </a:lnTo>
                                    <a:lnTo>
                                      <a:pt x="9235" y="568"/>
                                    </a:lnTo>
                                    <a:lnTo>
                                      <a:pt x="9123" y="593"/>
                                    </a:lnTo>
                                    <a:lnTo>
                                      <a:pt x="9032" y="630"/>
                                    </a:lnTo>
                                    <a:lnTo>
                                      <a:pt x="8927" y="659"/>
                                    </a:lnTo>
                                    <a:lnTo>
                                      <a:pt x="8824" y="689"/>
                                    </a:lnTo>
                                    <a:lnTo>
                                      <a:pt x="8723" y="722"/>
                                    </a:lnTo>
                                    <a:lnTo>
                                      <a:pt x="8618" y="750"/>
                                    </a:lnTo>
                                    <a:lnTo>
                                      <a:pt x="8389" y="777"/>
                                    </a:lnTo>
                                    <a:lnTo>
                                      <a:pt x="8168" y="805"/>
                                    </a:lnTo>
                                    <a:lnTo>
                                      <a:pt x="7943" y="827"/>
                                    </a:lnTo>
                                    <a:lnTo>
                                      <a:pt x="7722" y="849"/>
                                    </a:lnTo>
                                    <a:lnTo>
                                      <a:pt x="7493" y="863"/>
                                    </a:lnTo>
                                    <a:lnTo>
                                      <a:pt x="7263" y="875"/>
                                    </a:lnTo>
                                    <a:lnTo>
                                      <a:pt x="7042" y="881"/>
                                    </a:lnTo>
                                    <a:lnTo>
                                      <a:pt x="6828" y="889"/>
                                    </a:lnTo>
                                    <a:lnTo>
                                      <a:pt x="6407" y="875"/>
                                    </a:lnTo>
                                    <a:lnTo>
                                      <a:pt x="5997" y="863"/>
                                    </a:lnTo>
                                    <a:lnTo>
                                      <a:pt x="5580" y="838"/>
                                    </a:lnTo>
                                    <a:lnTo>
                                      <a:pt x="5169" y="820"/>
                                    </a:lnTo>
                                    <a:lnTo>
                                      <a:pt x="4752" y="795"/>
                                    </a:lnTo>
                                    <a:lnTo>
                                      <a:pt x="4338" y="783"/>
                                    </a:lnTo>
                                    <a:lnTo>
                                      <a:pt x="3924" y="769"/>
                                    </a:lnTo>
                                    <a:lnTo>
                                      <a:pt x="3511" y="777"/>
                                    </a:lnTo>
                                    <a:lnTo>
                                      <a:pt x="3412" y="765"/>
                                    </a:lnTo>
                                    <a:lnTo>
                                      <a:pt x="3318" y="750"/>
                                    </a:lnTo>
                                    <a:lnTo>
                                      <a:pt x="3227" y="725"/>
                                    </a:lnTo>
                                    <a:lnTo>
                                      <a:pt x="3140" y="707"/>
                                    </a:lnTo>
                                    <a:lnTo>
                                      <a:pt x="3046" y="678"/>
                                    </a:lnTo>
                                    <a:lnTo>
                                      <a:pt x="2966" y="653"/>
                                    </a:lnTo>
                                    <a:lnTo>
                                      <a:pt x="2875" y="623"/>
                                    </a:lnTo>
                                    <a:lnTo>
                                      <a:pt x="2795" y="593"/>
                                    </a:lnTo>
                                    <a:lnTo>
                                      <a:pt x="2628" y="539"/>
                                    </a:lnTo>
                                    <a:lnTo>
                                      <a:pt x="2468" y="499"/>
                                    </a:lnTo>
                                    <a:lnTo>
                                      <a:pt x="2295" y="463"/>
                                    </a:lnTo>
                                    <a:lnTo>
                                      <a:pt x="2120" y="437"/>
                                    </a:lnTo>
                                    <a:lnTo>
                                      <a:pt x="1942" y="401"/>
                                    </a:lnTo>
                                    <a:lnTo>
                                      <a:pt x="1772" y="375"/>
                                    </a:lnTo>
                                    <a:lnTo>
                                      <a:pt x="1597" y="353"/>
                                    </a:lnTo>
                                    <a:lnTo>
                                      <a:pt x="1437" y="332"/>
                                    </a:lnTo>
                                    <a:lnTo>
                                      <a:pt x="1307" y="313"/>
                                    </a:lnTo>
                                    <a:lnTo>
                                      <a:pt x="1165" y="313"/>
                                    </a:lnTo>
                                    <a:lnTo>
                                      <a:pt x="998" y="313"/>
                                    </a:lnTo>
                                    <a:lnTo>
                                      <a:pt x="820" y="332"/>
                                    </a:lnTo>
                                    <a:lnTo>
                                      <a:pt x="617" y="346"/>
                                    </a:lnTo>
                                    <a:lnTo>
                                      <a:pt x="414" y="365"/>
                                    </a:lnTo>
                                    <a:lnTo>
                                      <a:pt x="203" y="375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82" y="47"/>
                                    </a:lnTo>
                                    <a:lnTo>
                                      <a:pt x="2777" y="98"/>
                                    </a:lnTo>
                                    <a:lnTo>
                                      <a:pt x="4407" y="135"/>
                                    </a:lnTo>
                                    <a:lnTo>
                                      <a:pt x="6110" y="168"/>
                                    </a:lnTo>
                                    <a:lnTo>
                                      <a:pt x="7808" y="171"/>
                                    </a:lnTo>
                                    <a:lnTo>
                                      <a:pt x="9464" y="161"/>
                                    </a:lnTo>
                                    <a:lnTo>
                                      <a:pt x="10999" y="125"/>
                                    </a:lnTo>
                                    <a:lnTo>
                                      <a:pt x="12357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a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62520"/>
                                <a:ext cx="1090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7" h="878">
                                    <a:moveTo>
                                      <a:pt x="12016" y="73"/>
                                    </a:moveTo>
                                    <a:lnTo>
                                      <a:pt x="12016" y="114"/>
                                    </a:lnTo>
                                    <a:lnTo>
                                      <a:pt x="12016" y="157"/>
                                    </a:lnTo>
                                    <a:lnTo>
                                      <a:pt x="12016" y="197"/>
                                    </a:lnTo>
                                    <a:lnTo>
                                      <a:pt x="12016" y="241"/>
                                    </a:lnTo>
                                    <a:lnTo>
                                      <a:pt x="12016" y="284"/>
                                    </a:lnTo>
                                    <a:lnTo>
                                      <a:pt x="12016" y="335"/>
                                    </a:lnTo>
                                    <a:lnTo>
                                      <a:pt x="12019" y="379"/>
                                    </a:lnTo>
                                    <a:lnTo>
                                      <a:pt x="12027" y="426"/>
                                    </a:lnTo>
                                    <a:lnTo>
                                      <a:pt x="11809" y="423"/>
                                    </a:lnTo>
                                    <a:lnTo>
                                      <a:pt x="11595" y="415"/>
                                    </a:lnTo>
                                    <a:lnTo>
                                      <a:pt x="11377" y="405"/>
                                    </a:lnTo>
                                    <a:lnTo>
                                      <a:pt x="11171" y="405"/>
                                    </a:lnTo>
                                    <a:lnTo>
                                      <a:pt x="10953" y="397"/>
                                    </a:lnTo>
                                    <a:lnTo>
                                      <a:pt x="10742" y="405"/>
                                    </a:lnTo>
                                    <a:lnTo>
                                      <a:pt x="10539" y="415"/>
                                    </a:lnTo>
                                    <a:lnTo>
                                      <a:pt x="10343" y="445"/>
                                    </a:lnTo>
                                    <a:lnTo>
                                      <a:pt x="10204" y="459"/>
                                    </a:lnTo>
                                    <a:lnTo>
                                      <a:pt x="10077" y="478"/>
                                    </a:lnTo>
                                    <a:lnTo>
                                      <a:pt x="9955" y="488"/>
                                    </a:lnTo>
                                    <a:lnTo>
                                      <a:pt x="9831" y="506"/>
                                    </a:lnTo>
                                    <a:lnTo>
                                      <a:pt x="9700" y="514"/>
                                    </a:lnTo>
                                    <a:lnTo>
                                      <a:pt x="9577" y="528"/>
                                    </a:lnTo>
                                    <a:lnTo>
                                      <a:pt x="9446" y="532"/>
                                    </a:lnTo>
                                    <a:lnTo>
                                      <a:pt x="9323" y="539"/>
                                    </a:lnTo>
                                    <a:lnTo>
                                      <a:pt x="9199" y="539"/>
                                    </a:lnTo>
                                    <a:lnTo>
                                      <a:pt x="9090" y="557"/>
                                    </a:lnTo>
                                    <a:lnTo>
                                      <a:pt x="8978" y="582"/>
                                    </a:lnTo>
                                    <a:lnTo>
                                      <a:pt x="8887" y="619"/>
                                    </a:lnTo>
                                    <a:lnTo>
                                      <a:pt x="8782" y="648"/>
                                    </a:lnTo>
                                    <a:lnTo>
                                      <a:pt x="8679" y="678"/>
                                    </a:lnTo>
                                    <a:lnTo>
                                      <a:pt x="8578" y="711"/>
                                    </a:lnTo>
                                    <a:lnTo>
                                      <a:pt x="8473" y="739"/>
                                    </a:lnTo>
                                    <a:lnTo>
                                      <a:pt x="8244" y="766"/>
                                    </a:lnTo>
                                    <a:lnTo>
                                      <a:pt x="8023" y="794"/>
                                    </a:lnTo>
                                    <a:lnTo>
                                      <a:pt x="7798" y="816"/>
                                    </a:lnTo>
                                    <a:lnTo>
                                      <a:pt x="7577" y="838"/>
                                    </a:lnTo>
                                    <a:lnTo>
                                      <a:pt x="7348" y="852"/>
                                    </a:lnTo>
                                    <a:lnTo>
                                      <a:pt x="7118" y="864"/>
                                    </a:lnTo>
                                    <a:lnTo>
                                      <a:pt x="6897" y="870"/>
                                    </a:lnTo>
                                    <a:lnTo>
                                      <a:pt x="6683" y="878"/>
                                    </a:lnTo>
                                    <a:lnTo>
                                      <a:pt x="6262" y="864"/>
                                    </a:lnTo>
                                    <a:lnTo>
                                      <a:pt x="5852" y="852"/>
                                    </a:lnTo>
                                    <a:lnTo>
                                      <a:pt x="5435" y="827"/>
                                    </a:lnTo>
                                    <a:lnTo>
                                      <a:pt x="5024" y="809"/>
                                    </a:lnTo>
                                    <a:lnTo>
                                      <a:pt x="4607" y="784"/>
                                    </a:lnTo>
                                    <a:lnTo>
                                      <a:pt x="4193" y="772"/>
                                    </a:lnTo>
                                    <a:lnTo>
                                      <a:pt x="3779" y="758"/>
                                    </a:lnTo>
                                    <a:lnTo>
                                      <a:pt x="3366" y="766"/>
                                    </a:lnTo>
                                    <a:lnTo>
                                      <a:pt x="3267" y="754"/>
                                    </a:lnTo>
                                    <a:lnTo>
                                      <a:pt x="3173" y="739"/>
                                    </a:lnTo>
                                    <a:lnTo>
                                      <a:pt x="3082" y="714"/>
                                    </a:lnTo>
                                    <a:lnTo>
                                      <a:pt x="2995" y="696"/>
                                    </a:lnTo>
                                    <a:lnTo>
                                      <a:pt x="2901" y="667"/>
                                    </a:lnTo>
                                    <a:lnTo>
                                      <a:pt x="2821" y="642"/>
                                    </a:lnTo>
                                    <a:lnTo>
                                      <a:pt x="2730" y="612"/>
                                    </a:lnTo>
                                    <a:lnTo>
                                      <a:pt x="2650" y="582"/>
                                    </a:lnTo>
                                    <a:lnTo>
                                      <a:pt x="2483" y="528"/>
                                    </a:lnTo>
                                    <a:lnTo>
                                      <a:pt x="2323" y="488"/>
                                    </a:lnTo>
                                    <a:lnTo>
                                      <a:pt x="2150" y="452"/>
                                    </a:lnTo>
                                    <a:lnTo>
                                      <a:pt x="1975" y="426"/>
                                    </a:lnTo>
                                    <a:lnTo>
                                      <a:pt x="1797" y="390"/>
                                    </a:lnTo>
                                    <a:lnTo>
                                      <a:pt x="1627" y="364"/>
                                    </a:lnTo>
                                    <a:lnTo>
                                      <a:pt x="1452" y="342"/>
                                    </a:lnTo>
                                    <a:lnTo>
                                      <a:pt x="1292" y="321"/>
                                    </a:lnTo>
                                    <a:lnTo>
                                      <a:pt x="1180" y="302"/>
                                    </a:lnTo>
                                    <a:lnTo>
                                      <a:pt x="1049" y="302"/>
                                    </a:lnTo>
                                    <a:lnTo>
                                      <a:pt x="904" y="302"/>
                                    </a:lnTo>
                                    <a:lnTo>
                                      <a:pt x="741" y="321"/>
                                    </a:lnTo>
                                    <a:lnTo>
                                      <a:pt x="563" y="335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200" y="360"/>
                                    </a:lnTo>
                                    <a:lnTo>
                                      <a:pt x="15" y="379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2716" y="95"/>
                                    </a:lnTo>
                                    <a:lnTo>
                                      <a:pt x="4291" y="124"/>
                                    </a:lnTo>
                                    <a:lnTo>
                                      <a:pt x="5932" y="157"/>
                                    </a:lnTo>
                                    <a:lnTo>
                                      <a:pt x="7577" y="160"/>
                                    </a:lnTo>
                                    <a:lnTo>
                                      <a:pt x="9181" y="157"/>
                                    </a:lnTo>
                                    <a:lnTo>
                                      <a:pt x="10676" y="124"/>
                                    </a:lnTo>
                                    <a:lnTo>
                                      <a:pt x="1201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c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3240"/>
                                <a:ext cx="10580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1" h="870">
                                    <a:moveTo>
                                      <a:pt x="11646" y="73"/>
                                    </a:moveTo>
                                    <a:lnTo>
                                      <a:pt x="11646" y="109"/>
                                    </a:lnTo>
                                    <a:lnTo>
                                      <a:pt x="11646" y="152"/>
                                    </a:lnTo>
                                    <a:lnTo>
                                      <a:pt x="11646" y="197"/>
                                    </a:lnTo>
                                    <a:lnTo>
                                      <a:pt x="11646" y="247"/>
                                    </a:lnTo>
                                    <a:lnTo>
                                      <a:pt x="11646" y="283"/>
                                    </a:lnTo>
                                    <a:lnTo>
                                      <a:pt x="11646" y="334"/>
                                    </a:lnTo>
                                    <a:lnTo>
                                      <a:pt x="11653" y="371"/>
                                    </a:lnTo>
                                    <a:lnTo>
                                      <a:pt x="11661" y="418"/>
                                    </a:lnTo>
                                    <a:lnTo>
                                      <a:pt x="11468" y="407"/>
                                    </a:lnTo>
                                    <a:lnTo>
                                      <a:pt x="11275" y="400"/>
                                    </a:lnTo>
                                    <a:lnTo>
                                      <a:pt x="11090" y="389"/>
                                    </a:lnTo>
                                    <a:lnTo>
                                      <a:pt x="10906" y="389"/>
                                    </a:lnTo>
                                    <a:lnTo>
                                      <a:pt x="10717" y="382"/>
                                    </a:lnTo>
                                    <a:lnTo>
                                      <a:pt x="10531" y="397"/>
                                    </a:lnTo>
                                    <a:lnTo>
                                      <a:pt x="10350" y="407"/>
                                    </a:lnTo>
                                    <a:lnTo>
                                      <a:pt x="10180" y="437"/>
                                    </a:lnTo>
                                    <a:lnTo>
                                      <a:pt x="10041" y="451"/>
                                    </a:lnTo>
                                    <a:lnTo>
                                      <a:pt x="9914" y="470"/>
                                    </a:lnTo>
                                    <a:lnTo>
                                      <a:pt x="9792" y="480"/>
                                    </a:lnTo>
                                    <a:lnTo>
                                      <a:pt x="9668" y="498"/>
                                    </a:lnTo>
                                    <a:lnTo>
                                      <a:pt x="9537" y="506"/>
                                    </a:lnTo>
                                    <a:lnTo>
                                      <a:pt x="9414" y="520"/>
                                    </a:lnTo>
                                    <a:lnTo>
                                      <a:pt x="9283" y="524"/>
                                    </a:lnTo>
                                    <a:lnTo>
                                      <a:pt x="9160" y="531"/>
                                    </a:lnTo>
                                    <a:lnTo>
                                      <a:pt x="9036" y="531"/>
                                    </a:lnTo>
                                    <a:lnTo>
                                      <a:pt x="8927" y="549"/>
                                    </a:lnTo>
                                    <a:lnTo>
                                      <a:pt x="8815" y="574"/>
                                    </a:lnTo>
                                    <a:lnTo>
                                      <a:pt x="8724" y="611"/>
                                    </a:lnTo>
                                    <a:lnTo>
                                      <a:pt x="8619" y="640"/>
                                    </a:lnTo>
                                    <a:lnTo>
                                      <a:pt x="8516" y="670"/>
                                    </a:lnTo>
                                    <a:lnTo>
                                      <a:pt x="8415" y="703"/>
                                    </a:lnTo>
                                    <a:lnTo>
                                      <a:pt x="8310" y="731"/>
                                    </a:lnTo>
                                    <a:lnTo>
                                      <a:pt x="8081" y="758"/>
                                    </a:lnTo>
                                    <a:lnTo>
                                      <a:pt x="7860" y="786"/>
                                    </a:lnTo>
                                    <a:lnTo>
                                      <a:pt x="7635" y="808"/>
                                    </a:lnTo>
                                    <a:lnTo>
                                      <a:pt x="7414" y="830"/>
                                    </a:lnTo>
                                    <a:lnTo>
                                      <a:pt x="7185" y="844"/>
                                    </a:lnTo>
                                    <a:lnTo>
                                      <a:pt x="6955" y="856"/>
                                    </a:lnTo>
                                    <a:lnTo>
                                      <a:pt x="6734" y="862"/>
                                    </a:lnTo>
                                    <a:lnTo>
                                      <a:pt x="6520" y="870"/>
                                    </a:lnTo>
                                    <a:lnTo>
                                      <a:pt x="6099" y="856"/>
                                    </a:lnTo>
                                    <a:lnTo>
                                      <a:pt x="5689" y="844"/>
                                    </a:lnTo>
                                    <a:lnTo>
                                      <a:pt x="5272" y="819"/>
                                    </a:lnTo>
                                    <a:lnTo>
                                      <a:pt x="4861" y="801"/>
                                    </a:lnTo>
                                    <a:lnTo>
                                      <a:pt x="4444" y="776"/>
                                    </a:lnTo>
                                    <a:lnTo>
                                      <a:pt x="4030" y="764"/>
                                    </a:lnTo>
                                    <a:lnTo>
                                      <a:pt x="3616" y="750"/>
                                    </a:lnTo>
                                    <a:lnTo>
                                      <a:pt x="3203" y="758"/>
                                    </a:lnTo>
                                    <a:lnTo>
                                      <a:pt x="3104" y="746"/>
                                    </a:lnTo>
                                    <a:lnTo>
                                      <a:pt x="3010" y="731"/>
                                    </a:lnTo>
                                    <a:lnTo>
                                      <a:pt x="2919" y="706"/>
                                    </a:lnTo>
                                    <a:lnTo>
                                      <a:pt x="2832" y="688"/>
                                    </a:lnTo>
                                    <a:lnTo>
                                      <a:pt x="2738" y="659"/>
                                    </a:lnTo>
                                    <a:lnTo>
                                      <a:pt x="2658" y="634"/>
                                    </a:lnTo>
                                    <a:lnTo>
                                      <a:pt x="2567" y="604"/>
                                    </a:lnTo>
                                    <a:lnTo>
                                      <a:pt x="2487" y="574"/>
                                    </a:lnTo>
                                    <a:lnTo>
                                      <a:pt x="2320" y="520"/>
                                    </a:lnTo>
                                    <a:lnTo>
                                      <a:pt x="2160" y="480"/>
                                    </a:lnTo>
                                    <a:lnTo>
                                      <a:pt x="1987" y="444"/>
                                    </a:lnTo>
                                    <a:lnTo>
                                      <a:pt x="1812" y="418"/>
                                    </a:lnTo>
                                    <a:lnTo>
                                      <a:pt x="1634" y="382"/>
                                    </a:lnTo>
                                    <a:lnTo>
                                      <a:pt x="1464" y="356"/>
                                    </a:lnTo>
                                    <a:lnTo>
                                      <a:pt x="1289" y="334"/>
                                    </a:lnTo>
                                    <a:lnTo>
                                      <a:pt x="1129" y="313"/>
                                    </a:lnTo>
                                    <a:lnTo>
                                      <a:pt x="1031" y="294"/>
                                    </a:lnTo>
                                    <a:lnTo>
                                      <a:pt x="919" y="294"/>
                                    </a:lnTo>
                                    <a:lnTo>
                                      <a:pt x="789" y="294"/>
                                    </a:lnTo>
                                    <a:lnTo>
                                      <a:pt x="647" y="309"/>
                                    </a:lnTo>
                                    <a:lnTo>
                                      <a:pt x="494" y="313"/>
                                    </a:lnTo>
                                    <a:lnTo>
                                      <a:pt x="330" y="327"/>
                                    </a:lnTo>
                                    <a:lnTo>
                                      <a:pt x="167" y="338"/>
                                    </a:lnTo>
                                    <a:lnTo>
                                      <a:pt x="4" y="352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8" y="43"/>
                                    </a:lnTo>
                                    <a:lnTo>
                                      <a:pt x="2654" y="87"/>
                                    </a:lnTo>
                                    <a:lnTo>
                                      <a:pt x="4172" y="116"/>
                                    </a:lnTo>
                                    <a:lnTo>
                                      <a:pt x="5751" y="149"/>
                                    </a:lnTo>
                                    <a:lnTo>
                                      <a:pt x="7333" y="149"/>
                                    </a:lnTo>
                                    <a:lnTo>
                                      <a:pt x="8884" y="149"/>
                                    </a:lnTo>
                                    <a:lnTo>
                                      <a:pt x="10332" y="116"/>
                                    </a:lnTo>
                                    <a:lnTo>
                                      <a:pt x="116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63960"/>
                                <a:ext cx="1025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4" h="860">
                                    <a:moveTo>
                                      <a:pt x="11290" y="77"/>
                                    </a:moveTo>
                                    <a:lnTo>
                                      <a:pt x="11290" y="114"/>
                                    </a:lnTo>
                                    <a:lnTo>
                                      <a:pt x="11290" y="157"/>
                                    </a:lnTo>
                                    <a:lnTo>
                                      <a:pt x="11290" y="193"/>
                                    </a:lnTo>
                                    <a:lnTo>
                                      <a:pt x="11297" y="237"/>
                                    </a:lnTo>
                                    <a:lnTo>
                                      <a:pt x="11297" y="273"/>
                                    </a:lnTo>
                                    <a:lnTo>
                                      <a:pt x="11297" y="317"/>
                                    </a:lnTo>
                                    <a:lnTo>
                                      <a:pt x="11297" y="354"/>
                                    </a:lnTo>
                                    <a:lnTo>
                                      <a:pt x="11304" y="397"/>
                                    </a:lnTo>
                                    <a:lnTo>
                                      <a:pt x="11137" y="390"/>
                                    </a:lnTo>
                                    <a:lnTo>
                                      <a:pt x="10970" y="387"/>
                                    </a:lnTo>
                                    <a:lnTo>
                                      <a:pt x="10810" y="387"/>
                                    </a:lnTo>
                                    <a:lnTo>
                                      <a:pt x="10655" y="387"/>
                                    </a:lnTo>
                                    <a:lnTo>
                                      <a:pt x="10487" y="387"/>
                                    </a:lnTo>
                                    <a:lnTo>
                                      <a:pt x="10335" y="390"/>
                                    </a:lnTo>
                                    <a:lnTo>
                                      <a:pt x="10175" y="405"/>
                                    </a:lnTo>
                                    <a:lnTo>
                                      <a:pt x="10027" y="427"/>
                                    </a:lnTo>
                                    <a:lnTo>
                                      <a:pt x="9888" y="441"/>
                                    </a:lnTo>
                                    <a:lnTo>
                                      <a:pt x="9761" y="460"/>
                                    </a:lnTo>
                                    <a:lnTo>
                                      <a:pt x="9639" y="470"/>
                                    </a:lnTo>
                                    <a:lnTo>
                                      <a:pt x="9515" y="488"/>
                                    </a:lnTo>
                                    <a:lnTo>
                                      <a:pt x="9384" y="496"/>
                                    </a:lnTo>
                                    <a:lnTo>
                                      <a:pt x="9261" y="510"/>
                                    </a:lnTo>
                                    <a:lnTo>
                                      <a:pt x="9130" y="514"/>
                                    </a:lnTo>
                                    <a:lnTo>
                                      <a:pt x="9007" y="521"/>
                                    </a:lnTo>
                                    <a:lnTo>
                                      <a:pt x="8883" y="521"/>
                                    </a:lnTo>
                                    <a:lnTo>
                                      <a:pt x="8774" y="539"/>
                                    </a:lnTo>
                                    <a:lnTo>
                                      <a:pt x="8662" y="564"/>
                                    </a:lnTo>
                                    <a:lnTo>
                                      <a:pt x="8571" y="601"/>
                                    </a:lnTo>
                                    <a:lnTo>
                                      <a:pt x="8466" y="630"/>
                                    </a:lnTo>
                                    <a:lnTo>
                                      <a:pt x="8363" y="660"/>
                                    </a:lnTo>
                                    <a:lnTo>
                                      <a:pt x="8262" y="693"/>
                                    </a:lnTo>
                                    <a:lnTo>
                                      <a:pt x="8157" y="721"/>
                                    </a:lnTo>
                                    <a:lnTo>
                                      <a:pt x="7928" y="748"/>
                                    </a:lnTo>
                                    <a:lnTo>
                                      <a:pt x="7707" y="776"/>
                                    </a:lnTo>
                                    <a:lnTo>
                                      <a:pt x="7482" y="798"/>
                                    </a:lnTo>
                                    <a:lnTo>
                                      <a:pt x="7261" y="820"/>
                                    </a:lnTo>
                                    <a:lnTo>
                                      <a:pt x="7032" y="834"/>
                                    </a:lnTo>
                                    <a:lnTo>
                                      <a:pt x="6802" y="846"/>
                                    </a:lnTo>
                                    <a:lnTo>
                                      <a:pt x="6581" y="852"/>
                                    </a:lnTo>
                                    <a:lnTo>
                                      <a:pt x="6367" y="860"/>
                                    </a:lnTo>
                                    <a:lnTo>
                                      <a:pt x="5946" y="846"/>
                                    </a:lnTo>
                                    <a:lnTo>
                                      <a:pt x="5536" y="834"/>
                                    </a:lnTo>
                                    <a:lnTo>
                                      <a:pt x="5119" y="809"/>
                                    </a:lnTo>
                                    <a:lnTo>
                                      <a:pt x="4708" y="791"/>
                                    </a:lnTo>
                                    <a:lnTo>
                                      <a:pt x="4291" y="766"/>
                                    </a:lnTo>
                                    <a:lnTo>
                                      <a:pt x="3877" y="754"/>
                                    </a:lnTo>
                                    <a:lnTo>
                                      <a:pt x="3463" y="740"/>
                                    </a:lnTo>
                                    <a:lnTo>
                                      <a:pt x="3050" y="748"/>
                                    </a:lnTo>
                                    <a:lnTo>
                                      <a:pt x="2951" y="736"/>
                                    </a:lnTo>
                                    <a:lnTo>
                                      <a:pt x="2857" y="721"/>
                                    </a:lnTo>
                                    <a:lnTo>
                                      <a:pt x="2766" y="696"/>
                                    </a:lnTo>
                                    <a:lnTo>
                                      <a:pt x="2679" y="678"/>
                                    </a:lnTo>
                                    <a:lnTo>
                                      <a:pt x="2585" y="649"/>
                                    </a:lnTo>
                                    <a:lnTo>
                                      <a:pt x="2505" y="624"/>
                                    </a:lnTo>
                                    <a:lnTo>
                                      <a:pt x="2414" y="594"/>
                                    </a:lnTo>
                                    <a:lnTo>
                                      <a:pt x="2334" y="564"/>
                                    </a:lnTo>
                                    <a:lnTo>
                                      <a:pt x="2167" y="510"/>
                                    </a:lnTo>
                                    <a:lnTo>
                                      <a:pt x="2007" y="470"/>
                                    </a:lnTo>
                                    <a:lnTo>
                                      <a:pt x="1834" y="434"/>
                                    </a:lnTo>
                                    <a:lnTo>
                                      <a:pt x="1659" y="408"/>
                                    </a:lnTo>
                                    <a:lnTo>
                                      <a:pt x="1481" y="372"/>
                                    </a:lnTo>
                                    <a:lnTo>
                                      <a:pt x="1311" y="346"/>
                                    </a:lnTo>
                                    <a:lnTo>
                                      <a:pt x="1136" y="324"/>
                                    </a:lnTo>
                                    <a:lnTo>
                                      <a:pt x="976" y="303"/>
                                    </a:lnTo>
                                    <a:lnTo>
                                      <a:pt x="890" y="284"/>
                                    </a:lnTo>
                                    <a:lnTo>
                                      <a:pt x="791" y="284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563" y="291"/>
                                    </a:lnTo>
                                    <a:lnTo>
                                      <a:pt x="425" y="291"/>
                                    </a:lnTo>
                                    <a:lnTo>
                                      <a:pt x="298" y="303"/>
                                    </a:lnTo>
                                    <a:lnTo>
                                      <a:pt x="156" y="317"/>
                                    </a:lnTo>
                                    <a:lnTo>
                                      <a:pt x="14" y="336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16" y="36"/>
                                    </a:lnTo>
                                    <a:lnTo>
                                      <a:pt x="2581" y="77"/>
                                    </a:lnTo>
                                    <a:lnTo>
                                      <a:pt x="4048" y="106"/>
                                    </a:lnTo>
                                    <a:lnTo>
                                      <a:pt x="5573" y="139"/>
                                    </a:lnTo>
                                    <a:lnTo>
                                      <a:pt x="7093" y="142"/>
                                    </a:lnTo>
                                    <a:lnTo>
                                      <a:pt x="8593" y="139"/>
                                    </a:lnTo>
                                    <a:lnTo>
                                      <a:pt x="10008" y="114"/>
                                    </a:lnTo>
                                    <a:lnTo>
                                      <a:pt x="1129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1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3960"/>
                                <a:ext cx="993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2" h="860">
                                    <a:moveTo>
                                      <a:pt x="10927" y="81"/>
                                    </a:moveTo>
                                    <a:lnTo>
                                      <a:pt x="10927" y="117"/>
                                    </a:lnTo>
                                    <a:lnTo>
                                      <a:pt x="10927" y="157"/>
                                    </a:lnTo>
                                    <a:lnTo>
                                      <a:pt x="10927" y="193"/>
                                    </a:lnTo>
                                    <a:lnTo>
                                      <a:pt x="10935" y="237"/>
                                    </a:lnTo>
                                    <a:lnTo>
                                      <a:pt x="10935" y="273"/>
                                    </a:lnTo>
                                    <a:lnTo>
                                      <a:pt x="10935" y="309"/>
                                    </a:lnTo>
                                    <a:lnTo>
                                      <a:pt x="10935" y="354"/>
                                    </a:lnTo>
                                    <a:lnTo>
                                      <a:pt x="10942" y="397"/>
                                    </a:lnTo>
                                    <a:lnTo>
                                      <a:pt x="10800" y="387"/>
                                    </a:lnTo>
                                    <a:lnTo>
                                      <a:pt x="10663" y="379"/>
                                    </a:lnTo>
                                    <a:lnTo>
                                      <a:pt x="10521" y="379"/>
                                    </a:lnTo>
                                    <a:lnTo>
                                      <a:pt x="10391" y="387"/>
                                    </a:lnTo>
                                    <a:lnTo>
                                      <a:pt x="10256" y="387"/>
                                    </a:lnTo>
                                    <a:lnTo>
                                      <a:pt x="10122" y="390"/>
                                    </a:lnTo>
                                    <a:lnTo>
                                      <a:pt x="9991" y="405"/>
                                    </a:lnTo>
                                    <a:lnTo>
                                      <a:pt x="9868" y="427"/>
                                    </a:lnTo>
                                    <a:lnTo>
                                      <a:pt x="9729" y="441"/>
                                    </a:lnTo>
                                    <a:lnTo>
                                      <a:pt x="9602" y="460"/>
                                    </a:lnTo>
                                    <a:lnTo>
                                      <a:pt x="9480" y="470"/>
                                    </a:lnTo>
                                    <a:lnTo>
                                      <a:pt x="9356" y="488"/>
                                    </a:lnTo>
                                    <a:lnTo>
                                      <a:pt x="9225" y="496"/>
                                    </a:lnTo>
                                    <a:lnTo>
                                      <a:pt x="9102" y="510"/>
                                    </a:lnTo>
                                    <a:lnTo>
                                      <a:pt x="8971" y="514"/>
                                    </a:lnTo>
                                    <a:lnTo>
                                      <a:pt x="8848" y="521"/>
                                    </a:lnTo>
                                    <a:lnTo>
                                      <a:pt x="8724" y="521"/>
                                    </a:lnTo>
                                    <a:lnTo>
                                      <a:pt x="8615" y="539"/>
                                    </a:lnTo>
                                    <a:lnTo>
                                      <a:pt x="8503" y="564"/>
                                    </a:lnTo>
                                    <a:lnTo>
                                      <a:pt x="8412" y="601"/>
                                    </a:lnTo>
                                    <a:lnTo>
                                      <a:pt x="8307" y="630"/>
                                    </a:lnTo>
                                    <a:lnTo>
                                      <a:pt x="8204" y="660"/>
                                    </a:lnTo>
                                    <a:lnTo>
                                      <a:pt x="8103" y="693"/>
                                    </a:lnTo>
                                    <a:lnTo>
                                      <a:pt x="7998" y="721"/>
                                    </a:lnTo>
                                    <a:lnTo>
                                      <a:pt x="7769" y="748"/>
                                    </a:lnTo>
                                    <a:lnTo>
                                      <a:pt x="7548" y="776"/>
                                    </a:lnTo>
                                    <a:lnTo>
                                      <a:pt x="7323" y="798"/>
                                    </a:lnTo>
                                    <a:lnTo>
                                      <a:pt x="7102" y="820"/>
                                    </a:lnTo>
                                    <a:lnTo>
                                      <a:pt x="6873" y="834"/>
                                    </a:lnTo>
                                    <a:lnTo>
                                      <a:pt x="6643" y="846"/>
                                    </a:lnTo>
                                    <a:lnTo>
                                      <a:pt x="6422" y="852"/>
                                    </a:lnTo>
                                    <a:lnTo>
                                      <a:pt x="6208" y="860"/>
                                    </a:lnTo>
                                    <a:lnTo>
                                      <a:pt x="5787" y="846"/>
                                    </a:lnTo>
                                    <a:lnTo>
                                      <a:pt x="5377" y="834"/>
                                    </a:lnTo>
                                    <a:lnTo>
                                      <a:pt x="4960" y="809"/>
                                    </a:lnTo>
                                    <a:lnTo>
                                      <a:pt x="4549" y="791"/>
                                    </a:lnTo>
                                    <a:lnTo>
                                      <a:pt x="4132" y="766"/>
                                    </a:lnTo>
                                    <a:lnTo>
                                      <a:pt x="3718" y="754"/>
                                    </a:lnTo>
                                    <a:lnTo>
                                      <a:pt x="3304" y="740"/>
                                    </a:lnTo>
                                    <a:lnTo>
                                      <a:pt x="2891" y="748"/>
                                    </a:lnTo>
                                    <a:lnTo>
                                      <a:pt x="2792" y="736"/>
                                    </a:lnTo>
                                    <a:lnTo>
                                      <a:pt x="2698" y="721"/>
                                    </a:lnTo>
                                    <a:lnTo>
                                      <a:pt x="2607" y="696"/>
                                    </a:lnTo>
                                    <a:lnTo>
                                      <a:pt x="2520" y="678"/>
                                    </a:lnTo>
                                    <a:lnTo>
                                      <a:pt x="2426" y="649"/>
                                    </a:lnTo>
                                    <a:lnTo>
                                      <a:pt x="2346" y="624"/>
                                    </a:lnTo>
                                    <a:lnTo>
                                      <a:pt x="2255" y="594"/>
                                    </a:lnTo>
                                    <a:lnTo>
                                      <a:pt x="2175" y="564"/>
                                    </a:lnTo>
                                    <a:lnTo>
                                      <a:pt x="2008" y="510"/>
                                    </a:lnTo>
                                    <a:lnTo>
                                      <a:pt x="1848" y="470"/>
                                    </a:lnTo>
                                    <a:lnTo>
                                      <a:pt x="1675" y="434"/>
                                    </a:lnTo>
                                    <a:lnTo>
                                      <a:pt x="1500" y="408"/>
                                    </a:lnTo>
                                    <a:lnTo>
                                      <a:pt x="1322" y="372"/>
                                    </a:lnTo>
                                    <a:lnTo>
                                      <a:pt x="1152" y="346"/>
                                    </a:lnTo>
                                    <a:lnTo>
                                      <a:pt x="977" y="324"/>
                                    </a:lnTo>
                                    <a:lnTo>
                                      <a:pt x="817" y="303"/>
                                    </a:lnTo>
                                    <a:lnTo>
                                      <a:pt x="741" y="284"/>
                                    </a:lnTo>
                                    <a:lnTo>
                                      <a:pt x="662" y="284"/>
                                    </a:lnTo>
                                    <a:lnTo>
                                      <a:pt x="571" y="281"/>
                                    </a:lnTo>
                                    <a:lnTo>
                                      <a:pt x="472" y="284"/>
                                    </a:lnTo>
                                    <a:lnTo>
                                      <a:pt x="360" y="284"/>
                                    </a:lnTo>
                                    <a:lnTo>
                                      <a:pt x="248" y="299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88" y="36"/>
                                    </a:lnTo>
                                    <a:lnTo>
                                      <a:pt x="2513" y="81"/>
                                    </a:lnTo>
                                    <a:lnTo>
                                      <a:pt x="3921" y="114"/>
                                    </a:lnTo>
                                    <a:lnTo>
                                      <a:pt x="5391" y="142"/>
                                    </a:lnTo>
                                    <a:lnTo>
                                      <a:pt x="6854" y="142"/>
                                    </a:lnTo>
                                    <a:lnTo>
                                      <a:pt x="8300" y="142"/>
                                    </a:lnTo>
                                    <a:lnTo>
                                      <a:pt x="9664" y="117"/>
                                    </a:lnTo>
                                    <a:lnTo>
                                      <a:pt x="109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6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64320"/>
                                <a:ext cx="960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2" h="852">
                                    <a:moveTo>
                                      <a:pt x="10589" y="88"/>
                                    </a:moveTo>
                                    <a:lnTo>
                                      <a:pt x="10589" y="116"/>
                                    </a:lnTo>
                                    <a:lnTo>
                                      <a:pt x="10589" y="152"/>
                                    </a:lnTo>
                                    <a:lnTo>
                                      <a:pt x="10589" y="192"/>
                                    </a:lnTo>
                                    <a:lnTo>
                                      <a:pt x="10589" y="229"/>
                                    </a:lnTo>
                                    <a:lnTo>
                                      <a:pt x="10589" y="265"/>
                                    </a:lnTo>
                                    <a:lnTo>
                                      <a:pt x="10589" y="301"/>
                                    </a:lnTo>
                                    <a:lnTo>
                                      <a:pt x="10589" y="338"/>
                                    </a:lnTo>
                                    <a:lnTo>
                                      <a:pt x="10592" y="382"/>
                                    </a:lnTo>
                                    <a:lnTo>
                                      <a:pt x="10476" y="379"/>
                                    </a:lnTo>
                                    <a:lnTo>
                                      <a:pt x="10364" y="371"/>
                                    </a:lnTo>
                                    <a:lnTo>
                                      <a:pt x="10255" y="371"/>
                                    </a:lnTo>
                                    <a:lnTo>
                                      <a:pt x="10142" y="379"/>
                                    </a:lnTo>
                                    <a:lnTo>
                                      <a:pt x="10033" y="379"/>
                                    </a:lnTo>
                                    <a:lnTo>
                                      <a:pt x="9921" y="389"/>
                                    </a:lnTo>
                                    <a:lnTo>
                                      <a:pt x="9815" y="400"/>
                                    </a:lnTo>
                                    <a:lnTo>
                                      <a:pt x="9718" y="419"/>
                                    </a:lnTo>
                                    <a:lnTo>
                                      <a:pt x="9579" y="433"/>
                                    </a:lnTo>
                                    <a:lnTo>
                                      <a:pt x="9452" y="452"/>
                                    </a:lnTo>
                                    <a:lnTo>
                                      <a:pt x="9330" y="462"/>
                                    </a:lnTo>
                                    <a:lnTo>
                                      <a:pt x="9206" y="480"/>
                                    </a:lnTo>
                                    <a:lnTo>
                                      <a:pt x="9075" y="488"/>
                                    </a:lnTo>
                                    <a:lnTo>
                                      <a:pt x="8952" y="502"/>
                                    </a:lnTo>
                                    <a:lnTo>
                                      <a:pt x="8821" y="506"/>
                                    </a:lnTo>
                                    <a:lnTo>
                                      <a:pt x="8698" y="513"/>
                                    </a:lnTo>
                                    <a:lnTo>
                                      <a:pt x="8574" y="513"/>
                                    </a:lnTo>
                                    <a:lnTo>
                                      <a:pt x="8465" y="531"/>
                                    </a:lnTo>
                                    <a:lnTo>
                                      <a:pt x="8353" y="556"/>
                                    </a:lnTo>
                                    <a:lnTo>
                                      <a:pt x="8262" y="593"/>
                                    </a:lnTo>
                                    <a:lnTo>
                                      <a:pt x="8157" y="622"/>
                                    </a:lnTo>
                                    <a:lnTo>
                                      <a:pt x="8054" y="652"/>
                                    </a:lnTo>
                                    <a:lnTo>
                                      <a:pt x="7953" y="685"/>
                                    </a:lnTo>
                                    <a:lnTo>
                                      <a:pt x="7848" y="713"/>
                                    </a:lnTo>
                                    <a:lnTo>
                                      <a:pt x="7619" y="740"/>
                                    </a:lnTo>
                                    <a:lnTo>
                                      <a:pt x="7398" y="768"/>
                                    </a:lnTo>
                                    <a:lnTo>
                                      <a:pt x="7173" y="790"/>
                                    </a:lnTo>
                                    <a:lnTo>
                                      <a:pt x="6952" y="812"/>
                                    </a:lnTo>
                                    <a:lnTo>
                                      <a:pt x="6723" y="826"/>
                                    </a:lnTo>
                                    <a:lnTo>
                                      <a:pt x="6493" y="838"/>
                                    </a:lnTo>
                                    <a:lnTo>
                                      <a:pt x="6272" y="844"/>
                                    </a:lnTo>
                                    <a:lnTo>
                                      <a:pt x="6058" y="852"/>
                                    </a:lnTo>
                                    <a:lnTo>
                                      <a:pt x="5637" y="838"/>
                                    </a:lnTo>
                                    <a:lnTo>
                                      <a:pt x="5227" y="826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9" y="783"/>
                                    </a:lnTo>
                                    <a:lnTo>
                                      <a:pt x="3982" y="758"/>
                                    </a:lnTo>
                                    <a:lnTo>
                                      <a:pt x="3568" y="746"/>
                                    </a:lnTo>
                                    <a:lnTo>
                                      <a:pt x="3154" y="732"/>
                                    </a:lnTo>
                                    <a:lnTo>
                                      <a:pt x="2741" y="740"/>
                                    </a:lnTo>
                                    <a:lnTo>
                                      <a:pt x="2642" y="728"/>
                                    </a:lnTo>
                                    <a:lnTo>
                                      <a:pt x="2548" y="713"/>
                                    </a:lnTo>
                                    <a:lnTo>
                                      <a:pt x="2457" y="688"/>
                                    </a:lnTo>
                                    <a:lnTo>
                                      <a:pt x="2370" y="670"/>
                                    </a:lnTo>
                                    <a:lnTo>
                                      <a:pt x="2276" y="641"/>
                                    </a:lnTo>
                                    <a:lnTo>
                                      <a:pt x="2196" y="616"/>
                                    </a:lnTo>
                                    <a:lnTo>
                                      <a:pt x="2105" y="586"/>
                                    </a:lnTo>
                                    <a:lnTo>
                                      <a:pt x="2025" y="556"/>
                                    </a:lnTo>
                                    <a:lnTo>
                                      <a:pt x="1858" y="502"/>
                                    </a:lnTo>
                                    <a:lnTo>
                                      <a:pt x="1698" y="462"/>
                                    </a:lnTo>
                                    <a:lnTo>
                                      <a:pt x="1525" y="426"/>
                                    </a:lnTo>
                                    <a:lnTo>
                                      <a:pt x="1350" y="400"/>
                                    </a:lnTo>
                                    <a:lnTo>
                                      <a:pt x="1172" y="364"/>
                                    </a:lnTo>
                                    <a:lnTo>
                                      <a:pt x="1002" y="338"/>
                                    </a:lnTo>
                                    <a:lnTo>
                                      <a:pt x="827" y="316"/>
                                    </a:lnTo>
                                    <a:lnTo>
                                      <a:pt x="667" y="295"/>
                                    </a:lnTo>
                                    <a:lnTo>
                                      <a:pt x="606" y="283"/>
                                    </a:lnTo>
                                    <a:lnTo>
                                      <a:pt x="537" y="276"/>
                                    </a:lnTo>
                                    <a:lnTo>
                                      <a:pt x="464" y="276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03" y="283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7" y="309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62" y="36"/>
                                    </a:lnTo>
                                    <a:lnTo>
                                      <a:pt x="2450" y="80"/>
                                    </a:lnTo>
                                    <a:lnTo>
                                      <a:pt x="3807" y="106"/>
                                    </a:lnTo>
                                    <a:lnTo>
                                      <a:pt x="5219" y="131"/>
                                    </a:lnTo>
                                    <a:lnTo>
                                      <a:pt x="6632" y="134"/>
                                    </a:lnTo>
                                    <a:lnTo>
                                      <a:pt x="8026" y="134"/>
                                    </a:lnTo>
                                    <a:lnTo>
                                      <a:pt x="9355" y="116"/>
                                    </a:lnTo>
                                    <a:lnTo>
                                      <a:pt x="1058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9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65760"/>
                                <a:ext cx="928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4" h="842">
                                    <a:moveTo>
                                      <a:pt x="10227" y="81"/>
                                    </a:moveTo>
                                    <a:lnTo>
                                      <a:pt x="10227" y="114"/>
                                    </a:lnTo>
                                    <a:lnTo>
                                      <a:pt x="10227" y="150"/>
                                    </a:lnTo>
                                    <a:lnTo>
                                      <a:pt x="10227" y="182"/>
                                    </a:lnTo>
                                    <a:lnTo>
                                      <a:pt x="10227" y="219"/>
                                    </a:lnTo>
                                    <a:lnTo>
                                      <a:pt x="10227" y="248"/>
                                    </a:lnTo>
                                    <a:lnTo>
                                      <a:pt x="10227" y="285"/>
                                    </a:lnTo>
                                    <a:lnTo>
                                      <a:pt x="10227" y="324"/>
                                    </a:lnTo>
                                    <a:lnTo>
                                      <a:pt x="10234" y="361"/>
                                    </a:lnTo>
                                    <a:lnTo>
                                      <a:pt x="10143" y="361"/>
                                    </a:lnTo>
                                    <a:lnTo>
                                      <a:pt x="10064" y="361"/>
                                    </a:lnTo>
                                    <a:lnTo>
                                      <a:pt x="9977" y="361"/>
                                    </a:lnTo>
                                    <a:lnTo>
                                      <a:pt x="9896" y="369"/>
                                    </a:lnTo>
                                    <a:lnTo>
                                      <a:pt x="9810" y="372"/>
                                    </a:lnTo>
                                    <a:lnTo>
                                      <a:pt x="9729" y="387"/>
                                    </a:lnTo>
                                    <a:lnTo>
                                      <a:pt x="9642" y="390"/>
                                    </a:lnTo>
                                    <a:lnTo>
                                      <a:pt x="9563" y="409"/>
                                    </a:lnTo>
                                    <a:lnTo>
                                      <a:pt x="9424" y="423"/>
                                    </a:lnTo>
                                    <a:lnTo>
                                      <a:pt x="9297" y="442"/>
                                    </a:lnTo>
                                    <a:lnTo>
                                      <a:pt x="9175" y="452"/>
                                    </a:lnTo>
                                    <a:lnTo>
                                      <a:pt x="9051" y="470"/>
                                    </a:lnTo>
                                    <a:lnTo>
                                      <a:pt x="8920" y="478"/>
                                    </a:lnTo>
                                    <a:lnTo>
                                      <a:pt x="8797" y="492"/>
                                    </a:lnTo>
                                    <a:lnTo>
                                      <a:pt x="8666" y="496"/>
                                    </a:lnTo>
                                    <a:lnTo>
                                      <a:pt x="8543" y="503"/>
                                    </a:lnTo>
                                    <a:lnTo>
                                      <a:pt x="8419" y="503"/>
                                    </a:lnTo>
                                    <a:lnTo>
                                      <a:pt x="8310" y="521"/>
                                    </a:lnTo>
                                    <a:lnTo>
                                      <a:pt x="8198" y="546"/>
                                    </a:lnTo>
                                    <a:lnTo>
                                      <a:pt x="8107" y="583"/>
                                    </a:lnTo>
                                    <a:lnTo>
                                      <a:pt x="8002" y="612"/>
                                    </a:lnTo>
                                    <a:lnTo>
                                      <a:pt x="7899" y="642"/>
                                    </a:lnTo>
                                    <a:lnTo>
                                      <a:pt x="7798" y="675"/>
                                    </a:lnTo>
                                    <a:lnTo>
                                      <a:pt x="7693" y="703"/>
                                    </a:lnTo>
                                    <a:lnTo>
                                      <a:pt x="7464" y="730"/>
                                    </a:lnTo>
                                    <a:lnTo>
                                      <a:pt x="7243" y="758"/>
                                    </a:lnTo>
                                    <a:lnTo>
                                      <a:pt x="7018" y="780"/>
                                    </a:lnTo>
                                    <a:lnTo>
                                      <a:pt x="6797" y="802"/>
                                    </a:lnTo>
                                    <a:lnTo>
                                      <a:pt x="6568" y="816"/>
                                    </a:lnTo>
                                    <a:lnTo>
                                      <a:pt x="6338" y="828"/>
                                    </a:lnTo>
                                    <a:lnTo>
                                      <a:pt x="6117" y="834"/>
                                    </a:lnTo>
                                    <a:lnTo>
                                      <a:pt x="5903" y="842"/>
                                    </a:lnTo>
                                    <a:lnTo>
                                      <a:pt x="5482" y="828"/>
                                    </a:lnTo>
                                    <a:lnTo>
                                      <a:pt x="5072" y="816"/>
                                    </a:lnTo>
                                    <a:lnTo>
                                      <a:pt x="4655" y="791"/>
                                    </a:lnTo>
                                    <a:lnTo>
                                      <a:pt x="4244" y="773"/>
                                    </a:lnTo>
                                    <a:lnTo>
                                      <a:pt x="3827" y="748"/>
                                    </a:lnTo>
                                    <a:lnTo>
                                      <a:pt x="3413" y="736"/>
                                    </a:lnTo>
                                    <a:lnTo>
                                      <a:pt x="2999" y="722"/>
                                    </a:lnTo>
                                    <a:lnTo>
                                      <a:pt x="2586" y="730"/>
                                    </a:lnTo>
                                    <a:lnTo>
                                      <a:pt x="2487" y="718"/>
                                    </a:lnTo>
                                    <a:lnTo>
                                      <a:pt x="2393" y="703"/>
                                    </a:lnTo>
                                    <a:lnTo>
                                      <a:pt x="2302" y="678"/>
                                    </a:lnTo>
                                    <a:lnTo>
                                      <a:pt x="2215" y="660"/>
                                    </a:lnTo>
                                    <a:lnTo>
                                      <a:pt x="2121" y="631"/>
                                    </a:lnTo>
                                    <a:lnTo>
                                      <a:pt x="2041" y="606"/>
                                    </a:lnTo>
                                    <a:lnTo>
                                      <a:pt x="1950" y="576"/>
                                    </a:lnTo>
                                    <a:lnTo>
                                      <a:pt x="1870" y="546"/>
                                    </a:lnTo>
                                    <a:lnTo>
                                      <a:pt x="1703" y="492"/>
                                    </a:lnTo>
                                    <a:lnTo>
                                      <a:pt x="1543" y="452"/>
                                    </a:lnTo>
                                    <a:lnTo>
                                      <a:pt x="1370" y="416"/>
                                    </a:lnTo>
                                    <a:lnTo>
                                      <a:pt x="1195" y="390"/>
                                    </a:lnTo>
                                    <a:lnTo>
                                      <a:pt x="1017" y="354"/>
                                    </a:lnTo>
                                    <a:lnTo>
                                      <a:pt x="847" y="328"/>
                                    </a:lnTo>
                                    <a:lnTo>
                                      <a:pt x="672" y="306"/>
                                    </a:lnTo>
                                    <a:lnTo>
                                      <a:pt x="512" y="285"/>
                                    </a:lnTo>
                                    <a:lnTo>
                                      <a:pt x="462" y="273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353" y="266"/>
                                    </a:lnTo>
                                    <a:lnTo>
                                      <a:pt x="294" y="266"/>
                                    </a:lnTo>
                                    <a:lnTo>
                                      <a:pt x="222" y="266"/>
                                    </a:lnTo>
                                    <a:lnTo>
                                      <a:pt x="154" y="266"/>
                                    </a:lnTo>
                                    <a:lnTo>
                                      <a:pt x="81" y="273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9" y="33"/>
                                    </a:lnTo>
                                    <a:lnTo>
                                      <a:pt x="2375" y="70"/>
                                    </a:lnTo>
                                    <a:lnTo>
                                      <a:pt x="3685" y="96"/>
                                    </a:lnTo>
                                    <a:lnTo>
                                      <a:pt x="5043" y="121"/>
                                    </a:lnTo>
                                    <a:lnTo>
                                      <a:pt x="6397" y="124"/>
                                    </a:lnTo>
                                    <a:lnTo>
                                      <a:pt x="7741" y="124"/>
                                    </a:lnTo>
                                    <a:lnTo>
                                      <a:pt x="9025" y="106"/>
                                    </a:lnTo>
                                    <a:lnTo>
                                      <a:pt x="102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89c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65760"/>
                                <a:ext cx="895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1" h="842">
                                    <a:moveTo>
                                      <a:pt x="9863" y="81"/>
                                    </a:moveTo>
                                    <a:lnTo>
                                      <a:pt x="9863" y="114"/>
                                    </a:lnTo>
                                    <a:lnTo>
                                      <a:pt x="9863" y="150"/>
                                    </a:lnTo>
                                    <a:lnTo>
                                      <a:pt x="9863" y="187"/>
                                    </a:lnTo>
                                    <a:lnTo>
                                      <a:pt x="9863" y="223"/>
                                    </a:lnTo>
                                    <a:lnTo>
                                      <a:pt x="9863" y="263"/>
                                    </a:lnTo>
                                    <a:lnTo>
                                      <a:pt x="9863" y="299"/>
                                    </a:lnTo>
                                    <a:lnTo>
                                      <a:pt x="9863" y="336"/>
                                    </a:lnTo>
                                    <a:lnTo>
                                      <a:pt x="9871" y="372"/>
                                    </a:lnTo>
                                    <a:lnTo>
                                      <a:pt x="9809" y="372"/>
                                    </a:lnTo>
                                    <a:lnTo>
                                      <a:pt x="9747" y="372"/>
                                    </a:lnTo>
                                    <a:lnTo>
                                      <a:pt x="9693" y="372"/>
                                    </a:lnTo>
                                    <a:lnTo>
                                      <a:pt x="9635" y="379"/>
                                    </a:lnTo>
                                    <a:lnTo>
                                      <a:pt x="9573" y="379"/>
                                    </a:lnTo>
                                    <a:lnTo>
                                      <a:pt x="9511" y="387"/>
                                    </a:lnTo>
                                    <a:lnTo>
                                      <a:pt x="9457" y="390"/>
                                    </a:lnTo>
                                    <a:lnTo>
                                      <a:pt x="9403" y="409"/>
                                    </a:lnTo>
                                    <a:lnTo>
                                      <a:pt x="9264" y="423"/>
                                    </a:lnTo>
                                    <a:lnTo>
                                      <a:pt x="9137" y="442"/>
                                    </a:lnTo>
                                    <a:lnTo>
                                      <a:pt x="9015" y="452"/>
                                    </a:lnTo>
                                    <a:lnTo>
                                      <a:pt x="8891" y="470"/>
                                    </a:lnTo>
                                    <a:lnTo>
                                      <a:pt x="8760" y="478"/>
                                    </a:lnTo>
                                    <a:lnTo>
                                      <a:pt x="8637" y="492"/>
                                    </a:lnTo>
                                    <a:lnTo>
                                      <a:pt x="8506" y="496"/>
                                    </a:lnTo>
                                    <a:lnTo>
                                      <a:pt x="8383" y="503"/>
                                    </a:lnTo>
                                    <a:lnTo>
                                      <a:pt x="8259" y="503"/>
                                    </a:lnTo>
                                    <a:lnTo>
                                      <a:pt x="8150" y="521"/>
                                    </a:lnTo>
                                    <a:lnTo>
                                      <a:pt x="8038" y="546"/>
                                    </a:lnTo>
                                    <a:lnTo>
                                      <a:pt x="7947" y="583"/>
                                    </a:lnTo>
                                    <a:lnTo>
                                      <a:pt x="7842" y="612"/>
                                    </a:lnTo>
                                    <a:lnTo>
                                      <a:pt x="7739" y="642"/>
                                    </a:lnTo>
                                    <a:lnTo>
                                      <a:pt x="7638" y="675"/>
                                    </a:lnTo>
                                    <a:lnTo>
                                      <a:pt x="7533" y="703"/>
                                    </a:lnTo>
                                    <a:lnTo>
                                      <a:pt x="7304" y="730"/>
                                    </a:lnTo>
                                    <a:lnTo>
                                      <a:pt x="7083" y="758"/>
                                    </a:lnTo>
                                    <a:lnTo>
                                      <a:pt x="6858" y="780"/>
                                    </a:lnTo>
                                    <a:lnTo>
                                      <a:pt x="6637" y="802"/>
                                    </a:lnTo>
                                    <a:lnTo>
                                      <a:pt x="6408" y="816"/>
                                    </a:lnTo>
                                    <a:lnTo>
                                      <a:pt x="6178" y="828"/>
                                    </a:lnTo>
                                    <a:lnTo>
                                      <a:pt x="5957" y="834"/>
                                    </a:lnTo>
                                    <a:lnTo>
                                      <a:pt x="5743" y="842"/>
                                    </a:lnTo>
                                    <a:lnTo>
                                      <a:pt x="5322" y="828"/>
                                    </a:lnTo>
                                    <a:lnTo>
                                      <a:pt x="4912" y="816"/>
                                    </a:lnTo>
                                    <a:lnTo>
                                      <a:pt x="4495" y="791"/>
                                    </a:lnTo>
                                    <a:lnTo>
                                      <a:pt x="4084" y="773"/>
                                    </a:lnTo>
                                    <a:lnTo>
                                      <a:pt x="3667" y="748"/>
                                    </a:lnTo>
                                    <a:lnTo>
                                      <a:pt x="3253" y="736"/>
                                    </a:lnTo>
                                    <a:lnTo>
                                      <a:pt x="2839" y="722"/>
                                    </a:lnTo>
                                    <a:lnTo>
                                      <a:pt x="2426" y="730"/>
                                    </a:lnTo>
                                    <a:lnTo>
                                      <a:pt x="2327" y="718"/>
                                    </a:lnTo>
                                    <a:lnTo>
                                      <a:pt x="2233" y="703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55" y="660"/>
                                    </a:lnTo>
                                    <a:lnTo>
                                      <a:pt x="1961" y="631"/>
                                    </a:lnTo>
                                    <a:lnTo>
                                      <a:pt x="1881" y="606"/>
                                    </a:lnTo>
                                    <a:lnTo>
                                      <a:pt x="1790" y="576"/>
                                    </a:lnTo>
                                    <a:lnTo>
                                      <a:pt x="1710" y="546"/>
                                    </a:lnTo>
                                    <a:lnTo>
                                      <a:pt x="1543" y="492"/>
                                    </a:lnTo>
                                    <a:lnTo>
                                      <a:pt x="1383" y="452"/>
                                    </a:lnTo>
                                    <a:lnTo>
                                      <a:pt x="1210" y="416"/>
                                    </a:lnTo>
                                    <a:lnTo>
                                      <a:pt x="1035" y="390"/>
                                    </a:lnTo>
                                    <a:lnTo>
                                      <a:pt x="857" y="354"/>
                                    </a:lnTo>
                                    <a:lnTo>
                                      <a:pt x="687" y="328"/>
                                    </a:lnTo>
                                    <a:lnTo>
                                      <a:pt x="512" y="306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16" y="273"/>
                                    </a:lnTo>
                                    <a:lnTo>
                                      <a:pt x="276" y="266"/>
                                    </a:lnTo>
                                    <a:lnTo>
                                      <a:pt x="233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49" y="266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55" y="273"/>
                                    </a:lnTo>
                                    <a:lnTo>
                                      <a:pt x="7" y="281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96" y="33"/>
                                    </a:lnTo>
                                    <a:lnTo>
                                      <a:pt x="2294" y="70"/>
                                    </a:lnTo>
                                    <a:lnTo>
                                      <a:pt x="3561" y="96"/>
                                    </a:lnTo>
                                    <a:lnTo>
                                      <a:pt x="4865" y="121"/>
                                    </a:lnTo>
                                    <a:lnTo>
                                      <a:pt x="6168" y="124"/>
                                    </a:lnTo>
                                    <a:lnTo>
                                      <a:pt x="7457" y="124"/>
                                    </a:lnTo>
                                    <a:lnTo>
                                      <a:pt x="8698" y="106"/>
                                    </a:lnTo>
                                    <a:lnTo>
                                      <a:pt x="986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e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66480"/>
                                <a:ext cx="862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6" h="834">
                                    <a:moveTo>
                                      <a:pt x="9508" y="88"/>
                                    </a:moveTo>
                                    <a:lnTo>
                                      <a:pt x="9508" y="116"/>
                                    </a:lnTo>
                                    <a:lnTo>
                                      <a:pt x="9508" y="153"/>
                                    </a:lnTo>
                                    <a:lnTo>
                                      <a:pt x="9508" y="192"/>
                                    </a:lnTo>
                                    <a:lnTo>
                                      <a:pt x="9508" y="229"/>
                                    </a:lnTo>
                                    <a:lnTo>
                                      <a:pt x="9508" y="258"/>
                                    </a:lnTo>
                                    <a:lnTo>
                                      <a:pt x="9508" y="298"/>
                                    </a:lnTo>
                                    <a:lnTo>
                                      <a:pt x="9508" y="335"/>
                                    </a:lnTo>
                                    <a:lnTo>
                                      <a:pt x="9516" y="371"/>
                                    </a:lnTo>
                                    <a:lnTo>
                                      <a:pt x="9480" y="371"/>
                                    </a:lnTo>
                                    <a:lnTo>
                                      <a:pt x="9443" y="379"/>
                                    </a:lnTo>
                                    <a:lnTo>
                                      <a:pt x="9403" y="379"/>
                                    </a:lnTo>
                                    <a:lnTo>
                                      <a:pt x="9374" y="382"/>
                                    </a:lnTo>
                                    <a:lnTo>
                                      <a:pt x="9305" y="389"/>
                                    </a:lnTo>
                                    <a:lnTo>
                                      <a:pt x="9251" y="401"/>
                                    </a:lnTo>
                                    <a:lnTo>
                                      <a:pt x="9112" y="415"/>
                                    </a:lnTo>
                                    <a:lnTo>
                                      <a:pt x="8985" y="434"/>
                                    </a:lnTo>
                                    <a:lnTo>
                                      <a:pt x="8863" y="444"/>
                                    </a:lnTo>
                                    <a:lnTo>
                                      <a:pt x="8739" y="462"/>
                                    </a:lnTo>
                                    <a:lnTo>
                                      <a:pt x="8608" y="470"/>
                                    </a:lnTo>
                                    <a:lnTo>
                                      <a:pt x="8485" y="484"/>
                                    </a:lnTo>
                                    <a:lnTo>
                                      <a:pt x="8354" y="488"/>
                                    </a:lnTo>
                                    <a:lnTo>
                                      <a:pt x="8231" y="495"/>
                                    </a:lnTo>
                                    <a:lnTo>
                                      <a:pt x="8107" y="495"/>
                                    </a:lnTo>
                                    <a:lnTo>
                                      <a:pt x="7998" y="513"/>
                                    </a:lnTo>
                                    <a:lnTo>
                                      <a:pt x="7886" y="538"/>
                                    </a:lnTo>
                                    <a:lnTo>
                                      <a:pt x="7795" y="575"/>
                                    </a:lnTo>
                                    <a:lnTo>
                                      <a:pt x="7690" y="604"/>
                                    </a:lnTo>
                                    <a:lnTo>
                                      <a:pt x="7587" y="634"/>
                                    </a:lnTo>
                                    <a:lnTo>
                                      <a:pt x="7486" y="667"/>
                                    </a:lnTo>
                                    <a:lnTo>
                                      <a:pt x="7381" y="695"/>
                                    </a:lnTo>
                                    <a:lnTo>
                                      <a:pt x="7152" y="722"/>
                                    </a:lnTo>
                                    <a:lnTo>
                                      <a:pt x="6931" y="750"/>
                                    </a:lnTo>
                                    <a:lnTo>
                                      <a:pt x="6706" y="772"/>
                                    </a:lnTo>
                                    <a:lnTo>
                                      <a:pt x="6485" y="794"/>
                                    </a:lnTo>
                                    <a:lnTo>
                                      <a:pt x="6256" y="808"/>
                                    </a:lnTo>
                                    <a:lnTo>
                                      <a:pt x="6026" y="820"/>
                                    </a:lnTo>
                                    <a:lnTo>
                                      <a:pt x="5805" y="826"/>
                                    </a:lnTo>
                                    <a:lnTo>
                                      <a:pt x="5591" y="834"/>
                                    </a:lnTo>
                                    <a:lnTo>
                                      <a:pt x="5170" y="820"/>
                                    </a:lnTo>
                                    <a:lnTo>
                                      <a:pt x="4760" y="808"/>
                                    </a:lnTo>
                                    <a:lnTo>
                                      <a:pt x="4343" y="783"/>
                                    </a:lnTo>
                                    <a:lnTo>
                                      <a:pt x="3932" y="765"/>
                                    </a:lnTo>
                                    <a:lnTo>
                                      <a:pt x="3515" y="740"/>
                                    </a:lnTo>
                                    <a:lnTo>
                                      <a:pt x="3101" y="728"/>
                                    </a:lnTo>
                                    <a:lnTo>
                                      <a:pt x="2687" y="714"/>
                                    </a:lnTo>
                                    <a:lnTo>
                                      <a:pt x="2274" y="722"/>
                                    </a:lnTo>
                                    <a:lnTo>
                                      <a:pt x="2175" y="710"/>
                                    </a:lnTo>
                                    <a:lnTo>
                                      <a:pt x="2081" y="695"/>
                                    </a:lnTo>
                                    <a:lnTo>
                                      <a:pt x="1990" y="670"/>
                                    </a:lnTo>
                                    <a:lnTo>
                                      <a:pt x="1903" y="652"/>
                                    </a:lnTo>
                                    <a:lnTo>
                                      <a:pt x="1809" y="623"/>
                                    </a:lnTo>
                                    <a:lnTo>
                                      <a:pt x="1729" y="598"/>
                                    </a:lnTo>
                                    <a:lnTo>
                                      <a:pt x="1638" y="568"/>
                                    </a:lnTo>
                                    <a:lnTo>
                                      <a:pt x="1558" y="538"/>
                                    </a:lnTo>
                                    <a:lnTo>
                                      <a:pt x="1391" y="484"/>
                                    </a:lnTo>
                                    <a:lnTo>
                                      <a:pt x="1231" y="444"/>
                                    </a:lnTo>
                                    <a:lnTo>
                                      <a:pt x="1058" y="408"/>
                                    </a:lnTo>
                                    <a:lnTo>
                                      <a:pt x="883" y="382"/>
                                    </a:lnTo>
                                    <a:lnTo>
                                      <a:pt x="705" y="346"/>
                                    </a:lnTo>
                                    <a:lnTo>
                                      <a:pt x="535" y="320"/>
                                    </a:lnTo>
                                    <a:lnTo>
                                      <a:pt x="360" y="298"/>
                                    </a:lnTo>
                                    <a:lnTo>
                                      <a:pt x="200" y="277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51" y="258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68" y="29"/>
                                    </a:lnTo>
                                    <a:lnTo>
                                      <a:pt x="2223" y="62"/>
                                    </a:lnTo>
                                    <a:lnTo>
                                      <a:pt x="3435" y="88"/>
                                    </a:lnTo>
                                    <a:lnTo>
                                      <a:pt x="4688" y="113"/>
                                    </a:lnTo>
                                    <a:lnTo>
                                      <a:pt x="5936" y="116"/>
                                    </a:lnTo>
                                    <a:lnTo>
                                      <a:pt x="7178" y="116"/>
                                    </a:lnTo>
                                    <a:lnTo>
                                      <a:pt x="8372" y="106"/>
                                    </a:lnTo>
                                    <a:lnTo>
                                      <a:pt x="950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3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6480"/>
                                <a:ext cx="8305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9" h="834">
                                    <a:moveTo>
                                      <a:pt x="9148" y="91"/>
                                    </a:moveTo>
                                    <a:lnTo>
                                      <a:pt x="9148" y="124"/>
                                    </a:lnTo>
                                    <a:lnTo>
                                      <a:pt x="9148" y="161"/>
                                    </a:lnTo>
                                    <a:lnTo>
                                      <a:pt x="9148" y="197"/>
                                    </a:lnTo>
                                    <a:lnTo>
                                      <a:pt x="9148" y="237"/>
                                    </a:lnTo>
                                    <a:lnTo>
                                      <a:pt x="9148" y="273"/>
                                    </a:lnTo>
                                    <a:lnTo>
                                      <a:pt x="9148" y="310"/>
                                    </a:lnTo>
                                    <a:lnTo>
                                      <a:pt x="9156" y="346"/>
                                    </a:lnTo>
                                    <a:lnTo>
                                      <a:pt x="9159" y="389"/>
                                    </a:lnTo>
                                    <a:lnTo>
                                      <a:pt x="9116" y="397"/>
                                    </a:lnTo>
                                    <a:lnTo>
                                      <a:pt x="9087" y="401"/>
                                    </a:lnTo>
                                    <a:lnTo>
                                      <a:pt x="8948" y="415"/>
                                    </a:lnTo>
                                    <a:lnTo>
                                      <a:pt x="8821" y="434"/>
                                    </a:lnTo>
                                    <a:lnTo>
                                      <a:pt x="8699" y="444"/>
                                    </a:lnTo>
                                    <a:lnTo>
                                      <a:pt x="8575" y="462"/>
                                    </a:lnTo>
                                    <a:lnTo>
                                      <a:pt x="8444" y="470"/>
                                    </a:lnTo>
                                    <a:lnTo>
                                      <a:pt x="8321" y="484"/>
                                    </a:lnTo>
                                    <a:lnTo>
                                      <a:pt x="8190" y="488"/>
                                    </a:lnTo>
                                    <a:lnTo>
                                      <a:pt x="8067" y="495"/>
                                    </a:lnTo>
                                    <a:lnTo>
                                      <a:pt x="7943" y="495"/>
                                    </a:lnTo>
                                    <a:lnTo>
                                      <a:pt x="7834" y="513"/>
                                    </a:lnTo>
                                    <a:lnTo>
                                      <a:pt x="7722" y="538"/>
                                    </a:lnTo>
                                    <a:lnTo>
                                      <a:pt x="7631" y="575"/>
                                    </a:lnTo>
                                    <a:lnTo>
                                      <a:pt x="7526" y="604"/>
                                    </a:lnTo>
                                    <a:lnTo>
                                      <a:pt x="7423" y="634"/>
                                    </a:lnTo>
                                    <a:lnTo>
                                      <a:pt x="7322" y="667"/>
                                    </a:lnTo>
                                    <a:lnTo>
                                      <a:pt x="7217" y="695"/>
                                    </a:lnTo>
                                    <a:lnTo>
                                      <a:pt x="6988" y="722"/>
                                    </a:lnTo>
                                    <a:lnTo>
                                      <a:pt x="6767" y="750"/>
                                    </a:lnTo>
                                    <a:lnTo>
                                      <a:pt x="6542" y="772"/>
                                    </a:lnTo>
                                    <a:lnTo>
                                      <a:pt x="6321" y="794"/>
                                    </a:lnTo>
                                    <a:lnTo>
                                      <a:pt x="6092" y="808"/>
                                    </a:lnTo>
                                    <a:lnTo>
                                      <a:pt x="5862" y="820"/>
                                    </a:lnTo>
                                    <a:lnTo>
                                      <a:pt x="5641" y="826"/>
                                    </a:lnTo>
                                    <a:lnTo>
                                      <a:pt x="5427" y="834"/>
                                    </a:lnTo>
                                    <a:lnTo>
                                      <a:pt x="5006" y="820"/>
                                    </a:lnTo>
                                    <a:lnTo>
                                      <a:pt x="4596" y="808"/>
                                    </a:lnTo>
                                    <a:lnTo>
                                      <a:pt x="4179" y="783"/>
                                    </a:lnTo>
                                    <a:lnTo>
                                      <a:pt x="3768" y="765"/>
                                    </a:lnTo>
                                    <a:lnTo>
                                      <a:pt x="3351" y="740"/>
                                    </a:lnTo>
                                    <a:lnTo>
                                      <a:pt x="2937" y="728"/>
                                    </a:lnTo>
                                    <a:lnTo>
                                      <a:pt x="2523" y="714"/>
                                    </a:lnTo>
                                    <a:lnTo>
                                      <a:pt x="2110" y="722"/>
                                    </a:lnTo>
                                    <a:lnTo>
                                      <a:pt x="2011" y="710"/>
                                    </a:lnTo>
                                    <a:lnTo>
                                      <a:pt x="1917" y="695"/>
                                    </a:lnTo>
                                    <a:lnTo>
                                      <a:pt x="1826" y="670"/>
                                    </a:lnTo>
                                    <a:lnTo>
                                      <a:pt x="1739" y="652"/>
                                    </a:lnTo>
                                    <a:lnTo>
                                      <a:pt x="1645" y="623"/>
                                    </a:lnTo>
                                    <a:lnTo>
                                      <a:pt x="1565" y="598"/>
                                    </a:lnTo>
                                    <a:lnTo>
                                      <a:pt x="1474" y="568"/>
                                    </a:lnTo>
                                    <a:lnTo>
                                      <a:pt x="1394" y="538"/>
                                    </a:lnTo>
                                    <a:lnTo>
                                      <a:pt x="1227" y="484"/>
                                    </a:lnTo>
                                    <a:lnTo>
                                      <a:pt x="1067" y="444"/>
                                    </a:lnTo>
                                    <a:lnTo>
                                      <a:pt x="894" y="408"/>
                                    </a:lnTo>
                                    <a:lnTo>
                                      <a:pt x="719" y="382"/>
                                    </a:lnTo>
                                    <a:lnTo>
                                      <a:pt x="541" y="346"/>
                                    </a:lnTo>
                                    <a:lnTo>
                                      <a:pt x="371" y="320"/>
                                    </a:lnTo>
                                    <a:lnTo>
                                      <a:pt x="196" y="298"/>
                                    </a:lnTo>
                                    <a:lnTo>
                                      <a:pt x="36" y="277"/>
                                    </a:lnTo>
                                    <a:lnTo>
                                      <a:pt x="18" y="27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27" y="29"/>
                                    </a:lnTo>
                                    <a:lnTo>
                                      <a:pt x="2146" y="62"/>
                                    </a:lnTo>
                                    <a:lnTo>
                                      <a:pt x="3308" y="88"/>
                                    </a:lnTo>
                                    <a:lnTo>
                                      <a:pt x="4509" y="113"/>
                                    </a:lnTo>
                                    <a:lnTo>
                                      <a:pt x="5704" y="116"/>
                                    </a:lnTo>
                                    <a:lnTo>
                                      <a:pt x="6894" y="116"/>
                                    </a:lnTo>
                                    <a:lnTo>
                                      <a:pt x="8049" y="113"/>
                                    </a:lnTo>
                                    <a:lnTo>
                                      <a:pt x="914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6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67200"/>
                                <a:ext cx="798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1" h="824">
                                    <a:moveTo>
                                      <a:pt x="8800" y="81"/>
                                    </a:moveTo>
                                    <a:lnTo>
                                      <a:pt x="8800" y="121"/>
                                    </a:lnTo>
                                    <a:lnTo>
                                      <a:pt x="8800" y="164"/>
                                    </a:lnTo>
                                    <a:lnTo>
                                      <a:pt x="8800" y="201"/>
                                    </a:lnTo>
                                    <a:lnTo>
                                      <a:pt x="8800" y="245"/>
                                    </a:lnTo>
                                    <a:lnTo>
                                      <a:pt x="8800" y="281"/>
                                    </a:lnTo>
                                    <a:lnTo>
                                      <a:pt x="8800" y="325"/>
                                    </a:lnTo>
                                    <a:lnTo>
                                      <a:pt x="8803" y="369"/>
                                    </a:lnTo>
                                    <a:lnTo>
                                      <a:pt x="8811" y="412"/>
                                    </a:lnTo>
                                    <a:lnTo>
                                      <a:pt x="8702" y="424"/>
                                    </a:lnTo>
                                    <a:lnTo>
                                      <a:pt x="8590" y="434"/>
                                    </a:lnTo>
                                    <a:lnTo>
                                      <a:pt x="8476" y="449"/>
                                    </a:lnTo>
                                    <a:lnTo>
                                      <a:pt x="8368" y="460"/>
                                    </a:lnTo>
                                    <a:lnTo>
                                      <a:pt x="8255" y="467"/>
                                    </a:lnTo>
                                    <a:lnTo>
                                      <a:pt x="8146" y="474"/>
                                    </a:lnTo>
                                    <a:lnTo>
                                      <a:pt x="8034" y="478"/>
                                    </a:lnTo>
                                    <a:lnTo>
                                      <a:pt x="7922" y="485"/>
                                    </a:lnTo>
                                    <a:lnTo>
                                      <a:pt x="7798" y="485"/>
                                    </a:lnTo>
                                    <a:lnTo>
                                      <a:pt x="7689" y="503"/>
                                    </a:lnTo>
                                    <a:lnTo>
                                      <a:pt x="7577" y="528"/>
                                    </a:lnTo>
                                    <a:lnTo>
                                      <a:pt x="7486" y="565"/>
                                    </a:lnTo>
                                    <a:lnTo>
                                      <a:pt x="7381" y="594"/>
                                    </a:lnTo>
                                    <a:lnTo>
                                      <a:pt x="7278" y="624"/>
                                    </a:lnTo>
                                    <a:lnTo>
                                      <a:pt x="7177" y="657"/>
                                    </a:lnTo>
                                    <a:lnTo>
                                      <a:pt x="7072" y="685"/>
                                    </a:lnTo>
                                    <a:lnTo>
                                      <a:pt x="6843" y="712"/>
                                    </a:lnTo>
                                    <a:lnTo>
                                      <a:pt x="6622" y="740"/>
                                    </a:lnTo>
                                    <a:lnTo>
                                      <a:pt x="6397" y="762"/>
                                    </a:lnTo>
                                    <a:lnTo>
                                      <a:pt x="6176" y="784"/>
                                    </a:lnTo>
                                    <a:lnTo>
                                      <a:pt x="5947" y="798"/>
                                    </a:lnTo>
                                    <a:lnTo>
                                      <a:pt x="5717" y="810"/>
                                    </a:lnTo>
                                    <a:lnTo>
                                      <a:pt x="5496" y="816"/>
                                    </a:lnTo>
                                    <a:lnTo>
                                      <a:pt x="5282" y="824"/>
                                    </a:lnTo>
                                    <a:lnTo>
                                      <a:pt x="4861" y="810"/>
                                    </a:lnTo>
                                    <a:lnTo>
                                      <a:pt x="4451" y="798"/>
                                    </a:lnTo>
                                    <a:lnTo>
                                      <a:pt x="4034" y="773"/>
                                    </a:lnTo>
                                    <a:lnTo>
                                      <a:pt x="3623" y="755"/>
                                    </a:lnTo>
                                    <a:lnTo>
                                      <a:pt x="3206" y="730"/>
                                    </a:lnTo>
                                    <a:lnTo>
                                      <a:pt x="2792" y="718"/>
                                    </a:lnTo>
                                    <a:lnTo>
                                      <a:pt x="2378" y="704"/>
                                    </a:lnTo>
                                    <a:lnTo>
                                      <a:pt x="1965" y="712"/>
                                    </a:lnTo>
                                    <a:lnTo>
                                      <a:pt x="1866" y="700"/>
                                    </a:lnTo>
                                    <a:lnTo>
                                      <a:pt x="1772" y="685"/>
                                    </a:lnTo>
                                    <a:lnTo>
                                      <a:pt x="1681" y="660"/>
                                    </a:lnTo>
                                    <a:lnTo>
                                      <a:pt x="1594" y="642"/>
                                    </a:lnTo>
                                    <a:lnTo>
                                      <a:pt x="1500" y="613"/>
                                    </a:lnTo>
                                    <a:lnTo>
                                      <a:pt x="1420" y="588"/>
                                    </a:lnTo>
                                    <a:lnTo>
                                      <a:pt x="1329" y="558"/>
                                    </a:lnTo>
                                    <a:lnTo>
                                      <a:pt x="1249" y="528"/>
                                    </a:lnTo>
                                    <a:lnTo>
                                      <a:pt x="1093" y="478"/>
                                    </a:lnTo>
                                    <a:lnTo>
                                      <a:pt x="944" y="442"/>
                                    </a:lnTo>
                                    <a:lnTo>
                                      <a:pt x="792" y="412"/>
                                    </a:lnTo>
                                    <a:lnTo>
                                      <a:pt x="635" y="379"/>
                                    </a:lnTo>
                                    <a:lnTo>
                                      <a:pt x="476" y="351"/>
                                    </a:lnTo>
                                    <a:lnTo>
                                      <a:pt x="316" y="325"/>
                                    </a:lnTo>
                                    <a:lnTo>
                                      <a:pt x="156" y="306"/>
                                    </a:lnTo>
                                    <a:lnTo>
                                      <a:pt x="8" y="28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3" y="27"/>
                                    </a:lnTo>
                                    <a:lnTo>
                                      <a:pt x="2077" y="60"/>
                                    </a:lnTo>
                                    <a:lnTo>
                                      <a:pt x="3191" y="78"/>
                                    </a:lnTo>
                                    <a:lnTo>
                                      <a:pt x="4343" y="103"/>
                                    </a:lnTo>
                                    <a:lnTo>
                                      <a:pt x="5486" y="106"/>
                                    </a:lnTo>
                                    <a:lnTo>
                                      <a:pt x="6625" y="106"/>
                                    </a:lnTo>
                                    <a:lnTo>
                                      <a:pt x="7737" y="96"/>
                                    </a:lnTo>
                                    <a:lnTo>
                                      <a:pt x="880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8280"/>
                                <a:ext cx="766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2" h="816">
                                    <a:moveTo>
                                      <a:pt x="8441" y="88"/>
                                    </a:moveTo>
                                    <a:lnTo>
                                      <a:pt x="8441" y="124"/>
                                    </a:lnTo>
                                    <a:lnTo>
                                      <a:pt x="8441" y="168"/>
                                    </a:lnTo>
                                    <a:lnTo>
                                      <a:pt x="8441" y="211"/>
                                    </a:lnTo>
                                    <a:lnTo>
                                      <a:pt x="8444" y="255"/>
                                    </a:lnTo>
                                    <a:lnTo>
                                      <a:pt x="8444" y="292"/>
                                    </a:lnTo>
                                    <a:lnTo>
                                      <a:pt x="8444" y="343"/>
                                    </a:lnTo>
                                    <a:lnTo>
                                      <a:pt x="8444" y="379"/>
                                    </a:lnTo>
                                    <a:lnTo>
                                      <a:pt x="8452" y="426"/>
                                    </a:lnTo>
                                    <a:lnTo>
                                      <a:pt x="8365" y="434"/>
                                    </a:lnTo>
                                    <a:lnTo>
                                      <a:pt x="8277" y="441"/>
                                    </a:lnTo>
                                    <a:lnTo>
                                      <a:pt x="8193" y="444"/>
                                    </a:lnTo>
                                    <a:lnTo>
                                      <a:pt x="8114" y="459"/>
                                    </a:lnTo>
                                    <a:lnTo>
                                      <a:pt x="8027" y="466"/>
                                    </a:lnTo>
                                    <a:lnTo>
                                      <a:pt x="7939" y="470"/>
                                    </a:lnTo>
                                    <a:lnTo>
                                      <a:pt x="7853" y="470"/>
                                    </a:lnTo>
                                    <a:lnTo>
                                      <a:pt x="7766" y="477"/>
                                    </a:lnTo>
                                    <a:lnTo>
                                      <a:pt x="7642" y="477"/>
                                    </a:lnTo>
                                    <a:lnTo>
                                      <a:pt x="7533" y="495"/>
                                    </a:lnTo>
                                    <a:lnTo>
                                      <a:pt x="7421" y="520"/>
                                    </a:lnTo>
                                    <a:lnTo>
                                      <a:pt x="7330" y="557"/>
                                    </a:lnTo>
                                    <a:lnTo>
                                      <a:pt x="7225" y="586"/>
                                    </a:lnTo>
                                    <a:lnTo>
                                      <a:pt x="7122" y="616"/>
                                    </a:lnTo>
                                    <a:lnTo>
                                      <a:pt x="7021" y="649"/>
                                    </a:lnTo>
                                    <a:lnTo>
                                      <a:pt x="6916" y="677"/>
                                    </a:lnTo>
                                    <a:lnTo>
                                      <a:pt x="6687" y="704"/>
                                    </a:lnTo>
                                    <a:lnTo>
                                      <a:pt x="6466" y="732"/>
                                    </a:lnTo>
                                    <a:lnTo>
                                      <a:pt x="6241" y="754"/>
                                    </a:lnTo>
                                    <a:lnTo>
                                      <a:pt x="6020" y="776"/>
                                    </a:lnTo>
                                    <a:lnTo>
                                      <a:pt x="5791" y="790"/>
                                    </a:lnTo>
                                    <a:lnTo>
                                      <a:pt x="5561" y="802"/>
                                    </a:lnTo>
                                    <a:lnTo>
                                      <a:pt x="5340" y="808"/>
                                    </a:lnTo>
                                    <a:lnTo>
                                      <a:pt x="5126" y="816"/>
                                    </a:lnTo>
                                    <a:lnTo>
                                      <a:pt x="4705" y="802"/>
                                    </a:lnTo>
                                    <a:lnTo>
                                      <a:pt x="4295" y="790"/>
                                    </a:lnTo>
                                    <a:lnTo>
                                      <a:pt x="3878" y="765"/>
                                    </a:lnTo>
                                    <a:lnTo>
                                      <a:pt x="3467" y="747"/>
                                    </a:lnTo>
                                    <a:lnTo>
                                      <a:pt x="3050" y="722"/>
                                    </a:lnTo>
                                    <a:lnTo>
                                      <a:pt x="2636" y="710"/>
                                    </a:lnTo>
                                    <a:lnTo>
                                      <a:pt x="2222" y="696"/>
                                    </a:lnTo>
                                    <a:lnTo>
                                      <a:pt x="1809" y="704"/>
                                    </a:lnTo>
                                    <a:lnTo>
                                      <a:pt x="1710" y="692"/>
                                    </a:lnTo>
                                    <a:lnTo>
                                      <a:pt x="1616" y="677"/>
                                    </a:lnTo>
                                    <a:lnTo>
                                      <a:pt x="1525" y="652"/>
                                    </a:lnTo>
                                    <a:lnTo>
                                      <a:pt x="1438" y="634"/>
                                    </a:lnTo>
                                    <a:lnTo>
                                      <a:pt x="1344" y="605"/>
                                    </a:lnTo>
                                    <a:lnTo>
                                      <a:pt x="1264" y="580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093" y="520"/>
                                    </a:lnTo>
                                    <a:lnTo>
                                      <a:pt x="956" y="484"/>
                                    </a:lnTo>
                                    <a:lnTo>
                                      <a:pt x="829" y="444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418" y="361"/>
                                    </a:lnTo>
                                    <a:lnTo>
                                      <a:pt x="284" y="335"/>
                                    </a:lnTo>
                                    <a:lnTo>
                                      <a:pt x="142" y="317"/>
                                    </a:lnTo>
                                    <a:lnTo>
                                      <a:pt x="12" y="298"/>
                                    </a:lnTo>
                                    <a:lnTo>
                                      <a:pt x="7" y="259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69" y="25"/>
                                    </a:lnTo>
                                    <a:lnTo>
                                      <a:pt x="2000" y="55"/>
                                    </a:lnTo>
                                    <a:lnTo>
                                      <a:pt x="3068" y="73"/>
                                    </a:lnTo>
                                    <a:lnTo>
                                      <a:pt x="4164" y="95"/>
                                    </a:lnTo>
                                    <a:lnTo>
                                      <a:pt x="5253" y="98"/>
                                    </a:lnTo>
                                    <a:lnTo>
                                      <a:pt x="6346" y="106"/>
                                    </a:lnTo>
                                    <a:lnTo>
                                      <a:pt x="7409" y="98"/>
                                    </a:lnTo>
                                    <a:lnTo>
                                      <a:pt x="8441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b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68280"/>
                                <a:ext cx="7340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6" h="816">
                                    <a:moveTo>
                                      <a:pt x="8088" y="88"/>
                                    </a:moveTo>
                                    <a:lnTo>
                                      <a:pt x="8088" y="124"/>
                                    </a:lnTo>
                                    <a:lnTo>
                                      <a:pt x="8088" y="174"/>
                                    </a:lnTo>
                                    <a:lnTo>
                                      <a:pt x="8088" y="219"/>
                                    </a:lnTo>
                                    <a:lnTo>
                                      <a:pt x="8088" y="265"/>
                                    </a:lnTo>
                                    <a:lnTo>
                                      <a:pt x="8088" y="302"/>
                                    </a:lnTo>
                                    <a:lnTo>
                                      <a:pt x="8088" y="353"/>
                                    </a:lnTo>
                                    <a:lnTo>
                                      <a:pt x="8088" y="397"/>
                                    </a:lnTo>
                                    <a:lnTo>
                                      <a:pt x="8096" y="444"/>
                                    </a:lnTo>
                                    <a:lnTo>
                                      <a:pt x="8027" y="444"/>
                                    </a:lnTo>
                                    <a:lnTo>
                                      <a:pt x="7965" y="452"/>
                                    </a:lnTo>
                                    <a:lnTo>
                                      <a:pt x="7903" y="459"/>
                                    </a:lnTo>
                                    <a:lnTo>
                                      <a:pt x="7848" y="466"/>
                                    </a:lnTo>
                                    <a:lnTo>
                                      <a:pt x="7787" y="466"/>
                                    </a:lnTo>
                                    <a:lnTo>
                                      <a:pt x="7725" y="470"/>
                                    </a:lnTo>
                                    <a:lnTo>
                                      <a:pt x="7664" y="470"/>
                                    </a:lnTo>
                                    <a:lnTo>
                                      <a:pt x="7606" y="477"/>
                                    </a:lnTo>
                                    <a:lnTo>
                                      <a:pt x="7482" y="477"/>
                                    </a:lnTo>
                                    <a:lnTo>
                                      <a:pt x="7373" y="495"/>
                                    </a:lnTo>
                                    <a:lnTo>
                                      <a:pt x="7261" y="520"/>
                                    </a:lnTo>
                                    <a:lnTo>
                                      <a:pt x="7170" y="557"/>
                                    </a:lnTo>
                                    <a:lnTo>
                                      <a:pt x="7065" y="586"/>
                                    </a:lnTo>
                                    <a:lnTo>
                                      <a:pt x="6962" y="616"/>
                                    </a:lnTo>
                                    <a:lnTo>
                                      <a:pt x="6861" y="649"/>
                                    </a:lnTo>
                                    <a:lnTo>
                                      <a:pt x="6756" y="677"/>
                                    </a:lnTo>
                                    <a:lnTo>
                                      <a:pt x="6527" y="704"/>
                                    </a:lnTo>
                                    <a:lnTo>
                                      <a:pt x="6306" y="732"/>
                                    </a:lnTo>
                                    <a:lnTo>
                                      <a:pt x="6081" y="754"/>
                                    </a:lnTo>
                                    <a:lnTo>
                                      <a:pt x="5860" y="776"/>
                                    </a:lnTo>
                                    <a:lnTo>
                                      <a:pt x="5631" y="790"/>
                                    </a:lnTo>
                                    <a:lnTo>
                                      <a:pt x="5401" y="802"/>
                                    </a:lnTo>
                                    <a:lnTo>
                                      <a:pt x="5180" y="808"/>
                                    </a:lnTo>
                                    <a:lnTo>
                                      <a:pt x="4966" y="816"/>
                                    </a:lnTo>
                                    <a:lnTo>
                                      <a:pt x="4545" y="802"/>
                                    </a:lnTo>
                                    <a:lnTo>
                                      <a:pt x="4135" y="790"/>
                                    </a:lnTo>
                                    <a:lnTo>
                                      <a:pt x="3718" y="765"/>
                                    </a:lnTo>
                                    <a:lnTo>
                                      <a:pt x="3307" y="747"/>
                                    </a:lnTo>
                                    <a:lnTo>
                                      <a:pt x="2890" y="722"/>
                                    </a:lnTo>
                                    <a:lnTo>
                                      <a:pt x="2476" y="710"/>
                                    </a:lnTo>
                                    <a:lnTo>
                                      <a:pt x="2062" y="696"/>
                                    </a:lnTo>
                                    <a:lnTo>
                                      <a:pt x="1649" y="704"/>
                                    </a:lnTo>
                                    <a:lnTo>
                                      <a:pt x="1550" y="692"/>
                                    </a:lnTo>
                                    <a:lnTo>
                                      <a:pt x="1456" y="677"/>
                                    </a:lnTo>
                                    <a:lnTo>
                                      <a:pt x="1365" y="652"/>
                                    </a:lnTo>
                                    <a:lnTo>
                                      <a:pt x="1278" y="634"/>
                                    </a:lnTo>
                                    <a:lnTo>
                                      <a:pt x="1184" y="605"/>
                                    </a:lnTo>
                                    <a:lnTo>
                                      <a:pt x="1104" y="580"/>
                                    </a:lnTo>
                                    <a:lnTo>
                                      <a:pt x="1013" y="550"/>
                                    </a:lnTo>
                                    <a:lnTo>
                                      <a:pt x="933" y="520"/>
                                    </a:lnTo>
                                    <a:lnTo>
                                      <a:pt x="821" y="484"/>
                                    </a:lnTo>
                                    <a:lnTo>
                                      <a:pt x="712" y="459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476" y="416"/>
                                    </a:lnTo>
                                    <a:lnTo>
                                      <a:pt x="352" y="390"/>
                                    </a:lnTo>
                                    <a:lnTo>
                                      <a:pt x="240" y="364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7" y="328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33" y="25"/>
                                    </a:lnTo>
                                    <a:lnTo>
                                      <a:pt x="1921" y="52"/>
                                    </a:lnTo>
                                    <a:lnTo>
                                      <a:pt x="2937" y="70"/>
                                    </a:lnTo>
                                    <a:lnTo>
                                      <a:pt x="3986" y="88"/>
                                    </a:lnTo>
                                    <a:lnTo>
                                      <a:pt x="5028" y="95"/>
                                    </a:lnTo>
                                    <a:lnTo>
                                      <a:pt x="6078" y="98"/>
                                    </a:lnTo>
                                    <a:lnTo>
                                      <a:pt x="7101" y="95"/>
                                    </a:lnTo>
                                    <a:lnTo>
                                      <a:pt x="808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369000"/>
                                <a:ext cx="701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7" h="805">
                                    <a:moveTo>
                                      <a:pt x="7729" y="77"/>
                                    </a:moveTo>
                                    <a:lnTo>
                                      <a:pt x="7729" y="120"/>
                                    </a:lnTo>
                                    <a:lnTo>
                                      <a:pt x="7729" y="168"/>
                                    </a:lnTo>
                                    <a:lnTo>
                                      <a:pt x="7729" y="211"/>
                                    </a:lnTo>
                                    <a:lnTo>
                                      <a:pt x="7729" y="262"/>
                                    </a:lnTo>
                                    <a:lnTo>
                                      <a:pt x="7729" y="306"/>
                                    </a:lnTo>
                                    <a:lnTo>
                                      <a:pt x="7729" y="353"/>
                                    </a:lnTo>
                                    <a:lnTo>
                                      <a:pt x="7729" y="397"/>
                                    </a:lnTo>
                                    <a:lnTo>
                                      <a:pt x="7737" y="455"/>
                                    </a:lnTo>
                                    <a:lnTo>
                                      <a:pt x="7696" y="455"/>
                                    </a:lnTo>
                                    <a:lnTo>
                                      <a:pt x="7660" y="455"/>
                                    </a:lnTo>
                                    <a:lnTo>
                                      <a:pt x="7623" y="455"/>
                                    </a:lnTo>
                                    <a:lnTo>
                                      <a:pt x="7591" y="459"/>
                                    </a:lnTo>
                                    <a:lnTo>
                                      <a:pt x="7555" y="459"/>
                                    </a:lnTo>
                                    <a:lnTo>
                                      <a:pt x="7519" y="459"/>
                                    </a:lnTo>
                                    <a:lnTo>
                                      <a:pt x="7483" y="459"/>
                                    </a:lnTo>
                                    <a:lnTo>
                                      <a:pt x="7450" y="466"/>
                                    </a:lnTo>
                                    <a:lnTo>
                                      <a:pt x="7326" y="466"/>
                                    </a:lnTo>
                                    <a:lnTo>
                                      <a:pt x="7217" y="484"/>
                                    </a:lnTo>
                                    <a:lnTo>
                                      <a:pt x="7105" y="509"/>
                                    </a:lnTo>
                                    <a:lnTo>
                                      <a:pt x="7014" y="546"/>
                                    </a:lnTo>
                                    <a:lnTo>
                                      <a:pt x="6909" y="575"/>
                                    </a:lnTo>
                                    <a:lnTo>
                                      <a:pt x="6806" y="605"/>
                                    </a:lnTo>
                                    <a:lnTo>
                                      <a:pt x="6705" y="638"/>
                                    </a:lnTo>
                                    <a:lnTo>
                                      <a:pt x="6600" y="666"/>
                                    </a:lnTo>
                                    <a:lnTo>
                                      <a:pt x="6371" y="693"/>
                                    </a:lnTo>
                                    <a:lnTo>
                                      <a:pt x="6150" y="721"/>
                                    </a:lnTo>
                                    <a:lnTo>
                                      <a:pt x="5925" y="743"/>
                                    </a:lnTo>
                                    <a:lnTo>
                                      <a:pt x="5704" y="765"/>
                                    </a:lnTo>
                                    <a:lnTo>
                                      <a:pt x="5475" y="779"/>
                                    </a:lnTo>
                                    <a:lnTo>
                                      <a:pt x="5245" y="791"/>
                                    </a:lnTo>
                                    <a:lnTo>
                                      <a:pt x="5024" y="797"/>
                                    </a:lnTo>
                                    <a:lnTo>
                                      <a:pt x="4810" y="805"/>
                                    </a:lnTo>
                                    <a:lnTo>
                                      <a:pt x="4389" y="791"/>
                                    </a:lnTo>
                                    <a:lnTo>
                                      <a:pt x="3979" y="779"/>
                                    </a:lnTo>
                                    <a:lnTo>
                                      <a:pt x="3562" y="754"/>
                                    </a:lnTo>
                                    <a:lnTo>
                                      <a:pt x="3151" y="736"/>
                                    </a:lnTo>
                                    <a:lnTo>
                                      <a:pt x="2734" y="711"/>
                                    </a:lnTo>
                                    <a:lnTo>
                                      <a:pt x="2320" y="699"/>
                                    </a:lnTo>
                                    <a:lnTo>
                                      <a:pt x="1906" y="685"/>
                                    </a:lnTo>
                                    <a:lnTo>
                                      <a:pt x="1493" y="693"/>
                                    </a:lnTo>
                                    <a:lnTo>
                                      <a:pt x="1394" y="681"/>
                                    </a:lnTo>
                                    <a:lnTo>
                                      <a:pt x="1300" y="666"/>
                                    </a:lnTo>
                                    <a:lnTo>
                                      <a:pt x="1209" y="641"/>
                                    </a:lnTo>
                                    <a:lnTo>
                                      <a:pt x="1122" y="623"/>
                                    </a:lnTo>
                                    <a:lnTo>
                                      <a:pt x="1028" y="594"/>
                                    </a:lnTo>
                                    <a:lnTo>
                                      <a:pt x="948" y="569"/>
                                    </a:lnTo>
                                    <a:lnTo>
                                      <a:pt x="857" y="539"/>
                                    </a:lnTo>
                                    <a:lnTo>
                                      <a:pt x="777" y="509"/>
                                    </a:lnTo>
                                    <a:lnTo>
                                      <a:pt x="679" y="478"/>
                                    </a:lnTo>
                                    <a:lnTo>
                                      <a:pt x="585" y="455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392" y="415"/>
                                    </a:lnTo>
                                    <a:lnTo>
                                      <a:pt x="295" y="393"/>
                                    </a:lnTo>
                                    <a:lnTo>
                                      <a:pt x="196" y="372"/>
                                    </a:lnTo>
                                    <a:lnTo>
                                      <a:pt x="99" y="353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94" y="22"/>
                                    </a:lnTo>
                                    <a:lnTo>
                                      <a:pt x="1838" y="44"/>
                                    </a:lnTo>
                                    <a:lnTo>
                                      <a:pt x="2806" y="62"/>
                                    </a:lnTo>
                                    <a:lnTo>
                                      <a:pt x="3808" y="84"/>
                                    </a:lnTo>
                                    <a:lnTo>
                                      <a:pt x="4796" y="84"/>
                                    </a:lnTo>
                                    <a:lnTo>
                                      <a:pt x="5798" y="87"/>
                                    </a:lnTo>
                                    <a:lnTo>
                                      <a:pt x="6770" y="84"/>
                                    </a:lnTo>
                                    <a:lnTo>
                                      <a:pt x="772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3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69000"/>
                                <a:ext cx="66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4" h="805">
                                    <a:moveTo>
                                      <a:pt x="7381" y="84"/>
                                    </a:moveTo>
                                    <a:lnTo>
                                      <a:pt x="7381" y="124"/>
                                    </a:lnTo>
                                    <a:lnTo>
                                      <a:pt x="7381" y="175"/>
                                    </a:lnTo>
                                    <a:lnTo>
                                      <a:pt x="7381" y="218"/>
                                    </a:lnTo>
                                    <a:lnTo>
                                      <a:pt x="7381" y="273"/>
                                    </a:lnTo>
                                    <a:lnTo>
                                      <a:pt x="7381" y="317"/>
                                    </a:lnTo>
                                    <a:lnTo>
                                      <a:pt x="7381" y="368"/>
                                    </a:lnTo>
                                    <a:lnTo>
                                      <a:pt x="7381" y="412"/>
                                    </a:lnTo>
                                    <a:lnTo>
                                      <a:pt x="7384" y="466"/>
                                    </a:lnTo>
                                    <a:lnTo>
                                      <a:pt x="7344" y="466"/>
                                    </a:lnTo>
                                    <a:lnTo>
                                      <a:pt x="7305" y="466"/>
                                    </a:lnTo>
                                    <a:lnTo>
                                      <a:pt x="7181" y="466"/>
                                    </a:lnTo>
                                    <a:lnTo>
                                      <a:pt x="7072" y="484"/>
                                    </a:lnTo>
                                    <a:lnTo>
                                      <a:pt x="6960" y="509"/>
                                    </a:lnTo>
                                    <a:lnTo>
                                      <a:pt x="6869" y="546"/>
                                    </a:lnTo>
                                    <a:lnTo>
                                      <a:pt x="6764" y="575"/>
                                    </a:lnTo>
                                    <a:lnTo>
                                      <a:pt x="6661" y="605"/>
                                    </a:lnTo>
                                    <a:lnTo>
                                      <a:pt x="6560" y="638"/>
                                    </a:lnTo>
                                    <a:lnTo>
                                      <a:pt x="6455" y="666"/>
                                    </a:lnTo>
                                    <a:lnTo>
                                      <a:pt x="6226" y="693"/>
                                    </a:lnTo>
                                    <a:lnTo>
                                      <a:pt x="6005" y="721"/>
                                    </a:lnTo>
                                    <a:lnTo>
                                      <a:pt x="5780" y="743"/>
                                    </a:lnTo>
                                    <a:lnTo>
                                      <a:pt x="5559" y="765"/>
                                    </a:lnTo>
                                    <a:lnTo>
                                      <a:pt x="5330" y="779"/>
                                    </a:lnTo>
                                    <a:lnTo>
                                      <a:pt x="5100" y="791"/>
                                    </a:lnTo>
                                    <a:lnTo>
                                      <a:pt x="4879" y="797"/>
                                    </a:lnTo>
                                    <a:lnTo>
                                      <a:pt x="4665" y="805"/>
                                    </a:lnTo>
                                    <a:lnTo>
                                      <a:pt x="4244" y="791"/>
                                    </a:lnTo>
                                    <a:lnTo>
                                      <a:pt x="3834" y="779"/>
                                    </a:lnTo>
                                    <a:lnTo>
                                      <a:pt x="3417" y="754"/>
                                    </a:lnTo>
                                    <a:lnTo>
                                      <a:pt x="3006" y="736"/>
                                    </a:lnTo>
                                    <a:lnTo>
                                      <a:pt x="2589" y="711"/>
                                    </a:lnTo>
                                    <a:lnTo>
                                      <a:pt x="2175" y="699"/>
                                    </a:lnTo>
                                    <a:lnTo>
                                      <a:pt x="1761" y="685"/>
                                    </a:lnTo>
                                    <a:lnTo>
                                      <a:pt x="1348" y="693"/>
                                    </a:lnTo>
                                    <a:lnTo>
                                      <a:pt x="1249" y="681"/>
                                    </a:lnTo>
                                    <a:lnTo>
                                      <a:pt x="1155" y="666"/>
                                    </a:lnTo>
                                    <a:lnTo>
                                      <a:pt x="1064" y="641"/>
                                    </a:lnTo>
                                    <a:lnTo>
                                      <a:pt x="977" y="623"/>
                                    </a:lnTo>
                                    <a:lnTo>
                                      <a:pt x="883" y="594"/>
                                    </a:lnTo>
                                    <a:lnTo>
                                      <a:pt x="803" y="569"/>
                                    </a:lnTo>
                                    <a:lnTo>
                                      <a:pt x="712" y="539"/>
                                    </a:lnTo>
                                    <a:lnTo>
                                      <a:pt x="632" y="509"/>
                                    </a:lnTo>
                                    <a:lnTo>
                                      <a:pt x="553" y="484"/>
                                    </a:lnTo>
                                    <a:lnTo>
                                      <a:pt x="476" y="466"/>
                                    </a:lnTo>
                                    <a:lnTo>
                                      <a:pt x="404" y="448"/>
                                    </a:lnTo>
                                    <a:lnTo>
                                      <a:pt x="327" y="430"/>
                                    </a:lnTo>
                                    <a:lnTo>
                                      <a:pt x="247" y="412"/>
                                    </a:lnTo>
                                    <a:lnTo>
                                      <a:pt x="168" y="397"/>
                                    </a:lnTo>
                                    <a:lnTo>
                                      <a:pt x="87" y="386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61" y="22"/>
                                    </a:lnTo>
                                    <a:lnTo>
                                      <a:pt x="1761" y="44"/>
                                    </a:lnTo>
                                    <a:lnTo>
                                      <a:pt x="2694" y="59"/>
                                    </a:lnTo>
                                    <a:lnTo>
                                      <a:pt x="3642" y="77"/>
                                    </a:lnTo>
                                    <a:lnTo>
                                      <a:pt x="4585" y="84"/>
                                    </a:lnTo>
                                    <a:lnTo>
                                      <a:pt x="5533" y="87"/>
                                    </a:lnTo>
                                    <a:lnTo>
                                      <a:pt x="6466" y="84"/>
                                    </a:lnTo>
                                    <a:lnTo>
                                      <a:pt x="738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5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69720"/>
                                <a:ext cx="636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8" h="797">
                                    <a:moveTo>
                                      <a:pt x="7015" y="76"/>
                                    </a:moveTo>
                                    <a:lnTo>
                                      <a:pt x="7015" y="116"/>
                                    </a:lnTo>
                                    <a:lnTo>
                                      <a:pt x="7015" y="167"/>
                                    </a:lnTo>
                                    <a:lnTo>
                                      <a:pt x="7015" y="218"/>
                                    </a:lnTo>
                                    <a:lnTo>
                                      <a:pt x="7015" y="265"/>
                                    </a:lnTo>
                                    <a:lnTo>
                                      <a:pt x="7015" y="309"/>
                                    </a:lnTo>
                                    <a:lnTo>
                                      <a:pt x="7015" y="364"/>
                                    </a:lnTo>
                                    <a:lnTo>
                                      <a:pt x="7015" y="407"/>
                                    </a:lnTo>
                                    <a:lnTo>
                                      <a:pt x="7018" y="465"/>
                                    </a:lnTo>
                                    <a:lnTo>
                                      <a:pt x="6920" y="476"/>
                                    </a:lnTo>
                                    <a:lnTo>
                                      <a:pt x="6830" y="495"/>
                                    </a:lnTo>
                                    <a:lnTo>
                                      <a:pt x="6742" y="520"/>
                                    </a:lnTo>
                                    <a:lnTo>
                                      <a:pt x="6655" y="549"/>
                                    </a:lnTo>
                                    <a:lnTo>
                                      <a:pt x="6561" y="579"/>
                                    </a:lnTo>
                                    <a:lnTo>
                                      <a:pt x="6477" y="612"/>
                                    </a:lnTo>
                                    <a:lnTo>
                                      <a:pt x="6383" y="633"/>
                                    </a:lnTo>
                                    <a:lnTo>
                                      <a:pt x="6292" y="658"/>
                                    </a:lnTo>
                                    <a:lnTo>
                                      <a:pt x="6063" y="685"/>
                                    </a:lnTo>
                                    <a:lnTo>
                                      <a:pt x="5842" y="713"/>
                                    </a:lnTo>
                                    <a:lnTo>
                                      <a:pt x="5617" y="735"/>
                                    </a:lnTo>
                                    <a:lnTo>
                                      <a:pt x="5396" y="757"/>
                                    </a:lnTo>
                                    <a:lnTo>
                                      <a:pt x="5167" y="771"/>
                                    </a:lnTo>
                                    <a:lnTo>
                                      <a:pt x="4937" y="783"/>
                                    </a:lnTo>
                                    <a:lnTo>
                                      <a:pt x="4716" y="789"/>
                                    </a:lnTo>
                                    <a:lnTo>
                                      <a:pt x="4502" y="797"/>
                                    </a:lnTo>
                                    <a:lnTo>
                                      <a:pt x="4081" y="783"/>
                                    </a:lnTo>
                                    <a:lnTo>
                                      <a:pt x="3671" y="771"/>
                                    </a:lnTo>
                                    <a:lnTo>
                                      <a:pt x="3254" y="746"/>
                                    </a:lnTo>
                                    <a:lnTo>
                                      <a:pt x="2843" y="728"/>
                                    </a:lnTo>
                                    <a:lnTo>
                                      <a:pt x="2426" y="703"/>
                                    </a:lnTo>
                                    <a:lnTo>
                                      <a:pt x="2012" y="691"/>
                                    </a:lnTo>
                                    <a:lnTo>
                                      <a:pt x="1598" y="677"/>
                                    </a:lnTo>
                                    <a:lnTo>
                                      <a:pt x="1185" y="685"/>
                                    </a:lnTo>
                                    <a:lnTo>
                                      <a:pt x="1086" y="673"/>
                                    </a:lnTo>
                                    <a:lnTo>
                                      <a:pt x="992" y="658"/>
                                    </a:lnTo>
                                    <a:lnTo>
                                      <a:pt x="901" y="633"/>
                                    </a:lnTo>
                                    <a:lnTo>
                                      <a:pt x="814" y="615"/>
                                    </a:lnTo>
                                    <a:lnTo>
                                      <a:pt x="720" y="586"/>
                                    </a:lnTo>
                                    <a:lnTo>
                                      <a:pt x="640" y="561"/>
                                    </a:lnTo>
                                    <a:lnTo>
                                      <a:pt x="549" y="531"/>
                                    </a:lnTo>
                                    <a:lnTo>
                                      <a:pt x="469" y="501"/>
                                    </a:lnTo>
                                    <a:lnTo>
                                      <a:pt x="408" y="483"/>
                                    </a:lnTo>
                                    <a:lnTo>
                                      <a:pt x="350" y="465"/>
                                    </a:lnTo>
                                    <a:lnTo>
                                      <a:pt x="295" y="451"/>
                                    </a:lnTo>
                                    <a:lnTo>
                                      <a:pt x="241" y="440"/>
                                    </a:lnTo>
                                    <a:lnTo>
                                      <a:pt x="178" y="422"/>
                                    </a:lnTo>
                                    <a:lnTo>
                                      <a:pt x="124" y="407"/>
                                    </a:lnTo>
                                    <a:lnTo>
                                      <a:pt x="63" y="397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2" y="18"/>
                                    </a:lnTo>
                                    <a:lnTo>
                                      <a:pt x="1678" y="36"/>
                                    </a:lnTo>
                                    <a:lnTo>
                                      <a:pt x="2560" y="54"/>
                                    </a:lnTo>
                                    <a:lnTo>
                                      <a:pt x="3460" y="76"/>
                                    </a:lnTo>
                                    <a:lnTo>
                                      <a:pt x="4353" y="76"/>
                                    </a:lnTo>
                                    <a:lnTo>
                                      <a:pt x="5254" y="79"/>
                                    </a:lnTo>
                                    <a:lnTo>
                                      <a:pt x="6143" y="76"/>
                                    </a:lnTo>
                                    <a:lnTo>
                                      <a:pt x="701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8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69720"/>
                                <a:ext cx="605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6" h="797">
                                    <a:moveTo>
                                      <a:pt x="6661" y="76"/>
                                    </a:moveTo>
                                    <a:lnTo>
                                      <a:pt x="6661" y="124"/>
                                    </a:lnTo>
                                    <a:lnTo>
                                      <a:pt x="6661" y="178"/>
                                    </a:lnTo>
                                    <a:lnTo>
                                      <a:pt x="6661" y="236"/>
                                    </a:lnTo>
                                    <a:lnTo>
                                      <a:pt x="6661" y="291"/>
                                    </a:lnTo>
                                    <a:lnTo>
                                      <a:pt x="6661" y="342"/>
                                    </a:lnTo>
                                    <a:lnTo>
                                      <a:pt x="6661" y="397"/>
                                    </a:lnTo>
                                    <a:lnTo>
                                      <a:pt x="6668" y="447"/>
                                    </a:lnTo>
                                    <a:lnTo>
                                      <a:pt x="6676" y="501"/>
                                    </a:lnTo>
                                    <a:lnTo>
                                      <a:pt x="6599" y="520"/>
                                    </a:lnTo>
                                    <a:lnTo>
                                      <a:pt x="6537" y="538"/>
                                    </a:lnTo>
                                    <a:lnTo>
                                      <a:pt x="6468" y="553"/>
                                    </a:lnTo>
                                    <a:lnTo>
                                      <a:pt x="6407" y="579"/>
                                    </a:lnTo>
                                    <a:lnTo>
                                      <a:pt x="6341" y="597"/>
                                    </a:lnTo>
                                    <a:lnTo>
                                      <a:pt x="6272" y="622"/>
                                    </a:lnTo>
                                    <a:lnTo>
                                      <a:pt x="6204" y="640"/>
                                    </a:lnTo>
                                    <a:lnTo>
                                      <a:pt x="6138" y="658"/>
                                    </a:lnTo>
                                    <a:lnTo>
                                      <a:pt x="5909" y="685"/>
                                    </a:lnTo>
                                    <a:lnTo>
                                      <a:pt x="5688" y="713"/>
                                    </a:lnTo>
                                    <a:lnTo>
                                      <a:pt x="5463" y="735"/>
                                    </a:lnTo>
                                    <a:lnTo>
                                      <a:pt x="5242" y="757"/>
                                    </a:lnTo>
                                    <a:lnTo>
                                      <a:pt x="5013" y="771"/>
                                    </a:lnTo>
                                    <a:lnTo>
                                      <a:pt x="4783" y="783"/>
                                    </a:lnTo>
                                    <a:lnTo>
                                      <a:pt x="4562" y="789"/>
                                    </a:lnTo>
                                    <a:lnTo>
                                      <a:pt x="4348" y="797"/>
                                    </a:lnTo>
                                    <a:lnTo>
                                      <a:pt x="3927" y="783"/>
                                    </a:lnTo>
                                    <a:lnTo>
                                      <a:pt x="3517" y="771"/>
                                    </a:lnTo>
                                    <a:lnTo>
                                      <a:pt x="3100" y="746"/>
                                    </a:lnTo>
                                    <a:lnTo>
                                      <a:pt x="2689" y="728"/>
                                    </a:lnTo>
                                    <a:lnTo>
                                      <a:pt x="2272" y="703"/>
                                    </a:lnTo>
                                    <a:lnTo>
                                      <a:pt x="1858" y="691"/>
                                    </a:lnTo>
                                    <a:lnTo>
                                      <a:pt x="1444" y="677"/>
                                    </a:lnTo>
                                    <a:lnTo>
                                      <a:pt x="1031" y="685"/>
                                    </a:lnTo>
                                    <a:lnTo>
                                      <a:pt x="932" y="673"/>
                                    </a:lnTo>
                                    <a:lnTo>
                                      <a:pt x="838" y="658"/>
                                    </a:lnTo>
                                    <a:lnTo>
                                      <a:pt x="747" y="633"/>
                                    </a:lnTo>
                                    <a:lnTo>
                                      <a:pt x="660" y="615"/>
                                    </a:lnTo>
                                    <a:lnTo>
                                      <a:pt x="566" y="586"/>
                                    </a:lnTo>
                                    <a:lnTo>
                                      <a:pt x="486" y="561"/>
                                    </a:lnTo>
                                    <a:lnTo>
                                      <a:pt x="395" y="531"/>
                                    </a:lnTo>
                                    <a:lnTo>
                                      <a:pt x="315" y="501"/>
                                    </a:lnTo>
                                    <a:lnTo>
                                      <a:pt x="272" y="488"/>
                                    </a:lnTo>
                                    <a:lnTo>
                                      <a:pt x="236" y="476"/>
                                    </a:lnTo>
                                    <a:lnTo>
                                      <a:pt x="196" y="465"/>
                                    </a:lnTo>
                                    <a:lnTo>
                                      <a:pt x="159" y="458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87" y="440"/>
                                    </a:lnTo>
                                    <a:lnTo>
                                      <a:pt x="51" y="425"/>
                                    </a:lnTo>
                                    <a:lnTo>
                                      <a:pt x="10" y="422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6" y="309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83" y="18"/>
                                    </a:lnTo>
                                    <a:lnTo>
                                      <a:pt x="1597" y="36"/>
                                    </a:lnTo>
                                    <a:lnTo>
                                      <a:pt x="2432" y="54"/>
                                    </a:lnTo>
                                    <a:lnTo>
                                      <a:pt x="3288" y="76"/>
                                    </a:lnTo>
                                    <a:lnTo>
                                      <a:pt x="4138" y="76"/>
                                    </a:lnTo>
                                    <a:lnTo>
                                      <a:pt x="4988" y="79"/>
                                    </a:lnTo>
                                    <a:lnTo>
                                      <a:pt x="5833" y="76"/>
                                    </a:lnTo>
                                    <a:lnTo>
                                      <a:pt x="66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b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70800"/>
                                <a:ext cx="5720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9" h="783">
                                    <a:moveTo>
                                      <a:pt x="6299" y="73"/>
                                    </a:moveTo>
                                    <a:lnTo>
                                      <a:pt x="6299" y="128"/>
                                    </a:lnTo>
                                    <a:lnTo>
                                      <a:pt x="6299" y="186"/>
                                    </a:lnTo>
                                    <a:lnTo>
                                      <a:pt x="6299" y="247"/>
                                    </a:lnTo>
                                    <a:lnTo>
                                      <a:pt x="6306" y="310"/>
                                    </a:lnTo>
                                    <a:lnTo>
                                      <a:pt x="6306" y="364"/>
                                    </a:lnTo>
                                    <a:lnTo>
                                      <a:pt x="6306" y="426"/>
                                    </a:lnTo>
                                    <a:lnTo>
                                      <a:pt x="6306" y="487"/>
                                    </a:lnTo>
                                    <a:lnTo>
                                      <a:pt x="6309" y="553"/>
                                    </a:lnTo>
                                    <a:lnTo>
                                      <a:pt x="6269" y="557"/>
                                    </a:lnTo>
                                    <a:lnTo>
                                      <a:pt x="6226" y="572"/>
                                    </a:lnTo>
                                    <a:lnTo>
                                      <a:pt x="6182" y="583"/>
                                    </a:lnTo>
                                    <a:lnTo>
                                      <a:pt x="6146" y="598"/>
                                    </a:lnTo>
                                    <a:lnTo>
                                      <a:pt x="6103" y="601"/>
                                    </a:lnTo>
                                    <a:lnTo>
                                      <a:pt x="6058" y="619"/>
                                    </a:lnTo>
                                    <a:lnTo>
                                      <a:pt x="6015" y="626"/>
                                    </a:lnTo>
                                    <a:lnTo>
                                      <a:pt x="5979" y="644"/>
                                    </a:lnTo>
                                    <a:lnTo>
                                      <a:pt x="5750" y="671"/>
                                    </a:lnTo>
                                    <a:lnTo>
                                      <a:pt x="5529" y="699"/>
                                    </a:lnTo>
                                    <a:lnTo>
                                      <a:pt x="5304" y="721"/>
                                    </a:lnTo>
                                    <a:lnTo>
                                      <a:pt x="5083" y="743"/>
                                    </a:lnTo>
                                    <a:lnTo>
                                      <a:pt x="4854" y="757"/>
                                    </a:lnTo>
                                    <a:lnTo>
                                      <a:pt x="4624" y="769"/>
                                    </a:lnTo>
                                    <a:lnTo>
                                      <a:pt x="4403" y="775"/>
                                    </a:lnTo>
                                    <a:lnTo>
                                      <a:pt x="4189" y="783"/>
                                    </a:lnTo>
                                    <a:lnTo>
                                      <a:pt x="3768" y="769"/>
                                    </a:lnTo>
                                    <a:lnTo>
                                      <a:pt x="3358" y="757"/>
                                    </a:lnTo>
                                    <a:lnTo>
                                      <a:pt x="2941" y="732"/>
                                    </a:lnTo>
                                    <a:lnTo>
                                      <a:pt x="2530" y="714"/>
                                    </a:lnTo>
                                    <a:lnTo>
                                      <a:pt x="2113" y="689"/>
                                    </a:lnTo>
                                    <a:lnTo>
                                      <a:pt x="1699" y="677"/>
                                    </a:lnTo>
                                    <a:lnTo>
                                      <a:pt x="1285" y="663"/>
                                    </a:lnTo>
                                    <a:lnTo>
                                      <a:pt x="872" y="671"/>
                                    </a:lnTo>
                                    <a:lnTo>
                                      <a:pt x="773" y="659"/>
                                    </a:lnTo>
                                    <a:lnTo>
                                      <a:pt x="679" y="644"/>
                                    </a:lnTo>
                                    <a:lnTo>
                                      <a:pt x="588" y="619"/>
                                    </a:lnTo>
                                    <a:lnTo>
                                      <a:pt x="501" y="601"/>
                                    </a:lnTo>
                                    <a:lnTo>
                                      <a:pt x="407" y="572"/>
                                    </a:lnTo>
                                    <a:lnTo>
                                      <a:pt x="327" y="547"/>
                                    </a:lnTo>
                                    <a:lnTo>
                                      <a:pt x="236" y="517"/>
                                    </a:lnTo>
                                    <a:lnTo>
                                      <a:pt x="156" y="487"/>
                                    </a:lnTo>
                                    <a:lnTo>
                                      <a:pt x="120" y="474"/>
                                    </a:lnTo>
                                    <a:lnTo>
                                      <a:pt x="80" y="469"/>
                                    </a:lnTo>
                                    <a:lnTo>
                                      <a:pt x="44" y="456"/>
                                    </a:lnTo>
                                    <a:lnTo>
                                      <a:pt x="7" y="451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0" y="11"/>
                                    </a:lnTo>
                                    <a:lnTo>
                                      <a:pt x="1514" y="29"/>
                                    </a:lnTo>
                                    <a:lnTo>
                                      <a:pt x="2298" y="40"/>
                                    </a:lnTo>
                                    <a:lnTo>
                                      <a:pt x="3104" y="62"/>
                                    </a:lnTo>
                                    <a:lnTo>
                                      <a:pt x="3903" y="65"/>
                                    </a:lnTo>
                                    <a:lnTo>
                                      <a:pt x="4712" y="73"/>
                                    </a:lnTo>
                                    <a:lnTo>
                                      <a:pt x="5507" y="73"/>
                                    </a:lnTo>
                                    <a:lnTo>
                                      <a:pt x="6299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f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70800"/>
                                <a:ext cx="540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7" h="783">
                                    <a:moveTo>
                                      <a:pt x="5946" y="73"/>
                                    </a:moveTo>
                                    <a:lnTo>
                                      <a:pt x="5946" y="135"/>
                                    </a:lnTo>
                                    <a:lnTo>
                                      <a:pt x="5946" y="204"/>
                                    </a:lnTo>
                                    <a:lnTo>
                                      <a:pt x="5946" y="265"/>
                                    </a:lnTo>
                                    <a:lnTo>
                                      <a:pt x="5954" y="338"/>
                                    </a:lnTo>
                                    <a:lnTo>
                                      <a:pt x="5954" y="408"/>
                                    </a:lnTo>
                                    <a:lnTo>
                                      <a:pt x="5954" y="474"/>
                                    </a:lnTo>
                                    <a:lnTo>
                                      <a:pt x="5954" y="539"/>
                                    </a:lnTo>
                                    <a:lnTo>
                                      <a:pt x="5957" y="616"/>
                                    </a:lnTo>
                                    <a:lnTo>
                                      <a:pt x="5921" y="619"/>
                                    </a:lnTo>
                                    <a:lnTo>
                                      <a:pt x="5891" y="626"/>
                                    </a:lnTo>
                                    <a:lnTo>
                                      <a:pt x="5859" y="634"/>
                                    </a:lnTo>
                                    <a:lnTo>
                                      <a:pt x="5830" y="644"/>
                                    </a:lnTo>
                                    <a:lnTo>
                                      <a:pt x="5601" y="671"/>
                                    </a:lnTo>
                                    <a:lnTo>
                                      <a:pt x="5380" y="699"/>
                                    </a:lnTo>
                                    <a:lnTo>
                                      <a:pt x="5155" y="721"/>
                                    </a:lnTo>
                                    <a:lnTo>
                                      <a:pt x="4934" y="743"/>
                                    </a:lnTo>
                                    <a:lnTo>
                                      <a:pt x="4705" y="757"/>
                                    </a:lnTo>
                                    <a:lnTo>
                                      <a:pt x="4475" y="769"/>
                                    </a:lnTo>
                                    <a:lnTo>
                                      <a:pt x="4254" y="775"/>
                                    </a:lnTo>
                                    <a:lnTo>
                                      <a:pt x="4040" y="783"/>
                                    </a:lnTo>
                                    <a:lnTo>
                                      <a:pt x="3619" y="769"/>
                                    </a:lnTo>
                                    <a:lnTo>
                                      <a:pt x="3209" y="757"/>
                                    </a:lnTo>
                                    <a:lnTo>
                                      <a:pt x="2792" y="732"/>
                                    </a:lnTo>
                                    <a:lnTo>
                                      <a:pt x="2381" y="714"/>
                                    </a:lnTo>
                                    <a:lnTo>
                                      <a:pt x="1964" y="689"/>
                                    </a:lnTo>
                                    <a:lnTo>
                                      <a:pt x="1550" y="677"/>
                                    </a:lnTo>
                                    <a:lnTo>
                                      <a:pt x="1136" y="663"/>
                                    </a:lnTo>
                                    <a:lnTo>
                                      <a:pt x="723" y="671"/>
                                    </a:lnTo>
                                    <a:lnTo>
                                      <a:pt x="624" y="659"/>
                                    </a:lnTo>
                                    <a:lnTo>
                                      <a:pt x="530" y="644"/>
                                    </a:lnTo>
                                    <a:lnTo>
                                      <a:pt x="443" y="626"/>
                                    </a:lnTo>
                                    <a:lnTo>
                                      <a:pt x="360" y="608"/>
                                    </a:lnTo>
                                    <a:lnTo>
                                      <a:pt x="264" y="575"/>
                                    </a:lnTo>
                                    <a:lnTo>
                                      <a:pt x="185" y="553"/>
                                    </a:lnTo>
                                    <a:lnTo>
                                      <a:pt x="98" y="524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10" y="433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7" y="310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5" y="11"/>
                                    </a:lnTo>
                                    <a:lnTo>
                                      <a:pt x="1434" y="29"/>
                                    </a:lnTo>
                                    <a:lnTo>
                                      <a:pt x="2178" y="40"/>
                                    </a:lnTo>
                                    <a:lnTo>
                                      <a:pt x="2937" y="55"/>
                                    </a:lnTo>
                                    <a:lnTo>
                                      <a:pt x="3692" y="62"/>
                                    </a:lnTo>
                                    <a:lnTo>
                                      <a:pt x="4454" y="65"/>
                                    </a:lnTo>
                                    <a:lnTo>
                                      <a:pt x="5206" y="65"/>
                                    </a:lnTo>
                                    <a:lnTo>
                                      <a:pt x="59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2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71520"/>
                                <a:ext cx="5086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5" h="779">
                                    <a:moveTo>
                                      <a:pt x="5587" y="69"/>
                                    </a:moveTo>
                                    <a:lnTo>
                                      <a:pt x="5587" y="137"/>
                                    </a:lnTo>
                                    <a:lnTo>
                                      <a:pt x="5587" y="210"/>
                                    </a:lnTo>
                                    <a:lnTo>
                                      <a:pt x="5587" y="283"/>
                                    </a:lnTo>
                                    <a:lnTo>
                                      <a:pt x="5595" y="360"/>
                                    </a:lnTo>
                                    <a:lnTo>
                                      <a:pt x="5595" y="429"/>
                                    </a:lnTo>
                                    <a:lnTo>
                                      <a:pt x="5598" y="502"/>
                                    </a:lnTo>
                                    <a:lnTo>
                                      <a:pt x="5598" y="571"/>
                                    </a:lnTo>
                                    <a:lnTo>
                                      <a:pt x="5605" y="648"/>
                                    </a:lnTo>
                                    <a:lnTo>
                                      <a:pt x="5387" y="673"/>
                                    </a:lnTo>
                                    <a:lnTo>
                                      <a:pt x="5173" y="703"/>
                                    </a:lnTo>
                                    <a:lnTo>
                                      <a:pt x="4955" y="721"/>
                                    </a:lnTo>
                                    <a:lnTo>
                                      <a:pt x="4741" y="739"/>
                                    </a:lnTo>
                                    <a:lnTo>
                                      <a:pt x="4524" y="753"/>
                                    </a:lnTo>
                                    <a:lnTo>
                                      <a:pt x="4309" y="765"/>
                                    </a:lnTo>
                                    <a:lnTo>
                                      <a:pt x="4091" y="771"/>
                                    </a:lnTo>
                                    <a:lnTo>
                                      <a:pt x="3884" y="779"/>
                                    </a:lnTo>
                                    <a:lnTo>
                                      <a:pt x="3463" y="765"/>
                                    </a:lnTo>
                                    <a:lnTo>
                                      <a:pt x="3053" y="753"/>
                                    </a:lnTo>
                                    <a:lnTo>
                                      <a:pt x="2636" y="728"/>
                                    </a:lnTo>
                                    <a:lnTo>
                                      <a:pt x="2225" y="710"/>
                                    </a:lnTo>
                                    <a:lnTo>
                                      <a:pt x="1808" y="685"/>
                                    </a:lnTo>
                                    <a:lnTo>
                                      <a:pt x="1394" y="673"/>
                                    </a:lnTo>
                                    <a:lnTo>
                                      <a:pt x="980" y="659"/>
                                    </a:lnTo>
                                    <a:lnTo>
                                      <a:pt x="567" y="667"/>
                                    </a:lnTo>
                                    <a:lnTo>
                                      <a:pt x="494" y="655"/>
                                    </a:lnTo>
                                    <a:lnTo>
                                      <a:pt x="417" y="648"/>
                                    </a:lnTo>
                                    <a:lnTo>
                                      <a:pt x="352" y="634"/>
                                    </a:lnTo>
                                    <a:lnTo>
                                      <a:pt x="283" y="622"/>
                                    </a:lnTo>
                                    <a:lnTo>
                                      <a:pt x="207" y="604"/>
                                    </a:lnTo>
                                    <a:lnTo>
                                      <a:pt x="145" y="586"/>
                                    </a:lnTo>
                                    <a:lnTo>
                                      <a:pt x="80" y="568"/>
                                    </a:lnTo>
                                    <a:lnTo>
                                      <a:pt x="18" y="549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4" y="342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4" y="15"/>
                                    </a:lnTo>
                                    <a:lnTo>
                                      <a:pt x="1351" y="33"/>
                                    </a:lnTo>
                                    <a:lnTo>
                                      <a:pt x="2047" y="36"/>
                                    </a:lnTo>
                                    <a:lnTo>
                                      <a:pt x="2763" y="51"/>
                                    </a:lnTo>
                                    <a:lnTo>
                                      <a:pt x="3463" y="58"/>
                                    </a:lnTo>
                                    <a:lnTo>
                                      <a:pt x="4179" y="61"/>
                                    </a:lnTo>
                                    <a:lnTo>
                                      <a:pt x="4882" y="61"/>
                                    </a:lnTo>
                                    <a:lnTo>
                                      <a:pt x="5587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c4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71520"/>
                                <a:ext cx="475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3" h="779">
                                    <a:moveTo>
                                      <a:pt x="5236" y="69"/>
                                    </a:moveTo>
                                    <a:lnTo>
                                      <a:pt x="5236" y="142"/>
                                    </a:lnTo>
                                    <a:lnTo>
                                      <a:pt x="5236" y="218"/>
                                    </a:lnTo>
                                    <a:lnTo>
                                      <a:pt x="5236" y="291"/>
                                    </a:lnTo>
                                    <a:lnTo>
                                      <a:pt x="5236" y="371"/>
                                    </a:lnTo>
                                    <a:lnTo>
                                      <a:pt x="5236" y="447"/>
                                    </a:lnTo>
                                    <a:lnTo>
                                      <a:pt x="5236" y="528"/>
                                    </a:lnTo>
                                    <a:lnTo>
                                      <a:pt x="5236" y="597"/>
                                    </a:lnTo>
                                    <a:lnTo>
                                      <a:pt x="5243" y="677"/>
                                    </a:lnTo>
                                    <a:lnTo>
                                      <a:pt x="5050" y="695"/>
                                    </a:lnTo>
                                    <a:lnTo>
                                      <a:pt x="4858" y="717"/>
                                    </a:lnTo>
                                    <a:lnTo>
                                      <a:pt x="4669" y="728"/>
                                    </a:lnTo>
                                    <a:lnTo>
                                      <a:pt x="4477" y="746"/>
                                    </a:lnTo>
                                    <a:lnTo>
                                      <a:pt x="4284" y="753"/>
                                    </a:lnTo>
                                    <a:lnTo>
                                      <a:pt x="4096" y="765"/>
                                    </a:lnTo>
                                    <a:lnTo>
                                      <a:pt x="3911" y="771"/>
                                    </a:lnTo>
                                    <a:lnTo>
                                      <a:pt x="3725" y="779"/>
                                    </a:lnTo>
                                    <a:lnTo>
                                      <a:pt x="3304" y="765"/>
                                    </a:lnTo>
                                    <a:lnTo>
                                      <a:pt x="2894" y="753"/>
                                    </a:lnTo>
                                    <a:lnTo>
                                      <a:pt x="2477" y="728"/>
                                    </a:lnTo>
                                    <a:lnTo>
                                      <a:pt x="2066" y="710"/>
                                    </a:lnTo>
                                    <a:lnTo>
                                      <a:pt x="1649" y="685"/>
                                    </a:lnTo>
                                    <a:lnTo>
                                      <a:pt x="1235" y="673"/>
                                    </a:lnTo>
                                    <a:lnTo>
                                      <a:pt x="821" y="659"/>
                                    </a:lnTo>
                                    <a:lnTo>
                                      <a:pt x="408" y="667"/>
                                    </a:lnTo>
                                    <a:lnTo>
                                      <a:pt x="353" y="659"/>
                                    </a:lnTo>
                                    <a:lnTo>
                                      <a:pt x="294" y="655"/>
                                    </a:lnTo>
                                    <a:lnTo>
                                      <a:pt x="248" y="648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149" y="630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55" y="604"/>
                                    </a:lnTo>
                                    <a:lnTo>
                                      <a:pt x="19" y="594"/>
                                    </a:lnTo>
                                    <a:lnTo>
                                      <a:pt x="12" y="520"/>
                                    </a:lnTo>
                                    <a:lnTo>
                                      <a:pt x="4" y="447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6" y="15"/>
                                    </a:lnTo>
                                    <a:lnTo>
                                      <a:pt x="1271" y="33"/>
                                    </a:lnTo>
                                    <a:lnTo>
                                      <a:pt x="1921" y="36"/>
                                    </a:lnTo>
                                    <a:lnTo>
                                      <a:pt x="2586" y="51"/>
                                    </a:lnTo>
                                    <a:lnTo>
                                      <a:pt x="3250" y="58"/>
                                    </a:lnTo>
                                    <a:lnTo>
                                      <a:pt x="3914" y="61"/>
                                    </a:lnTo>
                                    <a:lnTo>
                                      <a:pt x="4575" y="61"/>
                                    </a:lnTo>
                                    <a:lnTo>
                                      <a:pt x="523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72600"/>
                                <a:ext cx="443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6" h="764">
                                    <a:moveTo>
                                      <a:pt x="4878" y="54"/>
                                    </a:moveTo>
                                    <a:lnTo>
                                      <a:pt x="4886" y="688"/>
                                    </a:lnTo>
                                    <a:lnTo>
                                      <a:pt x="4719" y="702"/>
                                    </a:lnTo>
                                    <a:lnTo>
                                      <a:pt x="4551" y="720"/>
                                    </a:lnTo>
                                    <a:lnTo>
                                      <a:pt x="4384" y="731"/>
                                    </a:lnTo>
                                    <a:lnTo>
                                      <a:pt x="4224" y="743"/>
                                    </a:lnTo>
                                    <a:lnTo>
                                      <a:pt x="4058" y="750"/>
                                    </a:lnTo>
                                    <a:lnTo>
                                      <a:pt x="3891" y="756"/>
                                    </a:lnTo>
                                    <a:lnTo>
                                      <a:pt x="3724" y="756"/>
                                    </a:lnTo>
                                    <a:lnTo>
                                      <a:pt x="3571" y="764"/>
                                    </a:lnTo>
                                    <a:lnTo>
                                      <a:pt x="3150" y="750"/>
                                    </a:lnTo>
                                    <a:lnTo>
                                      <a:pt x="2740" y="738"/>
                                    </a:lnTo>
                                    <a:lnTo>
                                      <a:pt x="2323" y="713"/>
                                    </a:lnTo>
                                    <a:lnTo>
                                      <a:pt x="1912" y="695"/>
                                    </a:lnTo>
                                    <a:lnTo>
                                      <a:pt x="1495" y="670"/>
                                    </a:lnTo>
                                    <a:lnTo>
                                      <a:pt x="1081" y="658"/>
                                    </a:lnTo>
                                    <a:lnTo>
                                      <a:pt x="667" y="644"/>
                                    </a:lnTo>
                                    <a:lnTo>
                                      <a:pt x="254" y="652"/>
                                    </a:lnTo>
                                    <a:lnTo>
                                      <a:pt x="185" y="644"/>
                                    </a:lnTo>
                                    <a:lnTo>
                                      <a:pt x="130" y="640"/>
                                    </a:lnTo>
                                    <a:lnTo>
                                      <a:pt x="68" y="625"/>
                                    </a:lnTo>
                                    <a:lnTo>
                                      <a:pt x="13" y="6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0" y="3"/>
                                    </a:lnTo>
                                    <a:lnTo>
                                      <a:pt x="1186" y="18"/>
                                    </a:lnTo>
                                    <a:lnTo>
                                      <a:pt x="1789" y="21"/>
                                    </a:lnTo>
                                    <a:lnTo>
                                      <a:pt x="2414" y="36"/>
                                    </a:lnTo>
                                    <a:lnTo>
                                      <a:pt x="3020" y="43"/>
                                    </a:lnTo>
                                    <a:lnTo>
                                      <a:pt x="3643" y="46"/>
                                    </a:lnTo>
                                    <a:lnTo>
                                      <a:pt x="4261" y="46"/>
                                    </a:lnTo>
                                    <a:lnTo>
                                      <a:pt x="4878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4490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4094">
                                    <a:moveTo>
                                      <a:pt x="7928" y="0"/>
                                    </a:moveTo>
                                    <a:lnTo>
                                      <a:pt x="8676" y="139"/>
                                    </a:lnTo>
                                    <a:lnTo>
                                      <a:pt x="9743" y="498"/>
                                    </a:lnTo>
                                    <a:lnTo>
                                      <a:pt x="11006" y="1013"/>
                                    </a:lnTo>
                                    <a:lnTo>
                                      <a:pt x="12354" y="1635"/>
                                    </a:lnTo>
                                    <a:lnTo>
                                      <a:pt x="13635" y="2294"/>
                                    </a:lnTo>
                                    <a:lnTo>
                                      <a:pt x="14760" y="2943"/>
                                    </a:lnTo>
                                    <a:lnTo>
                                      <a:pt x="15573" y="3508"/>
                                    </a:lnTo>
                                    <a:lnTo>
                                      <a:pt x="15976" y="3945"/>
                                    </a:lnTo>
                                    <a:lnTo>
                                      <a:pt x="13951" y="4003"/>
                                    </a:lnTo>
                                    <a:lnTo>
                                      <a:pt x="11950" y="4046"/>
                                    </a:lnTo>
                                    <a:lnTo>
                                      <a:pt x="9972" y="4076"/>
                                    </a:lnTo>
                                    <a:lnTo>
                                      <a:pt x="8001" y="4094"/>
                                    </a:lnTo>
                                    <a:lnTo>
                                      <a:pt x="6026" y="4082"/>
                                    </a:lnTo>
                                    <a:lnTo>
                                      <a:pt x="4036" y="4057"/>
                                    </a:lnTo>
                                    <a:lnTo>
                                      <a:pt x="2033" y="4006"/>
                                    </a:lnTo>
                                    <a:lnTo>
                                      <a:pt x="0" y="3945"/>
                                    </a:lnTo>
                                    <a:lnTo>
                                      <a:pt x="766" y="3554"/>
                                    </a:lnTo>
                                    <a:lnTo>
                                      <a:pt x="1746" y="3005"/>
                                    </a:lnTo>
                                    <a:lnTo>
                                      <a:pt x="2864" y="2356"/>
                                    </a:lnTo>
                                    <a:lnTo>
                                      <a:pt x="4054" y="1679"/>
                                    </a:lnTo>
                                    <a:lnTo>
                                      <a:pt x="5224" y="1031"/>
                                    </a:lnTo>
                                    <a:lnTo>
                                      <a:pt x="6310" y="498"/>
                                    </a:lnTo>
                                    <a:lnTo>
                                      <a:pt x="7235" y="124"/>
                                    </a:lnTo>
                                    <a:lnTo>
                                      <a:pt x="79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20"/>
                                <a:ext cx="14166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0" h="4087">
                                    <a:moveTo>
                                      <a:pt x="7772" y="0"/>
                                    </a:moveTo>
                                    <a:lnTo>
                                      <a:pt x="8498" y="132"/>
                                    </a:lnTo>
                                    <a:lnTo>
                                      <a:pt x="9548" y="491"/>
                                    </a:lnTo>
                                    <a:lnTo>
                                      <a:pt x="10785" y="1006"/>
                                    </a:lnTo>
                                    <a:lnTo>
                                      <a:pt x="12092" y="1625"/>
                                    </a:lnTo>
                                    <a:lnTo>
                                      <a:pt x="13345" y="2273"/>
                                    </a:lnTo>
                                    <a:lnTo>
                                      <a:pt x="14430" y="2925"/>
                                    </a:lnTo>
                                    <a:lnTo>
                                      <a:pt x="15229" y="3493"/>
                                    </a:lnTo>
                                    <a:lnTo>
                                      <a:pt x="15620" y="3938"/>
                                    </a:lnTo>
                                    <a:lnTo>
                                      <a:pt x="13642" y="3996"/>
                                    </a:lnTo>
                                    <a:lnTo>
                                      <a:pt x="11690" y="4042"/>
                                    </a:lnTo>
                                    <a:lnTo>
                                      <a:pt x="9754" y="4069"/>
                                    </a:lnTo>
                                    <a:lnTo>
                                      <a:pt x="7827" y="4087"/>
                                    </a:lnTo>
                                    <a:lnTo>
                                      <a:pt x="5892" y="4083"/>
                                    </a:lnTo>
                                    <a:lnTo>
                                      <a:pt x="3949" y="4057"/>
                                    </a:lnTo>
                                    <a:lnTo>
                                      <a:pt x="1979" y="4014"/>
                                    </a:lnTo>
                                    <a:lnTo>
                                      <a:pt x="0" y="3951"/>
                                    </a:lnTo>
                                    <a:lnTo>
                                      <a:pt x="751" y="3547"/>
                                    </a:lnTo>
                                    <a:lnTo>
                                      <a:pt x="1720" y="2998"/>
                                    </a:lnTo>
                                    <a:lnTo>
                                      <a:pt x="2814" y="2349"/>
                                    </a:lnTo>
                                    <a:lnTo>
                                      <a:pt x="3979" y="1672"/>
                                    </a:lnTo>
                                    <a:lnTo>
                                      <a:pt x="5122" y="1028"/>
                                    </a:lnTo>
                                    <a:lnTo>
                                      <a:pt x="6190" y="496"/>
                                    </a:lnTo>
                                    <a:lnTo>
                                      <a:pt x="7097" y="124"/>
                                    </a:lnTo>
                                    <a:lnTo>
                                      <a:pt x="77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520"/>
                                <a:ext cx="13849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73" h="4084">
                                    <a:moveTo>
                                      <a:pt x="7613" y="0"/>
                                    </a:moveTo>
                                    <a:lnTo>
                                      <a:pt x="8328" y="124"/>
                                    </a:lnTo>
                                    <a:lnTo>
                                      <a:pt x="9352" y="478"/>
                                    </a:lnTo>
                                    <a:lnTo>
                                      <a:pt x="10557" y="988"/>
                                    </a:lnTo>
                                    <a:lnTo>
                                      <a:pt x="11835" y="1599"/>
                                    </a:lnTo>
                                    <a:lnTo>
                                      <a:pt x="13055" y="2255"/>
                                    </a:lnTo>
                                    <a:lnTo>
                                      <a:pt x="14118" y="2907"/>
                                    </a:lnTo>
                                    <a:lnTo>
                                      <a:pt x="14889" y="3483"/>
                                    </a:lnTo>
                                    <a:lnTo>
                                      <a:pt x="15273" y="3941"/>
                                    </a:lnTo>
                                    <a:lnTo>
                                      <a:pt x="13341" y="3996"/>
                                    </a:lnTo>
                                    <a:lnTo>
                                      <a:pt x="11432" y="4039"/>
                                    </a:lnTo>
                                    <a:lnTo>
                                      <a:pt x="9534" y="4065"/>
                                    </a:lnTo>
                                    <a:lnTo>
                                      <a:pt x="7650" y="4084"/>
                                    </a:lnTo>
                                    <a:lnTo>
                                      <a:pt x="5759" y="4069"/>
                                    </a:lnTo>
                                    <a:lnTo>
                                      <a:pt x="3856" y="4043"/>
                                    </a:lnTo>
                                    <a:lnTo>
                                      <a:pt x="1939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41" y="3529"/>
                                    </a:lnTo>
                                    <a:lnTo>
                                      <a:pt x="1685" y="2980"/>
                                    </a:lnTo>
                                    <a:lnTo>
                                      <a:pt x="2759" y="2331"/>
                                    </a:lnTo>
                                    <a:lnTo>
                                      <a:pt x="3899" y="1662"/>
                                    </a:lnTo>
                                    <a:lnTo>
                                      <a:pt x="5018" y="1024"/>
                                    </a:lnTo>
                                    <a:lnTo>
                                      <a:pt x="6059" y="492"/>
                                    </a:lnTo>
                                    <a:lnTo>
                                      <a:pt x="6949" y="124"/>
                                    </a:lnTo>
                                    <a:lnTo>
                                      <a:pt x="76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60"/>
                                <a:ext cx="135180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05" h="4072">
                                    <a:moveTo>
                                      <a:pt x="7445" y="0"/>
                                    </a:moveTo>
                                    <a:lnTo>
                                      <a:pt x="8142" y="124"/>
                                    </a:lnTo>
                                    <a:lnTo>
                                      <a:pt x="9140" y="463"/>
                                    </a:lnTo>
                                    <a:lnTo>
                                      <a:pt x="10313" y="965"/>
                                    </a:lnTo>
                                    <a:lnTo>
                                      <a:pt x="11562" y="1577"/>
                                    </a:lnTo>
                                    <a:lnTo>
                                      <a:pt x="12745" y="2229"/>
                                    </a:lnTo>
                                    <a:lnTo>
                                      <a:pt x="13784" y="2877"/>
                                    </a:lnTo>
                                    <a:lnTo>
                                      <a:pt x="14534" y="3468"/>
                                    </a:lnTo>
                                    <a:lnTo>
                                      <a:pt x="14905" y="3936"/>
                                    </a:lnTo>
                                    <a:lnTo>
                                      <a:pt x="13018" y="3988"/>
                                    </a:lnTo>
                                    <a:lnTo>
                                      <a:pt x="11155" y="4028"/>
                                    </a:lnTo>
                                    <a:lnTo>
                                      <a:pt x="9304" y="4054"/>
                                    </a:lnTo>
                                    <a:lnTo>
                                      <a:pt x="7464" y="4072"/>
                                    </a:lnTo>
                                    <a:lnTo>
                                      <a:pt x="5616" y="4069"/>
                                    </a:lnTo>
                                    <a:lnTo>
                                      <a:pt x="3764" y="4042"/>
                                    </a:lnTo>
                                    <a:lnTo>
                                      <a:pt x="1888" y="3999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726" y="3522"/>
                                    </a:lnTo>
                                    <a:lnTo>
                                      <a:pt x="1652" y="2965"/>
                                    </a:lnTo>
                                    <a:lnTo>
                                      <a:pt x="2700" y="2316"/>
                                    </a:lnTo>
                                    <a:lnTo>
                                      <a:pt x="3812" y="1647"/>
                                    </a:lnTo>
                                    <a:lnTo>
                                      <a:pt x="4904" y="1016"/>
                                    </a:lnTo>
                                    <a:lnTo>
                                      <a:pt x="5924" y="488"/>
                                    </a:lnTo>
                                    <a:lnTo>
                                      <a:pt x="6789" y="124"/>
                                    </a:lnTo>
                                    <a:lnTo>
                                      <a:pt x="74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960"/>
                                <a:ext cx="132156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4" h="4076">
                                    <a:moveTo>
                                      <a:pt x="7293" y="0"/>
                                    </a:moveTo>
                                    <a:lnTo>
                                      <a:pt x="7980" y="124"/>
                                    </a:lnTo>
                                    <a:lnTo>
                                      <a:pt x="8945" y="467"/>
                                    </a:lnTo>
                                    <a:lnTo>
                                      <a:pt x="10089" y="962"/>
                                    </a:lnTo>
                                    <a:lnTo>
                                      <a:pt x="11297" y="1571"/>
                                    </a:lnTo>
                                    <a:lnTo>
                                      <a:pt x="12452" y="2218"/>
                                    </a:lnTo>
                                    <a:lnTo>
                                      <a:pt x="13457" y="2874"/>
                                    </a:lnTo>
                                    <a:lnTo>
                                      <a:pt x="14194" y="3465"/>
                                    </a:lnTo>
                                    <a:lnTo>
                                      <a:pt x="14564" y="3941"/>
                                    </a:lnTo>
                                    <a:lnTo>
                                      <a:pt x="12717" y="3988"/>
                                    </a:lnTo>
                                    <a:lnTo>
                                      <a:pt x="10898" y="4033"/>
                                    </a:lnTo>
                                    <a:lnTo>
                                      <a:pt x="9090" y="4058"/>
                                    </a:lnTo>
                                    <a:lnTo>
                                      <a:pt x="7293" y="4076"/>
                                    </a:lnTo>
                                    <a:lnTo>
                                      <a:pt x="5489" y="4066"/>
                                    </a:lnTo>
                                    <a:lnTo>
                                      <a:pt x="3681" y="4047"/>
                                    </a:lnTo>
                                    <a:lnTo>
                                      <a:pt x="1848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19" y="3511"/>
                                    </a:lnTo>
                                    <a:lnTo>
                                      <a:pt x="1622" y="2950"/>
                                    </a:lnTo>
                                    <a:lnTo>
                                      <a:pt x="2654" y="2306"/>
                                    </a:lnTo>
                                    <a:lnTo>
                                      <a:pt x="3743" y="1644"/>
                                    </a:lnTo>
                                    <a:lnTo>
                                      <a:pt x="4810" y="1013"/>
                                    </a:lnTo>
                                    <a:lnTo>
                                      <a:pt x="5802" y="492"/>
                                    </a:lnTo>
                                    <a:lnTo>
                                      <a:pt x="6655" y="132"/>
                                    </a:lnTo>
                                    <a:lnTo>
                                      <a:pt x="72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040"/>
                                <a:ext cx="1287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1" h="4069">
                                    <a:moveTo>
                                      <a:pt x="7130" y="0"/>
                                    </a:moveTo>
                                    <a:lnTo>
                                      <a:pt x="7794" y="117"/>
                                    </a:lnTo>
                                    <a:lnTo>
                                      <a:pt x="8746" y="459"/>
                                    </a:lnTo>
                                    <a:lnTo>
                                      <a:pt x="9863" y="947"/>
                                    </a:lnTo>
                                    <a:lnTo>
                                      <a:pt x="11036" y="1548"/>
                                    </a:lnTo>
                                    <a:lnTo>
                                      <a:pt x="12158" y="2197"/>
                                    </a:lnTo>
                                    <a:lnTo>
                                      <a:pt x="13135" y="2849"/>
                                    </a:lnTo>
                                    <a:lnTo>
                                      <a:pt x="13846" y="3442"/>
                                    </a:lnTo>
                                    <a:lnTo>
                                      <a:pt x="14201" y="3937"/>
                                    </a:lnTo>
                                    <a:lnTo>
                                      <a:pt x="12401" y="3988"/>
                                    </a:lnTo>
                                    <a:lnTo>
                                      <a:pt x="10630" y="4032"/>
                                    </a:lnTo>
                                    <a:lnTo>
                                      <a:pt x="8865" y="4054"/>
                                    </a:lnTo>
                                    <a:lnTo>
                                      <a:pt x="7112" y="4069"/>
                                    </a:lnTo>
                                    <a:lnTo>
                                      <a:pt x="5352" y="4061"/>
                                    </a:lnTo>
                                    <a:lnTo>
                                      <a:pt x="3583" y="4036"/>
                                    </a:lnTo>
                                    <a:lnTo>
                                      <a:pt x="1801" y="3991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97" y="3504"/>
                                    </a:lnTo>
                                    <a:lnTo>
                                      <a:pt x="1583" y="2940"/>
                                    </a:lnTo>
                                    <a:lnTo>
                                      <a:pt x="2593" y="2291"/>
                                    </a:lnTo>
                                    <a:lnTo>
                                      <a:pt x="3652" y="1629"/>
                                    </a:lnTo>
                                    <a:lnTo>
                                      <a:pt x="4695" y="1002"/>
                                    </a:lnTo>
                                    <a:lnTo>
                                      <a:pt x="5670" y="488"/>
                                    </a:lnTo>
                                    <a:lnTo>
                                      <a:pt x="6502" y="131"/>
                                    </a:lnTo>
                                    <a:lnTo>
                                      <a:pt x="7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2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760"/>
                                <a:ext cx="12574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8" h="4076">
                                    <a:moveTo>
                                      <a:pt x="6978" y="0"/>
                                    </a:moveTo>
                                    <a:lnTo>
                                      <a:pt x="7632" y="114"/>
                                    </a:lnTo>
                                    <a:lnTo>
                                      <a:pt x="8550" y="449"/>
                                    </a:lnTo>
                                    <a:lnTo>
                                      <a:pt x="9639" y="937"/>
                                    </a:lnTo>
                                    <a:lnTo>
                                      <a:pt x="10779" y="1538"/>
                                    </a:lnTo>
                                    <a:lnTo>
                                      <a:pt x="11871" y="2190"/>
                                    </a:lnTo>
                                    <a:lnTo>
                                      <a:pt x="12815" y="2838"/>
                                    </a:lnTo>
                                    <a:lnTo>
                                      <a:pt x="13513" y="3439"/>
                                    </a:lnTo>
                                    <a:lnTo>
                                      <a:pt x="13858" y="3942"/>
                                    </a:lnTo>
                                    <a:lnTo>
                                      <a:pt x="12100" y="3988"/>
                                    </a:lnTo>
                                    <a:lnTo>
                                      <a:pt x="10373" y="4033"/>
                                    </a:lnTo>
                                    <a:lnTo>
                                      <a:pt x="8652" y="4058"/>
                                    </a:lnTo>
                                    <a:lnTo>
                                      <a:pt x="6946" y="4076"/>
                                    </a:lnTo>
                                    <a:lnTo>
                                      <a:pt x="5221" y="4066"/>
                                    </a:lnTo>
                                    <a:lnTo>
                                      <a:pt x="3500" y="4048"/>
                                    </a:lnTo>
                                    <a:lnTo>
                                      <a:pt x="1761" y="4003"/>
                                    </a:lnTo>
                                    <a:lnTo>
                                      <a:pt x="0" y="3942"/>
                                    </a:lnTo>
                                    <a:lnTo>
                                      <a:pt x="687" y="3501"/>
                                    </a:lnTo>
                                    <a:lnTo>
                                      <a:pt x="1555" y="2932"/>
                                    </a:lnTo>
                                    <a:lnTo>
                                      <a:pt x="2538" y="2281"/>
                                    </a:lnTo>
                                    <a:lnTo>
                                      <a:pt x="3573" y="1626"/>
                                    </a:lnTo>
                                    <a:lnTo>
                                      <a:pt x="4593" y="999"/>
                                    </a:lnTo>
                                    <a:lnTo>
                                      <a:pt x="5548" y="485"/>
                                    </a:lnTo>
                                    <a:lnTo>
                                      <a:pt x="6358" y="132"/>
                                    </a:lnTo>
                                    <a:lnTo>
                                      <a:pt x="69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7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560"/>
                                <a:ext cx="122508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1" h="4061">
                                    <a:moveTo>
                                      <a:pt x="6818" y="0"/>
                                    </a:moveTo>
                                    <a:lnTo>
                                      <a:pt x="7454" y="109"/>
                                    </a:lnTo>
                                    <a:lnTo>
                                      <a:pt x="8353" y="433"/>
                                    </a:lnTo>
                                    <a:lnTo>
                                      <a:pt x="9403" y="914"/>
                                    </a:lnTo>
                                    <a:lnTo>
                                      <a:pt x="10513" y="1507"/>
                                    </a:lnTo>
                                    <a:lnTo>
                                      <a:pt x="11577" y="2152"/>
                                    </a:lnTo>
                                    <a:lnTo>
                                      <a:pt x="12488" y="2808"/>
                                    </a:lnTo>
                                    <a:lnTo>
                                      <a:pt x="13163" y="3416"/>
                                    </a:lnTo>
                                    <a:lnTo>
                                      <a:pt x="13501" y="3929"/>
                                    </a:lnTo>
                                    <a:lnTo>
                                      <a:pt x="11792" y="3980"/>
                                    </a:lnTo>
                                    <a:lnTo>
                                      <a:pt x="10107" y="4025"/>
                                    </a:lnTo>
                                    <a:lnTo>
                                      <a:pt x="8430" y="4046"/>
                                    </a:lnTo>
                                    <a:lnTo>
                                      <a:pt x="6767" y="4061"/>
                                    </a:lnTo>
                                    <a:lnTo>
                                      <a:pt x="5086" y="4053"/>
                                    </a:lnTo>
                                    <a:lnTo>
                                      <a:pt x="3409" y="4035"/>
                                    </a:lnTo>
                                    <a:lnTo>
                                      <a:pt x="1710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75" y="3485"/>
                                    </a:lnTo>
                                    <a:lnTo>
                                      <a:pt x="1518" y="2909"/>
                                    </a:lnTo>
                                    <a:lnTo>
                                      <a:pt x="2477" y="2258"/>
                                    </a:lnTo>
                                    <a:lnTo>
                                      <a:pt x="3493" y="1603"/>
                                    </a:lnTo>
                                    <a:lnTo>
                                      <a:pt x="4487" y="984"/>
                                    </a:lnTo>
                                    <a:lnTo>
                                      <a:pt x="5421" y="477"/>
                                    </a:lnTo>
                                    <a:lnTo>
                                      <a:pt x="6211" y="123"/>
                                    </a:lnTo>
                                    <a:lnTo>
                                      <a:pt x="68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a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280"/>
                                <a:ext cx="11912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31" h="4061">
                                    <a:moveTo>
                                      <a:pt x="6651" y="0"/>
                                    </a:moveTo>
                                    <a:lnTo>
                                      <a:pt x="7275" y="106"/>
                                    </a:lnTo>
                                    <a:lnTo>
                                      <a:pt x="8150" y="427"/>
                                    </a:lnTo>
                                    <a:lnTo>
                                      <a:pt x="9166" y="904"/>
                                    </a:lnTo>
                                    <a:lnTo>
                                      <a:pt x="10242" y="1494"/>
                                    </a:lnTo>
                                    <a:lnTo>
                                      <a:pt x="11269" y="2139"/>
                                    </a:lnTo>
                                    <a:lnTo>
                                      <a:pt x="12155" y="2794"/>
                                    </a:lnTo>
                                    <a:lnTo>
                                      <a:pt x="12805" y="3406"/>
                                    </a:lnTo>
                                    <a:lnTo>
                                      <a:pt x="13131" y="3927"/>
                                    </a:lnTo>
                                    <a:lnTo>
                                      <a:pt x="11465" y="3974"/>
                                    </a:lnTo>
                                    <a:lnTo>
                                      <a:pt x="9828" y="4018"/>
                                    </a:lnTo>
                                    <a:lnTo>
                                      <a:pt x="8194" y="4043"/>
                                    </a:lnTo>
                                    <a:lnTo>
                                      <a:pt x="6579" y="4061"/>
                                    </a:lnTo>
                                    <a:lnTo>
                                      <a:pt x="4945" y="4058"/>
                                    </a:lnTo>
                                    <a:lnTo>
                                      <a:pt x="3315" y="4036"/>
                                    </a:lnTo>
                                    <a:lnTo>
                                      <a:pt x="1667" y="3996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54" y="3475"/>
                                    </a:lnTo>
                                    <a:lnTo>
                                      <a:pt x="1482" y="2899"/>
                                    </a:lnTo>
                                    <a:lnTo>
                                      <a:pt x="2422" y="2248"/>
                                    </a:lnTo>
                                    <a:lnTo>
                                      <a:pt x="3409" y="1599"/>
                                    </a:lnTo>
                                    <a:lnTo>
                                      <a:pt x="4379" y="984"/>
                                    </a:lnTo>
                                    <a:lnTo>
                                      <a:pt x="5282" y="477"/>
                                    </a:lnTo>
                                    <a:lnTo>
                                      <a:pt x="6063" y="125"/>
                                    </a:lnTo>
                                    <a:lnTo>
                                      <a:pt x="6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c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9360"/>
                                <a:ext cx="11595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1" h="4061">
                                    <a:moveTo>
                                      <a:pt x="6494" y="0"/>
                                    </a:moveTo>
                                    <a:lnTo>
                                      <a:pt x="7097" y="105"/>
                                    </a:lnTo>
                                    <a:lnTo>
                                      <a:pt x="7950" y="426"/>
                                    </a:lnTo>
                                    <a:lnTo>
                                      <a:pt x="8937" y="896"/>
                                    </a:lnTo>
                                    <a:lnTo>
                                      <a:pt x="9979" y="1486"/>
                                    </a:lnTo>
                                    <a:lnTo>
                                      <a:pt x="10966" y="2131"/>
                                    </a:lnTo>
                                    <a:lnTo>
                                      <a:pt x="11831" y="2786"/>
                                    </a:lnTo>
                                    <a:lnTo>
                                      <a:pt x="12463" y="3406"/>
                                    </a:lnTo>
                                    <a:lnTo>
                                      <a:pt x="12781" y="3937"/>
                                    </a:lnTo>
                                    <a:lnTo>
                                      <a:pt x="11166" y="3988"/>
                                    </a:lnTo>
                                    <a:lnTo>
                                      <a:pt x="9569" y="4025"/>
                                    </a:lnTo>
                                    <a:lnTo>
                                      <a:pt x="7975" y="4050"/>
                                    </a:lnTo>
                                    <a:lnTo>
                                      <a:pt x="6400" y="4061"/>
                                    </a:lnTo>
                                    <a:lnTo>
                                      <a:pt x="4813" y="4053"/>
                                    </a:lnTo>
                                    <a:lnTo>
                                      <a:pt x="3227" y="4028"/>
                                    </a:lnTo>
                                    <a:lnTo>
                                      <a:pt x="1615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38" y="3467"/>
                                    </a:lnTo>
                                    <a:lnTo>
                                      <a:pt x="1448" y="2884"/>
                                    </a:lnTo>
                                    <a:lnTo>
                                      <a:pt x="2363" y="2232"/>
                                    </a:lnTo>
                                    <a:lnTo>
                                      <a:pt x="3325" y="1585"/>
                                    </a:lnTo>
                                    <a:lnTo>
                                      <a:pt x="4269" y="976"/>
                                    </a:lnTo>
                                    <a:lnTo>
                                      <a:pt x="5158" y="477"/>
                                    </a:lnTo>
                                    <a:lnTo>
                                      <a:pt x="5917" y="128"/>
                                    </a:lnTo>
                                    <a:lnTo>
                                      <a:pt x="64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8f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0080"/>
                                <a:ext cx="11271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25" h="4057">
                                    <a:moveTo>
                                      <a:pt x="6326" y="0"/>
                                    </a:moveTo>
                                    <a:lnTo>
                                      <a:pt x="6919" y="99"/>
                                    </a:lnTo>
                                    <a:lnTo>
                                      <a:pt x="7747" y="415"/>
                                    </a:lnTo>
                                    <a:lnTo>
                                      <a:pt x="8704" y="885"/>
                                    </a:lnTo>
                                    <a:lnTo>
                                      <a:pt x="9710" y="1468"/>
                                    </a:lnTo>
                                    <a:lnTo>
                                      <a:pt x="10672" y="2105"/>
                                    </a:lnTo>
                                    <a:lnTo>
                                      <a:pt x="11507" y="2768"/>
                                    </a:lnTo>
                                    <a:lnTo>
                                      <a:pt x="12117" y="3387"/>
                                    </a:lnTo>
                                    <a:lnTo>
                                      <a:pt x="12425" y="3936"/>
                                    </a:lnTo>
                                    <a:lnTo>
                                      <a:pt x="10851" y="3981"/>
                                    </a:lnTo>
                                    <a:lnTo>
                                      <a:pt x="9303" y="4024"/>
                                    </a:lnTo>
                                    <a:lnTo>
                                      <a:pt x="7754" y="4042"/>
                                    </a:lnTo>
                                    <a:lnTo>
                                      <a:pt x="6222" y="4057"/>
                                    </a:lnTo>
                                    <a:lnTo>
                                      <a:pt x="4679" y="4050"/>
                                    </a:lnTo>
                                    <a:lnTo>
                                      <a:pt x="3132" y="4032"/>
                                    </a:lnTo>
                                    <a:lnTo>
                                      <a:pt x="1571" y="3996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627" y="3456"/>
                                    </a:lnTo>
                                    <a:lnTo>
                                      <a:pt x="1419" y="2873"/>
                                    </a:lnTo>
                                    <a:lnTo>
                                      <a:pt x="2308" y="2221"/>
                                    </a:lnTo>
                                    <a:lnTo>
                                      <a:pt x="3245" y="1580"/>
                                    </a:lnTo>
                                    <a:lnTo>
                                      <a:pt x="4163" y="973"/>
                                    </a:lnTo>
                                    <a:lnTo>
                                      <a:pt x="5028" y="477"/>
                                    </a:lnTo>
                                    <a:lnTo>
                                      <a:pt x="5764" y="131"/>
                                    </a:lnTo>
                                    <a:lnTo>
                                      <a:pt x="63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2240"/>
                                <a:ext cx="1095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1" h="4050">
                                    <a:moveTo>
                                      <a:pt x="6174" y="0"/>
                                    </a:moveTo>
                                    <a:lnTo>
                                      <a:pt x="6755" y="99"/>
                                    </a:lnTo>
                                    <a:lnTo>
                                      <a:pt x="7558" y="404"/>
                                    </a:lnTo>
                                    <a:lnTo>
                                      <a:pt x="8484" y="867"/>
                                    </a:lnTo>
                                    <a:lnTo>
                                      <a:pt x="9460" y="1442"/>
                                    </a:lnTo>
                                    <a:lnTo>
                                      <a:pt x="10385" y="2079"/>
                                    </a:lnTo>
                                    <a:lnTo>
                                      <a:pt x="11192" y="2743"/>
                                    </a:lnTo>
                                    <a:lnTo>
                                      <a:pt x="11788" y="3369"/>
                                    </a:lnTo>
                                    <a:lnTo>
                                      <a:pt x="12081" y="3926"/>
                                    </a:lnTo>
                                    <a:lnTo>
                                      <a:pt x="10553" y="3978"/>
                                    </a:lnTo>
                                    <a:lnTo>
                                      <a:pt x="9047" y="4014"/>
                                    </a:lnTo>
                                    <a:lnTo>
                                      <a:pt x="7540" y="4039"/>
                                    </a:lnTo>
                                    <a:lnTo>
                                      <a:pt x="6047" y="4050"/>
                                    </a:lnTo>
                                    <a:lnTo>
                                      <a:pt x="4549" y="4042"/>
                                    </a:lnTo>
                                    <a:lnTo>
                                      <a:pt x="3049" y="4021"/>
                                    </a:lnTo>
                                    <a:lnTo>
                                      <a:pt x="1532" y="3981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617" y="3438"/>
                                    </a:lnTo>
                                    <a:lnTo>
                                      <a:pt x="1391" y="2849"/>
                                    </a:lnTo>
                                    <a:lnTo>
                                      <a:pt x="2254" y="2203"/>
                                    </a:lnTo>
                                    <a:lnTo>
                                      <a:pt x="3169" y="1562"/>
                                    </a:lnTo>
                                    <a:lnTo>
                                      <a:pt x="4062" y="962"/>
                                    </a:lnTo>
                                    <a:lnTo>
                                      <a:pt x="4900" y="470"/>
                                    </a:lnTo>
                                    <a:lnTo>
                                      <a:pt x="5623" y="131"/>
                                    </a:lnTo>
                                    <a:lnTo>
                                      <a:pt x="6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2600"/>
                                <a:ext cx="10630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5" h="4049">
                                    <a:moveTo>
                                      <a:pt x="6011" y="0"/>
                                    </a:moveTo>
                                    <a:lnTo>
                                      <a:pt x="6574" y="98"/>
                                    </a:lnTo>
                                    <a:lnTo>
                                      <a:pt x="7351" y="400"/>
                                    </a:lnTo>
                                    <a:lnTo>
                                      <a:pt x="8241" y="859"/>
                                    </a:lnTo>
                                    <a:lnTo>
                                      <a:pt x="9184" y="1434"/>
                                    </a:lnTo>
                                    <a:lnTo>
                                      <a:pt x="10074" y="2071"/>
                                    </a:lnTo>
                                    <a:lnTo>
                                      <a:pt x="10858" y="2731"/>
                                    </a:lnTo>
                                    <a:lnTo>
                                      <a:pt x="11425" y="3361"/>
                                    </a:lnTo>
                                    <a:lnTo>
                                      <a:pt x="11715" y="3929"/>
                                    </a:lnTo>
                                    <a:lnTo>
                                      <a:pt x="10234" y="3973"/>
                                    </a:lnTo>
                                    <a:lnTo>
                                      <a:pt x="8770" y="4016"/>
                                    </a:lnTo>
                                    <a:lnTo>
                                      <a:pt x="7315" y="4034"/>
                                    </a:lnTo>
                                    <a:lnTo>
                                      <a:pt x="5866" y="4049"/>
                                    </a:lnTo>
                                    <a:lnTo>
                                      <a:pt x="4411" y="4042"/>
                                    </a:lnTo>
                                    <a:lnTo>
                                      <a:pt x="2955" y="4024"/>
                                    </a:lnTo>
                                    <a:lnTo>
                                      <a:pt x="1485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96" y="3433"/>
                                    </a:lnTo>
                                    <a:lnTo>
                                      <a:pt x="1351" y="2847"/>
                                    </a:lnTo>
                                    <a:lnTo>
                                      <a:pt x="2196" y="2195"/>
                                    </a:lnTo>
                                    <a:lnTo>
                                      <a:pt x="3086" y="1558"/>
                                    </a:lnTo>
                                    <a:lnTo>
                                      <a:pt x="3954" y="957"/>
                                    </a:lnTo>
                                    <a:lnTo>
                                      <a:pt x="4770" y="469"/>
                                    </a:lnTo>
                                    <a:lnTo>
                                      <a:pt x="5475" y="131"/>
                                    </a:lnTo>
                                    <a:lnTo>
                                      <a:pt x="60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3320"/>
                                <a:ext cx="10314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6" h="4051">
                                    <a:moveTo>
                                      <a:pt x="5858" y="0"/>
                                    </a:moveTo>
                                    <a:lnTo>
                                      <a:pt x="6408" y="88"/>
                                    </a:lnTo>
                                    <a:lnTo>
                                      <a:pt x="7155" y="390"/>
                                    </a:lnTo>
                                    <a:lnTo>
                                      <a:pt x="8018" y="846"/>
                                    </a:lnTo>
                                    <a:lnTo>
                                      <a:pt x="8926" y="1414"/>
                                    </a:lnTo>
                                    <a:lnTo>
                                      <a:pt x="9784" y="2051"/>
                                    </a:lnTo>
                                    <a:lnTo>
                                      <a:pt x="10531" y="2713"/>
                                    </a:lnTo>
                                    <a:lnTo>
                                      <a:pt x="11079" y="3351"/>
                                    </a:lnTo>
                                    <a:lnTo>
                                      <a:pt x="11366" y="3927"/>
                                    </a:lnTo>
                                    <a:lnTo>
                                      <a:pt x="9929" y="3978"/>
                                    </a:lnTo>
                                    <a:lnTo>
                                      <a:pt x="8505" y="4014"/>
                                    </a:lnTo>
                                    <a:lnTo>
                                      <a:pt x="7093" y="4039"/>
                                    </a:lnTo>
                                    <a:lnTo>
                                      <a:pt x="5692" y="4051"/>
                                    </a:lnTo>
                                    <a:lnTo>
                                      <a:pt x="4276" y="4043"/>
                                    </a:lnTo>
                                    <a:lnTo>
                                      <a:pt x="2864" y="4024"/>
                                    </a:lnTo>
                                    <a:lnTo>
                                      <a:pt x="1438" y="3988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588" y="3431"/>
                                    </a:lnTo>
                                    <a:lnTo>
                                      <a:pt x="1321" y="2831"/>
                                    </a:lnTo>
                                    <a:lnTo>
                                      <a:pt x="2142" y="2185"/>
                                    </a:lnTo>
                                    <a:lnTo>
                                      <a:pt x="3005" y="1548"/>
                                    </a:lnTo>
                                    <a:lnTo>
                                      <a:pt x="3852" y="955"/>
                                    </a:lnTo>
                                    <a:lnTo>
                                      <a:pt x="4647" y="474"/>
                                    </a:lnTo>
                                    <a:lnTo>
                                      <a:pt x="5332" y="131"/>
                                    </a:lnTo>
                                    <a:lnTo>
                                      <a:pt x="58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4040"/>
                                <a:ext cx="9990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4" h="4049">
                                    <a:moveTo>
                                      <a:pt x="5689" y="0"/>
                                    </a:moveTo>
                                    <a:lnTo>
                                      <a:pt x="6226" y="87"/>
                                    </a:lnTo>
                                    <a:lnTo>
                                      <a:pt x="6952" y="382"/>
                                    </a:lnTo>
                                    <a:lnTo>
                                      <a:pt x="7787" y="838"/>
                                    </a:lnTo>
                                    <a:lnTo>
                                      <a:pt x="8663" y="1398"/>
                                    </a:lnTo>
                                    <a:lnTo>
                                      <a:pt x="9490" y="2032"/>
                                    </a:lnTo>
                                    <a:lnTo>
                                      <a:pt x="10212" y="2695"/>
                                    </a:lnTo>
                                    <a:lnTo>
                                      <a:pt x="10742" y="3336"/>
                                    </a:lnTo>
                                    <a:lnTo>
                                      <a:pt x="11014" y="3933"/>
                                    </a:lnTo>
                                    <a:lnTo>
                                      <a:pt x="9620" y="3973"/>
                                    </a:lnTo>
                                    <a:lnTo>
                                      <a:pt x="8245" y="4013"/>
                                    </a:lnTo>
                                    <a:lnTo>
                                      <a:pt x="6866" y="4031"/>
                                    </a:lnTo>
                                    <a:lnTo>
                                      <a:pt x="5511" y="4049"/>
                                    </a:lnTo>
                                    <a:lnTo>
                                      <a:pt x="4143" y="4035"/>
                                    </a:lnTo>
                                    <a:lnTo>
                                      <a:pt x="2774" y="4016"/>
                                    </a:lnTo>
                                    <a:lnTo>
                                      <a:pt x="1391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74" y="3423"/>
                                    </a:lnTo>
                                    <a:lnTo>
                                      <a:pt x="1285" y="2823"/>
                                    </a:lnTo>
                                    <a:lnTo>
                                      <a:pt x="2081" y="2177"/>
                                    </a:lnTo>
                                    <a:lnTo>
                                      <a:pt x="2919" y="1540"/>
                                    </a:lnTo>
                                    <a:lnTo>
                                      <a:pt x="3744" y="954"/>
                                    </a:lnTo>
                                    <a:lnTo>
                                      <a:pt x="4513" y="469"/>
                                    </a:lnTo>
                                    <a:lnTo>
                                      <a:pt x="5173" y="131"/>
                                    </a:lnTo>
                                    <a:lnTo>
                                      <a:pt x="56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5840"/>
                                <a:ext cx="9666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4" h="4038">
                                    <a:moveTo>
                                      <a:pt x="5532" y="0"/>
                                    </a:moveTo>
                                    <a:lnTo>
                                      <a:pt x="6051" y="80"/>
                                    </a:lnTo>
                                    <a:lnTo>
                                      <a:pt x="6752" y="371"/>
                                    </a:lnTo>
                                    <a:lnTo>
                                      <a:pt x="7554" y="820"/>
                                    </a:lnTo>
                                    <a:lnTo>
                                      <a:pt x="8397" y="1380"/>
                                    </a:lnTo>
                                    <a:lnTo>
                                      <a:pt x="9191" y="2014"/>
                                    </a:lnTo>
                                    <a:lnTo>
                                      <a:pt x="9881" y="2677"/>
                                    </a:lnTo>
                                    <a:lnTo>
                                      <a:pt x="10389" y="3333"/>
                                    </a:lnTo>
                                    <a:lnTo>
                                      <a:pt x="10654" y="3934"/>
                                    </a:lnTo>
                                    <a:lnTo>
                                      <a:pt x="9304" y="3970"/>
                                    </a:lnTo>
                                    <a:lnTo>
                                      <a:pt x="7975" y="4006"/>
                                    </a:lnTo>
                                    <a:lnTo>
                                      <a:pt x="6646" y="4025"/>
                                    </a:lnTo>
                                    <a:lnTo>
                                      <a:pt x="5336" y="4038"/>
                                    </a:lnTo>
                                    <a:lnTo>
                                      <a:pt x="4011" y="4031"/>
                                    </a:lnTo>
                                    <a:lnTo>
                                      <a:pt x="2683" y="4013"/>
                                    </a:lnTo>
                                    <a:lnTo>
                                      <a:pt x="1343" y="3977"/>
                                    </a:lnTo>
                                    <a:lnTo>
                                      <a:pt x="0" y="3934"/>
                                    </a:lnTo>
                                    <a:lnTo>
                                      <a:pt x="559" y="3405"/>
                                    </a:lnTo>
                                    <a:lnTo>
                                      <a:pt x="1252" y="2800"/>
                                    </a:lnTo>
                                    <a:lnTo>
                                      <a:pt x="2021" y="2149"/>
                                    </a:lnTo>
                                    <a:lnTo>
                                      <a:pt x="2838" y="1518"/>
                                    </a:lnTo>
                                    <a:lnTo>
                                      <a:pt x="3641" y="936"/>
                                    </a:lnTo>
                                    <a:lnTo>
                                      <a:pt x="4389" y="459"/>
                                    </a:lnTo>
                                    <a:lnTo>
                                      <a:pt x="5027" y="131"/>
                                    </a:lnTo>
                                    <a:lnTo>
                                      <a:pt x="55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7280"/>
                                <a:ext cx="9342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95" h="4036">
                                    <a:moveTo>
                                      <a:pt x="5372" y="0"/>
                                    </a:moveTo>
                                    <a:lnTo>
                                      <a:pt x="5877" y="81"/>
                                    </a:lnTo>
                                    <a:lnTo>
                                      <a:pt x="6549" y="364"/>
                                    </a:lnTo>
                                    <a:lnTo>
                                      <a:pt x="7321" y="806"/>
                                    </a:lnTo>
                                    <a:lnTo>
                                      <a:pt x="8131" y="1362"/>
                                    </a:lnTo>
                                    <a:lnTo>
                                      <a:pt x="8897" y="1985"/>
                                    </a:lnTo>
                                    <a:lnTo>
                                      <a:pt x="9554" y="2655"/>
                                    </a:lnTo>
                                    <a:lnTo>
                                      <a:pt x="10044" y="3311"/>
                                    </a:lnTo>
                                    <a:lnTo>
                                      <a:pt x="10295" y="3923"/>
                                    </a:lnTo>
                                    <a:lnTo>
                                      <a:pt x="8988" y="3966"/>
                                    </a:lnTo>
                                    <a:lnTo>
                                      <a:pt x="7702" y="4003"/>
                                    </a:lnTo>
                                    <a:lnTo>
                                      <a:pt x="6422" y="4024"/>
                                    </a:lnTo>
                                    <a:lnTo>
                                      <a:pt x="5154" y="4036"/>
                                    </a:lnTo>
                                    <a:lnTo>
                                      <a:pt x="3869" y="4029"/>
                                    </a:lnTo>
                                    <a:lnTo>
                                      <a:pt x="2592" y="4011"/>
                                    </a:lnTo>
                                    <a:lnTo>
                                      <a:pt x="1303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44" y="3398"/>
                                    </a:lnTo>
                                    <a:lnTo>
                                      <a:pt x="1216" y="2786"/>
                                    </a:lnTo>
                                    <a:lnTo>
                                      <a:pt x="1963" y="2142"/>
                                    </a:lnTo>
                                    <a:lnTo>
                                      <a:pt x="2751" y="1508"/>
                                    </a:lnTo>
                                    <a:lnTo>
                                      <a:pt x="3528" y="929"/>
                                    </a:lnTo>
                                    <a:lnTo>
                                      <a:pt x="4257" y="455"/>
                                    </a:lnTo>
                                    <a:lnTo>
                                      <a:pt x="4882" y="127"/>
                                    </a:lnTo>
                                    <a:lnTo>
                                      <a:pt x="53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9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7640"/>
                                <a:ext cx="901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0" h="4038">
                                    <a:moveTo>
                                      <a:pt x="5220" y="0"/>
                                    </a:moveTo>
                                    <a:lnTo>
                                      <a:pt x="5707" y="80"/>
                                    </a:lnTo>
                                    <a:lnTo>
                                      <a:pt x="6360" y="360"/>
                                    </a:lnTo>
                                    <a:lnTo>
                                      <a:pt x="7097" y="794"/>
                                    </a:lnTo>
                                    <a:lnTo>
                                      <a:pt x="7874" y="1351"/>
                                    </a:lnTo>
                                    <a:lnTo>
                                      <a:pt x="8600" y="1977"/>
                                    </a:lnTo>
                                    <a:lnTo>
                                      <a:pt x="9232" y="2644"/>
                                    </a:lnTo>
                                    <a:lnTo>
                                      <a:pt x="9700" y="3307"/>
                                    </a:lnTo>
                                    <a:lnTo>
                                      <a:pt x="9940" y="3934"/>
                                    </a:lnTo>
                                    <a:lnTo>
                                      <a:pt x="8684" y="3970"/>
                                    </a:lnTo>
                                    <a:lnTo>
                                      <a:pt x="7441" y="4007"/>
                                    </a:lnTo>
                                    <a:lnTo>
                                      <a:pt x="6207" y="4025"/>
                                    </a:lnTo>
                                    <a:lnTo>
                                      <a:pt x="4981" y="4038"/>
                                    </a:lnTo>
                                    <a:lnTo>
                                      <a:pt x="3742" y="4032"/>
                                    </a:lnTo>
                                    <a:lnTo>
                                      <a:pt x="2508" y="4013"/>
                                    </a:lnTo>
                                    <a:lnTo>
                                      <a:pt x="1260" y="3980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34" y="3394"/>
                                    </a:lnTo>
                                    <a:lnTo>
                                      <a:pt x="1187" y="2782"/>
                                    </a:lnTo>
                                    <a:lnTo>
                                      <a:pt x="1909" y="2138"/>
                                    </a:lnTo>
                                    <a:lnTo>
                                      <a:pt x="2676" y="1504"/>
                                    </a:lnTo>
                                    <a:lnTo>
                                      <a:pt x="3427" y="929"/>
                                    </a:lnTo>
                                    <a:lnTo>
                                      <a:pt x="4131" y="459"/>
                                    </a:lnTo>
                                    <a:lnTo>
                                      <a:pt x="4740" y="138"/>
                                    </a:lnTo>
                                    <a:lnTo>
                                      <a:pt x="52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3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9080"/>
                                <a:ext cx="8701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7" h="4043">
                                    <a:moveTo>
                                      <a:pt x="5049" y="0"/>
                                    </a:moveTo>
                                    <a:lnTo>
                                      <a:pt x="5526" y="81"/>
                                    </a:lnTo>
                                    <a:lnTo>
                                      <a:pt x="6150" y="354"/>
                                    </a:lnTo>
                                    <a:lnTo>
                                      <a:pt x="6858" y="788"/>
                                    </a:lnTo>
                                    <a:lnTo>
                                      <a:pt x="7598" y="1337"/>
                                    </a:lnTo>
                                    <a:lnTo>
                                      <a:pt x="8295" y="1963"/>
                                    </a:lnTo>
                                    <a:lnTo>
                                      <a:pt x="8902" y="2637"/>
                                    </a:lnTo>
                                    <a:lnTo>
                                      <a:pt x="9351" y="3301"/>
                                    </a:lnTo>
                                    <a:lnTo>
                                      <a:pt x="9587" y="3938"/>
                                    </a:lnTo>
                                    <a:lnTo>
                                      <a:pt x="8371" y="3974"/>
                                    </a:lnTo>
                                    <a:lnTo>
                                      <a:pt x="7173" y="4011"/>
                                    </a:lnTo>
                                    <a:lnTo>
                                      <a:pt x="5983" y="4029"/>
                                    </a:lnTo>
                                    <a:lnTo>
                                      <a:pt x="4800" y="4043"/>
                                    </a:lnTo>
                                    <a:lnTo>
                                      <a:pt x="3605" y="4029"/>
                                    </a:lnTo>
                                    <a:lnTo>
                                      <a:pt x="2411" y="4018"/>
                                    </a:lnTo>
                                    <a:lnTo>
                                      <a:pt x="1209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12" y="3387"/>
                                    </a:lnTo>
                                    <a:lnTo>
                                      <a:pt x="1147" y="2768"/>
                                    </a:lnTo>
                                    <a:lnTo>
                                      <a:pt x="1851" y="2124"/>
                                    </a:lnTo>
                                    <a:lnTo>
                                      <a:pt x="2592" y="1498"/>
                                    </a:lnTo>
                                    <a:lnTo>
                                      <a:pt x="3315" y="922"/>
                                    </a:lnTo>
                                    <a:lnTo>
                                      <a:pt x="3993" y="455"/>
                                    </a:lnTo>
                                    <a:lnTo>
                                      <a:pt x="4585" y="128"/>
                                    </a:lnTo>
                                    <a:lnTo>
                                      <a:pt x="50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0160"/>
                                <a:ext cx="838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2" h="4029">
                                    <a:moveTo>
                                      <a:pt x="4904" y="0"/>
                                    </a:moveTo>
                                    <a:lnTo>
                                      <a:pt x="5363" y="66"/>
                                    </a:lnTo>
                                    <a:lnTo>
                                      <a:pt x="5965" y="339"/>
                                    </a:lnTo>
                                    <a:lnTo>
                                      <a:pt x="6643" y="762"/>
                                    </a:lnTo>
                                    <a:lnTo>
                                      <a:pt x="7348" y="1311"/>
                                    </a:lnTo>
                                    <a:lnTo>
                                      <a:pt x="8016" y="1931"/>
                                    </a:lnTo>
                                    <a:lnTo>
                                      <a:pt x="8589" y="2604"/>
                                    </a:lnTo>
                                    <a:lnTo>
                                      <a:pt x="9014" y="3283"/>
                                    </a:lnTo>
                                    <a:lnTo>
                                      <a:pt x="9242" y="3927"/>
                                    </a:lnTo>
                                    <a:lnTo>
                                      <a:pt x="8071" y="3963"/>
                                    </a:lnTo>
                                    <a:lnTo>
                                      <a:pt x="6924" y="3993"/>
                                    </a:lnTo>
                                    <a:lnTo>
                                      <a:pt x="5769" y="4011"/>
                                    </a:lnTo>
                                    <a:lnTo>
                                      <a:pt x="4632" y="4029"/>
                                    </a:lnTo>
                                    <a:lnTo>
                                      <a:pt x="3478" y="4025"/>
                                    </a:lnTo>
                                    <a:lnTo>
                                      <a:pt x="2327" y="4006"/>
                                    </a:lnTo>
                                    <a:lnTo>
                                      <a:pt x="1170" y="3975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08" y="3369"/>
                                    </a:lnTo>
                                    <a:lnTo>
                                      <a:pt x="1125" y="2750"/>
                                    </a:lnTo>
                                    <a:lnTo>
                                      <a:pt x="1805" y="2106"/>
                                    </a:lnTo>
                                    <a:lnTo>
                                      <a:pt x="2520" y="1480"/>
                                    </a:lnTo>
                                    <a:lnTo>
                                      <a:pt x="3224" y="911"/>
                                    </a:lnTo>
                                    <a:lnTo>
                                      <a:pt x="3884" y="452"/>
                                    </a:lnTo>
                                    <a:lnTo>
                                      <a:pt x="4451" y="128"/>
                                    </a:lnTo>
                                    <a:lnTo>
                                      <a:pt x="49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0880"/>
                                <a:ext cx="8056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2" h="4038">
                                    <a:moveTo>
                                      <a:pt x="4747" y="0"/>
                                    </a:moveTo>
                                    <a:lnTo>
                                      <a:pt x="5191" y="68"/>
                                    </a:lnTo>
                                    <a:lnTo>
                                      <a:pt x="5768" y="334"/>
                                    </a:lnTo>
                                    <a:lnTo>
                                      <a:pt x="6414" y="757"/>
                                    </a:lnTo>
                                    <a:lnTo>
                                      <a:pt x="7082" y="1300"/>
                                    </a:lnTo>
                                    <a:lnTo>
                                      <a:pt x="7710" y="1919"/>
                                    </a:lnTo>
                                    <a:lnTo>
                                      <a:pt x="8265" y="2596"/>
                                    </a:lnTo>
                                    <a:lnTo>
                                      <a:pt x="8668" y="3278"/>
                                    </a:lnTo>
                                    <a:lnTo>
                                      <a:pt x="8882" y="3933"/>
                                    </a:lnTo>
                                    <a:lnTo>
                                      <a:pt x="7760" y="3970"/>
                                    </a:lnTo>
                                    <a:lnTo>
                                      <a:pt x="6650" y="4006"/>
                                    </a:lnTo>
                                    <a:lnTo>
                                      <a:pt x="5543" y="4024"/>
                                    </a:lnTo>
                                    <a:lnTo>
                                      <a:pt x="4450" y="4038"/>
                                    </a:lnTo>
                                    <a:lnTo>
                                      <a:pt x="3339" y="4024"/>
                                    </a:lnTo>
                                    <a:lnTo>
                                      <a:pt x="2232" y="4013"/>
                                    </a:lnTo>
                                    <a:lnTo>
                                      <a:pt x="1117" y="3976"/>
                                    </a:lnTo>
                                    <a:lnTo>
                                      <a:pt x="0" y="3940"/>
                                    </a:lnTo>
                                    <a:lnTo>
                                      <a:pt x="493" y="3369"/>
                                    </a:lnTo>
                                    <a:lnTo>
                                      <a:pt x="1085" y="2745"/>
                                    </a:lnTo>
                                    <a:lnTo>
                                      <a:pt x="1746" y="2094"/>
                                    </a:lnTo>
                                    <a:lnTo>
                                      <a:pt x="2439" y="1475"/>
                                    </a:lnTo>
                                    <a:lnTo>
                                      <a:pt x="3118" y="910"/>
                                    </a:lnTo>
                                    <a:lnTo>
                                      <a:pt x="3754" y="455"/>
                                    </a:lnTo>
                                    <a:lnTo>
                                      <a:pt x="4308" y="131"/>
                                    </a:lnTo>
                                    <a:lnTo>
                                      <a:pt x="47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2320"/>
                                <a:ext cx="7740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1" h="4032">
                                    <a:moveTo>
                                      <a:pt x="4581" y="0"/>
                                    </a:moveTo>
                                    <a:lnTo>
                                      <a:pt x="5009" y="69"/>
                                    </a:lnTo>
                                    <a:lnTo>
                                      <a:pt x="5564" y="327"/>
                                    </a:lnTo>
                                    <a:lnTo>
                                      <a:pt x="6181" y="743"/>
                                    </a:lnTo>
                                    <a:lnTo>
                                      <a:pt x="6816" y="1282"/>
                                    </a:lnTo>
                                    <a:lnTo>
                                      <a:pt x="7415" y="1901"/>
                                    </a:lnTo>
                                    <a:lnTo>
                                      <a:pt x="7938" y="2575"/>
                                    </a:lnTo>
                                    <a:lnTo>
                                      <a:pt x="8323" y="3256"/>
                                    </a:lnTo>
                                    <a:lnTo>
                                      <a:pt x="8531" y="3926"/>
                                    </a:lnTo>
                                    <a:lnTo>
                                      <a:pt x="7452" y="3962"/>
                                    </a:lnTo>
                                    <a:lnTo>
                                      <a:pt x="6384" y="3999"/>
                                    </a:lnTo>
                                    <a:lnTo>
                                      <a:pt x="5321" y="4017"/>
                                    </a:lnTo>
                                    <a:lnTo>
                                      <a:pt x="4272" y="4032"/>
                                    </a:lnTo>
                                    <a:lnTo>
                                      <a:pt x="3204" y="4024"/>
                                    </a:lnTo>
                                    <a:lnTo>
                                      <a:pt x="2141" y="4010"/>
                                    </a:lnTo>
                                    <a:lnTo>
                                      <a:pt x="1074" y="3974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475" y="3355"/>
                                    </a:lnTo>
                                    <a:lnTo>
                                      <a:pt x="1056" y="2731"/>
                                    </a:lnTo>
                                    <a:lnTo>
                                      <a:pt x="1683" y="2080"/>
                                    </a:lnTo>
                                    <a:lnTo>
                                      <a:pt x="2351" y="1468"/>
                                    </a:lnTo>
                                    <a:lnTo>
                                      <a:pt x="3005" y="903"/>
                                    </a:lnTo>
                                    <a:lnTo>
                                      <a:pt x="3615" y="451"/>
                                    </a:lnTo>
                                    <a:lnTo>
                                      <a:pt x="4152" y="135"/>
                                    </a:lnTo>
                                    <a:lnTo>
                                      <a:pt x="45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3400"/>
                                <a:ext cx="74160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1" h="4017">
                                    <a:moveTo>
                                      <a:pt x="4426" y="0"/>
                                    </a:moveTo>
                                    <a:lnTo>
                                      <a:pt x="4836" y="62"/>
                                    </a:lnTo>
                                    <a:lnTo>
                                      <a:pt x="5358" y="317"/>
                                    </a:lnTo>
                                    <a:lnTo>
                                      <a:pt x="5947" y="725"/>
                                    </a:lnTo>
                                    <a:lnTo>
                                      <a:pt x="6549" y="1264"/>
                                    </a:lnTo>
                                    <a:lnTo>
                                      <a:pt x="7119" y="1875"/>
                                    </a:lnTo>
                                    <a:lnTo>
                                      <a:pt x="7613" y="2549"/>
                                    </a:lnTo>
                                    <a:lnTo>
                                      <a:pt x="7976" y="3238"/>
                                    </a:lnTo>
                                    <a:lnTo>
                                      <a:pt x="8171" y="3919"/>
                                    </a:lnTo>
                                    <a:lnTo>
                                      <a:pt x="7137" y="3956"/>
                                    </a:lnTo>
                                    <a:lnTo>
                                      <a:pt x="6117" y="3992"/>
                                    </a:lnTo>
                                    <a:lnTo>
                                      <a:pt x="5100" y="4006"/>
                                    </a:lnTo>
                                    <a:lnTo>
                                      <a:pt x="4092" y="4017"/>
                                    </a:lnTo>
                                    <a:lnTo>
                                      <a:pt x="3071" y="4014"/>
                                    </a:lnTo>
                                    <a:lnTo>
                                      <a:pt x="2055" y="3999"/>
                                    </a:lnTo>
                                    <a:lnTo>
                                      <a:pt x="1031" y="3969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62" y="3343"/>
                                    </a:lnTo>
                                    <a:lnTo>
                                      <a:pt x="1017" y="2706"/>
                                    </a:lnTo>
                                    <a:lnTo>
                                      <a:pt x="1630" y="2062"/>
                                    </a:lnTo>
                                    <a:lnTo>
                                      <a:pt x="2269" y="1450"/>
                                    </a:lnTo>
                                    <a:lnTo>
                                      <a:pt x="2894" y="892"/>
                                    </a:lnTo>
                                    <a:lnTo>
                                      <a:pt x="3485" y="445"/>
                                    </a:lnTo>
                                    <a:lnTo>
                                      <a:pt x="4005" y="132"/>
                                    </a:lnTo>
                                    <a:lnTo>
                                      <a:pt x="4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4840"/>
                                <a:ext cx="7099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3" h="4027">
                                    <a:moveTo>
                                      <a:pt x="4281" y="0"/>
                                    </a:moveTo>
                                    <a:lnTo>
                                      <a:pt x="4668" y="54"/>
                                    </a:lnTo>
                                    <a:lnTo>
                                      <a:pt x="5177" y="309"/>
                                    </a:lnTo>
                                    <a:lnTo>
                                      <a:pt x="5726" y="710"/>
                                    </a:lnTo>
                                    <a:lnTo>
                                      <a:pt x="6299" y="1248"/>
                                    </a:lnTo>
                                    <a:lnTo>
                                      <a:pt x="6828" y="1861"/>
                                    </a:lnTo>
                                    <a:lnTo>
                                      <a:pt x="7294" y="2541"/>
                                    </a:lnTo>
                                    <a:lnTo>
                                      <a:pt x="7635" y="3241"/>
                                    </a:lnTo>
                                    <a:lnTo>
                                      <a:pt x="7823" y="3930"/>
                                    </a:lnTo>
                                    <a:lnTo>
                                      <a:pt x="6836" y="3966"/>
                                    </a:lnTo>
                                    <a:lnTo>
                                      <a:pt x="5863" y="3998"/>
                                    </a:lnTo>
                                    <a:lnTo>
                                      <a:pt x="4886" y="4016"/>
                                    </a:lnTo>
                                    <a:lnTo>
                                      <a:pt x="3921" y="4027"/>
                                    </a:lnTo>
                                    <a:lnTo>
                                      <a:pt x="2944" y="4016"/>
                                    </a:lnTo>
                                    <a:lnTo>
                                      <a:pt x="1972" y="4006"/>
                                    </a:lnTo>
                                    <a:lnTo>
                                      <a:pt x="984" y="3973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454" y="3335"/>
                                    </a:lnTo>
                                    <a:lnTo>
                                      <a:pt x="988" y="2698"/>
                                    </a:lnTo>
                                    <a:lnTo>
                                      <a:pt x="1583" y="2046"/>
                                    </a:lnTo>
                                    <a:lnTo>
                                      <a:pt x="2200" y="1442"/>
                                    </a:lnTo>
                                    <a:lnTo>
                                      <a:pt x="2803" y="889"/>
                                    </a:lnTo>
                                    <a:lnTo>
                                      <a:pt x="3373" y="444"/>
                                    </a:lnTo>
                                    <a:lnTo>
                                      <a:pt x="3870" y="134"/>
                                    </a:lnTo>
                                    <a:lnTo>
                                      <a:pt x="42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5920"/>
                                <a:ext cx="6775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3" h="4016">
                                    <a:moveTo>
                                      <a:pt x="4110" y="0"/>
                                    </a:moveTo>
                                    <a:lnTo>
                                      <a:pt x="4486" y="55"/>
                                    </a:lnTo>
                                    <a:lnTo>
                                      <a:pt x="4963" y="302"/>
                                    </a:lnTo>
                                    <a:lnTo>
                                      <a:pt x="5489" y="699"/>
                                    </a:lnTo>
                                    <a:lnTo>
                                      <a:pt x="6026" y="1230"/>
                                    </a:lnTo>
                                    <a:lnTo>
                                      <a:pt x="6524" y="1843"/>
                                    </a:lnTo>
                                    <a:lnTo>
                                      <a:pt x="6963" y="2520"/>
                                    </a:lnTo>
                                    <a:lnTo>
                                      <a:pt x="7286" y="3220"/>
                                    </a:lnTo>
                                    <a:lnTo>
                                      <a:pt x="7463" y="3918"/>
                                    </a:lnTo>
                                    <a:lnTo>
                                      <a:pt x="6519" y="3955"/>
                                    </a:lnTo>
                                    <a:lnTo>
                                      <a:pt x="5587" y="3988"/>
                                    </a:lnTo>
                                    <a:lnTo>
                                      <a:pt x="4654" y="4006"/>
                                    </a:lnTo>
                                    <a:lnTo>
                                      <a:pt x="3732" y="4016"/>
                                    </a:lnTo>
                                    <a:lnTo>
                                      <a:pt x="2803" y="4006"/>
                                    </a:lnTo>
                                    <a:lnTo>
                                      <a:pt x="1877" y="3991"/>
                                    </a:lnTo>
                                    <a:lnTo>
                                      <a:pt x="937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432" y="3324"/>
                                    </a:lnTo>
                                    <a:lnTo>
                                      <a:pt x="947" y="2680"/>
                                    </a:lnTo>
                                    <a:lnTo>
                                      <a:pt x="1518" y="2036"/>
                                    </a:lnTo>
                                    <a:lnTo>
                                      <a:pt x="2109" y="1427"/>
                                    </a:lnTo>
                                    <a:lnTo>
                                      <a:pt x="2683" y="877"/>
                                    </a:lnTo>
                                    <a:lnTo>
                                      <a:pt x="3234" y="437"/>
                                    </a:lnTo>
                                    <a:lnTo>
                                      <a:pt x="3714" y="127"/>
                                    </a:lnTo>
                                    <a:lnTo>
                                      <a:pt x="4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8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7360"/>
                                <a:ext cx="6451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7" h="4018">
                                    <a:moveTo>
                                      <a:pt x="3945" y="0"/>
                                    </a:moveTo>
                                    <a:lnTo>
                                      <a:pt x="4312" y="55"/>
                                    </a:lnTo>
                                    <a:lnTo>
                                      <a:pt x="4766" y="299"/>
                                    </a:lnTo>
                                    <a:lnTo>
                                      <a:pt x="5256" y="689"/>
                                    </a:lnTo>
                                    <a:lnTo>
                                      <a:pt x="5760" y="1213"/>
                                    </a:lnTo>
                                    <a:lnTo>
                                      <a:pt x="6229" y="1821"/>
                                    </a:lnTo>
                                    <a:lnTo>
                                      <a:pt x="6635" y="2503"/>
                                    </a:lnTo>
                                    <a:lnTo>
                                      <a:pt x="6940" y="3210"/>
                                    </a:lnTo>
                                    <a:lnTo>
                                      <a:pt x="7107" y="3920"/>
                                    </a:lnTo>
                                    <a:lnTo>
                                      <a:pt x="6203" y="3956"/>
                                    </a:lnTo>
                                    <a:lnTo>
                                      <a:pt x="5318" y="3988"/>
                                    </a:lnTo>
                                    <a:lnTo>
                                      <a:pt x="4435" y="4006"/>
                                    </a:lnTo>
                                    <a:lnTo>
                                      <a:pt x="3553" y="4018"/>
                                    </a:lnTo>
                                    <a:lnTo>
                                      <a:pt x="2668" y="4014"/>
                                    </a:lnTo>
                                    <a:lnTo>
                                      <a:pt x="1785" y="3996"/>
                                    </a:lnTo>
                                    <a:lnTo>
                                      <a:pt x="889" y="3970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21" y="3319"/>
                                    </a:lnTo>
                                    <a:lnTo>
                                      <a:pt x="918" y="2677"/>
                                    </a:lnTo>
                                    <a:lnTo>
                                      <a:pt x="1462" y="2033"/>
                                    </a:lnTo>
                                    <a:lnTo>
                                      <a:pt x="2025" y="1425"/>
                                    </a:lnTo>
                                    <a:lnTo>
                                      <a:pt x="2581" y="886"/>
                                    </a:lnTo>
                                    <a:lnTo>
                                      <a:pt x="3104" y="449"/>
                                    </a:lnTo>
                                    <a:lnTo>
                                      <a:pt x="3561" y="139"/>
                                    </a:lnTo>
                                    <a:lnTo>
                                      <a:pt x="3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a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8440"/>
                                <a:ext cx="6120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5" h="4006">
                                    <a:moveTo>
                                      <a:pt x="3786" y="0"/>
                                    </a:moveTo>
                                    <a:lnTo>
                                      <a:pt x="4131" y="52"/>
                                    </a:lnTo>
                                    <a:lnTo>
                                      <a:pt x="4560" y="285"/>
                                    </a:lnTo>
                                    <a:lnTo>
                                      <a:pt x="5021" y="679"/>
                                    </a:lnTo>
                                    <a:lnTo>
                                      <a:pt x="5489" y="1195"/>
                                    </a:lnTo>
                                    <a:lnTo>
                                      <a:pt x="5921" y="1803"/>
                                    </a:lnTo>
                                    <a:lnTo>
                                      <a:pt x="6306" y="2485"/>
                                    </a:lnTo>
                                    <a:lnTo>
                                      <a:pt x="6582" y="3195"/>
                                    </a:lnTo>
                                    <a:lnTo>
                                      <a:pt x="6745" y="3920"/>
                                    </a:lnTo>
                                    <a:lnTo>
                                      <a:pt x="5892" y="3952"/>
                                    </a:lnTo>
                                    <a:lnTo>
                                      <a:pt x="5046" y="3981"/>
                                    </a:lnTo>
                                    <a:lnTo>
                                      <a:pt x="4207" y="3996"/>
                                    </a:lnTo>
                                    <a:lnTo>
                                      <a:pt x="3376" y="4006"/>
                                    </a:lnTo>
                                    <a:lnTo>
                                      <a:pt x="2531" y="4000"/>
                                    </a:lnTo>
                                    <a:lnTo>
                                      <a:pt x="1692" y="3981"/>
                                    </a:lnTo>
                                    <a:lnTo>
                                      <a:pt x="846" y="3960"/>
                                    </a:lnTo>
                                    <a:lnTo>
                                      <a:pt x="0" y="3927"/>
                                    </a:lnTo>
                                    <a:lnTo>
                                      <a:pt x="403" y="3296"/>
                                    </a:lnTo>
                                    <a:lnTo>
                                      <a:pt x="882" y="2652"/>
                                    </a:lnTo>
                                    <a:lnTo>
                                      <a:pt x="1402" y="2008"/>
                                    </a:lnTo>
                                    <a:lnTo>
                                      <a:pt x="1946" y="1414"/>
                                    </a:lnTo>
                                    <a:lnTo>
                                      <a:pt x="2468" y="874"/>
                                    </a:lnTo>
                                    <a:lnTo>
                                      <a:pt x="2976" y="442"/>
                                    </a:lnTo>
                                    <a:lnTo>
                                      <a:pt x="3417" y="139"/>
                                    </a:lnTo>
                                    <a:lnTo>
                                      <a:pt x="37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bd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9160"/>
                                <a:ext cx="58104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3" h="4013">
                                    <a:moveTo>
                                      <a:pt x="3631" y="0"/>
                                    </a:moveTo>
                                    <a:lnTo>
                                      <a:pt x="3964" y="44"/>
                                    </a:lnTo>
                                    <a:lnTo>
                                      <a:pt x="4367" y="277"/>
                                    </a:lnTo>
                                    <a:lnTo>
                                      <a:pt x="4799" y="663"/>
                                    </a:lnTo>
                                    <a:lnTo>
                                      <a:pt x="5238" y="1184"/>
                                    </a:lnTo>
                                    <a:lnTo>
                                      <a:pt x="5637" y="1788"/>
                                    </a:lnTo>
                                    <a:lnTo>
                                      <a:pt x="5990" y="2469"/>
                                    </a:lnTo>
                                    <a:lnTo>
                                      <a:pt x="6248" y="3187"/>
                                    </a:lnTo>
                                    <a:lnTo>
                                      <a:pt x="6403" y="3919"/>
                                    </a:lnTo>
                                    <a:lnTo>
                                      <a:pt x="5594" y="3955"/>
                                    </a:lnTo>
                                    <a:lnTo>
                                      <a:pt x="4792" y="3988"/>
                                    </a:lnTo>
                                    <a:lnTo>
                                      <a:pt x="3997" y="3998"/>
                                    </a:lnTo>
                                    <a:lnTo>
                                      <a:pt x="3205" y="4013"/>
                                    </a:lnTo>
                                    <a:lnTo>
                                      <a:pt x="2403" y="4006"/>
                                    </a:lnTo>
                                    <a:lnTo>
                                      <a:pt x="1604" y="3988"/>
                                    </a:lnTo>
                                    <a:lnTo>
                                      <a:pt x="802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388" y="3293"/>
                                    </a:lnTo>
                                    <a:lnTo>
                                      <a:pt x="853" y="2644"/>
                                    </a:lnTo>
                                    <a:lnTo>
                                      <a:pt x="1347" y="2000"/>
                                    </a:lnTo>
                                    <a:lnTo>
                                      <a:pt x="1865" y="1406"/>
                                    </a:lnTo>
                                    <a:lnTo>
                                      <a:pt x="2363" y="866"/>
                                    </a:lnTo>
                                    <a:lnTo>
                                      <a:pt x="2846" y="441"/>
                                    </a:lnTo>
                                    <a:lnTo>
                                      <a:pt x="3271" y="135"/>
                                    </a:lnTo>
                                    <a:lnTo>
                                      <a:pt x="3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f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960"/>
                                <a:ext cx="5479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4" h="3998">
                                    <a:moveTo>
                                      <a:pt x="3460" y="0"/>
                                    </a:moveTo>
                                    <a:lnTo>
                                      <a:pt x="3787" y="36"/>
                                    </a:lnTo>
                                    <a:lnTo>
                                      <a:pt x="4160" y="265"/>
                                    </a:lnTo>
                                    <a:lnTo>
                                      <a:pt x="4564" y="644"/>
                                    </a:lnTo>
                                    <a:lnTo>
                                      <a:pt x="4970" y="1157"/>
                                    </a:lnTo>
                                    <a:lnTo>
                                      <a:pt x="5340" y="1766"/>
                                    </a:lnTo>
                                    <a:lnTo>
                                      <a:pt x="5659" y="2446"/>
                                    </a:lnTo>
                                    <a:lnTo>
                                      <a:pt x="5902" y="3168"/>
                                    </a:lnTo>
                                    <a:lnTo>
                                      <a:pt x="6044" y="3911"/>
                                    </a:lnTo>
                                    <a:lnTo>
                                      <a:pt x="5278" y="3943"/>
                                    </a:lnTo>
                                    <a:lnTo>
                                      <a:pt x="4519" y="3973"/>
                                    </a:lnTo>
                                    <a:lnTo>
                                      <a:pt x="3765" y="3987"/>
                                    </a:lnTo>
                                    <a:lnTo>
                                      <a:pt x="3024" y="3998"/>
                                    </a:lnTo>
                                    <a:lnTo>
                                      <a:pt x="2265" y="3994"/>
                                    </a:lnTo>
                                    <a:lnTo>
                                      <a:pt x="1510" y="3979"/>
                                    </a:lnTo>
                                    <a:lnTo>
                                      <a:pt x="752" y="3961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74" y="3281"/>
                                    </a:lnTo>
                                    <a:lnTo>
                                      <a:pt x="813" y="2632"/>
                                    </a:lnTo>
                                    <a:lnTo>
                                      <a:pt x="1288" y="1988"/>
                                    </a:lnTo>
                                    <a:lnTo>
                                      <a:pt x="1782" y="1394"/>
                                    </a:lnTo>
                                    <a:lnTo>
                                      <a:pt x="2258" y="859"/>
                                    </a:lnTo>
                                    <a:lnTo>
                                      <a:pt x="2716" y="433"/>
                                    </a:lnTo>
                                    <a:lnTo>
                                      <a:pt x="3122" y="134"/>
                                    </a:lnTo>
                                    <a:lnTo>
                                      <a:pt x="34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c4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1680"/>
                                <a:ext cx="5169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002">
                                    <a:moveTo>
                                      <a:pt x="3315" y="0"/>
                                    </a:moveTo>
                                    <a:lnTo>
                                      <a:pt x="3620" y="41"/>
                                    </a:lnTo>
                                    <a:lnTo>
                                      <a:pt x="3972" y="270"/>
                                    </a:lnTo>
                                    <a:lnTo>
                                      <a:pt x="4341" y="645"/>
                                    </a:lnTo>
                                    <a:lnTo>
                                      <a:pt x="4712" y="1155"/>
                                    </a:lnTo>
                                    <a:lnTo>
                                      <a:pt x="5046" y="1756"/>
                                    </a:lnTo>
                                    <a:lnTo>
                                      <a:pt x="5344" y="2436"/>
                                    </a:lnTo>
                                    <a:lnTo>
                                      <a:pt x="5566" y="3165"/>
                                    </a:lnTo>
                                    <a:lnTo>
                                      <a:pt x="5696" y="3923"/>
                                    </a:lnTo>
                                    <a:lnTo>
                                      <a:pt x="4973" y="3951"/>
                                    </a:lnTo>
                                    <a:lnTo>
                                      <a:pt x="4262" y="3977"/>
                                    </a:lnTo>
                                    <a:lnTo>
                                      <a:pt x="3554" y="3996"/>
                                    </a:lnTo>
                                    <a:lnTo>
                                      <a:pt x="2846" y="4002"/>
                                    </a:lnTo>
                                    <a:lnTo>
                                      <a:pt x="2132" y="3996"/>
                                    </a:lnTo>
                                    <a:lnTo>
                                      <a:pt x="1424" y="3984"/>
                                    </a:lnTo>
                                    <a:lnTo>
                                      <a:pt x="711" y="3959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366" y="3271"/>
                                    </a:lnTo>
                                    <a:lnTo>
                                      <a:pt x="784" y="2615"/>
                                    </a:lnTo>
                                    <a:lnTo>
                                      <a:pt x="1238" y="1971"/>
                                    </a:lnTo>
                                    <a:lnTo>
                                      <a:pt x="1706" y="1384"/>
                                    </a:lnTo>
                                    <a:lnTo>
                                      <a:pt x="2163" y="856"/>
                                    </a:lnTo>
                                    <a:lnTo>
                                      <a:pt x="2599" y="433"/>
                                    </a:lnTo>
                                    <a:lnTo>
                                      <a:pt x="2988" y="139"/>
                                    </a:lnTo>
                                    <a:lnTo>
                                      <a:pt x="3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7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3120"/>
                                <a:ext cx="4831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3998">
                                    <a:moveTo>
                                      <a:pt x="3148" y="0"/>
                                    </a:moveTo>
                                    <a:lnTo>
                                      <a:pt x="3439" y="36"/>
                                    </a:lnTo>
                                    <a:lnTo>
                                      <a:pt x="3766" y="262"/>
                                    </a:lnTo>
                                    <a:lnTo>
                                      <a:pt x="4106" y="634"/>
                                    </a:lnTo>
                                    <a:lnTo>
                                      <a:pt x="4441" y="1132"/>
                                    </a:lnTo>
                                    <a:lnTo>
                                      <a:pt x="4741" y="1733"/>
                                    </a:lnTo>
                                    <a:lnTo>
                                      <a:pt x="5007" y="2422"/>
                                    </a:lnTo>
                                    <a:lnTo>
                                      <a:pt x="5206" y="3150"/>
                                    </a:lnTo>
                                    <a:lnTo>
                                      <a:pt x="5330" y="3918"/>
                                    </a:lnTo>
                                    <a:lnTo>
                                      <a:pt x="4655" y="3951"/>
                                    </a:lnTo>
                                    <a:lnTo>
                                      <a:pt x="3990" y="3976"/>
                                    </a:lnTo>
                                    <a:lnTo>
                                      <a:pt x="3322" y="3994"/>
                                    </a:lnTo>
                                    <a:lnTo>
                                      <a:pt x="2658" y="3998"/>
                                    </a:lnTo>
                                    <a:lnTo>
                                      <a:pt x="1994" y="3994"/>
                                    </a:lnTo>
                                    <a:lnTo>
                                      <a:pt x="1325" y="3988"/>
                                    </a:lnTo>
                                    <a:lnTo>
                                      <a:pt x="662" y="3961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353" y="3270"/>
                                    </a:lnTo>
                                    <a:lnTo>
                                      <a:pt x="752" y="2607"/>
                                    </a:lnTo>
                                    <a:lnTo>
                                      <a:pt x="1177" y="1963"/>
                                    </a:lnTo>
                                    <a:lnTo>
                                      <a:pt x="1616" y="1376"/>
                                    </a:lnTo>
                                    <a:lnTo>
                                      <a:pt x="2048" y="856"/>
                                    </a:lnTo>
                                    <a:lnTo>
                                      <a:pt x="2462" y="433"/>
                                    </a:lnTo>
                                    <a:lnTo>
                                      <a:pt x="2832" y="142"/>
                                    </a:lnTo>
                                    <a:lnTo>
                                      <a:pt x="3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4200"/>
                                <a:ext cx="45144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6" h="3998">
                                    <a:moveTo>
                                      <a:pt x="2988" y="0"/>
                                    </a:moveTo>
                                    <a:lnTo>
                                      <a:pt x="3263" y="33"/>
                                    </a:lnTo>
                                    <a:lnTo>
                                      <a:pt x="3572" y="247"/>
                                    </a:lnTo>
                                    <a:lnTo>
                                      <a:pt x="3874" y="616"/>
                                    </a:lnTo>
                                    <a:lnTo>
                                      <a:pt x="4174" y="1114"/>
                                    </a:lnTo>
                                    <a:lnTo>
                                      <a:pt x="4447" y="1715"/>
                                    </a:lnTo>
                                    <a:lnTo>
                                      <a:pt x="4690" y="2404"/>
                                    </a:lnTo>
                                    <a:lnTo>
                                      <a:pt x="4861" y="3139"/>
                                    </a:lnTo>
                                    <a:lnTo>
                                      <a:pt x="4976" y="3918"/>
                                    </a:lnTo>
                                    <a:lnTo>
                                      <a:pt x="4349" y="3951"/>
                                    </a:lnTo>
                                    <a:lnTo>
                                      <a:pt x="3732" y="3976"/>
                                    </a:lnTo>
                                    <a:lnTo>
                                      <a:pt x="3103" y="3995"/>
                                    </a:lnTo>
                                    <a:lnTo>
                                      <a:pt x="2490" y="3998"/>
                                    </a:lnTo>
                                    <a:lnTo>
                                      <a:pt x="1866" y="3995"/>
                                    </a:lnTo>
                                    <a:lnTo>
                                      <a:pt x="1242" y="3980"/>
                                    </a:lnTo>
                                    <a:lnTo>
                                      <a:pt x="620" y="3962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41" y="3256"/>
                                    </a:lnTo>
                                    <a:lnTo>
                                      <a:pt x="719" y="2589"/>
                                    </a:lnTo>
                                    <a:lnTo>
                                      <a:pt x="1118" y="1952"/>
                                    </a:lnTo>
                                    <a:lnTo>
                                      <a:pt x="1539" y="1362"/>
                                    </a:lnTo>
                                    <a:lnTo>
                                      <a:pt x="1945" y="841"/>
                                    </a:lnTo>
                                    <a:lnTo>
                                      <a:pt x="2334" y="429"/>
                                    </a:lnTo>
                                    <a:lnTo>
                                      <a:pt x="2686" y="138"/>
                                    </a:lnTo>
                                    <a:lnTo>
                                      <a:pt x="29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cf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3960"/>
                                <a:ext cx="330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1341">
                                    <a:moveTo>
                                      <a:pt x="2218" y="0"/>
                                    </a:moveTo>
                                    <a:lnTo>
                                      <a:pt x="1742" y="96"/>
                                    </a:lnTo>
                                    <a:lnTo>
                                      <a:pt x="1699" y="96"/>
                                    </a:lnTo>
                                    <a:lnTo>
                                      <a:pt x="1663" y="106"/>
                                    </a:lnTo>
                                    <a:lnTo>
                                      <a:pt x="1619" y="114"/>
                                    </a:lnTo>
                                    <a:lnTo>
                                      <a:pt x="1576" y="124"/>
                                    </a:lnTo>
                                    <a:lnTo>
                                      <a:pt x="1533" y="132"/>
                                    </a:lnTo>
                                    <a:lnTo>
                                      <a:pt x="1496" y="146"/>
                                    </a:lnTo>
                                    <a:lnTo>
                                      <a:pt x="1460" y="164"/>
                                    </a:lnTo>
                                    <a:lnTo>
                                      <a:pt x="1434" y="187"/>
                                    </a:lnTo>
                                    <a:lnTo>
                                      <a:pt x="1401" y="201"/>
                                    </a:lnTo>
                                    <a:lnTo>
                                      <a:pt x="1373" y="219"/>
                                    </a:lnTo>
                                    <a:lnTo>
                                      <a:pt x="1336" y="230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67" y="263"/>
                                    </a:lnTo>
                                    <a:lnTo>
                                      <a:pt x="1234" y="273"/>
                                    </a:lnTo>
                                    <a:lnTo>
                                      <a:pt x="1198" y="288"/>
                                    </a:lnTo>
                                    <a:lnTo>
                                      <a:pt x="1173" y="300"/>
                                    </a:lnTo>
                                    <a:lnTo>
                                      <a:pt x="1020" y="351"/>
                                    </a:lnTo>
                                    <a:lnTo>
                                      <a:pt x="864" y="405"/>
                                    </a:lnTo>
                                    <a:lnTo>
                                      <a:pt x="719" y="474"/>
                                    </a:lnTo>
                                    <a:lnTo>
                                      <a:pt x="571" y="547"/>
                                    </a:lnTo>
                                    <a:lnTo>
                                      <a:pt x="421" y="616"/>
                                    </a:lnTo>
                                    <a:lnTo>
                                      <a:pt x="280" y="697"/>
                                    </a:lnTo>
                                    <a:lnTo>
                                      <a:pt x="138" y="770"/>
                                    </a:lnTo>
                                    <a:lnTo>
                                      <a:pt x="0" y="849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4" y="889"/>
                                    </a:lnTo>
                                    <a:lnTo>
                                      <a:pt x="94" y="926"/>
                                    </a:lnTo>
                                    <a:lnTo>
                                      <a:pt x="138" y="962"/>
                                    </a:lnTo>
                                    <a:lnTo>
                                      <a:pt x="185" y="980"/>
                                    </a:lnTo>
                                    <a:lnTo>
                                      <a:pt x="193" y="992"/>
                                    </a:lnTo>
                                    <a:lnTo>
                                      <a:pt x="203" y="1006"/>
                                    </a:lnTo>
                                    <a:lnTo>
                                      <a:pt x="218" y="1006"/>
                                    </a:lnTo>
                                    <a:lnTo>
                                      <a:pt x="254" y="1013"/>
                                    </a:lnTo>
                                    <a:lnTo>
                                      <a:pt x="280" y="1013"/>
                                    </a:lnTo>
                                    <a:lnTo>
                                      <a:pt x="305" y="1025"/>
                                    </a:lnTo>
                                    <a:lnTo>
                                      <a:pt x="305" y="1035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341" y="1053"/>
                                    </a:lnTo>
                                    <a:lnTo>
                                      <a:pt x="414" y="1061"/>
                                    </a:lnTo>
                                    <a:lnTo>
                                      <a:pt x="501" y="1068"/>
                                    </a:lnTo>
                                    <a:lnTo>
                                      <a:pt x="589" y="1061"/>
                                    </a:lnTo>
                                    <a:lnTo>
                                      <a:pt x="679" y="1061"/>
                                    </a:lnTo>
                                    <a:lnTo>
                                      <a:pt x="766" y="1050"/>
                                    </a:lnTo>
                                    <a:lnTo>
                                      <a:pt x="861" y="1050"/>
                                    </a:lnTo>
                                    <a:lnTo>
                                      <a:pt x="944" y="1050"/>
                                    </a:lnTo>
                                    <a:lnTo>
                                      <a:pt x="1038" y="1061"/>
                                    </a:lnTo>
                                    <a:lnTo>
                                      <a:pt x="1100" y="1068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224" y="1093"/>
                                    </a:lnTo>
                                    <a:lnTo>
                                      <a:pt x="1285" y="1111"/>
                                    </a:lnTo>
                                    <a:lnTo>
                                      <a:pt x="1340" y="1122"/>
                                    </a:lnTo>
                                    <a:lnTo>
                                      <a:pt x="1401" y="1141"/>
                                    </a:lnTo>
                                    <a:lnTo>
                                      <a:pt x="1463" y="1159"/>
                                    </a:lnTo>
                                    <a:lnTo>
                                      <a:pt x="1525" y="1192"/>
                                    </a:lnTo>
                                    <a:lnTo>
                                      <a:pt x="1558" y="1199"/>
                                    </a:lnTo>
                                    <a:lnTo>
                                      <a:pt x="1594" y="1210"/>
                                    </a:lnTo>
                                    <a:lnTo>
                                      <a:pt x="1630" y="1217"/>
                                    </a:lnTo>
                                    <a:lnTo>
                                      <a:pt x="1673" y="1228"/>
                                    </a:lnTo>
                                    <a:lnTo>
                                      <a:pt x="1710" y="1235"/>
                                    </a:lnTo>
                                    <a:lnTo>
                                      <a:pt x="1754" y="1246"/>
                                    </a:lnTo>
                                    <a:lnTo>
                                      <a:pt x="1790" y="1261"/>
                                    </a:lnTo>
                                    <a:lnTo>
                                      <a:pt x="1833" y="1279"/>
                                    </a:lnTo>
                                    <a:lnTo>
                                      <a:pt x="1869" y="1298"/>
                                    </a:lnTo>
                                    <a:lnTo>
                                      <a:pt x="1927" y="1301"/>
                                    </a:lnTo>
                                    <a:lnTo>
                                      <a:pt x="2033" y="1308"/>
                                    </a:lnTo>
                                    <a:lnTo>
                                      <a:pt x="2157" y="1323"/>
                                    </a:lnTo>
                                    <a:lnTo>
                                      <a:pt x="2277" y="1326"/>
                                    </a:lnTo>
                                    <a:lnTo>
                                      <a:pt x="2411" y="1341"/>
                                    </a:lnTo>
                                    <a:lnTo>
                                      <a:pt x="2541" y="1334"/>
                                    </a:lnTo>
                                    <a:lnTo>
                                      <a:pt x="2668" y="1326"/>
                                    </a:lnTo>
                                    <a:lnTo>
                                      <a:pt x="2780" y="1301"/>
                                    </a:lnTo>
                                    <a:lnTo>
                                      <a:pt x="2894" y="1283"/>
                                    </a:lnTo>
                                    <a:lnTo>
                                      <a:pt x="2948" y="1261"/>
                                    </a:lnTo>
                                    <a:lnTo>
                                      <a:pt x="3016" y="1253"/>
                                    </a:lnTo>
                                    <a:lnTo>
                                      <a:pt x="3079" y="1238"/>
                                    </a:lnTo>
                                    <a:lnTo>
                                      <a:pt x="3143" y="1238"/>
                                    </a:lnTo>
                                    <a:lnTo>
                                      <a:pt x="3206" y="1228"/>
                                    </a:lnTo>
                                    <a:lnTo>
                                      <a:pt x="3267" y="1217"/>
                                    </a:lnTo>
                                    <a:lnTo>
                                      <a:pt x="3325" y="1192"/>
                                    </a:lnTo>
                                    <a:lnTo>
                                      <a:pt x="3387" y="1174"/>
                                    </a:lnTo>
                                    <a:lnTo>
                                      <a:pt x="3434" y="1141"/>
                                    </a:lnTo>
                                    <a:lnTo>
                                      <a:pt x="3503" y="1116"/>
                                    </a:lnTo>
                                    <a:lnTo>
                                      <a:pt x="3565" y="1086"/>
                                    </a:lnTo>
                                    <a:lnTo>
                                      <a:pt x="3627" y="1053"/>
                                    </a:lnTo>
                                    <a:lnTo>
                                      <a:pt x="3627" y="1043"/>
                                    </a:lnTo>
                                    <a:lnTo>
                                      <a:pt x="3627" y="1031"/>
                                    </a:lnTo>
                                    <a:lnTo>
                                      <a:pt x="3645" y="1017"/>
                                    </a:lnTo>
                                    <a:lnTo>
                                      <a:pt x="3645" y="980"/>
                                    </a:lnTo>
                                    <a:lnTo>
                                      <a:pt x="3634" y="970"/>
                                    </a:lnTo>
                                    <a:lnTo>
                                      <a:pt x="3620" y="962"/>
                                    </a:lnTo>
                                    <a:lnTo>
                                      <a:pt x="3615" y="962"/>
                                    </a:lnTo>
                                    <a:lnTo>
                                      <a:pt x="3594" y="962"/>
                                    </a:lnTo>
                                    <a:lnTo>
                                      <a:pt x="3594" y="952"/>
                                    </a:lnTo>
                                    <a:lnTo>
                                      <a:pt x="3576" y="944"/>
                                    </a:lnTo>
                                    <a:lnTo>
                                      <a:pt x="3565" y="937"/>
                                    </a:lnTo>
                                    <a:lnTo>
                                      <a:pt x="3539" y="929"/>
                                    </a:lnTo>
                                    <a:lnTo>
                                      <a:pt x="3533" y="929"/>
                                    </a:lnTo>
                                    <a:lnTo>
                                      <a:pt x="3521" y="911"/>
                                    </a:lnTo>
                                    <a:lnTo>
                                      <a:pt x="3493" y="907"/>
                                    </a:lnTo>
                                    <a:lnTo>
                                      <a:pt x="3467" y="907"/>
                                    </a:lnTo>
                                    <a:lnTo>
                                      <a:pt x="3424" y="874"/>
                                    </a:lnTo>
                                    <a:lnTo>
                                      <a:pt x="3379" y="849"/>
                                    </a:lnTo>
                                    <a:lnTo>
                                      <a:pt x="3330" y="828"/>
                                    </a:lnTo>
                                    <a:lnTo>
                                      <a:pt x="3293" y="813"/>
                                    </a:lnTo>
                                    <a:lnTo>
                                      <a:pt x="3221" y="783"/>
                                    </a:lnTo>
                                    <a:lnTo>
                                      <a:pt x="3151" y="758"/>
                                    </a:lnTo>
                                    <a:lnTo>
                                      <a:pt x="3082" y="733"/>
                                    </a:lnTo>
                                    <a:lnTo>
                                      <a:pt x="3021" y="715"/>
                                    </a:lnTo>
                                    <a:lnTo>
                                      <a:pt x="2955" y="682"/>
                                    </a:lnTo>
                                    <a:lnTo>
                                      <a:pt x="2894" y="652"/>
                                    </a:lnTo>
                                    <a:lnTo>
                                      <a:pt x="2825" y="619"/>
                                    </a:lnTo>
                                    <a:lnTo>
                                      <a:pt x="2762" y="598"/>
                                    </a:lnTo>
                                    <a:lnTo>
                                      <a:pt x="2683" y="536"/>
                                    </a:lnTo>
                                    <a:lnTo>
                                      <a:pt x="2622" y="478"/>
                                    </a:lnTo>
                                    <a:lnTo>
                                      <a:pt x="2567" y="412"/>
                                    </a:lnTo>
                                    <a:lnTo>
                                      <a:pt x="2523" y="351"/>
                                    </a:lnTo>
                                    <a:lnTo>
                                      <a:pt x="2480" y="273"/>
                                    </a:lnTo>
                                    <a:lnTo>
                                      <a:pt x="2436" y="209"/>
                                    </a:lnTo>
                                    <a:lnTo>
                                      <a:pt x="2386" y="132"/>
                                    </a:lnTo>
                                    <a:lnTo>
                                      <a:pt x="2338" y="78"/>
                                    </a:lnTo>
                                    <a:lnTo>
                                      <a:pt x="2287" y="59"/>
                                    </a:lnTo>
                                    <a:lnTo>
                                      <a:pt x="2259" y="41"/>
                                    </a:lnTo>
                                    <a:lnTo>
                                      <a:pt x="2259" y="33"/>
                                    </a:lnTo>
                                    <a:lnTo>
                                      <a:pt x="2259" y="18"/>
                                    </a:lnTo>
                                    <a:lnTo>
                                      <a:pt x="2236" y="15"/>
                                    </a:lnTo>
                                    <a:lnTo>
                                      <a:pt x="2226" y="15"/>
                                    </a:lnTo>
                                    <a:lnTo>
                                      <a:pt x="2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0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720"/>
                                <a:ext cx="1389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1115">
                                    <a:moveTo>
                                      <a:pt x="1455" y="1115"/>
                                    </a:moveTo>
                                    <a:lnTo>
                                      <a:pt x="1488" y="1104"/>
                                    </a:lnTo>
                                    <a:lnTo>
                                      <a:pt x="1509" y="1086"/>
                                    </a:lnTo>
                                    <a:lnTo>
                                      <a:pt x="1524" y="1061"/>
                                    </a:lnTo>
                                    <a:lnTo>
                                      <a:pt x="1531" y="1053"/>
                                    </a:lnTo>
                                    <a:lnTo>
                                      <a:pt x="1524" y="947"/>
                                    </a:lnTo>
                                    <a:lnTo>
                                      <a:pt x="1509" y="867"/>
                                    </a:lnTo>
                                    <a:lnTo>
                                      <a:pt x="1488" y="794"/>
                                    </a:lnTo>
                                    <a:lnTo>
                                      <a:pt x="1455" y="743"/>
                                    </a:lnTo>
                                    <a:lnTo>
                                      <a:pt x="1407" y="688"/>
                                    </a:lnTo>
                                    <a:lnTo>
                                      <a:pt x="1350" y="652"/>
                                    </a:lnTo>
                                    <a:lnTo>
                                      <a:pt x="1277" y="609"/>
                                    </a:lnTo>
                                    <a:lnTo>
                                      <a:pt x="1183" y="572"/>
                                    </a:lnTo>
                                    <a:lnTo>
                                      <a:pt x="1099" y="521"/>
                                    </a:lnTo>
                                    <a:lnTo>
                                      <a:pt x="1031" y="466"/>
                                    </a:lnTo>
                                    <a:lnTo>
                                      <a:pt x="954" y="405"/>
                                    </a:lnTo>
                                    <a:lnTo>
                                      <a:pt x="892" y="342"/>
                                    </a:lnTo>
                                    <a:lnTo>
                                      <a:pt x="827" y="266"/>
                                    </a:lnTo>
                                    <a:lnTo>
                                      <a:pt x="765" y="212"/>
                                    </a:lnTo>
                                    <a:lnTo>
                                      <a:pt x="689" y="160"/>
                                    </a:lnTo>
                                    <a:lnTo>
                                      <a:pt x="623" y="132"/>
                                    </a:lnTo>
                                    <a:lnTo>
                                      <a:pt x="562" y="114"/>
                                    </a:lnTo>
                                    <a:lnTo>
                                      <a:pt x="504" y="106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395" y="106"/>
                                    </a:lnTo>
                                    <a:lnTo>
                                      <a:pt x="336" y="99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28" y="87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178" y="142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333" y="186"/>
                                    </a:lnTo>
                                    <a:lnTo>
                                      <a:pt x="406" y="193"/>
                                    </a:lnTo>
                                    <a:lnTo>
                                      <a:pt x="486" y="200"/>
                                    </a:lnTo>
                                    <a:lnTo>
                                      <a:pt x="554" y="200"/>
                                    </a:lnTo>
                                    <a:lnTo>
                                      <a:pt x="627" y="212"/>
                                    </a:lnTo>
                                    <a:lnTo>
                                      <a:pt x="704" y="245"/>
                                    </a:lnTo>
                                    <a:lnTo>
                                      <a:pt x="777" y="299"/>
                                    </a:lnTo>
                                    <a:lnTo>
                                      <a:pt x="856" y="387"/>
                                    </a:lnTo>
                                    <a:lnTo>
                                      <a:pt x="962" y="470"/>
                                    </a:lnTo>
                                    <a:lnTo>
                                      <a:pt x="1074" y="554"/>
                                    </a:lnTo>
                                    <a:lnTo>
                                      <a:pt x="1183" y="637"/>
                                    </a:lnTo>
                                    <a:lnTo>
                                      <a:pt x="1285" y="715"/>
                                    </a:lnTo>
                                    <a:lnTo>
                                      <a:pt x="1368" y="801"/>
                                    </a:lnTo>
                                    <a:lnTo>
                                      <a:pt x="1426" y="885"/>
                                    </a:lnTo>
                                    <a:lnTo>
                                      <a:pt x="1455" y="988"/>
                                    </a:lnTo>
                                    <a:lnTo>
                                      <a:pt x="1444" y="1016"/>
                                    </a:lnTo>
                                    <a:lnTo>
                                      <a:pt x="1437" y="1061"/>
                                    </a:lnTo>
                                    <a:lnTo>
                                      <a:pt x="1437" y="1097"/>
                                    </a:lnTo>
                                    <a:lnTo>
                                      <a:pt x="1455" y="1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5040"/>
                                <a:ext cx="4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1250">
                                    <a:moveTo>
                                      <a:pt x="349" y="26"/>
                                    </a:moveTo>
                                    <a:lnTo>
                                      <a:pt x="316" y="1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54" y="295"/>
                                    </a:lnTo>
                                    <a:lnTo>
                                      <a:pt x="229" y="397"/>
                                    </a:lnTo>
                                    <a:lnTo>
                                      <a:pt x="199" y="488"/>
                                    </a:lnTo>
                                    <a:lnTo>
                                      <a:pt x="168" y="583"/>
                                    </a:lnTo>
                                    <a:lnTo>
                                      <a:pt x="138" y="682"/>
                                    </a:lnTo>
                                    <a:lnTo>
                                      <a:pt x="113" y="786"/>
                                    </a:lnTo>
                                    <a:lnTo>
                                      <a:pt x="95" y="841"/>
                                    </a:lnTo>
                                    <a:lnTo>
                                      <a:pt x="80" y="896"/>
                                    </a:lnTo>
                                    <a:lnTo>
                                      <a:pt x="69" y="955"/>
                                    </a:lnTo>
                                    <a:lnTo>
                                      <a:pt x="59" y="1010"/>
                                    </a:lnTo>
                                    <a:lnTo>
                                      <a:pt x="41" y="1064"/>
                                    </a:lnTo>
                                    <a:lnTo>
                                      <a:pt x="26" y="1122"/>
                                    </a:lnTo>
                                    <a:lnTo>
                                      <a:pt x="14" y="1177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44" y="1238"/>
                                    </a:lnTo>
                                    <a:lnTo>
                                      <a:pt x="95" y="1250"/>
                                    </a:lnTo>
                                    <a:lnTo>
                                      <a:pt x="102" y="1195"/>
                                    </a:lnTo>
                                    <a:lnTo>
                                      <a:pt x="113" y="1140"/>
                                    </a:lnTo>
                                    <a:lnTo>
                                      <a:pt x="123" y="1082"/>
                                    </a:lnTo>
                                    <a:lnTo>
                                      <a:pt x="141" y="1035"/>
                                    </a:lnTo>
                                    <a:lnTo>
                                      <a:pt x="156" y="977"/>
                                    </a:lnTo>
                                    <a:lnTo>
                                      <a:pt x="174" y="922"/>
                                    </a:lnTo>
                                    <a:lnTo>
                                      <a:pt x="186" y="867"/>
                                    </a:lnTo>
                                    <a:lnTo>
                                      <a:pt x="204" y="816"/>
                                    </a:lnTo>
                                    <a:lnTo>
                                      <a:pt x="229" y="707"/>
                                    </a:lnTo>
                                    <a:lnTo>
                                      <a:pt x="265" y="601"/>
                                    </a:lnTo>
                                    <a:lnTo>
                                      <a:pt x="290" y="495"/>
                                    </a:lnTo>
                                    <a:lnTo>
                                      <a:pt x="326" y="397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414" y="91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34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3960"/>
                                <a:ext cx="118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1061">
                                    <a:moveTo>
                                      <a:pt x="1139" y="41"/>
                                    </a:moveTo>
                                    <a:lnTo>
                                      <a:pt x="1067" y="96"/>
                                    </a:lnTo>
                                    <a:lnTo>
                                      <a:pt x="999" y="150"/>
                                    </a:lnTo>
                                    <a:lnTo>
                                      <a:pt x="926" y="209"/>
                                    </a:lnTo>
                                    <a:lnTo>
                                      <a:pt x="857" y="270"/>
                                    </a:lnTo>
                                    <a:lnTo>
                                      <a:pt x="784" y="333"/>
                                    </a:lnTo>
                                    <a:lnTo>
                                      <a:pt x="708" y="394"/>
                                    </a:lnTo>
                                    <a:lnTo>
                                      <a:pt x="643" y="455"/>
                                    </a:lnTo>
                                    <a:lnTo>
                                      <a:pt x="573" y="521"/>
                                    </a:lnTo>
                                    <a:lnTo>
                                      <a:pt x="494" y="583"/>
                                    </a:lnTo>
                                    <a:lnTo>
                                      <a:pt x="421" y="652"/>
                                    </a:lnTo>
                                    <a:lnTo>
                                      <a:pt x="345" y="715"/>
                                    </a:lnTo>
                                    <a:lnTo>
                                      <a:pt x="276" y="788"/>
                                    </a:lnTo>
                                    <a:lnTo>
                                      <a:pt x="203" y="849"/>
                                    </a:lnTo>
                                    <a:lnTo>
                                      <a:pt x="134" y="919"/>
                                    </a:lnTo>
                                    <a:lnTo>
                                      <a:pt x="68" y="980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29" y="1053"/>
                                    </a:lnTo>
                                    <a:lnTo>
                                      <a:pt x="62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23" y="1061"/>
                                    </a:lnTo>
                                    <a:lnTo>
                                      <a:pt x="177" y="998"/>
                                    </a:lnTo>
                                    <a:lnTo>
                                      <a:pt x="247" y="944"/>
                                    </a:lnTo>
                                    <a:lnTo>
                                      <a:pt x="301" y="889"/>
                                    </a:lnTo>
                                    <a:lnTo>
                                      <a:pt x="370" y="831"/>
                                    </a:lnTo>
                                    <a:lnTo>
                                      <a:pt x="432" y="770"/>
                                    </a:lnTo>
                                    <a:lnTo>
                                      <a:pt x="501" y="715"/>
                                    </a:lnTo>
                                    <a:lnTo>
                                      <a:pt x="563" y="652"/>
                                    </a:lnTo>
                                    <a:lnTo>
                                      <a:pt x="628" y="598"/>
                                    </a:lnTo>
                                    <a:lnTo>
                                      <a:pt x="708" y="518"/>
                                    </a:lnTo>
                                    <a:lnTo>
                                      <a:pt x="802" y="442"/>
                                    </a:lnTo>
                                    <a:lnTo>
                                      <a:pt x="882" y="369"/>
                                    </a:lnTo>
                                    <a:lnTo>
                                      <a:pt x="976" y="292"/>
                                    </a:lnTo>
                                    <a:lnTo>
                                      <a:pt x="1057" y="219"/>
                                    </a:lnTo>
                                    <a:lnTo>
                                      <a:pt x="1139" y="150"/>
                                    </a:lnTo>
                                    <a:lnTo>
                                      <a:pt x="1227" y="81"/>
                                    </a:lnTo>
                                    <a:lnTo>
                                      <a:pt x="1311" y="15"/>
                                    </a:lnTo>
                                    <a:lnTo>
                                      <a:pt x="1303" y="0"/>
                                    </a:lnTo>
                                    <a:lnTo>
                                      <a:pt x="113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960"/>
                                <a:ext cx="181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1053">
                                    <a:moveTo>
                                      <a:pt x="1746" y="51"/>
                                    </a:moveTo>
                                    <a:lnTo>
                                      <a:pt x="1665" y="81"/>
                                    </a:lnTo>
                                    <a:lnTo>
                                      <a:pt x="1589" y="121"/>
                                    </a:lnTo>
                                    <a:lnTo>
                                      <a:pt x="1510" y="157"/>
                                    </a:lnTo>
                                    <a:lnTo>
                                      <a:pt x="1437" y="201"/>
                                    </a:lnTo>
                                    <a:lnTo>
                                      <a:pt x="1357" y="237"/>
                                    </a:lnTo>
                                    <a:lnTo>
                                      <a:pt x="1281" y="273"/>
                                    </a:lnTo>
                                    <a:lnTo>
                                      <a:pt x="1201" y="310"/>
                                    </a:lnTo>
                                    <a:lnTo>
                                      <a:pt x="1129" y="354"/>
                                    </a:lnTo>
                                    <a:lnTo>
                                      <a:pt x="972" y="434"/>
                                    </a:lnTo>
                                    <a:lnTo>
                                      <a:pt x="827" y="518"/>
                                    </a:lnTo>
                                    <a:lnTo>
                                      <a:pt x="678" y="598"/>
                                    </a:lnTo>
                                    <a:lnTo>
                                      <a:pt x="537" y="682"/>
                                    </a:lnTo>
                                    <a:lnTo>
                                      <a:pt x="388" y="765"/>
                                    </a:lnTo>
                                    <a:lnTo>
                                      <a:pt x="258" y="849"/>
                                    </a:lnTo>
                                    <a:lnTo>
                                      <a:pt x="123" y="929"/>
                                    </a:lnTo>
                                    <a:lnTo>
                                      <a:pt x="0" y="1017"/>
                                    </a:lnTo>
                                    <a:lnTo>
                                      <a:pt x="25" y="1017"/>
                                    </a:lnTo>
                                    <a:lnTo>
                                      <a:pt x="43" y="1025"/>
                                    </a:lnTo>
                                    <a:lnTo>
                                      <a:pt x="43" y="1035"/>
                                    </a:lnTo>
                                    <a:lnTo>
                                      <a:pt x="54" y="1043"/>
                                    </a:lnTo>
                                    <a:lnTo>
                                      <a:pt x="79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09" y="1053"/>
                                    </a:lnTo>
                                    <a:lnTo>
                                      <a:pt x="221" y="973"/>
                                    </a:lnTo>
                                    <a:lnTo>
                                      <a:pt x="352" y="900"/>
                                    </a:lnTo>
                                    <a:lnTo>
                                      <a:pt x="475" y="820"/>
                                    </a:lnTo>
                                    <a:lnTo>
                                      <a:pt x="609" y="743"/>
                                    </a:lnTo>
                                    <a:lnTo>
                                      <a:pt x="740" y="664"/>
                                    </a:lnTo>
                                    <a:lnTo>
                                      <a:pt x="881" y="591"/>
                                    </a:lnTo>
                                    <a:lnTo>
                                      <a:pt x="1023" y="518"/>
                                    </a:lnTo>
                                    <a:lnTo>
                                      <a:pt x="1172" y="442"/>
                                    </a:lnTo>
                                    <a:lnTo>
                                      <a:pt x="1277" y="387"/>
                                    </a:lnTo>
                                    <a:lnTo>
                                      <a:pt x="1383" y="333"/>
                                    </a:lnTo>
                                    <a:lnTo>
                                      <a:pt x="1484" y="273"/>
                                    </a:lnTo>
                                    <a:lnTo>
                                      <a:pt x="1589" y="227"/>
                                    </a:lnTo>
                                    <a:lnTo>
                                      <a:pt x="1691" y="169"/>
                                    </a:lnTo>
                                    <a:lnTo>
                                      <a:pt x="1792" y="121"/>
                                    </a:lnTo>
                                    <a:lnTo>
                                      <a:pt x="1895" y="70"/>
                                    </a:lnTo>
                                    <a:lnTo>
                                      <a:pt x="1997" y="33"/>
                                    </a:lnTo>
                                    <a:lnTo>
                                      <a:pt x="1997" y="18"/>
                                    </a:lnTo>
                                    <a:lnTo>
                                      <a:pt x="1974" y="15"/>
                                    </a:lnTo>
                                    <a:lnTo>
                                      <a:pt x="1964" y="15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74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5760"/>
                                <a:ext cx="907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1247">
                                    <a:moveTo>
                                      <a:pt x="0" y="23"/>
                                    </a:moveTo>
                                    <a:lnTo>
                                      <a:pt x="59" y="103"/>
                                    </a:lnTo>
                                    <a:lnTo>
                                      <a:pt x="109" y="191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233" y="361"/>
                                    </a:lnTo>
                                    <a:lnTo>
                                      <a:pt x="287" y="449"/>
                                    </a:lnTo>
                                    <a:lnTo>
                                      <a:pt x="357" y="536"/>
                                    </a:lnTo>
                                    <a:lnTo>
                                      <a:pt x="418" y="628"/>
                                    </a:lnTo>
                                    <a:lnTo>
                                      <a:pt x="487" y="722"/>
                                    </a:lnTo>
                                    <a:lnTo>
                                      <a:pt x="531" y="783"/>
                                    </a:lnTo>
                                    <a:lnTo>
                                      <a:pt x="578" y="849"/>
                                    </a:lnTo>
                                    <a:lnTo>
                                      <a:pt x="629" y="919"/>
                                    </a:lnTo>
                                    <a:lnTo>
                                      <a:pt x="683" y="988"/>
                                    </a:lnTo>
                                    <a:lnTo>
                                      <a:pt x="734" y="1050"/>
                                    </a:lnTo>
                                    <a:lnTo>
                                      <a:pt x="781" y="1119"/>
                                    </a:lnTo>
                                    <a:lnTo>
                                      <a:pt x="832" y="1181"/>
                                    </a:lnTo>
                                    <a:lnTo>
                                      <a:pt x="886" y="1247"/>
                                    </a:lnTo>
                                    <a:lnTo>
                                      <a:pt x="944" y="1243"/>
                                    </a:lnTo>
                                    <a:lnTo>
                                      <a:pt x="999" y="1243"/>
                                    </a:lnTo>
                                    <a:lnTo>
                                      <a:pt x="944" y="1166"/>
                                    </a:lnTo>
                                    <a:lnTo>
                                      <a:pt x="886" y="1098"/>
                                    </a:lnTo>
                                    <a:lnTo>
                                      <a:pt x="832" y="1025"/>
                                    </a:lnTo>
                                    <a:lnTo>
                                      <a:pt x="777" y="955"/>
                                    </a:lnTo>
                                    <a:lnTo>
                                      <a:pt x="720" y="882"/>
                                    </a:lnTo>
                                    <a:lnTo>
                                      <a:pt x="665" y="810"/>
                                    </a:lnTo>
                                    <a:lnTo>
                                      <a:pt x="611" y="733"/>
                                    </a:lnTo>
                                    <a:lnTo>
                                      <a:pt x="560" y="664"/>
                                    </a:lnTo>
                                    <a:lnTo>
                                      <a:pt x="490" y="580"/>
                                    </a:lnTo>
                                    <a:lnTo>
                                      <a:pt x="429" y="500"/>
                                    </a:lnTo>
                                    <a:lnTo>
                                      <a:pt x="375" y="412"/>
                                    </a:lnTo>
                                    <a:lnTo>
                                      <a:pt x="320" y="333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05" y="164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7400"/>
                                <a:ext cx="330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324">
                                    <a:moveTo>
                                      <a:pt x="62" y="0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272" y="157"/>
                                    </a:lnTo>
                                    <a:lnTo>
                                      <a:pt x="360" y="167"/>
                                    </a:lnTo>
                                    <a:lnTo>
                                      <a:pt x="450" y="185"/>
                                    </a:lnTo>
                                    <a:lnTo>
                                      <a:pt x="544" y="200"/>
                                    </a:lnTo>
                                    <a:lnTo>
                                      <a:pt x="635" y="212"/>
                                    </a:lnTo>
                                    <a:lnTo>
                                      <a:pt x="737" y="222"/>
                                    </a:lnTo>
                                    <a:lnTo>
                                      <a:pt x="843" y="240"/>
                                    </a:lnTo>
                                    <a:lnTo>
                                      <a:pt x="889" y="240"/>
                                    </a:lnTo>
                                    <a:lnTo>
                                      <a:pt x="940" y="240"/>
                                    </a:lnTo>
                                    <a:lnTo>
                                      <a:pt x="988" y="240"/>
                                    </a:lnTo>
                                    <a:lnTo>
                                      <a:pt x="1038" y="248"/>
                                    </a:lnTo>
                                    <a:lnTo>
                                      <a:pt x="1092" y="262"/>
                                    </a:lnTo>
                                    <a:lnTo>
                                      <a:pt x="1151" y="280"/>
                                    </a:lnTo>
                                    <a:lnTo>
                                      <a:pt x="1285" y="284"/>
                                    </a:lnTo>
                                    <a:lnTo>
                                      <a:pt x="1427" y="291"/>
                                    </a:lnTo>
                                    <a:lnTo>
                                      <a:pt x="1576" y="298"/>
                                    </a:lnTo>
                                    <a:lnTo>
                                      <a:pt x="1728" y="309"/>
                                    </a:lnTo>
                                    <a:lnTo>
                                      <a:pt x="1877" y="309"/>
                                    </a:lnTo>
                                    <a:lnTo>
                                      <a:pt x="2033" y="316"/>
                                    </a:lnTo>
                                    <a:lnTo>
                                      <a:pt x="2181" y="316"/>
                                    </a:lnTo>
                                    <a:lnTo>
                                      <a:pt x="2349" y="324"/>
                                    </a:lnTo>
                                    <a:lnTo>
                                      <a:pt x="2505" y="316"/>
                                    </a:lnTo>
                                    <a:lnTo>
                                      <a:pt x="2665" y="316"/>
                                    </a:lnTo>
                                    <a:lnTo>
                                      <a:pt x="2817" y="309"/>
                                    </a:lnTo>
                                    <a:lnTo>
                                      <a:pt x="2977" y="303"/>
                                    </a:lnTo>
                                    <a:lnTo>
                                      <a:pt x="3125" y="291"/>
                                    </a:lnTo>
                                    <a:lnTo>
                                      <a:pt x="3282" y="284"/>
                                    </a:lnTo>
                                    <a:lnTo>
                                      <a:pt x="3430" y="273"/>
                                    </a:lnTo>
                                    <a:lnTo>
                                      <a:pt x="3576" y="266"/>
                                    </a:lnTo>
                                    <a:lnTo>
                                      <a:pt x="3602" y="255"/>
                                    </a:lnTo>
                                    <a:lnTo>
                                      <a:pt x="3627" y="240"/>
                                    </a:lnTo>
                                    <a:lnTo>
                                      <a:pt x="3627" y="230"/>
                                    </a:lnTo>
                                    <a:lnTo>
                                      <a:pt x="3627" y="218"/>
                                    </a:lnTo>
                                    <a:lnTo>
                                      <a:pt x="3645" y="204"/>
                                    </a:lnTo>
                                    <a:lnTo>
                                      <a:pt x="3645" y="167"/>
                                    </a:lnTo>
                                    <a:lnTo>
                                      <a:pt x="3634" y="157"/>
                                    </a:lnTo>
                                    <a:lnTo>
                                      <a:pt x="3478" y="160"/>
                                    </a:lnTo>
                                    <a:lnTo>
                                      <a:pt x="3330" y="175"/>
                                    </a:lnTo>
                                    <a:lnTo>
                                      <a:pt x="3170" y="185"/>
                                    </a:lnTo>
                                    <a:lnTo>
                                      <a:pt x="3016" y="200"/>
                                    </a:lnTo>
                                    <a:lnTo>
                                      <a:pt x="2850" y="204"/>
                                    </a:lnTo>
                                    <a:lnTo>
                                      <a:pt x="2683" y="212"/>
                                    </a:lnTo>
                                    <a:lnTo>
                                      <a:pt x="2516" y="218"/>
                                    </a:lnTo>
                                    <a:lnTo>
                                      <a:pt x="2349" y="222"/>
                                    </a:lnTo>
                                    <a:lnTo>
                                      <a:pt x="2000" y="218"/>
                                    </a:lnTo>
                                    <a:lnTo>
                                      <a:pt x="1673" y="204"/>
                                    </a:lnTo>
                                    <a:lnTo>
                                      <a:pt x="1354" y="179"/>
                                    </a:lnTo>
                                    <a:lnTo>
                                      <a:pt x="1056" y="160"/>
                                    </a:lnTo>
                                    <a:lnTo>
                                      <a:pt x="774" y="124"/>
                                    </a:lnTo>
                                    <a:lnTo>
                                      <a:pt x="512" y="87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6998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6320"/>
                                <a:ext cx="453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120" y="76320"/>
                              <a:ext cx="45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539">
                                  <a:moveTo>
                                    <a:pt x="4723" y="211"/>
                                  </a:moveTo>
                                  <a:lnTo>
                                    <a:pt x="4704" y="222"/>
                                  </a:lnTo>
                                  <a:lnTo>
                                    <a:pt x="4686" y="230"/>
                                  </a:lnTo>
                                  <a:lnTo>
                                    <a:pt x="4668" y="240"/>
                                  </a:lnTo>
                                  <a:lnTo>
                                    <a:pt x="4650" y="248"/>
                                  </a:lnTo>
                                  <a:lnTo>
                                    <a:pt x="4632" y="258"/>
                                  </a:lnTo>
                                  <a:lnTo>
                                    <a:pt x="4607" y="258"/>
                                  </a:lnTo>
                                  <a:lnTo>
                                    <a:pt x="4577" y="258"/>
                                  </a:lnTo>
                                  <a:lnTo>
                                    <a:pt x="4559" y="258"/>
                                  </a:lnTo>
                                  <a:lnTo>
                                    <a:pt x="4501" y="258"/>
                                  </a:lnTo>
                                  <a:lnTo>
                                    <a:pt x="4458" y="258"/>
                                  </a:lnTo>
                                  <a:lnTo>
                                    <a:pt x="4422" y="258"/>
                                  </a:lnTo>
                                  <a:lnTo>
                                    <a:pt x="4367" y="248"/>
                                  </a:lnTo>
                                  <a:lnTo>
                                    <a:pt x="4313" y="240"/>
                                  </a:lnTo>
                                  <a:lnTo>
                                    <a:pt x="4254" y="236"/>
                                  </a:lnTo>
                                  <a:lnTo>
                                    <a:pt x="4207" y="230"/>
                                  </a:lnTo>
                                  <a:lnTo>
                                    <a:pt x="4163" y="222"/>
                                  </a:lnTo>
                                  <a:lnTo>
                                    <a:pt x="4120" y="222"/>
                                  </a:lnTo>
                                  <a:lnTo>
                                    <a:pt x="4087" y="222"/>
                                  </a:lnTo>
                                  <a:lnTo>
                                    <a:pt x="4069" y="222"/>
                                  </a:lnTo>
                                  <a:lnTo>
                                    <a:pt x="4051" y="222"/>
                                  </a:lnTo>
                                  <a:lnTo>
                                    <a:pt x="4026" y="230"/>
                                  </a:lnTo>
                                  <a:lnTo>
                                    <a:pt x="4004" y="240"/>
                                  </a:lnTo>
                                  <a:lnTo>
                                    <a:pt x="3935" y="255"/>
                                  </a:lnTo>
                                  <a:lnTo>
                                    <a:pt x="3881" y="273"/>
                                  </a:lnTo>
                                  <a:lnTo>
                                    <a:pt x="3812" y="291"/>
                                  </a:lnTo>
                                  <a:lnTo>
                                    <a:pt x="3757" y="316"/>
                                  </a:lnTo>
                                  <a:lnTo>
                                    <a:pt x="3706" y="327"/>
                                  </a:lnTo>
                                  <a:lnTo>
                                    <a:pt x="3663" y="352"/>
                                  </a:lnTo>
                                  <a:lnTo>
                                    <a:pt x="3637" y="364"/>
                                  </a:lnTo>
                                  <a:lnTo>
                                    <a:pt x="3612" y="379"/>
                                  </a:lnTo>
                                  <a:lnTo>
                                    <a:pt x="3478" y="466"/>
                                  </a:lnTo>
                                  <a:lnTo>
                                    <a:pt x="3449" y="470"/>
                                  </a:lnTo>
                                  <a:lnTo>
                                    <a:pt x="3424" y="484"/>
                                  </a:lnTo>
                                  <a:lnTo>
                                    <a:pt x="3405" y="484"/>
                                  </a:lnTo>
                                  <a:lnTo>
                                    <a:pt x="3391" y="484"/>
                                  </a:lnTo>
                                  <a:lnTo>
                                    <a:pt x="3343" y="484"/>
                                  </a:lnTo>
                                  <a:lnTo>
                                    <a:pt x="3292" y="484"/>
                                  </a:lnTo>
                                  <a:lnTo>
                                    <a:pt x="3238" y="484"/>
                                  </a:lnTo>
                                  <a:lnTo>
                                    <a:pt x="3194" y="484"/>
                                  </a:lnTo>
                                  <a:lnTo>
                                    <a:pt x="3140" y="484"/>
                                  </a:lnTo>
                                  <a:lnTo>
                                    <a:pt x="3097" y="488"/>
                                  </a:lnTo>
                                  <a:lnTo>
                                    <a:pt x="3034" y="488"/>
                                  </a:lnTo>
                                  <a:lnTo>
                                    <a:pt x="2973" y="495"/>
                                  </a:lnTo>
                                  <a:lnTo>
                                    <a:pt x="2911" y="503"/>
                                  </a:lnTo>
                                  <a:lnTo>
                                    <a:pt x="2853" y="506"/>
                                  </a:lnTo>
                                  <a:lnTo>
                                    <a:pt x="2788" y="506"/>
                                  </a:lnTo>
                                  <a:lnTo>
                                    <a:pt x="2729" y="513"/>
                                  </a:lnTo>
                                  <a:lnTo>
                                    <a:pt x="2665" y="521"/>
                                  </a:lnTo>
                                  <a:lnTo>
                                    <a:pt x="2607" y="528"/>
                                  </a:lnTo>
                                  <a:lnTo>
                                    <a:pt x="2552" y="539"/>
                                  </a:lnTo>
                                  <a:lnTo>
                                    <a:pt x="2516" y="539"/>
                                  </a:lnTo>
                                  <a:lnTo>
                                    <a:pt x="2480" y="539"/>
                                  </a:lnTo>
                                  <a:lnTo>
                                    <a:pt x="2447" y="539"/>
                                  </a:lnTo>
                                  <a:lnTo>
                                    <a:pt x="2417" y="539"/>
                                  </a:lnTo>
                                  <a:lnTo>
                                    <a:pt x="2378" y="539"/>
                                  </a:lnTo>
                                  <a:lnTo>
                                    <a:pt x="2345" y="539"/>
                                  </a:lnTo>
                                  <a:lnTo>
                                    <a:pt x="2316" y="539"/>
                                  </a:lnTo>
                                  <a:lnTo>
                                    <a:pt x="2283" y="539"/>
                                  </a:lnTo>
                                  <a:lnTo>
                                    <a:pt x="2239" y="531"/>
                                  </a:lnTo>
                                  <a:lnTo>
                                    <a:pt x="2196" y="531"/>
                                  </a:lnTo>
                                  <a:lnTo>
                                    <a:pt x="2156" y="528"/>
                                  </a:lnTo>
                                  <a:lnTo>
                                    <a:pt x="2112" y="528"/>
                                  </a:lnTo>
                                  <a:lnTo>
                                    <a:pt x="2069" y="513"/>
                                  </a:lnTo>
                                  <a:lnTo>
                                    <a:pt x="2026" y="513"/>
                                  </a:lnTo>
                                  <a:lnTo>
                                    <a:pt x="1982" y="503"/>
                                  </a:lnTo>
                                  <a:lnTo>
                                    <a:pt x="1945" y="503"/>
                                  </a:lnTo>
                                  <a:lnTo>
                                    <a:pt x="1804" y="470"/>
                                  </a:lnTo>
                                  <a:lnTo>
                                    <a:pt x="1746" y="443"/>
                                  </a:lnTo>
                                  <a:lnTo>
                                    <a:pt x="1691" y="407"/>
                                  </a:lnTo>
                                  <a:lnTo>
                                    <a:pt x="1637" y="371"/>
                                  </a:lnTo>
                                  <a:lnTo>
                                    <a:pt x="1612" y="364"/>
                                  </a:lnTo>
                                  <a:lnTo>
                                    <a:pt x="1601" y="360"/>
                                  </a:lnTo>
                                  <a:lnTo>
                                    <a:pt x="1576" y="352"/>
                                  </a:lnTo>
                                  <a:lnTo>
                                    <a:pt x="1557" y="352"/>
                                  </a:lnTo>
                                  <a:lnTo>
                                    <a:pt x="1525" y="352"/>
                                  </a:lnTo>
                                  <a:lnTo>
                                    <a:pt x="1488" y="352"/>
                                  </a:lnTo>
                                  <a:lnTo>
                                    <a:pt x="1434" y="342"/>
                                  </a:lnTo>
                                  <a:lnTo>
                                    <a:pt x="1376" y="334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292" y="316"/>
                                  </a:lnTo>
                                  <a:lnTo>
                                    <a:pt x="1249" y="302"/>
                                  </a:lnTo>
                                  <a:lnTo>
                                    <a:pt x="1209" y="298"/>
                                  </a:lnTo>
                                  <a:lnTo>
                                    <a:pt x="1191" y="298"/>
                                  </a:lnTo>
                                  <a:lnTo>
                                    <a:pt x="1168" y="284"/>
                                  </a:lnTo>
                                  <a:lnTo>
                                    <a:pt x="1137" y="284"/>
                                  </a:lnTo>
                                  <a:lnTo>
                                    <a:pt x="1082" y="280"/>
                                  </a:lnTo>
                                  <a:lnTo>
                                    <a:pt x="1023" y="280"/>
                                  </a:lnTo>
                                  <a:lnTo>
                                    <a:pt x="983" y="280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853" y="280"/>
                                  </a:lnTo>
                                  <a:lnTo>
                                    <a:pt x="792" y="280"/>
                                  </a:lnTo>
                                  <a:lnTo>
                                    <a:pt x="729" y="284"/>
                                  </a:lnTo>
                                  <a:lnTo>
                                    <a:pt x="686" y="284"/>
                                  </a:lnTo>
                                  <a:lnTo>
                                    <a:pt x="632" y="284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574" y="280"/>
                                  </a:lnTo>
                                  <a:lnTo>
                                    <a:pt x="556" y="266"/>
                                  </a:lnTo>
                                  <a:lnTo>
                                    <a:pt x="526" y="258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50" y="230"/>
                                  </a:lnTo>
                                  <a:lnTo>
                                    <a:pt x="429" y="211"/>
                                  </a:lnTo>
                                  <a:lnTo>
                                    <a:pt x="396" y="203"/>
                                  </a:lnTo>
                                  <a:lnTo>
                                    <a:pt x="359" y="175"/>
                                  </a:lnTo>
                                  <a:lnTo>
                                    <a:pt x="352" y="167"/>
                                  </a:lnTo>
                                  <a:lnTo>
                                    <a:pt x="333" y="157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3" y="131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305" y="124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406" y="175"/>
                                  </a:lnTo>
                                  <a:lnTo>
                                    <a:pt x="432" y="193"/>
                                  </a:lnTo>
                                  <a:lnTo>
                                    <a:pt x="450" y="203"/>
                                  </a:lnTo>
                                  <a:lnTo>
                                    <a:pt x="468" y="211"/>
                                  </a:lnTo>
                                  <a:lnTo>
                                    <a:pt x="501" y="222"/>
                                  </a:lnTo>
                                  <a:lnTo>
                                    <a:pt x="519" y="230"/>
                                  </a:lnTo>
                                  <a:lnTo>
                                    <a:pt x="563" y="248"/>
                                  </a:lnTo>
                                  <a:lnTo>
                                    <a:pt x="614" y="258"/>
                                  </a:lnTo>
                                  <a:lnTo>
                                    <a:pt x="653" y="266"/>
                                  </a:lnTo>
                                  <a:lnTo>
                                    <a:pt x="693" y="266"/>
                                  </a:lnTo>
                                  <a:lnTo>
                                    <a:pt x="729" y="266"/>
                                  </a:lnTo>
                                  <a:lnTo>
                                    <a:pt x="766" y="266"/>
                                  </a:lnTo>
                                  <a:lnTo>
                                    <a:pt x="802" y="266"/>
                                  </a:lnTo>
                                  <a:lnTo>
                                    <a:pt x="864" y="258"/>
                                  </a:lnTo>
                                  <a:lnTo>
                                    <a:pt x="926" y="258"/>
                                  </a:lnTo>
                                  <a:lnTo>
                                    <a:pt x="983" y="258"/>
                                  </a:lnTo>
                                  <a:lnTo>
                                    <a:pt x="1046" y="258"/>
                                  </a:lnTo>
                                  <a:lnTo>
                                    <a:pt x="1092" y="258"/>
                                  </a:lnTo>
                                  <a:lnTo>
                                    <a:pt x="1137" y="258"/>
                                  </a:lnTo>
                                  <a:lnTo>
                                    <a:pt x="1162" y="258"/>
                                  </a:lnTo>
                                  <a:lnTo>
                                    <a:pt x="1186" y="258"/>
                                  </a:lnTo>
                                  <a:lnTo>
                                    <a:pt x="1223" y="273"/>
                                  </a:lnTo>
                                  <a:lnTo>
                                    <a:pt x="1267" y="284"/>
                                  </a:lnTo>
                                  <a:lnTo>
                                    <a:pt x="1310" y="291"/>
                                  </a:lnTo>
                                  <a:lnTo>
                                    <a:pt x="1354" y="302"/>
                                  </a:lnTo>
                                  <a:lnTo>
                                    <a:pt x="1376" y="309"/>
                                  </a:lnTo>
                                  <a:lnTo>
                                    <a:pt x="1409" y="316"/>
                                  </a:lnTo>
                                  <a:lnTo>
                                    <a:pt x="1437" y="316"/>
                                  </a:lnTo>
                                  <a:lnTo>
                                    <a:pt x="1470" y="321"/>
                                  </a:lnTo>
                                  <a:lnTo>
                                    <a:pt x="1513" y="321"/>
                                  </a:lnTo>
                                  <a:lnTo>
                                    <a:pt x="1557" y="321"/>
                                  </a:lnTo>
                                  <a:lnTo>
                                    <a:pt x="1579" y="327"/>
                                  </a:lnTo>
                                  <a:lnTo>
                                    <a:pt x="1612" y="342"/>
                                  </a:lnTo>
                                  <a:lnTo>
                                    <a:pt x="1637" y="346"/>
                                  </a:lnTo>
                                  <a:lnTo>
                                    <a:pt x="1673" y="360"/>
                                  </a:lnTo>
                                  <a:lnTo>
                                    <a:pt x="1699" y="379"/>
                                  </a:lnTo>
                                  <a:lnTo>
                                    <a:pt x="1724" y="397"/>
                                  </a:lnTo>
                                  <a:lnTo>
                                    <a:pt x="1761" y="415"/>
                                  </a:lnTo>
                                  <a:lnTo>
                                    <a:pt x="1790" y="425"/>
                                  </a:lnTo>
                                  <a:lnTo>
                                    <a:pt x="1822" y="443"/>
                                  </a:lnTo>
                                  <a:lnTo>
                                    <a:pt x="1848" y="451"/>
                                  </a:lnTo>
                                  <a:lnTo>
                                    <a:pt x="1876" y="466"/>
                                  </a:lnTo>
                                  <a:lnTo>
                                    <a:pt x="1913" y="470"/>
                                  </a:lnTo>
                                  <a:lnTo>
                                    <a:pt x="1945" y="484"/>
                                  </a:lnTo>
                                  <a:lnTo>
                                    <a:pt x="1982" y="484"/>
                                  </a:lnTo>
                                  <a:lnTo>
                                    <a:pt x="2026" y="488"/>
                                  </a:lnTo>
                                  <a:lnTo>
                                    <a:pt x="2069" y="495"/>
                                  </a:lnTo>
                                  <a:lnTo>
                                    <a:pt x="2117" y="506"/>
                                  </a:lnTo>
                                  <a:lnTo>
                                    <a:pt x="2156" y="506"/>
                                  </a:lnTo>
                                  <a:lnTo>
                                    <a:pt x="2203" y="506"/>
                                  </a:lnTo>
                                  <a:lnTo>
                                    <a:pt x="2254" y="506"/>
                                  </a:lnTo>
                                  <a:lnTo>
                                    <a:pt x="2302" y="506"/>
                                  </a:lnTo>
                                  <a:lnTo>
                                    <a:pt x="2327" y="506"/>
                                  </a:lnTo>
                                  <a:lnTo>
                                    <a:pt x="2360" y="506"/>
                                  </a:lnTo>
                                  <a:lnTo>
                                    <a:pt x="2384" y="506"/>
                                  </a:lnTo>
                                  <a:lnTo>
                                    <a:pt x="2421" y="506"/>
                                  </a:lnTo>
                                  <a:lnTo>
                                    <a:pt x="2465" y="503"/>
                                  </a:lnTo>
                                  <a:lnTo>
                                    <a:pt x="2516" y="503"/>
                                  </a:lnTo>
                                  <a:lnTo>
                                    <a:pt x="2563" y="503"/>
                                  </a:lnTo>
                                  <a:lnTo>
                                    <a:pt x="2614" y="503"/>
                                  </a:lnTo>
                                  <a:lnTo>
                                    <a:pt x="2668" y="488"/>
                                  </a:lnTo>
                                  <a:lnTo>
                                    <a:pt x="2726" y="488"/>
                                  </a:lnTo>
                                  <a:lnTo>
                                    <a:pt x="2780" y="476"/>
                                  </a:lnTo>
                                  <a:lnTo>
                                    <a:pt x="2843" y="476"/>
                                  </a:lnTo>
                                  <a:lnTo>
                                    <a:pt x="2897" y="470"/>
                                  </a:lnTo>
                                  <a:lnTo>
                                    <a:pt x="2955" y="466"/>
                                  </a:lnTo>
                                  <a:lnTo>
                                    <a:pt x="3010" y="466"/>
                                  </a:lnTo>
                                  <a:lnTo>
                                    <a:pt x="3071" y="466"/>
                                  </a:lnTo>
                                  <a:lnTo>
                                    <a:pt x="3107" y="451"/>
                                  </a:lnTo>
                                  <a:lnTo>
                                    <a:pt x="3151" y="451"/>
                                  </a:lnTo>
                                  <a:lnTo>
                                    <a:pt x="3194" y="451"/>
                                  </a:lnTo>
                                  <a:lnTo>
                                    <a:pt x="3238" y="451"/>
                                  </a:lnTo>
                                  <a:lnTo>
                                    <a:pt x="3264" y="451"/>
                                  </a:lnTo>
                                  <a:lnTo>
                                    <a:pt x="3292" y="451"/>
                                  </a:lnTo>
                                  <a:lnTo>
                                    <a:pt x="3328" y="451"/>
                                  </a:lnTo>
                                  <a:lnTo>
                                    <a:pt x="3365" y="451"/>
                                  </a:lnTo>
                                  <a:lnTo>
                                    <a:pt x="3391" y="451"/>
                                  </a:lnTo>
                                  <a:lnTo>
                                    <a:pt x="3409" y="451"/>
                                  </a:lnTo>
                                  <a:lnTo>
                                    <a:pt x="3427" y="451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49" y="443"/>
                                  </a:lnTo>
                                  <a:lnTo>
                                    <a:pt x="3496" y="415"/>
                                  </a:lnTo>
                                  <a:lnTo>
                                    <a:pt x="3551" y="389"/>
                                  </a:lnTo>
                                  <a:lnTo>
                                    <a:pt x="3576" y="364"/>
                                  </a:lnTo>
                                  <a:lnTo>
                                    <a:pt x="3609" y="352"/>
                                  </a:lnTo>
                                  <a:lnTo>
                                    <a:pt x="3633" y="334"/>
                                  </a:lnTo>
                                  <a:lnTo>
                                    <a:pt x="3670" y="321"/>
                                  </a:lnTo>
                                  <a:lnTo>
                                    <a:pt x="3699" y="302"/>
                                  </a:lnTo>
                                  <a:lnTo>
                                    <a:pt x="3724" y="298"/>
                                  </a:lnTo>
                                  <a:lnTo>
                                    <a:pt x="3793" y="280"/>
                                  </a:lnTo>
                                  <a:lnTo>
                                    <a:pt x="3855" y="258"/>
                                  </a:lnTo>
                                  <a:lnTo>
                                    <a:pt x="3920" y="240"/>
                                  </a:lnTo>
                                  <a:lnTo>
                                    <a:pt x="3978" y="230"/>
                                  </a:lnTo>
                                  <a:lnTo>
                                    <a:pt x="4026" y="222"/>
                                  </a:lnTo>
                                  <a:lnTo>
                                    <a:pt x="4077" y="222"/>
                                  </a:lnTo>
                                  <a:lnTo>
                                    <a:pt x="4120" y="218"/>
                                  </a:lnTo>
                                  <a:lnTo>
                                    <a:pt x="4168" y="211"/>
                                  </a:lnTo>
                                  <a:lnTo>
                                    <a:pt x="4207" y="211"/>
                                  </a:lnTo>
                                  <a:lnTo>
                                    <a:pt x="4244" y="211"/>
                                  </a:lnTo>
                                  <a:lnTo>
                                    <a:pt x="4287" y="211"/>
                                  </a:lnTo>
                                  <a:lnTo>
                                    <a:pt x="4331" y="211"/>
                                  </a:lnTo>
                                  <a:lnTo>
                                    <a:pt x="4360" y="211"/>
                                  </a:lnTo>
                                  <a:lnTo>
                                    <a:pt x="4396" y="211"/>
                                  </a:lnTo>
                                  <a:lnTo>
                                    <a:pt x="4436" y="211"/>
                                  </a:lnTo>
                                  <a:lnTo>
                                    <a:pt x="4472" y="218"/>
                                  </a:lnTo>
                                  <a:lnTo>
                                    <a:pt x="4501" y="218"/>
                                  </a:lnTo>
                                  <a:lnTo>
                                    <a:pt x="4538" y="222"/>
                                  </a:lnTo>
                                  <a:lnTo>
                                    <a:pt x="4577" y="222"/>
                                  </a:lnTo>
                                  <a:lnTo>
                                    <a:pt x="4614" y="230"/>
                                  </a:lnTo>
                                  <a:lnTo>
                                    <a:pt x="4632" y="222"/>
                                  </a:lnTo>
                                  <a:lnTo>
                                    <a:pt x="4650" y="222"/>
                                  </a:lnTo>
                                  <a:lnTo>
                                    <a:pt x="4668" y="222"/>
                                  </a:lnTo>
                                  <a:lnTo>
                                    <a:pt x="4686" y="211"/>
                                  </a:lnTo>
                                  <a:lnTo>
                                    <a:pt x="4704" y="193"/>
                                  </a:lnTo>
                                  <a:lnTo>
                                    <a:pt x="4719" y="185"/>
                                  </a:lnTo>
                                  <a:lnTo>
                                    <a:pt x="4730" y="157"/>
                                  </a:lnTo>
                                  <a:lnTo>
                                    <a:pt x="4755" y="131"/>
                                  </a:lnTo>
                                  <a:lnTo>
                                    <a:pt x="4762" y="131"/>
                                  </a:lnTo>
                                  <a:lnTo>
                                    <a:pt x="4810" y="116"/>
                                  </a:lnTo>
                                  <a:lnTo>
                                    <a:pt x="4868" y="116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948" y="131"/>
                                  </a:lnTo>
                                  <a:lnTo>
                                    <a:pt x="4985" y="36"/>
                                  </a:lnTo>
                                  <a:lnTo>
                                    <a:pt x="4985" y="25"/>
                                  </a:lnTo>
                                  <a:lnTo>
                                    <a:pt x="4991" y="33"/>
                                  </a:lnTo>
                                  <a:lnTo>
                                    <a:pt x="4995" y="43"/>
                                  </a:lnTo>
                                  <a:lnTo>
                                    <a:pt x="4995" y="61"/>
                                  </a:lnTo>
                                  <a:lnTo>
                                    <a:pt x="4995" y="72"/>
                                  </a:lnTo>
                                  <a:lnTo>
                                    <a:pt x="4995" y="94"/>
                                  </a:lnTo>
                                  <a:lnTo>
                                    <a:pt x="4995" y="112"/>
                                  </a:lnTo>
                                  <a:lnTo>
                                    <a:pt x="4985" y="116"/>
                                  </a:lnTo>
                                  <a:lnTo>
                                    <a:pt x="4985" y="134"/>
                                  </a:lnTo>
                                  <a:lnTo>
                                    <a:pt x="4977" y="134"/>
                                  </a:lnTo>
                                  <a:lnTo>
                                    <a:pt x="4966" y="149"/>
                                  </a:lnTo>
                                  <a:lnTo>
                                    <a:pt x="4958" y="157"/>
                                  </a:lnTo>
                                  <a:lnTo>
                                    <a:pt x="4762" y="157"/>
                                  </a:lnTo>
                                  <a:lnTo>
                                    <a:pt x="4744" y="185"/>
                                  </a:lnTo>
                                  <a:lnTo>
                                    <a:pt x="4737" y="193"/>
                                  </a:lnTo>
                                  <a:lnTo>
                                    <a:pt x="4723" y="2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2b5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3320" y="365760"/>
                              <a:ext cx="508680" cy="42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38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1" h="4698">
                                    <a:moveTo>
                                      <a:pt x="4668" y="4698"/>
                                    </a:moveTo>
                                    <a:lnTo>
                                      <a:pt x="0" y="4640"/>
                                    </a:lnTo>
                                    <a:lnTo>
                                      <a:pt x="156" y="409"/>
                                    </a:lnTo>
                                    <a:lnTo>
                                      <a:pt x="156" y="394"/>
                                    </a:lnTo>
                                    <a:lnTo>
                                      <a:pt x="166" y="376"/>
                                    </a:lnTo>
                                    <a:lnTo>
                                      <a:pt x="185" y="343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7" y="219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265" y="131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71" y="18"/>
                                    </a:lnTo>
                                    <a:lnTo>
                                      <a:pt x="493" y="15"/>
                                    </a:lnTo>
                                    <a:lnTo>
                                      <a:pt x="625" y="7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904" y="0"/>
                                    </a:lnTo>
                                    <a:lnTo>
                                      <a:pt x="1031" y="0"/>
                                    </a:lnTo>
                                    <a:lnTo>
                                      <a:pt x="1169" y="15"/>
                                    </a:lnTo>
                                    <a:lnTo>
                                      <a:pt x="1285" y="33"/>
                                    </a:lnTo>
                                    <a:lnTo>
                                      <a:pt x="1397" y="76"/>
                                    </a:lnTo>
                                    <a:lnTo>
                                      <a:pt x="1706" y="142"/>
                                    </a:lnTo>
                                    <a:lnTo>
                                      <a:pt x="2051" y="168"/>
                                    </a:lnTo>
                                    <a:lnTo>
                                      <a:pt x="2407" y="157"/>
                                    </a:lnTo>
                                    <a:lnTo>
                                      <a:pt x="2777" y="142"/>
                                    </a:lnTo>
                                    <a:lnTo>
                                      <a:pt x="3143" y="121"/>
                                    </a:lnTo>
                                    <a:lnTo>
                                      <a:pt x="3496" y="131"/>
                                    </a:lnTo>
                                    <a:lnTo>
                                      <a:pt x="3823" y="182"/>
                                    </a:lnTo>
                                    <a:lnTo>
                                      <a:pt x="4128" y="298"/>
                                    </a:lnTo>
                                    <a:lnTo>
                                      <a:pt x="4131" y="317"/>
                                    </a:lnTo>
                                    <a:lnTo>
                                      <a:pt x="4164" y="358"/>
                                    </a:lnTo>
                                    <a:lnTo>
                                      <a:pt x="4201" y="401"/>
                                    </a:lnTo>
                                    <a:lnTo>
                                      <a:pt x="4255" y="449"/>
                                    </a:lnTo>
                                    <a:lnTo>
                                      <a:pt x="4298" y="492"/>
                                    </a:lnTo>
                                    <a:lnTo>
                                      <a:pt x="4349" y="536"/>
                                    </a:lnTo>
                                    <a:lnTo>
                                      <a:pt x="4377" y="561"/>
                                    </a:lnTo>
                                    <a:lnTo>
                                      <a:pt x="4392" y="573"/>
                                    </a:lnTo>
                                    <a:lnTo>
                                      <a:pt x="4392" y="685"/>
                                    </a:lnTo>
                                    <a:lnTo>
                                      <a:pt x="4447" y="685"/>
                                    </a:lnTo>
                                    <a:lnTo>
                                      <a:pt x="4625" y="1093"/>
                                    </a:lnTo>
                                    <a:lnTo>
                                      <a:pt x="4730" y="1563"/>
                                    </a:lnTo>
                                    <a:lnTo>
                                      <a:pt x="4773" y="2080"/>
                                    </a:lnTo>
                                    <a:lnTo>
                                      <a:pt x="4781" y="2622"/>
                                    </a:lnTo>
                                    <a:lnTo>
                                      <a:pt x="4748" y="3169"/>
                                    </a:lnTo>
                                    <a:lnTo>
                                      <a:pt x="4712" y="3712"/>
                                    </a:lnTo>
                                    <a:lnTo>
                                      <a:pt x="4683" y="4221"/>
                                    </a:lnTo>
                                    <a:lnTo>
                                      <a:pt x="4668" y="4698"/>
                                    </a:lnTo>
                                    <a:close/>
                                    <a:moveTo>
                                      <a:pt x="4069" y="4640"/>
                                    </a:moveTo>
                                    <a:lnTo>
                                      <a:pt x="4077" y="4240"/>
                                    </a:lnTo>
                                    <a:lnTo>
                                      <a:pt x="4102" y="3806"/>
                                    </a:lnTo>
                                    <a:lnTo>
                                      <a:pt x="4128" y="3347"/>
                                    </a:lnTo>
                                    <a:lnTo>
                                      <a:pt x="4153" y="2885"/>
                                    </a:lnTo>
                                    <a:lnTo>
                                      <a:pt x="4146" y="2419"/>
                                    </a:lnTo>
                                    <a:lnTo>
                                      <a:pt x="4120" y="1978"/>
                                    </a:lnTo>
                                    <a:lnTo>
                                      <a:pt x="4047" y="1578"/>
                                    </a:lnTo>
                                    <a:lnTo>
                                      <a:pt x="3928" y="1235"/>
                                    </a:lnTo>
                                    <a:lnTo>
                                      <a:pt x="3887" y="1235"/>
                                    </a:lnTo>
                                    <a:lnTo>
                                      <a:pt x="3887" y="1129"/>
                                    </a:lnTo>
                                    <a:lnTo>
                                      <a:pt x="3877" y="1119"/>
                                    </a:lnTo>
                                    <a:lnTo>
                                      <a:pt x="3859" y="1101"/>
                                    </a:lnTo>
                                    <a:lnTo>
                                      <a:pt x="3823" y="1064"/>
                                    </a:lnTo>
                                    <a:lnTo>
                                      <a:pt x="3790" y="1031"/>
                                    </a:lnTo>
                                    <a:lnTo>
                                      <a:pt x="3754" y="987"/>
                                    </a:lnTo>
                                    <a:lnTo>
                                      <a:pt x="3724" y="951"/>
                                    </a:lnTo>
                                    <a:lnTo>
                                      <a:pt x="3699" y="914"/>
                                    </a:lnTo>
                                    <a:lnTo>
                                      <a:pt x="3692" y="904"/>
                                    </a:lnTo>
                                    <a:lnTo>
                                      <a:pt x="3470" y="801"/>
                                    </a:lnTo>
                                    <a:lnTo>
                                      <a:pt x="3231" y="758"/>
                                    </a:lnTo>
                                    <a:lnTo>
                                      <a:pt x="2970" y="747"/>
                                    </a:lnTo>
                                    <a:lnTo>
                                      <a:pt x="2712" y="765"/>
                                    </a:lnTo>
                                    <a:lnTo>
                                      <a:pt x="2440" y="780"/>
                                    </a:lnTo>
                                    <a:lnTo>
                                      <a:pt x="2181" y="783"/>
                                    </a:lnTo>
                                    <a:lnTo>
                                      <a:pt x="1927" y="758"/>
                                    </a:lnTo>
                                    <a:lnTo>
                                      <a:pt x="1706" y="704"/>
                                    </a:lnTo>
                                    <a:lnTo>
                                      <a:pt x="1619" y="667"/>
                                    </a:lnTo>
                                    <a:lnTo>
                                      <a:pt x="1532" y="656"/>
                                    </a:lnTo>
                                    <a:lnTo>
                                      <a:pt x="1442" y="649"/>
                                    </a:lnTo>
                                    <a:lnTo>
                                      <a:pt x="1346" y="649"/>
                                    </a:lnTo>
                                    <a:lnTo>
                                      <a:pt x="1249" y="649"/>
                                    </a:lnTo>
                                    <a:lnTo>
                                      <a:pt x="1151" y="656"/>
                                    </a:lnTo>
                                    <a:lnTo>
                                      <a:pt x="1056" y="659"/>
                                    </a:lnTo>
                                    <a:lnTo>
                                      <a:pt x="970" y="667"/>
                                    </a:lnTo>
                                    <a:lnTo>
                                      <a:pt x="925" y="704"/>
                                    </a:lnTo>
                                    <a:lnTo>
                                      <a:pt x="889" y="758"/>
                                    </a:lnTo>
                                    <a:lnTo>
                                      <a:pt x="882" y="791"/>
                                    </a:lnTo>
                                    <a:lnTo>
                                      <a:pt x="879" y="834"/>
                                    </a:lnTo>
                                    <a:lnTo>
                                      <a:pt x="864" y="871"/>
                                    </a:lnTo>
                                    <a:lnTo>
                                      <a:pt x="853" y="907"/>
                                    </a:lnTo>
                                    <a:lnTo>
                                      <a:pt x="835" y="940"/>
                                    </a:lnTo>
                                    <a:lnTo>
                                      <a:pt x="820" y="969"/>
                                    </a:lnTo>
                                    <a:lnTo>
                                      <a:pt x="816" y="984"/>
                                    </a:lnTo>
                                    <a:lnTo>
                                      <a:pt x="816" y="995"/>
                                    </a:lnTo>
                                    <a:lnTo>
                                      <a:pt x="693" y="4597"/>
                                    </a:lnTo>
                                    <a:lnTo>
                                      <a:pt x="4069" y="4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760"/>
                                <a:ext cx="42480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3" h="4578">
                                    <a:moveTo>
                                      <a:pt x="4084" y="4575"/>
                                    </a:moveTo>
                                    <a:lnTo>
                                      <a:pt x="4084" y="4535"/>
                                    </a:lnTo>
                                    <a:lnTo>
                                      <a:pt x="4084" y="4499"/>
                                    </a:lnTo>
                                    <a:lnTo>
                                      <a:pt x="4084" y="4462"/>
                                    </a:lnTo>
                                    <a:lnTo>
                                      <a:pt x="4084" y="4433"/>
                                    </a:lnTo>
                                    <a:lnTo>
                                      <a:pt x="4084" y="4393"/>
                                    </a:lnTo>
                                    <a:lnTo>
                                      <a:pt x="4084" y="4363"/>
                                    </a:lnTo>
                                    <a:lnTo>
                                      <a:pt x="4084" y="4327"/>
                                    </a:lnTo>
                                    <a:lnTo>
                                      <a:pt x="4087" y="4294"/>
                                    </a:lnTo>
                                    <a:lnTo>
                                      <a:pt x="4087" y="4163"/>
                                    </a:lnTo>
                                    <a:lnTo>
                                      <a:pt x="4094" y="4039"/>
                                    </a:lnTo>
                                    <a:lnTo>
                                      <a:pt x="4102" y="3916"/>
                                    </a:lnTo>
                                    <a:lnTo>
                                      <a:pt x="4112" y="3792"/>
                                    </a:lnTo>
                                    <a:lnTo>
                                      <a:pt x="4112" y="3664"/>
                                    </a:lnTo>
                                    <a:lnTo>
                                      <a:pt x="4127" y="3540"/>
                                    </a:lnTo>
                                    <a:lnTo>
                                      <a:pt x="4130" y="3416"/>
                                    </a:lnTo>
                                    <a:lnTo>
                                      <a:pt x="4145" y="3292"/>
                                    </a:lnTo>
                                    <a:lnTo>
                                      <a:pt x="4145" y="3242"/>
                                    </a:lnTo>
                                    <a:lnTo>
                                      <a:pt x="4145" y="3198"/>
                                    </a:lnTo>
                                    <a:lnTo>
                                      <a:pt x="4145" y="3154"/>
                                    </a:lnTo>
                                    <a:lnTo>
                                      <a:pt x="4149" y="3110"/>
                                    </a:lnTo>
                                    <a:lnTo>
                                      <a:pt x="4149" y="3063"/>
                                    </a:lnTo>
                                    <a:lnTo>
                                      <a:pt x="4149" y="3027"/>
                                    </a:lnTo>
                                    <a:lnTo>
                                      <a:pt x="4149" y="2976"/>
                                    </a:lnTo>
                                    <a:lnTo>
                                      <a:pt x="4157" y="2939"/>
                                    </a:lnTo>
                                    <a:lnTo>
                                      <a:pt x="4157" y="2888"/>
                                    </a:lnTo>
                                    <a:lnTo>
                                      <a:pt x="4157" y="2845"/>
                                    </a:lnTo>
                                    <a:lnTo>
                                      <a:pt x="4157" y="2801"/>
                                    </a:lnTo>
                                    <a:lnTo>
                                      <a:pt x="4157" y="2761"/>
                                    </a:lnTo>
                                    <a:lnTo>
                                      <a:pt x="4157" y="2709"/>
                                    </a:lnTo>
                                    <a:lnTo>
                                      <a:pt x="4157" y="2673"/>
                                    </a:lnTo>
                                    <a:lnTo>
                                      <a:pt x="4157" y="2623"/>
                                    </a:lnTo>
                                    <a:lnTo>
                                      <a:pt x="4163" y="2587"/>
                                    </a:lnTo>
                                    <a:lnTo>
                                      <a:pt x="4163" y="2364"/>
                                    </a:lnTo>
                                    <a:lnTo>
                                      <a:pt x="4157" y="2251"/>
                                    </a:lnTo>
                                    <a:lnTo>
                                      <a:pt x="4157" y="2142"/>
                                    </a:lnTo>
                                    <a:lnTo>
                                      <a:pt x="4138" y="2029"/>
                                    </a:lnTo>
                                    <a:lnTo>
                                      <a:pt x="4127" y="1916"/>
                                    </a:lnTo>
                                    <a:lnTo>
                                      <a:pt x="4120" y="1810"/>
                                    </a:lnTo>
                                    <a:lnTo>
                                      <a:pt x="4102" y="1701"/>
                                    </a:lnTo>
                                    <a:lnTo>
                                      <a:pt x="4084" y="1607"/>
                                    </a:lnTo>
                                    <a:lnTo>
                                      <a:pt x="4051" y="1508"/>
                                    </a:lnTo>
                                    <a:lnTo>
                                      <a:pt x="4025" y="1417"/>
                                    </a:lnTo>
                                    <a:lnTo>
                                      <a:pt x="3997" y="1322"/>
                                    </a:lnTo>
                                    <a:lnTo>
                                      <a:pt x="3960" y="1231"/>
                                    </a:lnTo>
                                    <a:lnTo>
                                      <a:pt x="3906" y="1118"/>
                                    </a:lnTo>
                                    <a:lnTo>
                                      <a:pt x="3888" y="1118"/>
                                    </a:lnTo>
                                    <a:lnTo>
                                      <a:pt x="3888" y="1049"/>
                                    </a:lnTo>
                                    <a:lnTo>
                                      <a:pt x="3840" y="1002"/>
                                    </a:lnTo>
                                    <a:lnTo>
                                      <a:pt x="3804" y="958"/>
                                    </a:lnTo>
                                    <a:lnTo>
                                      <a:pt x="3753" y="907"/>
                                    </a:lnTo>
                                    <a:lnTo>
                                      <a:pt x="3716" y="863"/>
                                    </a:lnTo>
                                    <a:lnTo>
                                      <a:pt x="3703" y="845"/>
                                    </a:lnTo>
                                    <a:lnTo>
                                      <a:pt x="3698" y="827"/>
                                    </a:lnTo>
                                    <a:lnTo>
                                      <a:pt x="3698" y="802"/>
                                    </a:lnTo>
                                    <a:lnTo>
                                      <a:pt x="3622" y="766"/>
                                    </a:lnTo>
                                    <a:lnTo>
                                      <a:pt x="3558" y="736"/>
                                    </a:lnTo>
                                    <a:lnTo>
                                      <a:pt x="3499" y="711"/>
                                    </a:lnTo>
                                    <a:lnTo>
                                      <a:pt x="3444" y="693"/>
                                    </a:lnTo>
                                    <a:lnTo>
                                      <a:pt x="3383" y="678"/>
                                    </a:lnTo>
                                    <a:lnTo>
                                      <a:pt x="3314" y="660"/>
                                    </a:lnTo>
                                    <a:lnTo>
                                      <a:pt x="3259" y="656"/>
                                    </a:lnTo>
                                    <a:lnTo>
                                      <a:pt x="3198" y="642"/>
                                    </a:lnTo>
                                    <a:lnTo>
                                      <a:pt x="3067" y="642"/>
                                    </a:lnTo>
                                    <a:lnTo>
                                      <a:pt x="2926" y="642"/>
                                    </a:lnTo>
                                    <a:lnTo>
                                      <a:pt x="2795" y="642"/>
                                    </a:lnTo>
                                    <a:lnTo>
                                      <a:pt x="2729" y="642"/>
                                    </a:lnTo>
                                    <a:lnTo>
                                      <a:pt x="2660" y="648"/>
                                    </a:lnTo>
                                    <a:lnTo>
                                      <a:pt x="2591" y="656"/>
                                    </a:lnTo>
                                    <a:lnTo>
                                      <a:pt x="2530" y="660"/>
                                    </a:lnTo>
                                    <a:lnTo>
                                      <a:pt x="2464" y="660"/>
                                    </a:lnTo>
                                    <a:lnTo>
                                      <a:pt x="2403" y="667"/>
                                    </a:lnTo>
                                    <a:lnTo>
                                      <a:pt x="2333" y="675"/>
                                    </a:lnTo>
                                    <a:lnTo>
                                      <a:pt x="2272" y="678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18" y="675"/>
                                    </a:lnTo>
                                    <a:lnTo>
                                      <a:pt x="1964" y="660"/>
                                    </a:lnTo>
                                    <a:lnTo>
                                      <a:pt x="1901" y="660"/>
                                    </a:lnTo>
                                    <a:lnTo>
                                      <a:pt x="1847" y="642"/>
                                    </a:lnTo>
                                    <a:lnTo>
                                      <a:pt x="1789" y="634"/>
                                    </a:lnTo>
                                    <a:lnTo>
                                      <a:pt x="1761" y="623"/>
                                    </a:lnTo>
                                    <a:lnTo>
                                      <a:pt x="1728" y="612"/>
                                    </a:lnTo>
                                    <a:lnTo>
                                      <a:pt x="1691" y="597"/>
                                    </a:lnTo>
                                    <a:lnTo>
                                      <a:pt x="1665" y="587"/>
                                    </a:lnTo>
                                    <a:lnTo>
                                      <a:pt x="1629" y="572"/>
                                    </a:lnTo>
                                    <a:lnTo>
                                      <a:pt x="1593" y="569"/>
                                    </a:lnTo>
                                    <a:lnTo>
                                      <a:pt x="1550" y="554"/>
                                    </a:lnTo>
                                    <a:lnTo>
                                      <a:pt x="1499" y="551"/>
                                    </a:lnTo>
                                    <a:lnTo>
                                      <a:pt x="1462" y="543"/>
                                    </a:lnTo>
                                    <a:lnTo>
                                      <a:pt x="1426" y="536"/>
                                    </a:lnTo>
                                    <a:lnTo>
                                      <a:pt x="1390" y="532"/>
                                    </a:lnTo>
                                    <a:lnTo>
                                      <a:pt x="1353" y="532"/>
                                    </a:lnTo>
                                    <a:lnTo>
                                      <a:pt x="1295" y="532"/>
                                    </a:lnTo>
                                    <a:lnTo>
                                      <a:pt x="1252" y="532"/>
                                    </a:lnTo>
                                    <a:lnTo>
                                      <a:pt x="1198" y="532"/>
                                    </a:lnTo>
                                    <a:lnTo>
                                      <a:pt x="1154" y="536"/>
                                    </a:lnTo>
                                    <a:lnTo>
                                      <a:pt x="1107" y="536"/>
                                    </a:lnTo>
                                    <a:lnTo>
                                      <a:pt x="1056" y="536"/>
                                    </a:lnTo>
                                    <a:lnTo>
                                      <a:pt x="1005" y="536"/>
                                    </a:lnTo>
                                    <a:lnTo>
                                      <a:pt x="965" y="543"/>
                                    </a:lnTo>
                                    <a:lnTo>
                                      <a:pt x="900" y="551"/>
                                    </a:lnTo>
                                    <a:lnTo>
                                      <a:pt x="791" y="678"/>
                                    </a:lnTo>
                                    <a:lnTo>
                                      <a:pt x="791" y="729"/>
                                    </a:lnTo>
                                    <a:lnTo>
                                      <a:pt x="772" y="772"/>
                                    </a:lnTo>
                                    <a:lnTo>
                                      <a:pt x="758" y="820"/>
                                    </a:lnTo>
                                    <a:lnTo>
                                      <a:pt x="736" y="863"/>
                                    </a:lnTo>
                                    <a:lnTo>
                                      <a:pt x="715" y="915"/>
                                    </a:lnTo>
                                    <a:lnTo>
                                      <a:pt x="591" y="4535"/>
                                    </a:lnTo>
                                    <a:lnTo>
                                      <a:pt x="0" y="4524"/>
                                    </a:lnTo>
                                    <a:lnTo>
                                      <a:pt x="167" y="365"/>
                                    </a:lnTo>
                                    <a:lnTo>
                                      <a:pt x="185" y="314"/>
                                    </a:lnTo>
                                    <a:lnTo>
                                      <a:pt x="210" y="273"/>
                                    </a:lnTo>
                                    <a:lnTo>
                                      <a:pt x="228" y="223"/>
                                    </a:lnTo>
                                    <a:lnTo>
                                      <a:pt x="254" y="182"/>
                                    </a:lnTo>
                                    <a:lnTo>
                                      <a:pt x="272" y="124"/>
                                    </a:lnTo>
                                    <a:lnTo>
                                      <a:pt x="272" y="99"/>
                                    </a:lnTo>
                                    <a:lnTo>
                                      <a:pt x="352" y="14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21" y="14"/>
                                    </a:lnTo>
                                    <a:lnTo>
                                      <a:pt x="490" y="8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772" y="0"/>
                                    </a:lnTo>
                                    <a:lnTo>
                                      <a:pt x="845" y="0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994" y="8"/>
                                    </a:lnTo>
                                    <a:lnTo>
                                      <a:pt x="1030" y="8"/>
                                    </a:lnTo>
                                    <a:lnTo>
                                      <a:pt x="1066" y="8"/>
                                    </a:lnTo>
                                    <a:lnTo>
                                      <a:pt x="1107" y="8"/>
                                    </a:lnTo>
                                    <a:lnTo>
                                      <a:pt x="1143" y="14"/>
                                    </a:lnTo>
                                    <a:lnTo>
                                      <a:pt x="1198" y="26"/>
                                    </a:lnTo>
                                    <a:lnTo>
                                      <a:pt x="1259" y="44"/>
                                    </a:lnTo>
                                    <a:lnTo>
                                      <a:pt x="1292" y="51"/>
                                    </a:lnTo>
                                    <a:lnTo>
                                      <a:pt x="1335" y="69"/>
                                    </a:lnTo>
                                    <a:lnTo>
                                      <a:pt x="1408" y="87"/>
                                    </a:lnTo>
                                    <a:lnTo>
                                      <a:pt x="1495" y="120"/>
                                    </a:lnTo>
                                    <a:lnTo>
                                      <a:pt x="1575" y="124"/>
                                    </a:lnTo>
                                    <a:lnTo>
                                      <a:pt x="1662" y="142"/>
                                    </a:lnTo>
                                    <a:lnTo>
                                      <a:pt x="1753" y="157"/>
                                    </a:lnTo>
                                    <a:lnTo>
                                      <a:pt x="1833" y="160"/>
                                    </a:lnTo>
                                    <a:lnTo>
                                      <a:pt x="1927" y="160"/>
                                    </a:lnTo>
                                    <a:lnTo>
                                      <a:pt x="2105" y="175"/>
                                    </a:lnTo>
                                    <a:lnTo>
                                      <a:pt x="2279" y="160"/>
                                    </a:lnTo>
                                    <a:lnTo>
                                      <a:pt x="2370" y="157"/>
                                    </a:lnTo>
                                    <a:lnTo>
                                      <a:pt x="2464" y="150"/>
                                    </a:lnTo>
                                    <a:lnTo>
                                      <a:pt x="2555" y="142"/>
                                    </a:lnTo>
                                    <a:lnTo>
                                      <a:pt x="2650" y="142"/>
                                    </a:lnTo>
                                    <a:lnTo>
                                      <a:pt x="2741" y="139"/>
                                    </a:lnTo>
                                    <a:lnTo>
                                      <a:pt x="2835" y="132"/>
                                    </a:lnTo>
                                    <a:lnTo>
                                      <a:pt x="2926" y="124"/>
                                    </a:lnTo>
                                    <a:lnTo>
                                      <a:pt x="3020" y="124"/>
                                    </a:lnTo>
                                    <a:lnTo>
                                      <a:pt x="3198" y="124"/>
                                    </a:lnTo>
                                    <a:lnTo>
                                      <a:pt x="3371" y="124"/>
                                    </a:lnTo>
                                    <a:lnTo>
                                      <a:pt x="3455" y="139"/>
                                    </a:lnTo>
                                    <a:lnTo>
                                      <a:pt x="3535" y="139"/>
                                    </a:lnTo>
                                    <a:lnTo>
                                      <a:pt x="3622" y="157"/>
                                    </a:lnTo>
                                    <a:lnTo>
                                      <a:pt x="3698" y="160"/>
                                    </a:lnTo>
                                    <a:lnTo>
                                      <a:pt x="3779" y="182"/>
                                    </a:lnTo>
                                    <a:lnTo>
                                      <a:pt x="3851" y="200"/>
                                    </a:lnTo>
                                    <a:lnTo>
                                      <a:pt x="3927" y="230"/>
                                    </a:lnTo>
                                    <a:lnTo>
                                      <a:pt x="3989" y="255"/>
                                    </a:lnTo>
                                    <a:lnTo>
                                      <a:pt x="4048" y="273"/>
                                    </a:lnTo>
                                    <a:lnTo>
                                      <a:pt x="4051" y="288"/>
                                    </a:lnTo>
                                    <a:lnTo>
                                      <a:pt x="4087" y="339"/>
                                    </a:lnTo>
                                    <a:lnTo>
                                      <a:pt x="4138" y="387"/>
                                    </a:lnTo>
                                    <a:lnTo>
                                      <a:pt x="4193" y="438"/>
                                    </a:lnTo>
                                    <a:lnTo>
                                      <a:pt x="4251" y="488"/>
                                    </a:lnTo>
                                    <a:lnTo>
                                      <a:pt x="4305" y="543"/>
                                    </a:lnTo>
                                    <a:lnTo>
                                      <a:pt x="4305" y="678"/>
                                    </a:lnTo>
                                    <a:lnTo>
                                      <a:pt x="4378" y="678"/>
                                    </a:lnTo>
                                    <a:lnTo>
                                      <a:pt x="4417" y="747"/>
                                    </a:lnTo>
                                    <a:lnTo>
                                      <a:pt x="4457" y="842"/>
                                    </a:lnTo>
                                    <a:lnTo>
                                      <a:pt x="4497" y="940"/>
                                    </a:lnTo>
                                    <a:lnTo>
                                      <a:pt x="4533" y="1049"/>
                                    </a:lnTo>
                                    <a:lnTo>
                                      <a:pt x="4569" y="1162"/>
                                    </a:lnTo>
                                    <a:lnTo>
                                      <a:pt x="4588" y="1275"/>
                                    </a:lnTo>
                                    <a:lnTo>
                                      <a:pt x="4620" y="1398"/>
                                    </a:lnTo>
                                    <a:lnTo>
                                      <a:pt x="4639" y="1516"/>
                                    </a:lnTo>
                                    <a:lnTo>
                                      <a:pt x="4657" y="1640"/>
                                    </a:lnTo>
                                    <a:lnTo>
                                      <a:pt x="4665" y="1771"/>
                                    </a:lnTo>
                                    <a:lnTo>
                                      <a:pt x="4675" y="1898"/>
                                    </a:lnTo>
                                    <a:lnTo>
                                      <a:pt x="4683" y="2029"/>
                                    </a:lnTo>
                                    <a:lnTo>
                                      <a:pt x="4683" y="2160"/>
                                    </a:lnTo>
                                    <a:lnTo>
                                      <a:pt x="4683" y="2295"/>
                                    </a:lnTo>
                                    <a:lnTo>
                                      <a:pt x="4683" y="2568"/>
                                    </a:lnTo>
                                    <a:lnTo>
                                      <a:pt x="4675" y="2612"/>
                                    </a:lnTo>
                                    <a:lnTo>
                                      <a:pt x="4675" y="2666"/>
                                    </a:lnTo>
                                    <a:lnTo>
                                      <a:pt x="4675" y="2709"/>
                                    </a:lnTo>
                                    <a:lnTo>
                                      <a:pt x="4675" y="2764"/>
                                    </a:lnTo>
                                    <a:lnTo>
                                      <a:pt x="4668" y="2815"/>
                                    </a:lnTo>
                                    <a:lnTo>
                                      <a:pt x="4668" y="2863"/>
                                    </a:lnTo>
                                    <a:lnTo>
                                      <a:pt x="4665" y="2921"/>
                                    </a:lnTo>
                                    <a:lnTo>
                                      <a:pt x="4665" y="2976"/>
                                    </a:lnTo>
                                    <a:lnTo>
                                      <a:pt x="4650" y="3070"/>
                                    </a:lnTo>
                                    <a:lnTo>
                                      <a:pt x="4642" y="3173"/>
                                    </a:lnTo>
                                    <a:lnTo>
                                      <a:pt x="4639" y="3274"/>
                                    </a:lnTo>
                                    <a:lnTo>
                                      <a:pt x="4632" y="3380"/>
                                    </a:lnTo>
                                    <a:lnTo>
                                      <a:pt x="4620" y="3471"/>
                                    </a:lnTo>
                                    <a:lnTo>
                                      <a:pt x="4620" y="3577"/>
                                    </a:lnTo>
                                    <a:lnTo>
                                      <a:pt x="4606" y="3675"/>
                                    </a:lnTo>
                                    <a:lnTo>
                                      <a:pt x="4606" y="3780"/>
                                    </a:lnTo>
                                    <a:lnTo>
                                      <a:pt x="4596" y="3875"/>
                                    </a:lnTo>
                                    <a:lnTo>
                                      <a:pt x="4588" y="3974"/>
                                    </a:lnTo>
                                    <a:lnTo>
                                      <a:pt x="4581" y="4072"/>
                                    </a:lnTo>
                                    <a:lnTo>
                                      <a:pt x="4577" y="4178"/>
                                    </a:lnTo>
                                    <a:lnTo>
                                      <a:pt x="4569" y="4269"/>
                                    </a:lnTo>
                                    <a:lnTo>
                                      <a:pt x="4569" y="4375"/>
                                    </a:lnTo>
                                    <a:lnTo>
                                      <a:pt x="4569" y="4472"/>
                                    </a:lnTo>
                                    <a:lnTo>
                                      <a:pt x="4569" y="4578"/>
                                    </a:lnTo>
                                    <a:lnTo>
                                      <a:pt x="4084" y="45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080"/>
                                <a:ext cx="41472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1" h="4473">
                                    <a:moveTo>
                                      <a:pt x="4107" y="3595"/>
                                    </a:moveTo>
                                    <a:lnTo>
                                      <a:pt x="4107" y="3533"/>
                                    </a:lnTo>
                                    <a:lnTo>
                                      <a:pt x="4107" y="3471"/>
                                    </a:lnTo>
                                    <a:lnTo>
                                      <a:pt x="4113" y="3413"/>
                                    </a:lnTo>
                                    <a:lnTo>
                                      <a:pt x="4120" y="3358"/>
                                    </a:lnTo>
                                    <a:lnTo>
                                      <a:pt x="4120" y="3296"/>
                                    </a:lnTo>
                                    <a:lnTo>
                                      <a:pt x="4120" y="3241"/>
                                    </a:lnTo>
                                    <a:lnTo>
                                      <a:pt x="4125" y="3183"/>
                                    </a:lnTo>
                                    <a:lnTo>
                                      <a:pt x="4132" y="3129"/>
                                    </a:lnTo>
                                    <a:lnTo>
                                      <a:pt x="4132" y="3067"/>
                                    </a:lnTo>
                                    <a:lnTo>
                                      <a:pt x="4138" y="3004"/>
                                    </a:lnTo>
                                    <a:lnTo>
                                      <a:pt x="4138" y="2943"/>
                                    </a:lnTo>
                                    <a:lnTo>
                                      <a:pt x="4143" y="2888"/>
                                    </a:lnTo>
                                    <a:lnTo>
                                      <a:pt x="4143" y="2827"/>
                                    </a:lnTo>
                                    <a:lnTo>
                                      <a:pt x="4143" y="2772"/>
                                    </a:lnTo>
                                    <a:lnTo>
                                      <a:pt x="4143" y="2710"/>
                                    </a:lnTo>
                                    <a:lnTo>
                                      <a:pt x="4150" y="2652"/>
                                    </a:lnTo>
                                    <a:lnTo>
                                      <a:pt x="4150" y="2422"/>
                                    </a:lnTo>
                                    <a:lnTo>
                                      <a:pt x="4143" y="2190"/>
                                    </a:lnTo>
                                    <a:lnTo>
                                      <a:pt x="4132" y="2076"/>
                                    </a:lnTo>
                                    <a:lnTo>
                                      <a:pt x="4125" y="1967"/>
                                    </a:lnTo>
                                    <a:lnTo>
                                      <a:pt x="4113" y="1854"/>
                                    </a:lnTo>
                                    <a:lnTo>
                                      <a:pt x="4095" y="1756"/>
                                    </a:lnTo>
                                    <a:lnTo>
                                      <a:pt x="4089" y="1643"/>
                                    </a:lnTo>
                                    <a:lnTo>
                                      <a:pt x="4059" y="1537"/>
                                    </a:lnTo>
                                    <a:lnTo>
                                      <a:pt x="4041" y="1438"/>
                                    </a:lnTo>
                                    <a:lnTo>
                                      <a:pt x="4016" y="1347"/>
                                    </a:lnTo>
                                    <a:lnTo>
                                      <a:pt x="3980" y="1253"/>
                                    </a:lnTo>
                                    <a:lnTo>
                                      <a:pt x="3939" y="1162"/>
                                    </a:lnTo>
                                    <a:lnTo>
                                      <a:pt x="3878" y="1013"/>
                                    </a:lnTo>
                                    <a:lnTo>
                                      <a:pt x="3878" y="980"/>
                                    </a:lnTo>
                                    <a:lnTo>
                                      <a:pt x="3826" y="933"/>
                                    </a:lnTo>
                                    <a:lnTo>
                                      <a:pt x="3775" y="882"/>
                                    </a:lnTo>
                                    <a:lnTo>
                                      <a:pt x="3729" y="827"/>
                                    </a:lnTo>
                                    <a:lnTo>
                                      <a:pt x="3693" y="776"/>
                                    </a:lnTo>
                                    <a:lnTo>
                                      <a:pt x="3685" y="758"/>
                                    </a:lnTo>
                                    <a:lnTo>
                                      <a:pt x="3674" y="715"/>
                                    </a:lnTo>
                                    <a:lnTo>
                                      <a:pt x="3572" y="667"/>
                                    </a:lnTo>
                                    <a:lnTo>
                                      <a:pt x="3518" y="627"/>
                                    </a:lnTo>
                                    <a:lnTo>
                                      <a:pt x="3449" y="609"/>
                                    </a:lnTo>
                                    <a:lnTo>
                                      <a:pt x="3387" y="591"/>
                                    </a:lnTo>
                                    <a:lnTo>
                                      <a:pt x="3322" y="572"/>
                                    </a:lnTo>
                                    <a:lnTo>
                                      <a:pt x="3260" y="564"/>
                                    </a:lnTo>
                                    <a:lnTo>
                                      <a:pt x="3191" y="554"/>
                                    </a:lnTo>
                                    <a:lnTo>
                                      <a:pt x="3130" y="546"/>
                                    </a:lnTo>
                                    <a:lnTo>
                                      <a:pt x="3061" y="536"/>
                                    </a:lnTo>
                                    <a:lnTo>
                                      <a:pt x="2934" y="536"/>
                                    </a:lnTo>
                                    <a:lnTo>
                                      <a:pt x="2795" y="536"/>
                                    </a:lnTo>
                                    <a:lnTo>
                                      <a:pt x="2716" y="536"/>
                                    </a:lnTo>
                                    <a:lnTo>
                                      <a:pt x="2643" y="543"/>
                                    </a:lnTo>
                                    <a:lnTo>
                                      <a:pt x="2567" y="546"/>
                                    </a:lnTo>
                                    <a:lnTo>
                                      <a:pt x="2495" y="554"/>
                                    </a:lnTo>
                                    <a:lnTo>
                                      <a:pt x="2419" y="554"/>
                                    </a:lnTo>
                                    <a:lnTo>
                                      <a:pt x="2346" y="561"/>
                                    </a:lnTo>
                                    <a:lnTo>
                                      <a:pt x="2273" y="564"/>
                                    </a:lnTo>
                                    <a:lnTo>
                                      <a:pt x="2204" y="572"/>
                                    </a:lnTo>
                                    <a:lnTo>
                                      <a:pt x="2074" y="572"/>
                                    </a:lnTo>
                                    <a:lnTo>
                                      <a:pt x="1950" y="564"/>
                                    </a:lnTo>
                                    <a:lnTo>
                                      <a:pt x="1896" y="564"/>
                                    </a:lnTo>
                                    <a:lnTo>
                                      <a:pt x="1841" y="554"/>
                                    </a:lnTo>
                                    <a:lnTo>
                                      <a:pt x="1783" y="546"/>
                                    </a:lnTo>
                                    <a:lnTo>
                                      <a:pt x="1739" y="528"/>
                                    </a:lnTo>
                                    <a:lnTo>
                                      <a:pt x="1703" y="518"/>
                                    </a:lnTo>
                                    <a:lnTo>
                                      <a:pt x="1674" y="510"/>
                                    </a:lnTo>
                                    <a:lnTo>
                                      <a:pt x="1642" y="500"/>
                                    </a:lnTo>
                                    <a:lnTo>
                                      <a:pt x="1615" y="492"/>
                                    </a:lnTo>
                                    <a:lnTo>
                                      <a:pt x="1579" y="473"/>
                                    </a:lnTo>
                                    <a:lnTo>
                                      <a:pt x="1543" y="460"/>
                                    </a:lnTo>
                                    <a:lnTo>
                                      <a:pt x="1493" y="448"/>
                                    </a:lnTo>
                                    <a:lnTo>
                                      <a:pt x="1445" y="441"/>
                                    </a:lnTo>
                                    <a:lnTo>
                                      <a:pt x="1402" y="437"/>
                                    </a:lnTo>
                                    <a:lnTo>
                                      <a:pt x="1366" y="437"/>
                                    </a:lnTo>
                                    <a:lnTo>
                                      <a:pt x="1322" y="437"/>
                                    </a:lnTo>
                                    <a:lnTo>
                                      <a:pt x="1285" y="437"/>
                                    </a:lnTo>
                                    <a:lnTo>
                                      <a:pt x="1234" y="437"/>
                                    </a:lnTo>
                                    <a:lnTo>
                                      <a:pt x="1198" y="437"/>
                                    </a:lnTo>
                                    <a:lnTo>
                                      <a:pt x="1148" y="437"/>
                                    </a:lnTo>
                                    <a:lnTo>
                                      <a:pt x="1112" y="437"/>
                                    </a:lnTo>
                                    <a:lnTo>
                                      <a:pt x="1067" y="437"/>
                                    </a:lnTo>
                                    <a:lnTo>
                                      <a:pt x="1024" y="437"/>
                                    </a:lnTo>
                                    <a:lnTo>
                                      <a:pt x="980" y="437"/>
                                    </a:lnTo>
                                    <a:lnTo>
                                      <a:pt x="944" y="441"/>
                                    </a:lnTo>
                                    <a:lnTo>
                                      <a:pt x="908" y="441"/>
                                    </a:lnTo>
                                    <a:lnTo>
                                      <a:pt x="871" y="441"/>
                                    </a:lnTo>
                                    <a:lnTo>
                                      <a:pt x="832" y="441"/>
                                    </a:lnTo>
                                    <a:lnTo>
                                      <a:pt x="803" y="441"/>
                                    </a:lnTo>
                                    <a:lnTo>
                                      <a:pt x="672" y="605"/>
                                    </a:lnTo>
                                    <a:lnTo>
                                      <a:pt x="668" y="667"/>
                                    </a:lnTo>
                                    <a:lnTo>
                                      <a:pt x="647" y="707"/>
                                    </a:lnTo>
                                    <a:lnTo>
                                      <a:pt x="635" y="758"/>
                                    </a:lnTo>
                                    <a:lnTo>
                                      <a:pt x="610" y="801"/>
                                    </a:lnTo>
                                    <a:lnTo>
                                      <a:pt x="592" y="852"/>
                                    </a:lnTo>
                                    <a:lnTo>
                                      <a:pt x="483" y="4429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53" y="324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93" y="245"/>
                                    </a:lnTo>
                                    <a:lnTo>
                                      <a:pt x="214" y="193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59" y="69"/>
                                    </a:lnTo>
                                    <a:lnTo>
                                      <a:pt x="302" y="18"/>
                                    </a:lnTo>
                                    <a:lnTo>
                                      <a:pt x="360" y="11"/>
                                    </a:lnTo>
                                    <a:lnTo>
                                      <a:pt x="414" y="8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13" y="0"/>
                                    </a:lnTo>
                                    <a:lnTo>
                                      <a:pt x="871" y="0"/>
                                    </a:lnTo>
                                    <a:lnTo>
                                      <a:pt x="926" y="0"/>
                                    </a:lnTo>
                                    <a:lnTo>
                                      <a:pt x="980" y="11"/>
                                    </a:lnTo>
                                    <a:lnTo>
                                      <a:pt x="1013" y="11"/>
                                    </a:lnTo>
                                    <a:lnTo>
                                      <a:pt x="1049" y="11"/>
                                    </a:lnTo>
                                    <a:lnTo>
                                      <a:pt x="1082" y="18"/>
                                    </a:lnTo>
                                    <a:lnTo>
                                      <a:pt x="1119" y="29"/>
                                    </a:lnTo>
                                    <a:lnTo>
                                      <a:pt x="1166" y="44"/>
                                    </a:lnTo>
                                    <a:lnTo>
                                      <a:pt x="1224" y="55"/>
                                    </a:lnTo>
                                    <a:lnTo>
                                      <a:pt x="1267" y="69"/>
                                    </a:lnTo>
                                    <a:lnTo>
                                      <a:pt x="1315" y="88"/>
                                    </a:lnTo>
                                    <a:lnTo>
                                      <a:pt x="1366" y="91"/>
                                    </a:lnTo>
                                    <a:lnTo>
                                      <a:pt x="1412" y="109"/>
                                    </a:lnTo>
                                    <a:lnTo>
                                      <a:pt x="1500" y="131"/>
                                    </a:lnTo>
                                    <a:lnTo>
                                      <a:pt x="1579" y="142"/>
                                    </a:lnTo>
                                    <a:lnTo>
                                      <a:pt x="1674" y="160"/>
                                    </a:lnTo>
                                    <a:lnTo>
                                      <a:pt x="1761" y="160"/>
                                    </a:lnTo>
                                    <a:lnTo>
                                      <a:pt x="1851" y="167"/>
                                    </a:lnTo>
                                    <a:lnTo>
                                      <a:pt x="2037" y="167"/>
                                    </a:lnTo>
                                    <a:lnTo>
                                      <a:pt x="2222" y="167"/>
                                    </a:lnTo>
                                    <a:lnTo>
                                      <a:pt x="2310" y="160"/>
                                    </a:lnTo>
                                    <a:lnTo>
                                      <a:pt x="2400" y="154"/>
                                    </a:lnTo>
                                    <a:lnTo>
                                      <a:pt x="2487" y="149"/>
                                    </a:lnTo>
                                    <a:lnTo>
                                      <a:pt x="2582" y="149"/>
                                    </a:lnTo>
                                    <a:lnTo>
                                      <a:pt x="2673" y="142"/>
                                    </a:lnTo>
                                    <a:lnTo>
                                      <a:pt x="2767" y="135"/>
                                    </a:lnTo>
                                    <a:lnTo>
                                      <a:pt x="2858" y="131"/>
                                    </a:lnTo>
                                    <a:lnTo>
                                      <a:pt x="2952" y="131"/>
                                    </a:lnTo>
                                    <a:lnTo>
                                      <a:pt x="3130" y="124"/>
                                    </a:lnTo>
                                    <a:lnTo>
                                      <a:pt x="3303" y="131"/>
                                    </a:lnTo>
                                    <a:lnTo>
                                      <a:pt x="3387" y="131"/>
                                    </a:lnTo>
                                    <a:lnTo>
                                      <a:pt x="3463" y="142"/>
                                    </a:lnTo>
                                    <a:lnTo>
                                      <a:pt x="3544" y="149"/>
                                    </a:lnTo>
                                    <a:lnTo>
                                      <a:pt x="3617" y="167"/>
                                    </a:lnTo>
                                    <a:lnTo>
                                      <a:pt x="3703" y="179"/>
                                    </a:lnTo>
                                    <a:lnTo>
                                      <a:pt x="3765" y="197"/>
                                    </a:lnTo>
                                    <a:lnTo>
                                      <a:pt x="3838" y="222"/>
                                    </a:lnTo>
                                    <a:lnTo>
                                      <a:pt x="3902" y="251"/>
                                    </a:lnTo>
                                    <a:lnTo>
                                      <a:pt x="3929" y="270"/>
                                    </a:lnTo>
                                    <a:lnTo>
                                      <a:pt x="3954" y="296"/>
                                    </a:lnTo>
                                    <a:lnTo>
                                      <a:pt x="3980" y="324"/>
                                    </a:lnTo>
                                    <a:lnTo>
                                      <a:pt x="4019" y="369"/>
                                    </a:lnTo>
                                    <a:lnTo>
                                      <a:pt x="4070" y="419"/>
                                    </a:lnTo>
                                    <a:lnTo>
                                      <a:pt x="4125" y="460"/>
                                    </a:lnTo>
                                    <a:lnTo>
                                      <a:pt x="4183" y="510"/>
                                    </a:lnTo>
                                    <a:lnTo>
                                      <a:pt x="4183" y="678"/>
                                    </a:lnTo>
                                    <a:lnTo>
                                      <a:pt x="4273" y="678"/>
                                    </a:lnTo>
                                    <a:lnTo>
                                      <a:pt x="4298" y="715"/>
                                    </a:lnTo>
                                    <a:lnTo>
                                      <a:pt x="4349" y="812"/>
                                    </a:lnTo>
                                    <a:lnTo>
                                      <a:pt x="4386" y="907"/>
                                    </a:lnTo>
                                    <a:lnTo>
                                      <a:pt x="4422" y="1016"/>
                                    </a:lnTo>
                                    <a:lnTo>
                                      <a:pt x="4447" y="1122"/>
                                    </a:lnTo>
                                    <a:lnTo>
                                      <a:pt x="4476" y="1243"/>
                                    </a:lnTo>
                                    <a:lnTo>
                                      <a:pt x="4501" y="1352"/>
                                    </a:lnTo>
                                    <a:lnTo>
                                      <a:pt x="4520" y="1475"/>
                                    </a:lnTo>
                                    <a:lnTo>
                                      <a:pt x="4534" y="1596"/>
                                    </a:lnTo>
                                    <a:lnTo>
                                      <a:pt x="4538" y="1720"/>
                                    </a:lnTo>
                                    <a:lnTo>
                                      <a:pt x="4556" y="1847"/>
                                    </a:lnTo>
                                    <a:lnTo>
                                      <a:pt x="4556" y="1978"/>
                                    </a:lnTo>
                                    <a:lnTo>
                                      <a:pt x="4571" y="2109"/>
                                    </a:lnTo>
                                    <a:lnTo>
                                      <a:pt x="4571" y="2244"/>
                                    </a:lnTo>
                                    <a:lnTo>
                                      <a:pt x="4556" y="2517"/>
                                    </a:lnTo>
                                    <a:lnTo>
                                      <a:pt x="4552" y="2561"/>
                                    </a:lnTo>
                                    <a:lnTo>
                                      <a:pt x="4552" y="2608"/>
                                    </a:lnTo>
                                    <a:lnTo>
                                      <a:pt x="4552" y="2658"/>
                                    </a:lnTo>
                                    <a:lnTo>
                                      <a:pt x="4552" y="2713"/>
                                    </a:lnTo>
                                    <a:lnTo>
                                      <a:pt x="4546" y="2764"/>
                                    </a:lnTo>
                                    <a:lnTo>
                                      <a:pt x="4546" y="2812"/>
                                    </a:lnTo>
                                    <a:lnTo>
                                      <a:pt x="4538" y="2870"/>
                                    </a:lnTo>
                                    <a:lnTo>
                                      <a:pt x="4538" y="2925"/>
                                    </a:lnTo>
                                    <a:lnTo>
                                      <a:pt x="4528" y="3056"/>
                                    </a:lnTo>
                                    <a:lnTo>
                                      <a:pt x="4520" y="3183"/>
                                    </a:lnTo>
                                    <a:lnTo>
                                      <a:pt x="4509" y="3314"/>
                                    </a:lnTo>
                                    <a:lnTo>
                                      <a:pt x="4501" y="3453"/>
                                    </a:lnTo>
                                    <a:lnTo>
                                      <a:pt x="4491" y="3580"/>
                                    </a:lnTo>
                                    <a:lnTo>
                                      <a:pt x="4483" y="3719"/>
                                    </a:lnTo>
                                    <a:lnTo>
                                      <a:pt x="4473" y="3847"/>
                                    </a:lnTo>
                                    <a:lnTo>
                                      <a:pt x="4465" y="3984"/>
                                    </a:lnTo>
                                    <a:lnTo>
                                      <a:pt x="4458" y="4029"/>
                                    </a:lnTo>
                                    <a:lnTo>
                                      <a:pt x="4458" y="4075"/>
                                    </a:lnTo>
                                    <a:lnTo>
                                      <a:pt x="4458" y="4120"/>
                                    </a:lnTo>
                                    <a:lnTo>
                                      <a:pt x="4458" y="4170"/>
                                    </a:lnTo>
                                    <a:lnTo>
                                      <a:pt x="4452" y="4214"/>
                                    </a:lnTo>
                                    <a:lnTo>
                                      <a:pt x="4452" y="4261"/>
                                    </a:lnTo>
                                    <a:lnTo>
                                      <a:pt x="4447" y="4305"/>
                                    </a:lnTo>
                                    <a:lnTo>
                                      <a:pt x="4447" y="4357"/>
                                    </a:lnTo>
                                    <a:lnTo>
                                      <a:pt x="4447" y="4473"/>
                                    </a:lnTo>
                                    <a:lnTo>
                                      <a:pt x="4070" y="4466"/>
                                    </a:lnTo>
                                    <a:lnTo>
                                      <a:pt x="4070" y="4393"/>
                                    </a:lnTo>
                                    <a:lnTo>
                                      <a:pt x="4070" y="4324"/>
                                    </a:lnTo>
                                    <a:lnTo>
                                      <a:pt x="4070" y="4258"/>
                                    </a:lnTo>
                                    <a:lnTo>
                                      <a:pt x="4070" y="4196"/>
                                    </a:lnTo>
                                    <a:lnTo>
                                      <a:pt x="4070" y="4120"/>
                                    </a:lnTo>
                                    <a:lnTo>
                                      <a:pt x="4077" y="4057"/>
                                    </a:lnTo>
                                    <a:lnTo>
                                      <a:pt x="4081" y="3988"/>
                                    </a:lnTo>
                                    <a:lnTo>
                                      <a:pt x="4089" y="3926"/>
                                    </a:lnTo>
                                    <a:lnTo>
                                      <a:pt x="4089" y="3886"/>
                                    </a:lnTo>
                                    <a:lnTo>
                                      <a:pt x="4089" y="3842"/>
                                    </a:lnTo>
                                    <a:lnTo>
                                      <a:pt x="4089" y="3799"/>
                                    </a:lnTo>
                                    <a:lnTo>
                                      <a:pt x="4095" y="3762"/>
                                    </a:lnTo>
                                    <a:lnTo>
                                      <a:pt x="4095" y="3719"/>
                                    </a:lnTo>
                                    <a:lnTo>
                                      <a:pt x="4102" y="3675"/>
                                    </a:lnTo>
                                    <a:lnTo>
                                      <a:pt x="4102" y="3632"/>
                                    </a:lnTo>
                                    <a:lnTo>
                                      <a:pt x="4107" y="3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91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120"/>
                                <a:ext cx="4046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9" h="4363">
                                    <a:moveTo>
                                      <a:pt x="4129" y="1912"/>
                                    </a:moveTo>
                                    <a:lnTo>
                                      <a:pt x="4114" y="1792"/>
                                    </a:lnTo>
                                    <a:lnTo>
                                      <a:pt x="4096" y="1686"/>
                                    </a:lnTo>
                                    <a:lnTo>
                                      <a:pt x="4078" y="1577"/>
                                    </a:lnTo>
                                    <a:lnTo>
                                      <a:pt x="4059" y="1479"/>
                                    </a:lnTo>
                                    <a:lnTo>
                                      <a:pt x="4035" y="1373"/>
                                    </a:lnTo>
                                    <a:lnTo>
                                      <a:pt x="4005" y="1271"/>
                                    </a:lnTo>
                                    <a:lnTo>
                                      <a:pt x="3980" y="1180"/>
                                    </a:lnTo>
                                    <a:lnTo>
                                      <a:pt x="3944" y="1085"/>
                                    </a:lnTo>
                                    <a:lnTo>
                                      <a:pt x="3875" y="943"/>
                                    </a:lnTo>
                                    <a:lnTo>
                                      <a:pt x="3875" y="900"/>
                                    </a:lnTo>
                                    <a:lnTo>
                                      <a:pt x="3838" y="863"/>
                                    </a:lnTo>
                                    <a:lnTo>
                                      <a:pt x="3809" y="827"/>
                                    </a:lnTo>
                                    <a:lnTo>
                                      <a:pt x="3772" y="791"/>
                                    </a:lnTo>
                                    <a:lnTo>
                                      <a:pt x="3744" y="757"/>
                                    </a:lnTo>
                                    <a:lnTo>
                                      <a:pt x="3703" y="721"/>
                                    </a:lnTo>
                                    <a:lnTo>
                                      <a:pt x="3675" y="685"/>
                                    </a:lnTo>
                                    <a:lnTo>
                                      <a:pt x="3667" y="630"/>
                                    </a:lnTo>
                                    <a:lnTo>
                                      <a:pt x="3544" y="554"/>
                                    </a:lnTo>
                                    <a:lnTo>
                                      <a:pt x="3482" y="528"/>
                                    </a:lnTo>
                                    <a:lnTo>
                                      <a:pt x="3413" y="499"/>
                                    </a:lnTo>
                                    <a:lnTo>
                                      <a:pt x="3352" y="481"/>
                                    </a:lnTo>
                                    <a:lnTo>
                                      <a:pt x="3286" y="463"/>
                                    </a:lnTo>
                                    <a:lnTo>
                                      <a:pt x="3210" y="455"/>
                                    </a:lnTo>
                                    <a:lnTo>
                                      <a:pt x="3149" y="445"/>
                                    </a:lnTo>
                                    <a:lnTo>
                                      <a:pt x="3083" y="437"/>
                                    </a:lnTo>
                                    <a:lnTo>
                                      <a:pt x="3007" y="437"/>
                                    </a:lnTo>
                                    <a:lnTo>
                                      <a:pt x="2880" y="426"/>
                                    </a:lnTo>
                                    <a:lnTo>
                                      <a:pt x="2741" y="426"/>
                                    </a:lnTo>
                                    <a:lnTo>
                                      <a:pt x="2662" y="426"/>
                                    </a:lnTo>
                                    <a:lnTo>
                                      <a:pt x="2589" y="430"/>
                                    </a:lnTo>
                                    <a:lnTo>
                                      <a:pt x="2513" y="437"/>
                                    </a:lnTo>
                                    <a:lnTo>
                                      <a:pt x="2441" y="445"/>
                                    </a:lnTo>
                                    <a:lnTo>
                                      <a:pt x="2365" y="445"/>
                                    </a:lnTo>
                                    <a:lnTo>
                                      <a:pt x="2292" y="448"/>
                                    </a:lnTo>
                                    <a:lnTo>
                                      <a:pt x="2219" y="455"/>
                                    </a:lnTo>
                                    <a:lnTo>
                                      <a:pt x="2150" y="463"/>
                                    </a:lnTo>
                                    <a:lnTo>
                                      <a:pt x="2020" y="463"/>
                                    </a:lnTo>
                                    <a:lnTo>
                                      <a:pt x="1911" y="455"/>
                                    </a:lnTo>
                                    <a:lnTo>
                                      <a:pt x="1852" y="455"/>
                                    </a:lnTo>
                                    <a:lnTo>
                                      <a:pt x="1797" y="445"/>
                                    </a:lnTo>
                                    <a:lnTo>
                                      <a:pt x="1743" y="430"/>
                                    </a:lnTo>
                                    <a:lnTo>
                                      <a:pt x="1685" y="426"/>
                                    </a:lnTo>
                                    <a:lnTo>
                                      <a:pt x="1631" y="405"/>
                                    </a:lnTo>
                                    <a:lnTo>
                                      <a:pt x="1584" y="386"/>
                                    </a:lnTo>
                                    <a:lnTo>
                                      <a:pt x="1540" y="375"/>
                                    </a:lnTo>
                                    <a:lnTo>
                                      <a:pt x="1507" y="364"/>
                                    </a:lnTo>
                                    <a:lnTo>
                                      <a:pt x="1453" y="342"/>
                                    </a:lnTo>
                                    <a:lnTo>
                                      <a:pt x="1398" y="332"/>
                                    </a:lnTo>
                                    <a:lnTo>
                                      <a:pt x="1355" y="324"/>
                                    </a:lnTo>
                                    <a:lnTo>
                                      <a:pt x="1315" y="324"/>
                                    </a:lnTo>
                                    <a:lnTo>
                                      <a:pt x="1279" y="324"/>
                                    </a:lnTo>
                                    <a:lnTo>
                                      <a:pt x="1243" y="324"/>
                                    </a:lnTo>
                                    <a:lnTo>
                                      <a:pt x="1192" y="324"/>
                                    </a:lnTo>
                                    <a:lnTo>
                                      <a:pt x="1152" y="324"/>
                                    </a:lnTo>
                                    <a:lnTo>
                                      <a:pt x="1101" y="324"/>
                                    </a:lnTo>
                                    <a:lnTo>
                                      <a:pt x="1058" y="324"/>
                                    </a:lnTo>
                                    <a:lnTo>
                                      <a:pt x="1013" y="324"/>
                                    </a:lnTo>
                                    <a:lnTo>
                                      <a:pt x="970" y="324"/>
                                    </a:lnTo>
                                    <a:lnTo>
                                      <a:pt x="926" y="324"/>
                                    </a:lnTo>
                                    <a:lnTo>
                                      <a:pt x="890" y="332"/>
                                    </a:lnTo>
                                    <a:lnTo>
                                      <a:pt x="847" y="332"/>
                                    </a:lnTo>
                                    <a:lnTo>
                                      <a:pt x="804" y="332"/>
                                    </a:lnTo>
                                    <a:lnTo>
                                      <a:pt x="759" y="332"/>
                                    </a:lnTo>
                                    <a:lnTo>
                                      <a:pt x="723" y="332"/>
                                    </a:lnTo>
                                    <a:lnTo>
                                      <a:pt x="563" y="528"/>
                                    </a:lnTo>
                                    <a:lnTo>
                                      <a:pt x="556" y="569"/>
                                    </a:lnTo>
                                    <a:lnTo>
                                      <a:pt x="556" y="612"/>
                                    </a:lnTo>
                                    <a:lnTo>
                                      <a:pt x="545" y="641"/>
                                    </a:lnTo>
                                    <a:lnTo>
                                      <a:pt x="531" y="678"/>
                                    </a:lnTo>
                                    <a:lnTo>
                                      <a:pt x="520" y="710"/>
                                    </a:lnTo>
                                    <a:lnTo>
                                      <a:pt x="509" y="739"/>
                                    </a:lnTo>
                                    <a:lnTo>
                                      <a:pt x="491" y="791"/>
                                    </a:lnTo>
                                    <a:lnTo>
                                      <a:pt x="371" y="4320"/>
                                    </a:lnTo>
                                    <a:lnTo>
                                      <a:pt x="0" y="4305"/>
                                    </a:lnTo>
                                    <a:lnTo>
                                      <a:pt x="150" y="287"/>
                                    </a:lnTo>
                                    <a:lnTo>
                                      <a:pt x="168" y="244"/>
                                    </a:lnTo>
                                    <a:lnTo>
                                      <a:pt x="186" y="208"/>
                                    </a:lnTo>
                                    <a:lnTo>
                                      <a:pt x="205" y="167"/>
                                    </a:lnTo>
                                    <a:lnTo>
                                      <a:pt x="223" y="130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81" y="14"/>
                                    </a:lnTo>
                                    <a:lnTo>
                                      <a:pt x="353" y="7"/>
                                    </a:lnTo>
                                    <a:lnTo>
                                      <a:pt x="433" y="7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677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926" y="14"/>
                                    </a:lnTo>
                                    <a:lnTo>
                                      <a:pt x="959" y="14"/>
                                    </a:lnTo>
                                    <a:lnTo>
                                      <a:pt x="989" y="14"/>
                                    </a:lnTo>
                                    <a:lnTo>
                                      <a:pt x="1021" y="18"/>
                                    </a:lnTo>
                                    <a:lnTo>
                                      <a:pt x="1058" y="33"/>
                                    </a:lnTo>
                                    <a:lnTo>
                                      <a:pt x="1101" y="33"/>
                                    </a:lnTo>
                                    <a:lnTo>
                                      <a:pt x="1152" y="51"/>
                                    </a:lnTo>
                                    <a:lnTo>
                                      <a:pt x="1173" y="69"/>
                                    </a:lnTo>
                                    <a:lnTo>
                                      <a:pt x="1261" y="87"/>
                                    </a:lnTo>
                                    <a:lnTo>
                                      <a:pt x="1355" y="112"/>
                                    </a:lnTo>
                                    <a:lnTo>
                                      <a:pt x="1434" y="130"/>
                                    </a:lnTo>
                                    <a:lnTo>
                                      <a:pt x="1525" y="142"/>
                                    </a:lnTo>
                                    <a:lnTo>
                                      <a:pt x="1612" y="149"/>
                                    </a:lnTo>
                                    <a:lnTo>
                                      <a:pt x="1707" y="160"/>
                                    </a:lnTo>
                                    <a:lnTo>
                                      <a:pt x="1797" y="167"/>
                                    </a:lnTo>
                                    <a:lnTo>
                                      <a:pt x="1983" y="167"/>
                                    </a:lnTo>
                                    <a:lnTo>
                                      <a:pt x="2168" y="167"/>
                                    </a:lnTo>
                                    <a:lnTo>
                                      <a:pt x="2256" y="157"/>
                                    </a:lnTo>
                                    <a:lnTo>
                                      <a:pt x="2346" y="149"/>
                                    </a:lnTo>
                                    <a:lnTo>
                                      <a:pt x="2441" y="142"/>
                                    </a:lnTo>
                                    <a:lnTo>
                                      <a:pt x="2531" y="142"/>
                                    </a:lnTo>
                                    <a:lnTo>
                                      <a:pt x="2619" y="138"/>
                                    </a:lnTo>
                                    <a:lnTo>
                                      <a:pt x="2713" y="130"/>
                                    </a:lnTo>
                                    <a:lnTo>
                                      <a:pt x="2804" y="124"/>
                                    </a:lnTo>
                                    <a:lnTo>
                                      <a:pt x="2898" y="124"/>
                                    </a:lnTo>
                                    <a:lnTo>
                                      <a:pt x="3076" y="124"/>
                                    </a:lnTo>
                                    <a:lnTo>
                                      <a:pt x="3243" y="124"/>
                                    </a:lnTo>
                                    <a:lnTo>
                                      <a:pt x="3322" y="130"/>
                                    </a:lnTo>
                                    <a:lnTo>
                                      <a:pt x="3409" y="142"/>
                                    </a:lnTo>
                                    <a:lnTo>
                                      <a:pt x="3482" y="149"/>
                                    </a:lnTo>
                                    <a:lnTo>
                                      <a:pt x="3558" y="167"/>
                                    </a:lnTo>
                                    <a:lnTo>
                                      <a:pt x="3631" y="178"/>
                                    </a:lnTo>
                                    <a:lnTo>
                                      <a:pt x="3703" y="196"/>
                                    </a:lnTo>
                                    <a:lnTo>
                                      <a:pt x="3766" y="218"/>
                                    </a:lnTo>
                                    <a:lnTo>
                                      <a:pt x="3848" y="251"/>
                                    </a:lnTo>
                                    <a:lnTo>
                                      <a:pt x="3856" y="277"/>
                                    </a:lnTo>
                                    <a:lnTo>
                                      <a:pt x="3911" y="324"/>
                                    </a:lnTo>
                                    <a:lnTo>
                                      <a:pt x="3947" y="364"/>
                                    </a:lnTo>
                                    <a:lnTo>
                                      <a:pt x="3987" y="405"/>
                                    </a:lnTo>
                                    <a:lnTo>
                                      <a:pt x="4027" y="445"/>
                                    </a:lnTo>
                                    <a:lnTo>
                                      <a:pt x="4071" y="481"/>
                                    </a:lnTo>
                                    <a:lnTo>
                                      <a:pt x="4071" y="678"/>
                                    </a:lnTo>
                                    <a:lnTo>
                                      <a:pt x="4190" y="678"/>
                                    </a:lnTo>
                                    <a:lnTo>
                                      <a:pt x="4238" y="776"/>
                                    </a:lnTo>
                                    <a:lnTo>
                                      <a:pt x="4274" y="870"/>
                                    </a:lnTo>
                                    <a:lnTo>
                                      <a:pt x="4314" y="976"/>
                                    </a:lnTo>
                                    <a:lnTo>
                                      <a:pt x="4335" y="1085"/>
                                    </a:lnTo>
                                    <a:lnTo>
                                      <a:pt x="4368" y="1198"/>
                                    </a:lnTo>
                                    <a:lnTo>
                                      <a:pt x="4393" y="1311"/>
                                    </a:lnTo>
                                    <a:lnTo>
                                      <a:pt x="4411" y="1428"/>
                                    </a:lnTo>
                                    <a:lnTo>
                                      <a:pt x="4429" y="1552"/>
                                    </a:lnTo>
                                    <a:lnTo>
                                      <a:pt x="4441" y="1668"/>
                                    </a:lnTo>
                                    <a:lnTo>
                                      <a:pt x="4447" y="1792"/>
                                    </a:lnTo>
                                    <a:lnTo>
                                      <a:pt x="4447" y="1923"/>
                                    </a:lnTo>
                                    <a:lnTo>
                                      <a:pt x="4459" y="2054"/>
                                    </a:lnTo>
                                    <a:lnTo>
                                      <a:pt x="4459" y="2189"/>
                                    </a:lnTo>
                                    <a:lnTo>
                                      <a:pt x="4459" y="2462"/>
                                    </a:lnTo>
                                    <a:lnTo>
                                      <a:pt x="4455" y="2506"/>
                                    </a:lnTo>
                                    <a:lnTo>
                                      <a:pt x="4447" y="2553"/>
                                    </a:lnTo>
                                    <a:lnTo>
                                      <a:pt x="4447" y="2603"/>
                                    </a:lnTo>
                                    <a:lnTo>
                                      <a:pt x="4447" y="2658"/>
                                    </a:lnTo>
                                    <a:lnTo>
                                      <a:pt x="4441" y="2702"/>
                                    </a:lnTo>
                                    <a:lnTo>
                                      <a:pt x="4441" y="2754"/>
                                    </a:lnTo>
                                    <a:lnTo>
                                      <a:pt x="4441" y="2800"/>
                                    </a:lnTo>
                                    <a:lnTo>
                                      <a:pt x="4441" y="2858"/>
                                    </a:lnTo>
                                    <a:lnTo>
                                      <a:pt x="4404" y="3409"/>
                                    </a:lnTo>
                                    <a:lnTo>
                                      <a:pt x="4386" y="3522"/>
                                    </a:lnTo>
                                    <a:lnTo>
                                      <a:pt x="4379" y="3646"/>
                                    </a:lnTo>
                                    <a:lnTo>
                                      <a:pt x="4368" y="3762"/>
                                    </a:lnTo>
                                    <a:lnTo>
                                      <a:pt x="4361" y="3886"/>
                                    </a:lnTo>
                                    <a:lnTo>
                                      <a:pt x="4357" y="3995"/>
                                    </a:lnTo>
                                    <a:lnTo>
                                      <a:pt x="4350" y="4119"/>
                                    </a:lnTo>
                                    <a:lnTo>
                                      <a:pt x="4350" y="4239"/>
                                    </a:lnTo>
                                    <a:lnTo>
                                      <a:pt x="4350" y="4363"/>
                                    </a:lnTo>
                                    <a:lnTo>
                                      <a:pt x="4071" y="4363"/>
                                    </a:lnTo>
                                    <a:lnTo>
                                      <a:pt x="4071" y="4239"/>
                                    </a:lnTo>
                                    <a:lnTo>
                                      <a:pt x="4071" y="4119"/>
                                    </a:lnTo>
                                    <a:lnTo>
                                      <a:pt x="4078" y="4002"/>
                                    </a:lnTo>
                                    <a:lnTo>
                                      <a:pt x="4084" y="3893"/>
                                    </a:lnTo>
                                    <a:lnTo>
                                      <a:pt x="4084" y="3773"/>
                                    </a:lnTo>
                                    <a:lnTo>
                                      <a:pt x="4096" y="3656"/>
                                    </a:lnTo>
                                    <a:lnTo>
                                      <a:pt x="4103" y="3540"/>
                                    </a:lnTo>
                                    <a:lnTo>
                                      <a:pt x="4114" y="3427"/>
                                    </a:lnTo>
                                    <a:lnTo>
                                      <a:pt x="4114" y="3355"/>
                                    </a:lnTo>
                                    <a:lnTo>
                                      <a:pt x="4121" y="3277"/>
                                    </a:lnTo>
                                    <a:lnTo>
                                      <a:pt x="4121" y="3204"/>
                                    </a:lnTo>
                                    <a:lnTo>
                                      <a:pt x="4129" y="3128"/>
                                    </a:lnTo>
                                    <a:lnTo>
                                      <a:pt x="4129" y="3055"/>
                                    </a:lnTo>
                                    <a:lnTo>
                                      <a:pt x="4132" y="2982"/>
                                    </a:lnTo>
                                    <a:lnTo>
                                      <a:pt x="4139" y="2906"/>
                                    </a:lnTo>
                                    <a:lnTo>
                                      <a:pt x="4147" y="2840"/>
                                    </a:lnTo>
                                    <a:lnTo>
                                      <a:pt x="4147" y="2790"/>
                                    </a:lnTo>
                                    <a:lnTo>
                                      <a:pt x="4147" y="2746"/>
                                    </a:lnTo>
                                    <a:lnTo>
                                      <a:pt x="4147" y="2695"/>
                                    </a:lnTo>
                                    <a:lnTo>
                                      <a:pt x="4147" y="2658"/>
                                    </a:lnTo>
                                    <a:lnTo>
                                      <a:pt x="4147" y="2611"/>
                                    </a:lnTo>
                                    <a:lnTo>
                                      <a:pt x="4147" y="2567"/>
                                    </a:lnTo>
                                    <a:lnTo>
                                      <a:pt x="4147" y="2517"/>
                                    </a:lnTo>
                                    <a:lnTo>
                                      <a:pt x="4150" y="2481"/>
                                    </a:lnTo>
                                    <a:lnTo>
                                      <a:pt x="4147" y="2244"/>
                                    </a:lnTo>
                                    <a:lnTo>
                                      <a:pt x="4147" y="2135"/>
                                    </a:lnTo>
                                    <a:lnTo>
                                      <a:pt x="4132" y="2021"/>
                                    </a:lnTo>
                                    <a:lnTo>
                                      <a:pt x="4129" y="1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51480"/>
                                <a:ext cx="31680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6" h="4072">
                                    <a:moveTo>
                                      <a:pt x="3376" y="4072"/>
                                    </a:moveTo>
                                    <a:lnTo>
                                      <a:pt x="0" y="4029"/>
                                    </a:lnTo>
                                    <a:lnTo>
                                      <a:pt x="123" y="336"/>
                                    </a:lnTo>
                                    <a:lnTo>
                                      <a:pt x="123" y="321"/>
                                    </a:lnTo>
                                    <a:lnTo>
                                      <a:pt x="127" y="310"/>
                                    </a:lnTo>
                                    <a:lnTo>
                                      <a:pt x="142" y="278"/>
                                    </a:lnTo>
                                    <a:lnTo>
                                      <a:pt x="160" y="248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186" y="169"/>
                                    </a:lnTo>
                                    <a:lnTo>
                                      <a:pt x="189" y="128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32" y="45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749" y="26"/>
                                    </a:lnTo>
                                    <a:lnTo>
                                      <a:pt x="839" y="30"/>
                                    </a:lnTo>
                                    <a:lnTo>
                                      <a:pt x="926" y="37"/>
                                    </a:lnTo>
                                    <a:lnTo>
                                      <a:pt x="1013" y="45"/>
                                    </a:lnTo>
                                    <a:lnTo>
                                      <a:pt x="1296" y="30"/>
                                    </a:lnTo>
                                    <a:lnTo>
                                      <a:pt x="1579" y="18"/>
                                    </a:lnTo>
                                    <a:lnTo>
                                      <a:pt x="1844" y="12"/>
                                    </a:lnTo>
                                    <a:lnTo>
                                      <a:pt x="2110" y="18"/>
                                    </a:lnTo>
                                    <a:lnTo>
                                      <a:pt x="2353" y="30"/>
                                    </a:lnTo>
                                    <a:lnTo>
                                      <a:pt x="2585" y="73"/>
                                    </a:lnTo>
                                    <a:lnTo>
                                      <a:pt x="2803" y="136"/>
                                    </a:lnTo>
                                    <a:lnTo>
                                      <a:pt x="2999" y="241"/>
                                    </a:lnTo>
                                    <a:lnTo>
                                      <a:pt x="3054" y="278"/>
                                    </a:lnTo>
                                    <a:lnTo>
                                      <a:pt x="3112" y="321"/>
                                    </a:lnTo>
                                    <a:lnTo>
                                      <a:pt x="3166" y="364"/>
                                    </a:lnTo>
                                    <a:lnTo>
                                      <a:pt x="3227" y="409"/>
                                    </a:lnTo>
                                    <a:lnTo>
                                      <a:pt x="3282" y="452"/>
                                    </a:lnTo>
                                    <a:lnTo>
                                      <a:pt x="3340" y="500"/>
                                    </a:lnTo>
                                    <a:lnTo>
                                      <a:pt x="3399" y="543"/>
                                    </a:lnTo>
                                    <a:lnTo>
                                      <a:pt x="3460" y="594"/>
                                    </a:lnTo>
                                    <a:lnTo>
                                      <a:pt x="3481" y="965"/>
                                    </a:lnTo>
                                    <a:lnTo>
                                      <a:pt x="3496" y="1389"/>
                                    </a:lnTo>
                                    <a:lnTo>
                                      <a:pt x="3496" y="1832"/>
                                    </a:lnTo>
                                    <a:lnTo>
                                      <a:pt x="3481" y="2302"/>
                                    </a:lnTo>
                                    <a:lnTo>
                                      <a:pt x="3460" y="2768"/>
                                    </a:lnTo>
                                    <a:lnTo>
                                      <a:pt x="3435" y="3231"/>
                                    </a:lnTo>
                                    <a:lnTo>
                                      <a:pt x="3402" y="3665"/>
                                    </a:lnTo>
                                    <a:lnTo>
                                      <a:pt x="3376" y="40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a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414000"/>
                                <a:ext cx="309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2" h="114">
                                    <a:moveTo>
                                      <a:pt x="1" y="34"/>
                                    </a:moveTo>
                                    <a:lnTo>
                                      <a:pt x="35" y="69"/>
                                    </a:lnTo>
                                    <a:lnTo>
                                      <a:pt x="3411" y="114"/>
                                    </a:lnTo>
                                    <a:lnTo>
                                      <a:pt x="3412" y="4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82080"/>
                                <a:ext cx="172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695">
                                    <a:moveTo>
                                      <a:pt x="193" y="1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0" y="3693"/>
                                    </a:lnTo>
                                    <a:lnTo>
                                      <a:pt x="69" y="3695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799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6">
                                    <a:moveTo>
                                      <a:pt x="3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040" y="78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6">
                                    <a:moveTo>
                                      <a:pt x="4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748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6">
                                    <a:moveTo>
                                      <a:pt x="17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520" y="723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6">
                                    <a:moveTo>
                                      <a:pt x="82" y="2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691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5">
                                    <a:moveTo>
                                      <a:pt x="12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58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3">
                                    <a:moveTo>
                                      <a:pt x="82" y="16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30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0">
                                    <a:moveTo>
                                      <a:pt x="4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58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14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532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4">
                                    <a:moveTo>
                                      <a:pt x="38" y="0"/>
                                    </a:moveTo>
                                    <a:lnTo>
                                      <a:pt x="36" y="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489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2">
                                    <a:moveTo>
                                      <a:pt x="70" y="0"/>
                                    </a:moveTo>
                                    <a:lnTo>
                                      <a:pt x="45" y="1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489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86" y="69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8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489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9">
                                    <a:moveTo>
                                      <a:pt x="96" y="0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4896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3">
                                    <a:moveTo>
                                      <a:pt x="103" y="3"/>
                                    </a:moveTo>
                                    <a:lnTo>
                                      <a:pt x="100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8" y="73"/>
                                    </a:lnTo>
                                    <a:lnTo>
                                      <a:pt x="1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489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5">
                                    <a:moveTo>
                                      <a:pt x="100" y="85"/>
                                    </a:moveTo>
                                    <a:lnTo>
                                      <a:pt x="108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0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500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6">
                                    <a:moveTo>
                                      <a:pt x="95" y="76"/>
                                    </a:moveTo>
                                    <a:lnTo>
                                      <a:pt x="10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07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73">
                                    <a:moveTo>
                                      <a:pt x="96" y="3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9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51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8">
                                    <a:moveTo>
                                      <a:pt x="87" y="78"/>
                                    </a:moveTo>
                                    <a:lnTo>
                                      <a:pt x="9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522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7">
                                    <a:moveTo>
                                      <a:pt x="92" y="77"/>
                                    </a:moveTo>
                                    <a:lnTo>
                                      <a:pt x="93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9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51480"/>
                                <a:ext cx="25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85">
                                    <a:moveTo>
                                      <a:pt x="283" y="0"/>
                                    </a:moveTo>
                                    <a:lnTo>
                                      <a:pt x="28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50040"/>
                                <a:ext cx="25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80">
                                    <a:moveTo>
                                      <a:pt x="284" y="0"/>
                                    </a:moveTo>
                                    <a:lnTo>
                                      <a:pt x="28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85" y="7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78">
                                    <a:moveTo>
                                      <a:pt x="267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67" y="70"/>
                                    </a:lnTo>
                                    <a:lnTo>
                                      <a:pt x="2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78">
                                    <a:moveTo>
                                      <a:pt x="268" y="8"/>
                                    </a:moveTo>
                                    <a:lnTo>
                                      <a:pt x="267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6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50040"/>
                                <a:ext cx="23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80">
                                    <a:moveTo>
                                      <a:pt x="251" y="12"/>
                                    </a:moveTo>
                                    <a:lnTo>
                                      <a:pt x="246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5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5148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11">
                                    <a:moveTo>
                                      <a:pt x="248" y="44"/>
                                    </a:moveTo>
                                    <a:lnTo>
                                      <a:pt x="245" y="4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32" y="111"/>
                                    </a:lnTo>
                                    <a:lnTo>
                                      <a:pt x="24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5508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29">
                                    <a:moveTo>
                                      <a:pt x="243" y="65"/>
                                    </a:moveTo>
                                    <a:lnTo>
                                      <a:pt x="236" y="6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18" y="129"/>
                                    </a:lnTo>
                                    <a:lnTo>
                                      <a:pt x="243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6084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66">
                                    <a:moveTo>
                                      <a:pt x="233" y="107"/>
                                    </a:moveTo>
                                    <a:lnTo>
                                      <a:pt x="229" y="10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96" y="166"/>
                                    </a:lnTo>
                                    <a:lnTo>
                                      <a:pt x="233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71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94" y="37"/>
                                    </a:moveTo>
                                    <a:lnTo>
                                      <a:pt x="93" y="3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741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9">
                                    <a:moveTo>
                                      <a:pt x="101" y="45"/>
                                    </a:moveTo>
                                    <a:lnTo>
                                      <a:pt x="100" y="4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78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9">
                                    <a:moveTo>
                                      <a:pt x="56" y="99"/>
                                    </a:moveTo>
                                    <a:lnTo>
                                      <a:pt x="98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6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82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1">
                                    <a:moveTo>
                                      <a:pt x="103" y="45"/>
                                    </a:moveTo>
                                    <a:lnTo>
                                      <a:pt x="102" y="4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10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86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8">
                                    <a:moveTo>
                                      <a:pt x="98" y="44"/>
                                    </a:moveTo>
                                    <a:lnTo>
                                      <a:pt x="97" y="4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9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90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59" y="102"/>
                                    </a:moveTo>
                                    <a:lnTo>
                                      <a:pt x="102" y="4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9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946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0">
                                    <a:moveTo>
                                      <a:pt x="101" y="45"/>
                                    </a:moveTo>
                                    <a:lnTo>
                                      <a:pt x="100" y="4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82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06">
                                    <a:moveTo>
                                      <a:pt x="119" y="76"/>
                                    </a:moveTo>
                                    <a:lnTo>
                                      <a:pt x="105" y="5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1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05480"/>
                                <a:ext cx="8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76">
                                    <a:moveTo>
                                      <a:pt x="92" y="372"/>
                                    </a:moveTo>
                                    <a:lnTo>
                                      <a:pt x="92" y="37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2" y="376"/>
                                    </a:lnTo>
                                    <a:lnTo>
                                      <a:pt x="92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38960"/>
                                <a:ext cx="7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25">
                                    <a:moveTo>
                                      <a:pt x="84" y="425"/>
                                    </a:moveTo>
                                    <a:lnTo>
                                      <a:pt x="84" y="4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4" y="425"/>
                                    </a:lnTo>
                                    <a:lnTo>
                                      <a:pt x="84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77840"/>
                                <a:ext cx="6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45">
                                    <a:moveTo>
                                      <a:pt x="70" y="445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70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17800"/>
                                <a:ext cx="7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73">
                                    <a:moveTo>
                                      <a:pt x="70" y="473"/>
                                    </a:moveTo>
                                    <a:lnTo>
                                      <a:pt x="70" y="473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0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260280"/>
                                <a:ext cx="8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470">
                                    <a:moveTo>
                                      <a:pt x="70" y="470"/>
                                    </a:moveTo>
                                    <a:lnTo>
                                      <a:pt x="70" y="47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7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02760"/>
                                <a:ext cx="9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66">
                                    <a:moveTo>
                                      <a:pt x="69" y="466"/>
                                    </a:moveTo>
                                    <a:lnTo>
                                      <a:pt x="69" y="465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3448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39">
                                    <a:moveTo>
                                      <a:pt x="0" y="435"/>
                                    </a:moveTo>
                                    <a:lnTo>
                                      <a:pt x="69" y="439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84120"/>
                                <a:ext cx="8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45">
                                    <a:moveTo>
                                      <a:pt x="34" y="445"/>
                                    </a:moveTo>
                                    <a:lnTo>
                                      <a:pt x="69" y="412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67" y="445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34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82440"/>
                                <a:ext cx="2077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8" h="3733">
                                    <a:moveTo>
                                      <a:pt x="2276" y="3733"/>
                                    </a:moveTo>
                                    <a:lnTo>
                                      <a:pt x="0" y="3690"/>
                                    </a:lnTo>
                                    <a:lnTo>
                                      <a:pt x="73" y="346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374" y="18"/>
                                    </a:lnTo>
                                    <a:lnTo>
                                      <a:pt x="621" y="15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1184" y="0"/>
                                    </a:lnTo>
                                    <a:lnTo>
                                      <a:pt x="1463" y="7"/>
                                    </a:lnTo>
                                    <a:lnTo>
                                      <a:pt x="1713" y="33"/>
                                    </a:lnTo>
                                    <a:lnTo>
                                      <a:pt x="1924" y="80"/>
                                    </a:lnTo>
                                    <a:lnTo>
                                      <a:pt x="2073" y="161"/>
                                    </a:lnTo>
                                    <a:lnTo>
                                      <a:pt x="2073" y="176"/>
                                    </a:lnTo>
                                    <a:lnTo>
                                      <a:pt x="2091" y="212"/>
                                    </a:lnTo>
                                    <a:lnTo>
                                      <a:pt x="2109" y="244"/>
                                    </a:lnTo>
                                    <a:lnTo>
                                      <a:pt x="2142" y="285"/>
                                    </a:lnTo>
                                    <a:lnTo>
                                      <a:pt x="2164" y="317"/>
                                    </a:lnTo>
                                    <a:lnTo>
                                      <a:pt x="2189" y="353"/>
                                    </a:lnTo>
                                    <a:lnTo>
                                      <a:pt x="2204" y="371"/>
                                    </a:lnTo>
                                    <a:lnTo>
                                      <a:pt x="2215" y="386"/>
                                    </a:lnTo>
                                    <a:lnTo>
                                      <a:pt x="2215" y="477"/>
                                    </a:lnTo>
                                    <a:lnTo>
                                      <a:pt x="2240" y="477"/>
                                    </a:lnTo>
                                    <a:lnTo>
                                      <a:pt x="2269" y="813"/>
                                    </a:lnTo>
                                    <a:lnTo>
                                      <a:pt x="2288" y="1220"/>
                                    </a:lnTo>
                                    <a:lnTo>
                                      <a:pt x="2284" y="1669"/>
                                    </a:lnTo>
                                    <a:lnTo>
                                      <a:pt x="2284" y="2131"/>
                                    </a:lnTo>
                                    <a:lnTo>
                                      <a:pt x="2269" y="2589"/>
                                    </a:lnTo>
                                    <a:lnTo>
                                      <a:pt x="2258" y="3030"/>
                                    </a:lnTo>
                                    <a:lnTo>
                                      <a:pt x="2258" y="3412"/>
                                    </a:lnTo>
                                    <a:lnTo>
                                      <a:pt x="2276" y="3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414000"/>
                                <a:ext cx="210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2" h="114">
                                    <a:moveTo>
                                      <a:pt x="0" y="34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311" y="114"/>
                                    </a:lnTo>
                                    <a:lnTo>
                                      <a:pt x="2312" y="4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3040"/>
                                <a:ext cx="133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3355">
                                    <a:moveTo>
                                      <a:pt x="75" y="0"/>
                                    </a:moveTo>
                                    <a:lnTo>
                                      <a:pt x="73" y="10"/>
                                    </a:lnTo>
                                    <a:lnTo>
                                      <a:pt x="0" y="3354"/>
                                    </a:lnTo>
                                    <a:lnTo>
                                      <a:pt x="70" y="3355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12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5">
                                    <a:moveTo>
                                      <a:pt x="73" y="2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3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1054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85" y="18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8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10224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3">
                                    <a:moveTo>
                                      <a:pt x="8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9900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5">
                                    <a:moveTo>
                                      <a:pt x="78" y="17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7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57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0">
                                    <a:moveTo>
                                      <a:pt x="76" y="1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21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10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8748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7">
                                    <a:moveTo>
                                      <a:pt x="91" y="37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824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6">
                                    <a:moveTo>
                                      <a:pt x="53" y="0"/>
                                    </a:moveTo>
                                    <a:lnTo>
                                      <a:pt x="25" y="1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8064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84">
                                    <a:moveTo>
                                      <a:pt x="191" y="0"/>
                                    </a:moveTo>
                                    <a:lnTo>
                                      <a:pt x="188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806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74">
                                    <a:moveTo>
                                      <a:pt x="249" y="69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47" y="69"/>
                                    </a:lnTo>
                                    <a:lnTo>
                                      <a:pt x="24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7920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84">
                                    <a:moveTo>
                                      <a:pt x="274" y="0"/>
                                    </a:moveTo>
                                    <a:lnTo>
                                      <a:pt x="27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277" y="71"/>
                                    </a:lnTo>
                                    <a:lnTo>
                                      <a:pt x="2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79200"/>
                                <a:ext cx="26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1">
                                    <a:moveTo>
                                      <a:pt x="29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7920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77">
                                    <a:moveTo>
                                      <a:pt x="283" y="8"/>
                                    </a:moveTo>
                                    <a:lnTo>
                                      <a:pt x="281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80" y="77"/>
                                    </a:lnTo>
                                    <a:lnTo>
                                      <a:pt x="28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7992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94">
                                    <a:moveTo>
                                      <a:pt x="262" y="26"/>
                                    </a:moveTo>
                                    <a:lnTo>
                                      <a:pt x="258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6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8244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15">
                                    <a:moveTo>
                                      <a:pt x="233" y="50"/>
                                    </a:moveTo>
                                    <a:lnTo>
                                      <a:pt x="224" y="4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10" y="115"/>
                                    </a:lnTo>
                                    <a:lnTo>
                                      <a:pt x="233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8712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42">
                                    <a:moveTo>
                                      <a:pt x="201" y="112"/>
                                    </a:moveTo>
                                    <a:lnTo>
                                      <a:pt x="183" y="8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90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1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972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4" y="29"/>
                                    </a:moveTo>
                                    <a:lnTo>
                                      <a:pt x="70" y="1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972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8">
                                    <a:moveTo>
                                      <a:pt x="19" y="68"/>
                                    </a:moveTo>
                                    <a:lnTo>
                                      <a:pt x="80" y="3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04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2">
                                    <a:moveTo>
                                      <a:pt x="21" y="72"/>
                                    </a:moveTo>
                                    <a:lnTo>
                                      <a:pt x="79" y="3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1029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4">
                                    <a:moveTo>
                                      <a:pt x="89" y="42"/>
                                    </a:moveTo>
                                    <a:lnTo>
                                      <a:pt x="88" y="4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8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06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3">
                                    <a:moveTo>
                                      <a:pt x="22" y="73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090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9">
                                    <a:moveTo>
                                      <a:pt x="28" y="79"/>
                                    </a:moveTo>
                                    <a:lnTo>
                                      <a:pt x="82" y="3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12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3">
                                    <a:moveTo>
                                      <a:pt x="69" y="20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69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44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6">
                                    <a:moveTo>
                                      <a:pt x="74" y="35"/>
                                    </a:moveTo>
                                    <a:lnTo>
                                      <a:pt x="66" y="1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7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736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6">
                                    <a:moveTo>
                                      <a:pt x="35" y="126"/>
                                    </a:moveTo>
                                    <a:lnTo>
                                      <a:pt x="70" y="9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5" y="12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5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224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0">
                                    <a:moveTo>
                                      <a:pt x="60" y="3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6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25640"/>
                                <a:ext cx="9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41">
                                    <a:moveTo>
                                      <a:pt x="97" y="337"/>
                                    </a:moveTo>
                                    <a:lnTo>
                                      <a:pt x="97" y="33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97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5624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410">
                                    <a:moveTo>
                                      <a:pt x="88" y="409"/>
                                    </a:moveTo>
                                    <a:lnTo>
                                      <a:pt x="88" y="40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8" y="410"/>
                                    </a:lnTo>
                                    <a:lnTo>
                                      <a:pt x="88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92960"/>
                                <a:ext cx="6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49">
                                    <a:moveTo>
                                      <a:pt x="0" y="449"/>
                                    </a:moveTo>
                                    <a:lnTo>
                                      <a:pt x="69" y="449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33640"/>
                                <a:ext cx="5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63">
                                    <a:moveTo>
                                      <a:pt x="69" y="463"/>
                                    </a:moveTo>
                                    <a:lnTo>
                                      <a:pt x="69" y="46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7576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61">
                                    <a:moveTo>
                                      <a:pt x="0" y="458"/>
                                    </a:moveTo>
                                    <a:lnTo>
                                      <a:pt x="69" y="461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17520"/>
                                <a:ext cx="6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43">
                                    <a:moveTo>
                                      <a:pt x="0" y="442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" y="442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357480"/>
                                <a:ext cx="6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85">
                                    <a:moveTo>
                                      <a:pt x="1" y="385"/>
                                    </a:moveTo>
                                    <a:lnTo>
                                      <a:pt x="70" y="38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1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91680"/>
                                <a:ext cx="8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58">
                                    <a:moveTo>
                                      <a:pt x="52" y="358"/>
                                    </a:moveTo>
                                    <a:lnTo>
                                      <a:pt x="87" y="32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8" y="325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88" y="358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52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56520"/>
                                <a:ext cx="17388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3996">
                                    <a:moveTo>
                                      <a:pt x="145" y="0"/>
                                    </a:moveTo>
                                    <a:lnTo>
                                      <a:pt x="1916" y="62"/>
                                    </a:lnTo>
                                    <a:lnTo>
                                      <a:pt x="1757" y="3996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59040"/>
                                <a:ext cx="173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3991">
                                    <a:moveTo>
                                      <a:pt x="148" y="0"/>
                                    </a:moveTo>
                                    <a:lnTo>
                                      <a:pt x="1920" y="69"/>
                                    </a:lnTo>
                                    <a:lnTo>
                                      <a:pt x="1770" y="3991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70560"/>
                                <a:ext cx="450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1566">
                                    <a:moveTo>
                                      <a:pt x="61" y="0"/>
                                    </a:moveTo>
                                    <a:lnTo>
                                      <a:pt x="497" y="25"/>
                                    </a:lnTo>
                                    <a:lnTo>
                                      <a:pt x="432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72360"/>
                                <a:ext cx="45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569">
                                    <a:moveTo>
                                      <a:pt x="69" y="0"/>
                                    </a:moveTo>
                                    <a:lnTo>
                                      <a:pt x="502" y="30"/>
                                    </a:lnTo>
                                    <a:lnTo>
                                      <a:pt x="439" y="1569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440" y="7164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2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47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20320"/>
                                <a:ext cx="137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" h="357">
                                    <a:moveTo>
                                      <a:pt x="0" y="284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1524" y="72"/>
                                    </a:lnTo>
                                    <a:lnTo>
                                      <a:pt x="1506" y="357"/>
                                    </a:lnTo>
                                    <a:lnTo>
                                      <a:pt x="0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259560"/>
                                <a:ext cx="45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55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6208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9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39" y="1566"/>
                                    </a:lnTo>
                                    <a:lnTo>
                                      <a:pt x="0" y="1544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261000"/>
                                <a:ext cx="45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62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19880"/>
                                <a:ext cx="388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438">
                                    <a:moveTo>
                                      <a:pt x="0" y="43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302" y="25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71" y="69"/>
                                    </a:lnTo>
                                    <a:lnTo>
                                      <a:pt x="381" y="236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407" y="574"/>
                                    </a:lnTo>
                                    <a:lnTo>
                                      <a:pt x="418" y="750"/>
                                    </a:lnTo>
                                    <a:lnTo>
                                      <a:pt x="418" y="917"/>
                                    </a:lnTo>
                                    <a:lnTo>
                                      <a:pt x="426" y="1089"/>
                                    </a:lnTo>
                                    <a:lnTo>
                                      <a:pt x="426" y="1263"/>
                                    </a:lnTo>
                                    <a:lnTo>
                                      <a:pt x="426" y="1438"/>
                                    </a:lnTo>
                                    <a:lnTo>
                                      <a:pt x="73" y="1405"/>
                                    </a:lnTo>
                                    <a:lnTo>
                                      <a:pt x="73" y="1230"/>
                                    </a:lnTo>
                                    <a:lnTo>
                                      <a:pt x="73" y="1066"/>
                                    </a:lnTo>
                                    <a:lnTo>
                                      <a:pt x="63" y="892"/>
                                    </a:lnTo>
                                    <a:lnTo>
                                      <a:pt x="55" y="725"/>
                                    </a:lnTo>
                                    <a:lnTo>
                                      <a:pt x="30" y="546"/>
                                    </a:lnTo>
                                    <a:lnTo>
                                      <a:pt x="18" y="371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268560"/>
                                <a:ext cx="39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434">
                                    <a:moveTo>
                                      <a:pt x="73" y="43"/>
                                    </a:moveTo>
                                    <a:lnTo>
                                      <a:pt x="84" y="18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51" y="7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71" y="25"/>
                                    </a:lnTo>
                                    <a:lnTo>
                                      <a:pt x="414" y="43"/>
                                    </a:lnTo>
                                    <a:lnTo>
                                      <a:pt x="433" y="68"/>
                                    </a:lnTo>
                                    <a:lnTo>
                                      <a:pt x="426" y="237"/>
                                    </a:lnTo>
                                    <a:lnTo>
                                      <a:pt x="426" y="408"/>
                                    </a:lnTo>
                                    <a:lnTo>
                                      <a:pt x="418" y="575"/>
                                    </a:lnTo>
                                    <a:lnTo>
                                      <a:pt x="414" y="750"/>
                                    </a:lnTo>
                                    <a:lnTo>
                                      <a:pt x="400" y="917"/>
                                    </a:lnTo>
                                    <a:lnTo>
                                      <a:pt x="389" y="1088"/>
                                    </a:lnTo>
                                    <a:lnTo>
                                      <a:pt x="371" y="1263"/>
                                    </a:lnTo>
                                    <a:lnTo>
                                      <a:pt x="353" y="1434"/>
                                    </a:lnTo>
                                    <a:lnTo>
                                      <a:pt x="0" y="1406"/>
                                    </a:lnTo>
                                    <a:lnTo>
                                      <a:pt x="18" y="1230"/>
                                    </a:lnTo>
                                    <a:lnTo>
                                      <a:pt x="37" y="1063"/>
                                    </a:lnTo>
                                    <a:lnTo>
                                      <a:pt x="45" y="892"/>
                                    </a:lnTo>
                                    <a:lnTo>
                                      <a:pt x="48" y="724"/>
                                    </a:lnTo>
                                    <a:lnTo>
                                      <a:pt x="48" y="546"/>
                                    </a:lnTo>
                                    <a:lnTo>
                                      <a:pt x="55" y="371"/>
                                    </a:lnTo>
                                    <a:lnTo>
                                      <a:pt x="55" y="204"/>
                                    </a:lnTo>
                                    <a:lnTo>
                                      <a:pt x="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34640"/>
                                <a:ext cx="14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88">
                                    <a:moveTo>
                                      <a:pt x="0" y="22"/>
                                    </a:moveTo>
                                    <a:lnTo>
                                      <a:pt x="109" y="48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84400"/>
                                <a:ext cx="15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496">
                                    <a:moveTo>
                                      <a:pt x="0" y="33"/>
                                    </a:moveTo>
                                    <a:lnTo>
                                      <a:pt x="94" y="496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78560"/>
                                <a:ext cx="15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670">
                                    <a:moveTo>
                                      <a:pt x="0" y="627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167" y="670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29400"/>
                                <a:ext cx="14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69">
                                    <a:moveTo>
                                      <a:pt x="0" y="619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59" y="669"/>
                                    </a:lnTo>
                                    <a:lnTo>
                                      <a:pt x="0" y="6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21090600">
                            <a:off x="519480" y="1132920"/>
                            <a:ext cx="584280" cy="39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21 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1-8 сти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8795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223000"/>
                            <a:ext cx="41148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Бог вере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86800">
                            <a:off x="3310920" y="60948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Урок № 18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55400">
                            <a:off x="910800" y="59832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Цикл №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6.3pt;width:504pt;height:252pt" coordorigin="-126,-126" coordsize="10080,5040">
                <v:rect id="shape_0" fillcolor="#333399" stroked="f" o:allowincell="f" style="position:absolute;left:-126;top:-126;width:10079;height:503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7911;top:146;width:1497;height:1089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7911;top:554;width:543;height:54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1;top:146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8;top:963;width:271;height:271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554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5;top:965;width:3048;height:3121"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380;top:964;width:2262;height:3104;flip:x;mso-wrap-style:none;v-text-anchor:middle;rotation:8">
                    <v:fill o:detectmouseclick="t" color2="#ffe6cd"/>
                    <v:stroke color="#3465a4" joinstyle="round" endcap="flat"/>
                    <w10:wrap type="none"/>
                  </v:shape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380;top:964;width:2262;height:3104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777;top:3217;width:2255;height:789;flip:x;mso-wrap-style:none;v-text-anchor:middle;rotation:8">
                    <v:fill o:detectmouseclick="t" color2="#c1ae9b"/>
                    <v:stroke color="black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-15;top:1147;width:377;height:732;flip:x;mso-wrap-style:none;v-text-anchor:middle;rotation:8">
                    <v:fill o:detectmouseclick="t" color2="#a89787"/>
                    <v:stroke color="#3465a4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-15;top:1147;width:377;height:732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632;top:3448;width:369;height:635;flip:x;mso-wrap-style:none;v-text-anchor:middle;rotation:8">
                    <v:fill o:detectmouseclick="t" color2="#5b5249"/>
                    <v:stroke color="#3465a4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632;top:3448;width:369;height:635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780;top:3637;width:245;height:433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780;top:3637;width:245;height:433;flip:x;mso-wrap-style:none;v-text-anchor:middle;rotation:8">
                    <v:fill o:detectmouseclick="t" color2="#756a5e"/>
                    <v:stroke color="black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88;top:1235;width:273;height:433;flip:x;mso-wrap-style:none;v-text-anchor:middle;rotation:8">
                    <v:fill o:detectmouseclick="t" color2="#756a5e"/>
                    <v:stroke color="#3465a4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88;top:1235;width:273;height:433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181;top:1477;width:197;height:185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181;top:1477;width:197;height:185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821,1047" path="m277,6l171,101l82,290l23,598l0,1047l786,1047l821,900l809,734l780,545l715,361l632,195l525,71l413,0l277,6xe" fillcolor="silver" stroked="f" o:allowincell="f" style="position:absolute;left:759;top:3646;width:140;height:188;flip:x;mso-wrap-style:none;v-text-anchor:middle;rotation:8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21,1047" path="m277,6l171,101l82,290l23,598l0,1047l786,1047l821,900l809,734l780,545l715,361l632,195l525,71l413,0l277,6e" fillcolor="#ffe6cd" stroked="t" o:allowincell="f" style="position:absolute;left:759;top:3646;width:140;height:188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185;top:1222;width:262;height:627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185;top:1222;width:262;height:627;flip:x;mso-wrap-style:none;v-text-anchor:middle;rotation:8">
                    <v:fill o:detectmouseclick="t" color2="#a89787"/>
                    <v:stroke color="black" joinstyle="round" endcap="flat"/>
                    <w10:wrap type="none"/>
                  </v:shape>
                </v:group>
                <v:oval id="shape_0" fillcolor="white" stroked="t" o:allowincell="f" style="position:absolute;left:964;top:2735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2053;top:2871;width:136;height:135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1263,1323" path="m104,1323c177,1312,251,1308,322,1289c356,1280,366,1230,372,1205c398,1101,422,989,456,887c467,854,478,820,489,787c500,753,590,753,590,753c623,764,660,769,690,787c741,818,778,902,841,921c879,932,919,932,958,937c997,932,1040,937,1076,921c1105,908,1143,854,1143,854c1148,832,1148,807,1159,787c1263,601,1171,849,1226,686c1209,675,1194,662,1176,653c1160,645,1140,647,1126,636c1098,614,1084,578,1059,552c1018,433,1045,400,1126,318c1137,307,1148,295,1159,284c1170,273,1182,262,1193,251c1204,240,1226,217,1226,217c1215,172,1217,79,1159,50c1128,34,1092,27,1059,16c1042,10,1009,0,1009,0c931,5,851,3,774,16c749,20,730,41,707,50c674,63,640,72,607,83c579,101,509,147,489,167c464,192,448,225,423,251c417,273,419,299,406,318c361,385,295,427,222,452c183,441,142,432,104,418c81,410,62,381,37,385c17,388,15,418,4,435c10,474,0,519,21,552c43,586,121,619,121,619c135,782,86,877,255,820c289,654,272,765,272,485e" stroked="t" o:allowincell="f" style="position:absolute;left:964;top:2190;width:1193;height:1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0066" stroked="t" o:allowincell="f" style="position:absolute;left:964;top:2735;width:135;height:135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oval id="shape_0" fillcolor="#ffffcd" stroked="t" o:allowincell="f" style="position:absolute;left:2579;top:495;width:4631;height:4085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3478;top:2735;width:2731;height:108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5241;top:553;width:407;height:2315;flip: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769;top:1052;width:495;height:2211;flip: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981;top:1948;width:587;height:1978;flip: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133;top:563;width:407;height:2316;flip:x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517;top:1060;width:495;height:2211;flip:x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185;top:1967;width:621;height:1992;flip:x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761;top:598;width:271;height:2178;flip:y;mso-wrap-style:none;v-text-anchor:middle" type="_x0000_t5">
                  <v:fill o:detectmouseclick="t" color2="#fefefa"/>
                  <v:stroke color="#333399" weight="9360" joinstyle="miter" endcap="flat"/>
                  <w10:wrap type="none"/>
                </v:shape>
                <v:oval id="shape_0" fillcolor="#ffff99" stroked="t" o:allowincell="f" style="position:absolute;left:4544;top:2850;width:680;height:680;mso-wrap-style:none;v-text-anchor:middle">
                  <v:fill o:detectmouseclick="t" color2="#fefed1"/>
                  <v:stroke color="#333399" weight="9360" joinstyle="miter" endcap="flat"/>
                  <w10:wrap type="none"/>
                </v:oval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464;top:3849;width:2789;height:602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5370;top:4107;width:807;height:48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114;top:3841;width:2650;height:10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114;top:3841;width:2650;height:10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5575;top:4141;width:538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5575;top:4141;width:538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5856;top:4200;width:31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5856;top:4200;width:318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140;top:3936;width:5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140;top:3936;width:54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5760;top:4020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5760;top:4020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5717;top:4017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5717;top:4017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5865;top:4381;width:295;height:30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5865;top:4381;width:295;height:3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5579;top:4392;width:188;height:95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5579;top:4392;width:188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4012;top:4132;width:149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4012;top:4132;width:149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3925;top:4243;width:134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3925;top:4243;width:1348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74,15144" path="m3327,15144l3034,14847l2737,14626l2516,14330l2366,14034l2144,13812l1997,13515l1922,13294l1852,13002l1776,12777l1701,12483l1630,12262l1630,12041l1630,11820l1630,11670l1701,11523l1701,11373l1036,11448l447,11595l372,11373l372,11226l297,11080l225,10930l225,10784l150,10638l150,10488l75,10341l75,10191l75,10044l75,9898l0,9748l0,9602l0,9456l0,9306l0,9159l0,8862l0,8641l0,8345l0,8124l0,7902l75,7605l75,7388l150,7167l225,6945l297,6724l297,6503l372,6282l447,6060l594,5838l669,5617l739,5396l814,5175l961,4953l1036,4731l1183,4581l1333,4360l1408,4139l1555,3918l1701,3771l1852,3549l1997,3399l2144,3178l2366,3032l2516,2811l2662,2661l2884,2439l3034,2292l3255,2142l3477,1921l3698,1775l3920,1629l4142,1479l4438,1332l4659,1185l4953,1035l5175,889l5470,814l5692,668l5989,593l6286,518l6508,372l6803,297l7097,225l7247,225l7393,150l7540,150l7761,150l7982,75l8208,75l8430,0l8723,0l8943,0l9240,0l9534,0l9831,0l10123,0l10420,75l10716,75l11013,150l11234,150l11456,225l11677,225l11899,297l12121,372l12342,447l12563,518l12785,593l12932,668l13154,739l13374,814l13599,889l13821,1035l14043,1110l14190,1257l14411,1407l14632,1554l14854,1700l15076,1850l15297,1996l15447,2071l15594,2217l15815,2367l15961,2514l16112,2661l16258,2811l16408,2957l16555,3178l16702,3324l16852,3474l16998,3696l17144,3918l17294,4064l17366,4285l17516,4435l17591,4581l17738,4803l17813,4953l17885,5100l17960,5321l18035,5467l18105,5617l18180,5838l18255,5985l18327,6135l18402,6357l18477,6503l18477,6724l18549,6870l18549,7020l18624,7242l18624,7388l18699,7605l18699,7756l18774,7977l18774,8199l18774,8345l18774,8566l18774,8716l18774,8937l18774,9159l18774,9381l18774,9527l18774,9748l18774,9823l18699,9969l18699,10119l18699,10191l18624,10341l18624,10488l18549,10638l18549,10784l18549,10930l18477,11005l18402,11151l18402,11226l18327,11301l18327,11373l18255,11373l17144,11151l17144,11301l17144,11448l17144,11595l17144,11745l17144,11891l17144,12041l17144,12187l17073,12333l17073,12483l16998,12630l16998,12777l16922,12927l16852,13073l16852,13223l16777,13369l16702,13515l16630,13665l16555,13737l16480,13887l16408,13959l16333,14034l16258,14184l16258,14255l16112,14330l16112,14476l15961,14551l15890,14626l15815,14697l15740,14847l15669,14919l15594,14994l15447,15069l15297,15069l15372,14994l15372,14847l15447,14772l15447,14626l15447,14551l15519,14405l15519,14255l15519,14184l15519,14034l15519,13959l15519,13812l15519,13737l15519,13590l15519,13515l15519,13369l15519,13294l15447,13223l15372,13294l15297,13294l15226,13369l15151,13444l15076,13515l14929,13590l14782,13590l14707,13665l14557,13737l14411,13737l14265,13812l14115,13812l13968,13812l13821,13887l13599,13887l13449,13887l13599,13737l13671,13665l13746,13515l13821,13444l13968,13294l13968,13148l14043,13002l14115,12852l14190,12705l14190,12555l14265,12408l14265,12262l14265,12112l14265,11966l14190,11745l14190,11595l14115,11373l14115,11226l14115,11080l14043,11005l14043,10859l14043,10709l14043,10563l14043,10413l14043,10341l14043,10191l14115,10119l14115,10044l14190,9898l14265,9823l14336,9748l14486,9748l14557,9677l14707,9677l14854,9602l14929,9677l15076,9677l15226,9677l15297,9748l15447,9748l15447,9602l15447,9381l15519,9231l15519,9009l15519,8862l15519,8641l15447,8495l15447,8345l15447,8124l15447,7977l15372,7827l15372,7680l15297,7464l15297,7317l15226,7167l15151,7020l15151,6870l15076,6649l15004,6503l14929,6357l14854,6207l14707,6060l14632,5913l14557,5763l14411,5617l14336,5467l14190,5321l14115,5175l13968,5025l13821,4953l13671,4803l13599,4656l13304,4435l13082,4285l12785,4064l12488,3918l12266,3771l11971,3696l11749,3549l11456,3474l11234,3399l10938,3324l10716,3253l10495,3178l10198,3178l9976,3103l9680,3103l9459,3103l9165,3103l8943,3103l8723,3103l8430,3178l8208,3178l7982,3253l7690,3324l7469,3399l7247,3474l6950,3549l6728,3621l6508,3771l6286,3918l5989,4064l5767,4214l5545,4360l5325,4506l5175,4656l5028,4803l4881,4953l4659,5175l4509,5321l4363,5542l4288,5688l4142,5913l3992,6135l3920,6357l3770,6503l3698,6724l3623,7020l3477,7242l3402,7464l3402,7605l3402,7827l3327,7977l3327,8124l3327,8274l3255,8420l3255,8566l3255,8716l3255,8862l3255,9084l3255,9231l3255,9381l3255,9527l3327,9677l3327,9823l3327,9969l4142,9898l4288,9898l4438,9969l4509,10044l4584,10119l4659,10266l4659,10413l4731,10488l4731,10709l4731,10859l4731,11005l4659,11151l4659,11301l4659,11448l4584,11595l4584,11745l4584,11820l4509,11966l4509,12112l4509,12262l4509,12408l4584,12555l4584,12705l4659,12852l4659,13002l4731,13148l4806,13223l4881,13369l4953,13515l5103,13590l5175,13737l5250,13812l5400,13887l5325,14034l5175,13959l5103,13959l4953,13959l4806,13959l4659,13887l4584,13887l4438,13812l4288,13812l4142,13737l4067,13665l3920,13590l3770,13515l3698,13444l3548,13369l3402,13294l3327,13223l3255,13294l3255,13369l3255,13444l3255,13515l3255,13665l3255,13737l3255,13812l3255,13959l3255,14034l3255,14109l3255,14184l3255,14330l3255,14405l3255,14476l3255,14626l3255,14697l3402,14919l3477,14994l3477,15069l3402,15144l3327,15144xe" fillcolor="#ff9900" stroked="t" o:allowincell="f" style="position:absolute;left:2270;top:146;width:5175;height:4176;mso-wrap-style:none;v-text-anchor:middle">
                  <v:fill o:detectmouseclick="t" color2="#754600"/>
                  <v:stroke color="black" weight="9360" joinstyle="round" endcap="flat"/>
                  <w10:wrap type="none"/>
                </v:shape>
                <v:shape id="shape_0" coordsize="18474,14547" path="m739,11151l664,11076l519,10930l519,10780l444,10559l369,10413l369,10191l297,9969l297,9673l297,9452l297,9231l297,9009l297,8712l297,8566l297,8345l297,8195l297,8049l297,7827l297,7677l369,7530l369,7389l369,7238l444,7092l444,6870l519,6720l589,6574l589,6428l664,6278l739,6057l739,5910l811,5763l886,5613l961,5467l1033,5317l1108,5096l1183,4950l1258,4803l1405,4653l1480,4506l1551,4356l1626,4210l1772,4064l1847,3914l1994,3768l2069,3621l2216,3471l2291,3324l2437,3174l2587,3028l2734,2882l2955,2732l3105,2511l3327,2364l3548,2217l3770,1992l3992,1846l4213,1700l4434,1550l4656,1404l4953,1257l5175,1182l5470,1035l5692,885l5986,810l6207,739l6428,664l6653,589l6800,589l7022,518l7243,443l7465,443l7611,368l7832,368l8058,297l8280,297l8501,297l8723,222l8944,222l9165,222l9309,222l9530,222l9751,222l9901,222l10123,297l10270,297l10491,297l10713,368l10863,368l11084,368l11231,443l11452,518l11599,518l11821,589l11971,589l12192,664l12338,739l12560,810l12710,885l12932,960l13079,1035l13299,1107l13449,1257l13671,1329l13818,1404l14040,1550l14186,1625l14407,1771l14557,1921l14779,2067l14926,2142l15147,2289l15297,2439l15519,2661l15590,2732l15665,2807l15740,2882l15811,2953l15887,3028l15962,3174l16037,3249l16108,3324l16183,3399l16258,3471l16330,3546l16405,3693l16480,3768l16552,3843l16627,3914l16702,4064l16772,4210l16923,4356l16994,4506l17069,4653l17216,4803l17291,4950l17366,5171l17441,5317l17513,5467l17588,5613l17663,5835l17735,5985l17735,6132l17810,6278l17885,6499l17955,6649l17955,6870l18030,7167l18105,7389l18105,7677l18177,7899l18177,8195l18177,8491l18177,8787l18177,9081l18177,9377l18177,9598l18105,9894l18105,10191l18030,10488l17955,10709l17885,10930l17735,10930l17588,10855l17441,10855l17291,10855l17144,10780l16994,10780l16848,10709l16772,10709l16627,10709l16480,10709l16330,10634l16183,10634l16037,10634l15962,10634l15811,10559l15665,10559l15665,10488l15740,10413l15740,10338l15740,10191l15740,10116l15740,10041l15811,9969l15811,9894l15811,9819l15811,9748l15811,9598l15811,9527l15887,9452l15887,9377l15887,9306l15887,9231l15887,9081l15887,8859l15887,8712l15887,8491l15887,8345l15811,8195l15811,7974l15811,7827l15740,7606l15740,7455l15665,7314l15665,7092l15590,6945l15519,6720l15444,6574l15444,6428l15297,6278l15222,6132l15147,5985l15076,5835l15001,5688l14926,5538l14779,5392l14704,5246l14632,5096l14482,4950l14407,4875l14336,4728l14186,4581l14115,4431l13965,4356l13818,4210l13671,4064l13596,3989l13449,3843l13299,3768l13154,3621l13004,3546l12857,3471l12710,3324l12560,3249l12413,3174l12267,3103l12116,3028l11971,2953l11821,2882l11674,2882l11527,2807l11377,2732l11231,2732l11084,2661l10934,2661l10788,2586l10642,2586l10491,2511l10345,2511l10194,2511l10048,2439l9901,2439l9751,2439l9605,2439l9459,2439l9309,2439l9165,2439l8869,2439l8573,2511l8351,2511l8058,2586l7832,2586l7611,2661l7390,2661l7168,2732l6947,2807l6725,2882l6503,2953l6282,3103l6061,3174l5839,3324l5617,3471l5320,3621l5100,3768l4878,3914l4656,4135l4509,4285l4288,4506l4138,4653l3992,4875l3770,5025l3620,5246l3548,5467l3398,5613l3252,5835l3177,6057l3105,6278l2955,6499l2884,6649l2809,6870l2734,7092l2734,7314l2663,7530l2663,7752l2587,7974l2587,8195l2587,8416l2512,8637l2512,8787l2512,9009l2587,9231l2587,9452l2587,9673l2587,9894l2663,10041l2663,10116l2663,10263l2734,10338l2734,10413l2734,10488l2809,10634l2809,10709l2884,10780l2734,10780l2663,10855l2512,10855l2437,10855l2291,10855l2144,10930l1994,10930l1847,10930l1702,11001l1551,11001l1405,11001l1330,11076l1183,11076l1033,11076l886,11151l739,11151xm2955,10709l2955,10634l2884,10559l2884,10488l2884,10413l2809,10338l2809,10263l2809,10191l2809,10041l2734,9894l2734,9748l2734,9598l2734,9452l2663,9306l2663,9156l2663,9009l2663,8787l2663,8637l2663,8491l2663,8345l2663,8270l2734,8049l2734,7899l2734,7752l2809,7606l2809,7455l2884,7314l2884,7167l2955,7017l2955,6870l3030,6720l3105,6574l3105,6428l3177,6278l3252,6132l3327,5985l3398,5835l3548,5688l3620,5538l3695,5392l4213,4728l4434,4506l4581,4356l4731,4210l4878,4135l5025,3989l5175,3914l5320,3768l5470,3693l5617,3546l5764,3471l5986,3399l6136,3249l6282,3174l6503,3103l6653,3028l6800,2953l6947,2953l7168,2882l7390,2807l7540,2732l7761,2732l7983,2661l8204,2661l8351,2586l8573,2586l8793,2586l9015,2511l9165,2511l9384,2511l9605,2511l9826,2586l9973,2586l10194,2586l10416,2661l10566,2661l10788,2732l11009,2732l11231,2807l11377,2882l11599,2953l11821,3028l12046,3103l12192,3249l12413,3324l12635,3471l12782,3546l13004,3693l13224,3843l13449,3989l13596,4135l13743,4210l13893,4356l13965,4506l14115,4653l14261,4803l14407,4950l14482,5096l14632,5246l14704,5392l14779,5538l14926,5688l15001,5835l15076,5910l15147,6057l15222,6207l15297,6353l15369,6499l15444,6649l15519,6870l15590,7167l15665,7389l15665,7677l15740,7974l15740,8270l15811,8566l15811,8934l15811,9231l15740,9598l15665,9894l15590,10191l15519,10559l15222,10559l15297,10338l15369,10191l15444,9969l15444,9748l15519,9598l15519,9377l15519,9156l15519,8934l15519,8712l15519,8491l15519,8345l15519,8124l15519,7974l15519,7752l15444,7677l15444,7530l15369,7238l15297,7017l15222,6720l15076,6499l15001,6278l14854,5985l14704,5763l14557,5538l14407,5317l14261,5096l14040,4950l13893,4728l13671,4506l13521,4356l13299,4135l13079,3989l12857,3843l12635,3693l12338,3546l12116,3399l11896,3324l11674,3174l11452,3103l11231,3028l10934,2953l10713,2882l10491,2882l10270,2807l9973,2807l9751,2732l9530,2732l9309,2732l9165,2732l9015,2732l8869,2732l8793,2732l8648,2732l8501,2807l8351,2807l8204,2807l8129,2807l7983,2882l7832,2882l7686,2882l7611,2953l7465,2953l7319,3028l7168,3028l7097,3103l6947,3103l6875,3174l6725,3174l6653,3249l6503,3324l6428,3399l6282,3399l6207,3471l6061,3546l5986,3621l5839,3693l5764,3768l5617,3843l5542,3914l5395,3914l5250,4064l5100,4210l4878,4356l4731,4506l4581,4653l4434,4875l4213,5025l4067,5246l3917,5392l3770,5613l3620,5835l3548,6057l3398,6353l3327,6574l3177,6870l3105,7092l3030,7314l3030,7530l2955,7752l2955,7974l2884,8124l2884,8345l2884,8566l2884,8787l2884,8934l2884,9156l2884,9377l2955,9598l2955,9748l2955,9969l3030,10191l3105,10338l3252,10709l3177,10709l3105,10709l3030,10709l2955,10709xm444,11223l369,11151l297,11001l297,10930l222,10780l222,10634l147,10488l147,10338l147,10191l75,10041l75,9894l75,9748l75,9598l75,9527l75,9377l0,9231l0,9156l0,8934l0,8787l0,8566l0,8416l0,8195l75,8049l75,7827l75,7677l147,7455l147,7314l147,7167l222,6945l297,6795l297,6574l369,6428l369,6207l444,5985l519,5835l664,5613l739,5392l811,5171l886,4950l1033,4728l1183,4506l1258,4356l1405,4135l1551,3914l1702,3768l1847,3546l1994,3399l2144,3174l2291,3028l2512,2807l2734,2586l2955,2364l3177,2142l3398,1992l3620,1846l3842,1625l4138,1479l4359,1329l4581,1182l4878,1035l5175,885l5395,810l5692,664l5986,518l6282,443l6578,368l6800,297l7097,222l7390,147l7611,147l7908,75l8129,75l8426,0l8648,0l8944,0l9237,0l9459,0l9751,0l9973,0l10270,0l10491,75l10788,75l11084,147l11306,222l11599,297l11821,368l12116,443l12338,518l12635,589l12932,739l13154,810l13449,960l13671,1107l13965,1257l14186,1404l14482,1550l14779,1700l14854,1771l14926,1846l15076,1921l15147,2067l15297,2142l15444,2217l15519,2364l15665,2439l15811,2586l15887,2661l16037,2807l16108,2882l16258,3028l16330,3103l16405,3249l16552,3324l16627,3471l16772,3621l16848,3768l16923,3914l16994,4064l17144,4135l17216,4285l17291,4431l17366,4581l17441,4728l17513,4875l17588,5025l17663,5171l17735,5246l17735,5392l17810,5538l17810,5613l17885,5688l17885,5763l17955,5835l17955,5910l17955,5985l18030,6057l18030,6207l18030,6278l18105,6353l18105,6428l18105,6499l18177,6574l18177,6649l18177,6720l18177,6795l18252,7092l18327,7314l18399,7606l18399,7827l18399,8124l18474,8416l18474,8637l18474,8934l18474,9156l18474,9452l18399,9748l18399,9969l18327,10263l18252,10488l18177,10780l18105,11001l17955,10930l18030,10709l18105,10488l18177,10263l18252,9969l18252,9748l18252,9527l18327,9231l18327,9009l18327,8787l18327,8566l18327,8270l18252,8049l18252,7827l18252,7606l18177,7314l18177,7092l18105,6945l18030,6720l18030,6574l17955,6428l17955,6278l17885,6132l17810,5985l17735,5835l17735,5688l17663,5538l17588,5392l17513,5171l17441,5025l17366,4875l17291,4728l17216,4581l17069,4356l16923,4135l16772,3914l16627,3693l16480,3546l16330,3324l16183,3174l16037,3028l15887,2882l15740,2732l15590,2586l15444,2511l15369,2364l15222,2289l15076,2217l15001,2067l14779,1992l14632,1846l14482,1700l14336,1625l14115,1479l13965,1404l13818,1329l13596,1182l13449,1107l13299,1035l13154,960l12932,885l12782,810l12635,739l12413,664l12267,589l12116,589l11896,518l11749,443l11599,443l11377,368l11231,368l11084,297l10863,297l10713,222l10566,222l10345,222l10194,222l10048,147l9901,147l9681,147l9530,147l9237,147l9015,147l8723,147l8426,147l8204,222l7908,222l7686,297l7465,297l7168,368l6947,443l6725,518l6428,589l6207,589l5986,739l5764,810l5542,885l5320,960l5100,1107l4878,1182l4656,1329l4434,1479l4213,1550l3992,1700l3842,1846l3620,1992l3398,2142l3177,2289l3030,2511l2809,2661l2663,2882l2437,3028l2291,3249l2069,3471l1922,3693l1772,3914l1626,4135l1480,4356l1330,4581l1183,4803l1033,5025l961,5246l811,5467l739,5688l664,5910l589,6132l519,6353l444,6574l369,6795l297,7017l297,7314l222,7530l222,7752l222,7974l147,8195l147,8416l147,8637l147,8859l147,9081l147,9306l147,9527l222,9748l222,9969l222,10263l297,10488l297,10559l369,10634l369,10780l444,10855l444,10930l519,11001l519,11076l589,11223l444,11223xm14926,10413l14854,10338l14779,9673l14854,9748l14926,9894l14926,10263l15076,10263l15222,9748l15222,9819l15222,9894l15222,10041l15222,10116l15222,10191l15147,10263l15076,10338l15001,10488l14926,10413xm3398,10709l3398,10634l3327,10488l3327,10413l3327,10338l3252,10263l3252,10191l3252,10116l3177,10041l3327,10041l3473,10413l3548,10413l3695,9969l3620,10634l3398,10709xm2955,14476l2734,14326l2587,14180l2437,14034l2366,13809l2216,13662l2144,13440l1994,13219l1922,13073l1847,12852l1772,12627l1772,12405l1702,12183l1702,11891l1702,11670l1702,11373l1772,11151l3548,10930l3548,10855l3620,10855l3695,10855l3695,10780l3770,10780l3770,10709l3917,9969l3917,9894l3992,9819l3992,9894l4067,9894l4138,9894l4213,9969l4213,10041l4288,10041l4288,10116l4288,10191l4359,10263l4359,10338l4359,10488l4359,10634l4359,10780l4359,10930l4359,11076l4288,11223l4288,11373l4288,11520l4213,11670l4213,11816l4213,11962l4213,12112l4213,12183l4213,12333l4213,12480l4288,12627l4288,12777l4359,12923l4434,12998l4434,13144l4509,13219l4581,13365l4656,13515l4803,13587l4656,13587l4509,13515l4359,13515l4288,13515l4138,13440l4067,13365l3917,13365l3842,13294l3770,13219l3620,13144l3548,13144l3473,13073l3327,12998l3252,12852l3177,12777l3105,12702l3030,12777l3030,12923l2955,12998l2955,13144l2955,13219l2955,13365l2884,13440l2884,13587l2884,13662l2884,13809l2884,13959l2884,14034l2884,14180l2884,14255l2955,14401l2955,14476xm15444,14547l15519,14401l15519,14326l15519,14180l15590,14105l15590,13959l15590,13884l15590,13809l15590,13662l15590,13587l15590,13515l15590,13365l15590,13294l15519,13144l15519,13073l15519,12923l15444,12852l15444,12777l15297,12777l15222,12852l15147,12923l15076,12998l14926,13073l14854,13144l14779,13219l14704,13219l14632,13294l14557,13294l14482,13365l14336,13365l14261,13440l14115,13440l14040,13440l13893,13515l13743,13515l13965,13294l14115,13073l14186,12852l14261,12627l14261,12333l14261,12112l14261,11891l14261,11670l14186,11445l14186,11223l14115,11001l14115,10709l14115,10488l14115,10263l14186,10041l14261,9819l14336,9819l14336,9748l14482,9748l14632,9819l14632,10263l14704,10413l14779,10559l14926,10634l15001,10709l15147,10709l15222,10709l15369,10780l15444,10780l15590,10780l15740,10780l15811,10780l15962,10855l16037,10855l16183,10855l16258,10855l16405,10855l16480,10930l16627,10930l16772,11076l16848,11595l16772,11816l16772,11962l16772,12112l16702,12258l16702,12480l16627,12627l16552,12852l16480,13073l16405,13219l16330,13440l16183,13587l16108,13809l15962,14034l15811,14180l15665,14401l15444,14547xe" stroked="f" o:allowincell="f" style="position:absolute;left:2312;top:175;width:5092;height:4012;mso-wrap-style:none;v-text-anchor:middle">
                  <v:imagedata r:id="rId5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2755;top:512;width:4201;height:41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атриархи</w:t>
                        </w:r>
                      </w:p>
                    </w:txbxContent>
                  </v:textbox>
                  <v:path textpathok="t"/>
                  <v:textpath on="t" fitshape="t" string="Патриархи" style="font-family:&quot;Bookman Old Style&quot;;font-size:12pt"/>
                  <v:fill o:detectmouseclick="t" color2="#ff9900"/>
                  <v:stroke color="maroon" weight="936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3960;top:2326;width:1770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тема</w:t>
                        </w:r>
                      </w:p>
                    </w:txbxContent>
                  </v:textbox>
                  <v:path textpathok="t"/>
                  <v:textpath on="t" fitshape="t" string="тема" style="font-family:&quot;Bookman Old Style&quot;;font-size:12pt"/>
                  <v:fill o:detectmouseclick="t" type="solid" color2="black"/>
                  <v:stroke color="black" weight="9360" joinstyle="miter" endcap="flat"/>
                  <v:shadow on="t" obscured="f" color="#cc6600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maroon" stroked="f" o:allowincell="f" style="position:absolute;left:662;top:1145;width:1151;height:501;mso-wrap-style:none;v-text-anchor:middle" type="_x0000_t172">
                  <v:path textpathok="t"/>
                  <v:textpath on="t" fitshape="t" string="Бытие" style="font-family:&quot;Arial Black&quot;;font-size:12pt"/>
                  <v:fill o:detectmouseclick="t" type="solid" color2="#7fffff"/>
                  <v:stroke color="#3465a4" joinstyle="round" endcap="flat"/>
                  <v:shadow on="t" obscured="f" color="white"/>
                  <w10:wrap type="none"/>
                </v:shap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maroon" stroked="f" o:allowincell="f" style="position:absolute;left:893;top:1098;width:863;height:157;mso-wrap-style:none;v-text-anchor:middle;rotation:35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книга</w:t>
                        </w:r>
                      </w:p>
                    </w:txbxContent>
                  </v:textbox>
                  <v:path textpathok="t"/>
                  <v:textpath on="t" fitshape="t" string="книга" style="font-family:&quot;Arial Black&quot;;font-size:12pt"/>
                  <v:fill o:detectmouseclick="t" type="solid" color2="#7fffff"/>
                  <v:stroke color="#3465a4" joinstyle="round" endcap="flat"/>
                  <w10:wrap type="none"/>
                </v:shape>
                <v:group id="shape_0" style="position:absolute;left:3474;top:3022;width:2735;height:1051">
  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3474;top:3022;width:2734;height:990;mso-wrap-style:none;v-text-anchor:middle">
                    <v:fill o:detectmouseclick="t" type="solid" color2="#ff7821"/>
                    <v:stroke color="#3465a4" joinstyle="round" endcap="flat"/>
                    <w10:wrap type="none"/>
                  </v:shape>
  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3567;top:3023;width:2140;height:841;mso-wrap-style:none;v-text-anchor:middle">
                    <v:fill o:detectmouseclick="t" type="solid" color2="#382417"/>
                    <v:stroke color="#3465a4" joinstyle="round" endcap="flat"/>
                    <w10:wrap type="none"/>
                  </v:shape>
  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3567;top:3069;width:2152;height:815;mso-wrap-style:none;v-text-anchor:middle">
                    <v:fill o:detectmouseclick="t" type="solid" color2="#ed9761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4445;top:3041;width:441;height:415;mso-wrap-style:none;v-text-anchor:middle">
                    <v:fill o:detectmouseclick="t" type="solid" color2="#ff8726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4445;top:3041;width:441;height:415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3682;top:3042;width:1618;height:731;mso-wrap-style:none;v-text-anchor:middle">
                    <v:fill o:detectmouseclick="t" type="solid" color2="#0d0805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84;top:3106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84;top:3106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4615;top:3099;width:413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5038;top:3168;width:418;height:333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3474;top:3851;width:2734;height:221;mso-wrap-style:none;v-text-anchor:middle">
                    <v:fill o:detectmouseclick="t" type="solid" color2="#ffc557"/>
                    <v:stroke color="#3465a4" joinstyle="round" endcap="flat"/>
                    <w10:wrap type="none"/>
                  </v:shape>
                  <v:shape id="shape_0" coordsize="310,285" path="m254,0l236,8l0,252l34,285l270,42l254,0l270,42l310,0l254,0xe" fillcolor="black" stroked="f" o:allowincell="f" style="position:absolute;left:5259;top:3962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49" path="m0,8l18,49l1112,49l1112,0l18,0l0,8l18,0l8,0l0,8xe" fillcolor="black" stroked="f" o:allowincell="f" style="position:absolute;left:5127;top:3962;width:16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284" path="m57,284l73,277l311,34l275,0l39,244l57,284l39,244l0,284l57,284xe" fillcolor="black" stroked="f" o:allowincell="f" style="position:absolute;left:5084;top:3962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0,48" path="m1110,41l1093,0l0,0l0,48l1093,48l1110,41l1093,48l1103,48l1110,41xe" fillcolor="black" stroked="f" o:allowincell="f" style="position:absolute;left:5093;top:4001;width:1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07" path="m211,171l33,0l0,34l177,207l211,171xe" fillcolor="black" stroked="f" o:allowincell="f" style="position:absolute;left:5295;top:3964;width:3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57;top:4005;width: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0,414" path="m384,0l367,7l0,381l34,414l400,40l384,0l400,40l440,0l384,0xe" fillcolor="black" stroked="f" o:allowincell="f" style="position:absolute;left:5573;top:3854;width:6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48" path="m0,6l15,48l1287,48l1287,0l15,0l0,6xe" fillcolor="black" stroked="f" o:allowincell="f" style="position:absolute;left:5434;top:3854;width:19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434" path="m17,434l32,427l458,35l426,0l0,391l17,434xe" fillcolor="black" stroked="f" o:allowincell="f" style="position:absolute;left:5368;top:3855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7,66" path="m1347,40l1330,0l0,18l1,66l1331,48l1347,40xe" fillcolor="black" stroked="f" o:allowincell="f" style="position:absolute;left:5370;top:3915;width:20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407" path="m3,20l0,51l248,407l288,379l39,23l3,20l39,23l23,0l3,20xe" fillcolor="black" stroked="f" o:allowincell="f" style="position:absolute;left:5630;top:3852;width:42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408" path="m0,390l41,408l413,34l380,0l8,374l0,390xe" fillcolor="black" stroked="f" o:allowincell="f" style="position:absolute;left:5571;top:3855;width:6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385" path="m24,0l0,41l579,385l604,344l24,0l24,0xe" fillcolor="black" stroked="f" o:allowincell="f" style="position:absolute;left:5798;top:3890;width:92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99" path="m0,11l5,50l424,299l448,258l29,9l0,11l29,9l13,0l0,11xe" fillcolor="black" stroked="f" o:allowincell="f" style="position:absolute;left:5733;top:3847;width:6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29" path="m32,429l32,427l457,36l425,0l0,392l32,429xe" fillcolor="black" stroked="f" o:allowincell="f" style="position:absolute;left:5667;top:3850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250" path="m31,250l274,37l242,0l0,214l31,250xe" fillcolor="black" stroked="f" o:allowincell="f" style="position:absolute;left:5630;top:3914;width:4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19;top:2909;width:1326;height:1920"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124;top:3851;width:1086;height:67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3475;top:3181;width:227;height:3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3582;top:3689;width:499;height:293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3582;top:3689;width:499;height:2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3782;top:2966;width:290;height:53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3782;top:2966;width:290;height:5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3152;top:2992;width:175;height:329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3152;top:2992;width:175;height:3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3284;top:3007;width:166;height:48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3284;top:3007;width:166;height:4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3397;top:2924;width:225;height:2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3397;top:2924;width:225;height:2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3386;top:3135;width:104;height:534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3386;top:3135;width:104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3155;top:3322;width:172;height:331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3155;top:3322;width:172;height:3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3464;top:2983;width:461;height:3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3464;top:2983;width:461;height:3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3877;top:2999;width:104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3877;top:2999;width:104;height:3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4017;top:3116;width:238;height:4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4017;top:3116;width:238;height:4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4020;top:2909;width:424;height:4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4020;top:2909;width:424;height:4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3225;top:4294;width:622;height:534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3225;top:4294;width:622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3709;top:4050;width:356;height:296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3709;top:4050;width:356;height:2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3683;top:4226;width:155;height:16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3675;top:4238;width:61;height:92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3675;top:4238;width:61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3197;top:4074;width:561;height:48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3197;top:4074;width:561;height:4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3222;top:4250;width:373;height:23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3579;top:4228;width:123;height:190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3218;top:4201;width:90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3188;top:3837;width:271;height:487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3188;top:3837;width:271;height:4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3278;top:3914;width:281;height:27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3252;top:4160;width:135;height:62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3489;top:3760;width:263;height:3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3489;top:3760;width:263;height:3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3339;top:2959;width:56;height:110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3339;top:2959;width:56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119;top:3233;width:649;height:7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119;top:3233;width:649;height:7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3631;top:3861;width:144;height:11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3828;top:3876;width:265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3832;top:3912;width:27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119;top:3847;width:143;height:17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119;top:3847;width:143;height:178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86;top:3042;width:2593;height:1321">
                  <v:group id="shape_0" style="position:absolute;left:6786;top:3042;width:2593;height:1321"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#4d1a00" stroked="f" o:allowincell="f" style="position:absolute;left:6863;top:4144;width:2460;height:166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stroked="t" o:allowincell="f" style="position:absolute;left:6863;top:4144;width:2460;height:166;mso-wrap-style:none;v-text-anchor:middle">
                      <v:fill o:detectmouseclick="t" on="false"/>
                      <v:stroke color="#704a29" joinstyle="round" endcap="flat"/>
                      <w10:wrap type="none"/>
                    </v:shape>
                    <v:shape id="shape_0" coordsize="149,569" path="m43,18l7,4l0,66l0,172l22,303l40,419l69,518l94,569l124,558l145,558l149,500l145,400l130,284l105,160l84,62l58,0l43,18xe" fillcolor="#572600" stroked="f" o:allowincell="f" style="position:absolute;left:6872;top:4216;width:20;height:80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60,496" path="m642,32l624,0l545,37l421,120l287,222l149,324l51,415l0,469l40,477l40,496l112,466l229,386l366,284l497,175l606,87l660,32l642,32xe" fillcolor="#6e3d03" stroked="f" o:allowincell="f" style="position:absolute;left:6786;top:4216;width:93;height:70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70,571" path="m46,18l10,7l0,70l3,167l28,298l54,416l87,513l115,571l142,558l166,558l170,503l160,397l142,280l109,157l87,62l61,0l46,18xe" fillcolor="#592903" stroked="f" o:allowincell="f" style="position:absolute;left:6959;top:4228;width:24;height:80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2,503" path="m624,33l606,0l530,36l414,117l276,223l142,328l51,423l0,478l36,485l36,503l116,467l228,382l363,284l493,175l591,88l642,33l624,33xe" fillcolor="#704005" stroked="f" o:allowincell="f" style="position:absolute;left:6876;top:4229;width:91;height:71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58" path="m51,19l15,4l0,66l7,168l33,292l58,409l94,507l121,558l149,543l167,543l175,489l164,391l145,274l113,149l88,55l62,0l51,19xe" fillcolor="#5e2e08" stroked="f" o:allowincell="f" style="position:absolute;left:7048;top:4239;width:24;height:78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17,510" path="m599,33l581,0l505,41l389,120l257,230l127,336l36,430l0,491l36,496l36,510l105,473l214,387l353,288l468,175l574,87l617,33l599,33xe" fillcolor="#75450a" stroked="f" o:allowincell="f" style="position:absolute;left:6968;top:4239;width:87;height:72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93,560" path="m51,18l7,10l0,73l7,171l40,295l70,414l106,513l139,560l164,550l185,550l193,495l175,389l157,273l124,152l95,55l62,0l51,18xe" fillcolor="#61300a" stroked="f" o:allowincell="f" style="position:absolute;left:7136;top:4248;width:27;height:79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0,528" path="m591,33l573,0l509,44l388,124l265,237l138,343l44,441l0,502l37,510l37,528l106,492l218,404l345,299l464,182l563,88l610,33l591,33xe" fillcolor="#78470d" stroked="f" o:allowincell="f" style="position:absolute;left:7058;top:4248;width:86;height:7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7,564" path="m43,18l0,10l0,72l10,174l43,298l73,414l116,513l149,564l170,549l192,549l197,495l178,396l152,280l116,156l80,54l47,0l43,18xe" fillcolor="#66360f" stroked="f" o:allowincell="f" style="position:absolute;left:7226;top:4255;width:27;height:80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595,532" path="m577,30l558,0l486,44l374,124l250,241l127,353l40,452l0,507l37,514l37,532l101,489l207,401l337,303l454,186l555,91l595,30l577,30xe" fillcolor="#7d4d12" stroked="f" o:allowincell="f" style="position:absolute;left:7148;top:4256;width:84;height:75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10,557" path="m44,18l7,11l0,72l11,172l47,296l88,415l124,514l160,557l185,543l203,543l210,496l192,393l160,277l116,153l80,54l47,0l44,18xe" fillcolor="#693812" stroked="f" o:allowincell="f" style="position:absolute;left:7314;top:4263;width:29;height:78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84,539" path="m573,32l554,0l478,43l363,131l246,247l122,360l36,459l0,513l36,520l43,539l109,495l206,411l337,305l449,186l540,95l584,32l573,32xe" fillcolor="#804f14" stroked="f" o:allowincell="f" style="position:absolute;left:7239;top:4263;width:82;height:76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1,550" path="m36,18l0,10l0,73l18,171l59,295l95,407l138,506l168,550l193,535l211,535l211,488l193,389l160,270l120,153l80,55l51,0l36,18xe" fillcolor="#6e3d17" stroked="f" o:allowincell="f" style="position:absolute;left:7404;top:4269;width:29;height:77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1,540" path="m566,33l548,0l475,44l363,131l247,249l130,368l44,467l0,522l36,529l44,540l112,503l211,408l335,307l444,186l544,88l581,25l566,33xe" fillcolor="#85541a" stroked="f" o:allowincell="f" style="position:absolute;left:7328;top:4269;width:82;height:7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551" path="m43,19l0,12l0,73l18,176l54,300l91,409l142,504l173,551l196,540l221,540l221,485l196,383l167,267l116,151l79,55l51,0l43,19xe" fillcolor="#704019" stroked="f" o:allowincell="f" style="position:absolute;left:7493;top:4273;width:31;height:78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1,550" path="m548,29l530,0l457,44l353,135l240,252l124,371l37,470l0,525l44,532l51,550l113,514l211,419l327,310l439,186l527,88l571,26l548,29xe" fillcolor="#87571c" stroked="f" o:allowincell="f" style="position:absolute;left:7419;top:4274;width:81;height:78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2,543" path="m36,18l0,10l0,73l21,170l66,291l109,400l153,495l189,543l214,531l232,531l232,477l203,379l171,265l123,149l84,54l47,0l36,18xe" fillcolor="#75451f" stroked="f" o:allowincell="f" style="position:absolute;left:7583;top:4277;width:32;height:76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55,557" path="m544,29l526,0l450,47l344,135l235,258l120,375l36,473l0,536l36,542l44,557l105,513l203,418l323,309l428,185l519,84l555,21l544,29xe" fillcolor="#8c5c21" stroked="f" o:allowincell="f" style="position:absolute;left:7510;top:4278;width:78;height:78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54,554" path="m41,18l0,15l0,77l26,175l69,299l121,408l168,503l208,554l229,539l254,539l248,485l218,387l182,266l132,150l84,59l51,0l41,18xe" fillcolor="#784721" stroked="f" o:allowincell="f" style="position:absolute;left:7671;top:4278;width:35;height:78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52,568" path="m534,28l508,0l439,51l334,142l226,258l112,379l40,488l0,546l40,550l44,568l112,525l203,426l323,316l429,192l516,91l552,28l534,28xe" fillcolor="#8f5e24" stroked="f" o:allowincell="f" style="position:absolute;left:7601;top:4279;width:78;height:80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4,546" path="m36,18l0,10l0,73l26,174l73,291l117,400l167,495l203,546l229,531l254,531l247,477l215,379l178,265l131,149l81,55l48,0l36,18xe" fillcolor="#7d4d26" stroked="f" o:allowincell="f" style="position:absolute;left:7761;top:4279;width:36;height:77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0,576" path="m518,26l494,0l428,51l327,142l218,266l104,387l32,496l0,554l36,558l43,576l104,528l200,430l315,318l413,187l494,88l530,26l518,26xe" fillcolor="#946329" stroked="f" o:allowincell="f" style="position:absolute;left:7693;top:4281;width:74;height:81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6,546" path="m37,18l0,10l0,73l30,174l81,291l135,400l193,495l229,546l254,531l276,525l266,470l233,371l193,258l135,142l88,51l48,0l37,18xe" fillcolor="#804f29" stroked="f" o:allowincell="f" style="position:absolute;left:7850;top:4279;width:38;height:77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19,576" path="m501,26l476,0l413,51l316,142l210,266l105,390l32,496l0,558l40,565l43,576l105,536l192,434l304,318l403,187l482,88l519,26l501,26xe" fillcolor="#96662b" stroked="f" o:allowincell="f" style="position:absolute;left:7783;top:4281;width:73;height:8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83,533" path="m37,18l0,15l4,77l37,175l91,291l146,397l203,492l240,533l258,521l283,514l276,460l247,361l196,248l134,132l83,44l47,0l37,18xe" fillcolor="#85542e" stroked="f" o:allowincell="f" style="position:absolute;left:7939;top:4278;width:39;height:75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3,586" path="m495,28l469,0l399,51l302,142l204,273l99,397l30,502l0,564l36,568l44,586l106,538l196,440l302,320l396,192l477,88l513,25l495,28xe" fillcolor="#9c6b30" stroked="f" o:allowincell="f" style="position:absolute;left:7873;top:4279;width:73;height:83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90,532" path="m36,18l0,15l8,77l36,175l90,291l148,397l203,488l247,532l265,521l290,514l275,459l239,360l193,248l130,132l80,44l44,0l36,18xe" fillcolor="#8a5933" stroked="f" o:allowincell="f" style="position:absolute;left:8029;top:4276;width:40;height:75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7,593" path="m479,28l454,0l392,46l294,149l197,276l98,400l29,513l0,574l37,574l40,593l101,543l189,444l294,327l388,197l461,91l497,25l479,28xe" fillcolor="#a17036" stroked="f" o:allowincell="f" style="position:absolute;left:7965;top:4277;width:70;height:8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0,506" path="m124,18l149,6l160,61l152,152l142,265l109,371l88,462l55,506l37,501l4,501l0,451l4,356l29,254l47,134l73,46l98,0l124,18xe" fillcolor="#572600" stroked="f" o:allowincell="f" style="position:absolute;left:9272;top:4188;width:22;height:72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57,440" path="m33,25l36,0l124,28l243,91l385,192l512,276l614,364l657,415l632,425l617,440l545,407l428,338l297,254l160,152l58,79l0,25l33,25xe" fillcolor="#6e3d03" stroked="f" o:allowincell="f" style="position:absolute;left:9285;top:4188;width:93;height:62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68,509" path="m124,18l153,6l168,61l153,156l142,265l114,371l88,465l55,509l44,501l8,501l0,451l8,360l30,255l51,137l81,51l106,0l124,18xe" fillcolor="#592903" stroked="f" o:allowincell="f" style="position:absolute;left:9180;top:4201;width:23;height:72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3,447" path="m29,25l36,0l117,33l232,101l371,200l501,288l599,371l643,422l610,429l599,447l529,415l414,342l283,255l148,156l54,79l0,25l29,25xe" fillcolor="#704005" stroked="f" o:allowincell="f" style="position:absolute;left:9195;top:4201;width:91;height:63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10" path="m138,15l160,0l175,63l160,157l142,270l112,372l79,467l51,510l36,503l7,503l0,456l7,361l33,248l55,139l94,51l116,0l138,15xe" fillcolor="#5e2e08" stroked="f" o:allowincell="f" style="position:absolute;left:9089;top:4213;width:24;height:71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21,451" path="m26,25l37,0l109,32l230,98l363,201l480,292l581,378l621,426l599,433l585,451l520,414l400,342l276,255l142,156l48,76l0,25l26,25xe" fillcolor="#75450a" stroked="f" o:allowincell="f" style="position:absolute;left:9105;top:4214;width:87;height:63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79,499" path="m146,11l172,0l179,55l168,146l146,259l109,365l81,456l48,499l37,496l5,496l0,444l5,350l37,247l63,135l99,47l124,0l146,11xe" fillcolor="#61300a" stroked="f" o:allowincell="f" style="position:absolute;left:8996;top:4225;width:25;height:70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7,456" path="m29,29l37,0l113,37l222,102l360,204l482,302l573,383l617,434l591,438l581,456l512,419l400,346l273,259l142,161l51,80l0,29l29,29xe" fillcolor="#78470d" stroked="f" o:allowincell="f" style="position:absolute;left:9013;top:4225;width:87;height:6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2,503" path="m163,15l185,0l192,60l181,151l156,263l120,369l84,460l44,503l33,497l0,497l0,449l14,354l44,248l76,139l112,52l145,0l163,15xe" fillcolor="#66360f" stroked="f" o:allowincell="f" style="position:absolute;left:8902;top:4234;width:27;height:71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602,478" path="m25,33l36,0l109,37l221,114l355,212l469,310l566,398l602,452l581,460l566,478l494,442l381,369l264,273l142,169l47,88l0,33l25,33xe" fillcolor="#7d4d12" stroked="f" o:allowincell="f" style="position:absolute;left:8922;top:4234;width:85;height:67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03,505" path="m174,18l195,3l203,61l192,152l159,265l116,371l80,462l43,505l28,495l0,495l0,443l10,349l50,247l86,134l123,46l152,0l174,18xe" fillcolor="#693812" stroked="f" o:allowincell="f" style="position:absolute;left:8810;top:4242;width:28;height:72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99,477" path="m33,25l36,0l117,36l222,119l353,218l465,316l556,404l599,452l567,459l556,477l486,440l378,361l258,265l142,160l51,80l0,25l33,25xe" fillcolor="#804f14" stroked="f" o:allowincell="f" style="position:absolute;left:8830;top:4243;width:85;height:67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3,502" path="m185,10l210,0l213,55l188,149l159,259l115,364l79,459l43,502l28,495l0,495l0,441l18,346l54,240l90,131l127,43l159,0l185,10xe" fillcolor="#6e3d17" stroked="f" o:allowincell="f" style="position:absolute;left:8717;top:4250;width:29;height:71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7,487" path="m33,29l36,0l112,43l218,116l345,222l457,320l544,414l587,469l562,477l551,487l483,451l377,371l261,273l142,167l51,80l0,25l33,29xe" fillcolor="#85541a" stroked="f" o:allowincell="f" style="position:absolute;left:8739;top:4250;width:82;height:69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499" path="m199,12l221,4l221,62l199,153l166,267l119,371l79,459l43,499l33,489l0,489l0,437l18,353l58,249l94,135l141,48l173,0l199,12xe" fillcolor="#704019" stroked="f" o:allowincell="f" style="position:absolute;left:8624;top:4256;width:31;height:71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0,495" path="m33,30l44,0l113,44l218,124l342,230l451,328l530,419l570,470l538,477l527,495l466,459l360,376l248,277l131,171l44,88l0,30l33,30xe" fillcolor="#87571c" stroked="f" o:allowincell="f" style="position:absolute;left:8648;top:4256;width:80;height:70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6,503" path="m211,11l236,7l236,61l211,152l175,266l124,371l81,458l45,503l33,488l0,488l0,440l26,346l69,240l114,131l157,43l193,0l211,11xe" fillcolor="#75451f" stroked="f" o:allowincell="f" style="position:absolute;left:8529;top:4262;width:33;height:70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63,503" path="m32,29l43,0l113,43l210,124l334,237l446,334l527,425l563,485l534,488l519,503l450,462l352,382l243,284l123,175l43,87l0,29l32,29xe" fillcolor="#8c5c21" stroked="f" o:allowincell="f" style="position:absolute;left:8556;top:4262;width:79;height:70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47,495" path="m222,14l247,7l247,62l222,156l186,269l135,368l87,456l51,495l36,484l0,484l8,433l33,342l72,237l117,131l168,44l204,0l222,14xe" fillcolor="#784721" stroked="f" o:allowincell="f" style="position:absolute;left:8436;top:4266;width:34;height:69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45,510" path="m26,32l40,0l112,44l211,123l330,237l436,342l516,433l545,492l520,495l508,510l439,474l342,386l236,287l124,175l44,87l0,32l26,32xe" fillcolor="#8f5e24" stroked="f" o:allowincell="f" style="position:absolute;left:8464;top:4266;width:77;height:72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9,495" path="m230,10l259,3l259,62l230,153l186,265l135,364l88,452l48,495l37,480l0,480l8,434l30,338l81,233l132,128l179,40l211,0l230,10xe" fillcolor="#7d4d26" stroked="f" o:allowincell="f" style="position:absolute;left:8343;top:4269;width:36;height:70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8,514" path="m30,25l44,0l109,44l207,125l327,237l425,346l505,441l538,496l512,496l494,514l433,470l331,386l230,285l116,176l37,80l0,25l30,25xe" fillcolor="#946329" stroked="f" o:allowincell="f" style="position:absolute;left:8373;top:4269;width:76;height:7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7,496" path="m247,18l277,12l269,70l240,154l196,267l135,372l84,460l44,496l29,485l0,485l5,434l36,339l84,237l135,132l189,45l229,0l247,18xe" fillcolor="#804f29" stroked="f" o:allowincell="f" style="position:absolute;left:8249;top:4270;width:39;height:70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27,517" path="m33,29l45,0l113,44l211,124l324,240l414,346l494,444l527,499l502,499l484,517l426,477l327,389l222,292l117,179l45,83l0,22l33,29xe" fillcolor="#96662b" stroked="f" o:allowincell="f" style="position:absolute;left:8280;top:4271;width:74;height:73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79,488" path="m254,18l279,10l272,65l239,153l192,265l131,364l79,452l43,488l32,477l0,477l7,426l36,331l86,234l141,128l200,44l236,0l254,18xe" fillcolor="#85542e" stroked="f" o:allowincell="f" style="position:absolute;left:8157;top:4271;width:39;height:69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2,528" path="m33,25l43,0l113,43l203,131l316,248l410,360l490,451l512,510l490,513l472,528l410,491l316,397l218,291l113,175l40,79l0,18l33,25xe" fillcolor="#9c6b30" stroked="f" o:allowincell="f" style="position:absolute;left:8188;top:4272;width:72;height:74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87,488" path="m254,10l287,4l279,62l243,153l192,265l131,364l87,452l43,488l28,477l0,470l7,419l43,328l98,229l145,124l200,44l236,0l254,10xe" fillcolor="#8a5933" stroked="f" o:allowincell="f" style="position:absolute;left:8064;top:4271;width:40;height:69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3,528" path="m21,25l36,0l101,43l195,131l300,248l391,360l467,458l493,513l467,513l453,528l391,491l308,397l206,291l109,175l36,79l0,18l21,25xe" fillcolor="#a17036" stroked="f" o:allowincell="f" style="position:absolute;left:8097;top:4272;width:70;height:74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#635238" stroked="f" o:allowincell="f" style="position:absolute;left:6897;top:3538;width:2390;height:696;mso-wrap-style:none;v-text-anchor:middle">
                      <v:fill o:detectmouseclick="t" type="solid" color2="#9cadc7"/>
                      <v:stroke color="#3465a4" joinstyle="round" endcap="flat"/>
                      <w10:wrap type="none"/>
                    </v:shape>
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#665438" stroked="f" o:allowincell="f" style="position:absolute;left:6923;top:3541;width:2334;height:692;mso-wrap-style:none;v-text-anchor:middle">
                      <v:fill o:detectmouseclick="t" type="solid" color2="#99abc7"/>
                      <v:stroke color="#3465a4" joinstyle="round" endcap="flat"/>
                      <w10:wrap type="none"/>
                    </v:shape>
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#69573b" stroked="f" o:allowincell="f" style="position:absolute;left:6947;top:3544;width:2279;height:689;mso-wrap-style:none;v-text-anchor:middle">
                      <v:fill o:detectmouseclick="t" type="solid" color2="#96a8c4"/>
                      <v:stroke color="#3465a4" joinstyle="round" endcap="flat"/>
                      <w10:wrap type="none"/>
                    </v:shape>
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#6b593d" stroked="f" o:allowincell="f" style="position:absolute;left:6972;top:3547;width:2225;height:685;mso-wrap-style:none;v-text-anchor:middle">
                      <v:fill o:detectmouseclick="t" type="solid" color2="#94a6c2"/>
                      <v:stroke color="#3465a4" joinstyle="round" endcap="flat"/>
                      <w10:wrap type="none"/>
                    </v:shape>
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#6e5c40" stroked="f" o:allowincell="f" style="position:absolute;left:6997;top:3549;width:2170;height:683;mso-wrap-style:none;v-text-anchor:middle">
                      <v:fill o:detectmouseclick="t" type="solid" color2="#91a3bf"/>
                      <v:stroke color="#3465a4" joinstyle="round" endcap="flat"/>
                      <w10:wrap type="none"/>
                    </v:shape>
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#736145" stroked="f" o:allowincell="f" style="position:absolute;left:7021;top:3551;width:2115;height:680;mso-wrap-style:none;v-text-anchor:middle">
                      <v:fill o:detectmouseclick="t" type="solid" color2="#8c9eba"/>
                      <v:stroke color="#3465a4" joinstyle="round" endcap="flat"/>
                      <w10:wrap type="none"/>
                    </v:shape>
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#756347" stroked="f" o:allowincell="f" style="position:absolute;left:7045;top:3554;width:2062;height:677;mso-wrap-style:none;v-text-anchor:middle">
                      <v:fill o:detectmouseclick="t" type="solid" color2="#8a9cb8"/>
                      <v:stroke color="#3465a4" joinstyle="round" endcap="flat"/>
                      <w10:wrap type="none"/>
                    </v:shape>
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#78664a" stroked="f" o:allowincell="f" style="position:absolute;left:7071;top:3557;width:2006;height:672;mso-wrap-style:none;v-text-anchor:middle">
                      <v:fill o:detectmouseclick="t" type="solid" color2="#8799b5"/>
                      <v:stroke color="#3465a4" joinstyle="round" endcap="flat"/>
                      <w10:wrap type="none"/>
                    </v:shape>
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#7a694d" stroked="f" o:allowincell="f" style="position:absolute;left:7096;top:3559;width:1952;height:670;mso-wrap-style:none;v-text-anchor:middle">
                      <v:fill o:detectmouseclick="t" type="solid" color2="#8596b2"/>
                      <v:stroke color="#3465a4" joinstyle="round" endcap="flat"/>
                      <w10:wrap type="none"/>
                    </v:shape>
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#806e52" stroked="f" o:allowincell="f" style="position:absolute;left:7120;top:3561;width:1897;height:668;mso-wrap-style:none;v-text-anchor:middle">
                      <v:fill o:detectmouseclick="t" type="solid" color2="#7f91ad"/>
                      <v:stroke color="#3465a4" joinstyle="round" endcap="flat"/>
                      <w10:wrap type="none"/>
                    </v:shape>
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#827054" stroked="f" o:allowincell="f" style="position:absolute;left:7145;top:3564;width:1843;height:665;mso-wrap-style:none;v-text-anchor:middle">
                      <v:fill o:detectmouseclick="t" type="solid" color2="#7d8fab"/>
                      <v:stroke color="#3465a4" joinstyle="round" endcap="flat"/>
                      <w10:wrap type="none"/>
                    </v:shape>
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#857357" stroked="f" o:allowincell="f" style="position:absolute;left:7170;top:3567;width:1788;height:661;mso-wrap-style:none;v-text-anchor:middle">
                      <v:fill o:detectmouseclick="t" type="solid" color2="#7a8ca8"/>
                      <v:stroke color="#3465a4" joinstyle="round" endcap="flat"/>
                      <w10:wrap type="none"/>
                    </v:shape>
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#877559" stroked="f" o:allowincell="f" style="position:absolute;left:7195;top:3570;width:1732;height:658;mso-wrap-style:none;v-text-anchor:middle">
                      <v:fill o:detectmouseclick="t" type="solid" color2="#788aa6"/>
                      <v:stroke color="#3465a4" joinstyle="round" endcap="flat"/>
                      <w10:wrap type="none"/>
                    </v:shape>
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#8a785c" stroked="f" o:allowincell="f" style="position:absolute;left:7219;top:3572;width:1679;height:655;mso-wrap-style:none;v-text-anchor:middle">
                      <v:fill o:detectmouseclick="t" type="solid" color2="#7587a3"/>
                      <v:stroke color="#3465a4" joinstyle="round" endcap="flat"/>
                      <w10:wrap type="none"/>
                    </v:shape>
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#8f7d61" stroked="f" o:allowincell="f" style="position:absolute;left:7244;top:3575;width:1624;height:652;mso-wrap-style:none;v-text-anchor:middle">
                      <v:fill o:detectmouseclick="t" type="solid" color2="#70829e"/>
                      <v:stroke color="#3465a4" joinstyle="round" endcap="flat"/>
                      <w10:wrap type="none"/>
                    </v:shape>
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#918063" stroked="f" o:allowincell="f" style="position:absolute;left:7268;top:3576;width:1569;height:650;mso-wrap-style:none;v-text-anchor:middle">
                      <v:fill o:detectmouseclick="t" type="solid" color2="#6e7f9c"/>
                      <v:stroke color="#3465a4" joinstyle="round" endcap="flat"/>
                      <w10:wrap type="none"/>
                    </v:shape>
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#948266" stroked="f" o:allowincell="f" style="position:absolute;left:7293;top:3579;width:1515;height:646;mso-wrap-style:none;v-text-anchor:middle">
                      <v:fill o:detectmouseclick="t" type="solid" color2="#6b7d99"/>
                      <v:stroke color="#3465a4" joinstyle="round" endcap="flat"/>
                      <w10:wrap type="none"/>
                    </v:shape>
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#968569" stroked="f" o:allowincell="f" style="position:absolute;left:7318;top:3582;width:1460;height:643;mso-wrap-style:none;v-text-anchor:middle">
                      <v:fill o:detectmouseclick="t" type="solid" color2="#697a96"/>
                      <v:stroke color="#3465a4" joinstyle="round" endcap="flat"/>
                      <w10:wrap type="none"/>
                    </v:shape>
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#9c8a6e" stroked="f" o:allowincell="f" style="position:absolute;left:7343;top:3585;width:1406;height:639;mso-wrap-style:none;v-text-anchor:middle">
                      <v:fill o:detectmouseclick="t" type="solid" color2="#637591"/>
                      <v:stroke color="#3465a4" joinstyle="round" endcap="flat"/>
                      <w10:wrap type="none"/>
                    </v:shape>
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#9e8c70" stroked="f" o:allowincell="f" style="position:absolute;left:7367;top:3587;width:1351;height:637;mso-wrap-style:none;v-text-anchor:middle">
                      <v:fill o:detectmouseclick="t" type="solid" color2="#61738f"/>
                      <v:stroke color="#3465a4" joinstyle="round" endcap="flat"/>
                      <w10:wrap type="none"/>
                    </v:shape>
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#a18f73" stroked="f" o:allowincell="f" style="position:absolute;left:7392;top:3590;width:1296;height:634;mso-wrap-style:none;v-text-anchor:middle">
                      <v:fill o:detectmouseclick="t" type="solid" color2="#5e708c"/>
                      <v:stroke color="#3465a4" joinstyle="round" endcap="flat"/>
                      <w10:wrap type="none"/>
                    </v:shape>
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#a39175" stroked="f" o:allowincell="f" style="position:absolute;left:7418;top:3593;width:1241;height:630;mso-wrap-style:none;v-text-anchor:middle">
                      <v:fill o:detectmouseclick="t" type="solid" color2="#5c6e8a"/>
                      <v:stroke color="#3465a4" joinstyle="round" endcap="flat"/>
                      <w10:wrap type="none"/>
                    </v:shape>
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#a69478" stroked="f" o:allowincell="f" style="position:absolute;left:7442;top:3595;width:1186;height:629;mso-wrap-style:none;v-text-anchor:middle">
                      <v:fill o:detectmouseclick="t" type="solid" color2="#596b87"/>
                      <v:stroke color="#3465a4" joinstyle="round" endcap="flat"/>
                      <w10:wrap type="none"/>
                    </v:shape>
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#ab997d" stroked="f" o:allowincell="f" style="position:absolute;left:7466;top:3597;width:1133;height:626;mso-wrap-style:none;v-text-anchor:middle">
                      <v:fill o:detectmouseclick="t" type="solid" color2="#546682"/>
                      <v:stroke color="#3465a4" joinstyle="round" endcap="flat"/>
                      <w10:wrap type="none"/>
                    </v:shape>
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#ad9c80" stroked="f" o:allowincell="f" style="position:absolute;left:7492;top:3600;width:1077;height:622;mso-wrap-style:none;v-text-anchor:middle">
                      <v:fill o:detectmouseclick="t" type="solid" color2="#52637f"/>
                      <v:stroke color="#3465a4" joinstyle="round" endcap="flat"/>
                      <w10:wrap type="none"/>
                    </v:shape>
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#b09e82" stroked="f" o:allowincell="f" style="position:absolute;left:7516;top:3602;width:1022;height:620;mso-wrap-style:none;v-text-anchor:middle">
                      <v:fill o:detectmouseclick="t" type="solid" color2="#4f617d"/>
                      <v:stroke color="#3465a4" joinstyle="round" endcap="flat"/>
                      <w10:wrap type="none"/>
                    </v:shape>
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#b3a185" stroked="f" o:allowincell="f" style="position:absolute;left:7540;top:3604;width:969;height:617;mso-wrap-style:none;v-text-anchor:middle">
                      <v:fill o:detectmouseclick="t" type="solid" color2="#4c5e7a"/>
                      <v:stroke color="#3465a4" joinstyle="round" endcap="flat"/>
                      <w10:wrap type="none"/>
                    </v:shape>
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#b8a68a" stroked="f" o:allowincell="f" style="position:absolute;left:7561;top:3606;width:918;height:614;mso-wrap-style:none;v-text-anchor:middle">
                      <v:fill o:detectmouseclick="t" type="solid" color2="#475975"/>
                      <v:stroke color="#3465a4" joinstyle="round" endcap="flat"/>
                      <w10:wrap type="none"/>
                    </v:shape>
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#baa88c" stroked="f" o:allowincell="f" style="position:absolute;left:7584;top:3610;width:866;height:610;mso-wrap-style:none;v-text-anchor:middle">
                      <v:fill o:detectmouseclick="t" type="solid" color2="#455773"/>
                      <v:stroke color="#3465a4" joinstyle="round" endcap="flat"/>
                      <w10:wrap type="none"/>
                    </v:shape>
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#bdab8f" stroked="f" o:allowincell="f" style="position:absolute;left:7606;top:3612;width:813;height:608;mso-wrap-style:none;v-text-anchor:middle">
                      <v:fill o:detectmouseclick="t" type="solid" color2="#425470"/>
                      <v:stroke color="#3465a4" joinstyle="round" endcap="flat"/>
                      <w10:wrap type="none"/>
                    </v:shape>
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#bfad91" stroked="f" o:allowincell="f" style="position:absolute;left:7629;top:3615;width:761;height:604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4973,4217" path="m0,21l573,11l1153,11l1727,3l2326,3l2925,0l3553,0l4193,0l4878,3l4973,4217l94,4217l0,21xe" fillcolor="#c4b396" stroked="f" o:allowincell="f" style="position:absolute;left:7651;top:3617;width:710;height:602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#572600" stroked="f" o:allowincell="f" style="position:absolute;left:6831;top:4144;width:2488;height:156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#592900" stroked="f" o:allowincell="f" style="position:absolute;left:6860;top:4147;width:2429;height:153;mso-wrap-style:none;v-text-anchor:middle">
                      <v:fill o:detectmouseclick="t" type="solid" color2="#a6d6ff"/>
                      <v:stroke color="#3465a4" joinstyle="round" endcap="flat"/>
                      <w10:wrap type="none"/>
                    </v:shape>
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#5c2b00" stroked="f" o:allowincell="f" style="position:absolute;left:6886;top:4148;width:2371;height:151;mso-wrap-style:none;v-text-anchor:middle">
                      <v:fill o:detectmouseclick="t" type="solid" color2="#a3d4ff"/>
                      <v:stroke color="#3465a4" joinstyle="round" endcap="flat"/>
                      <w10:wrap type="none"/>
                    </v:shape>
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#5e2e00" stroked="f" o:allowincell="f" style="position:absolute;left:6913;top:4151;width:2313;height:148;mso-wrap-style:none;v-text-anchor:middle">
                      <v:fill o:detectmouseclick="t" type="solid" color2="#a1d1ff"/>
                      <v:stroke color="#3465a4" joinstyle="round" endcap="flat"/>
                      <w10:wrap type="none"/>
                    </v:shape>
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#613000" stroked="f" o:allowincell="f" style="position:absolute;left:6939;top:4154;width:2257;height:143;mso-wrap-style:none;v-text-anchor:middle">
                      <v:fill o:detectmouseclick="t" type="solid" color2="#9ecfff"/>
                      <v:stroke color="#3465a4" joinstyle="round" endcap="flat"/>
                      <w10:wrap type="none"/>
                    </v:shape>
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#663600" stroked="f" o:allowincell="f" style="position:absolute;left:6966;top:4157;width:2198;height:142;mso-wrap-style:none;v-text-anchor:middle">
                      <v:fill o:detectmouseclick="t" type="solid" color2="#99c9ff"/>
                      <v:stroke color="#3465a4" joinstyle="round" endcap="flat"/>
                      <w10:wrap type="none"/>
                    </v:shape>
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#693800" stroked="f" o:allowincell="f" style="position:absolute;left:6992;top:4159;width:2142;height:140;mso-wrap-style:none;v-text-anchor:middle">
                      <v:fill o:detectmouseclick="t" type="solid" color2="#96c7ff"/>
                      <v:stroke color="#3465a4" joinstyle="round" endcap="flat"/>
                      <w10:wrap type="none"/>
                    </v:shape>
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#6b3b00" stroked="f" o:allowincell="f" style="position:absolute;left:7021;top:4160;width:2083;height:137;mso-wrap-style:none;v-text-anchor:middle">
                      <v:fill o:detectmouseclick="t" type="solid" color2="#94c4ff"/>
                      <v:stroke color="#3465a4" joinstyle="round" endcap="flat"/>
                      <w10:wrap type="none"/>
                    </v:shape>
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#6e3d03" stroked="f" o:allowincell="f" style="position:absolute;left:7047;top:4163;width:2025;height:134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#734208" stroked="f" o:allowincell="f" style="position:absolute;left:7074;top:4165;width:1967;height:132;mso-wrap-style:none;v-text-anchor:middle">
                      <v:fill o:detectmouseclick="t" type="solid" color2="#8cbdf7"/>
                      <v:stroke color="#3465a4" joinstyle="round" endcap="flat"/>
                      <w10:wrap type="none"/>
                    </v:shape>
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#75450a" stroked="f" o:allowincell="f" style="position:absolute;left:7100;top:4168;width:1909;height:129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#78470d" stroked="f" o:allowincell="f" style="position:absolute;left:7127;top:4170;width:1852;height:127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#7a4a0f" stroked="f" o:allowincell="f" style="position:absolute;left:7154;top:4172;width:1794;height:125;mso-wrap-style:none;v-text-anchor:middle">
                      <v:fill o:detectmouseclick="t" type="solid" color2="#85b5f0"/>
                      <v:stroke color="#3465a4" joinstyle="round" endcap="flat"/>
                      <w10:wrap type="none"/>
                    </v:shape>
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#7d4d12" stroked="f" o:allowincell="f" style="position:absolute;left:7180;top:4175;width:1736;height:122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#825217" stroked="f" o:allowincell="f" style="position:absolute;left:7209;top:4177;width:1678;height:119;mso-wrap-style:none;v-text-anchor:middle">
                      <v:fill o:detectmouseclick="t" type="solid" color2="#7dade8"/>
                      <v:stroke color="#3465a4" joinstyle="round" endcap="flat"/>
                      <w10:wrap type="none"/>
                    </v:shape>
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#85541a" stroked="f" o:allowincell="f" style="position:absolute;left:7235;top:4180;width:1620;height:11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#87571c" stroked="f" o:allowincell="f" style="position:absolute;left:7261;top:4181;width:1563;height:115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#8a591f" stroked="f" o:allowincell="f" style="position:absolute;left:7289;top:4184;width:1503;height:112;mso-wrap-style:none;v-text-anchor:middle">
                      <v:fill o:detectmouseclick="t" type="solid" color2="#75a6e0"/>
                      <v:stroke color="#3465a4" joinstyle="round" endcap="flat"/>
                      <w10:wrap type="none"/>
                    </v:shape>
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#8f5e24" stroked="f" o:allowincell="f" style="position:absolute;left:7315;top:4186;width:1447;height:109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#916126" stroked="f" o:allowincell="f" style="position:absolute;left:7342;top:4189;width:1389;height:106;mso-wrap-style:none;v-text-anchor:middle">
                      <v:fill o:detectmouseclick="t" type="solid" color2="#6e9ed9"/>
                      <v:stroke color="#3465a4" joinstyle="round" endcap="flat"/>
                      <w10:wrap type="none"/>
                    </v:shape>
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#946329" stroked="f" o:allowincell="f" style="position:absolute;left:7368;top:4192;width:1332;height:10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#96662b" stroked="f" o:allowincell="f" style="position:absolute;left:7396;top:4193;width:1274;height:10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#99692e" stroked="f" o:allowincell="f" style="position:absolute;left:7423;top:4196;width:1215;height:99;mso-wrap-style:none;v-text-anchor:middle">
                      <v:fill o:detectmouseclick="t" type="solid" color2="#6696d1"/>
                      <v:stroke color="#3465a4" joinstyle="round" endcap="flat"/>
                      <w10:wrap type="none"/>
                    </v:shape>
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#9e6e33" stroked="f" o:allowincell="f" style="position:absolute;left:7449;top:4199;width:1158;height:95;mso-wrap-style:none;v-text-anchor:middle">
                      <v:fill o:detectmouseclick="t" type="solid" color2="#6191cc"/>
                      <v:stroke color="#3465a4" joinstyle="round" endcap="flat"/>
                      <w10:wrap type="none"/>
                    </v:shape>
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#a17036" stroked="f" o:allowincell="f" style="position:absolute;left:7477;top:4201;width:1100;height:9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#a37338" stroked="f" o:allowincell="f" style="position:absolute;left:7503;top:4204;width:1043;height:89;mso-wrap-style:none;v-text-anchor:middle">
                      <v:fill o:detectmouseclick="t" type="solid" color2="#5c8cc7"/>
                      <v:stroke color="#3465a4" joinstyle="round" endcap="flat"/>
                      <w10:wrap type="none"/>
                    </v:shape>
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#a6753b" stroked="f" o:allowincell="f" style="position:absolute;left:7530;top:4205;width:985;height:88;mso-wrap-style:none;v-text-anchor:middle">
                      <v:fill o:detectmouseclick="t" type="solid" color2="#598ac4"/>
                      <v:stroke color="#3465a4" joinstyle="round" endcap="flat"/>
                      <w10:wrap type="none"/>
                    </v:shape>
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#ab7a40" stroked="f" o:allowincell="f" style="position:absolute;left:7555;top:4207;width:928;height:86;mso-wrap-style:none;v-text-anchor:middle">
                      <v:fill o:detectmouseclick="t" type="solid" color2="#5485bf"/>
                      <v:stroke color="#3465a4" joinstyle="round" endcap="flat"/>
                      <w10:wrap type="none"/>
                    </v:shape>
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#ad7d42" stroked="f" o:allowincell="f" style="position:absolute;left:7579;top:4210;width:874;height:82;mso-wrap-style:none;v-text-anchor:middle">
                      <v:fill o:detectmouseclick="t" type="solid" color2="#5282bd"/>
                      <v:stroke color="#3465a4" joinstyle="round" endcap="flat"/>
                      <w10:wrap type="none"/>
                    </v:shape>
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#b08045" stroked="f" o:allowincell="f" style="position:absolute;left:7603;top:4213;width:819;height:80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#b38247" stroked="f" o:allowincell="f" style="position:absolute;left:7627;top:4215;width:763;height:77;mso-wrap-style:none;v-text-anchor:middle">
                      <v:fill o:detectmouseclick="t" type="solid" color2="#4c7db8"/>
                      <v:stroke color="#3465a4" joinstyle="round" endcap="flat"/>
                      <w10:wrap type="none"/>
                    </v:shape>
                    <v:shape id="shape_0" coordsize="4973,547" path="m0,25l573,14l1153,14l1727,7l2326,7l2925,0l3553,0l4193,0l4878,7l4973,547l94,547l0,25xe" fillcolor="#b8874d" stroked="f" o:allowincell="f" style="position:absolute;left:7651;top:4216;width:710;height:77;mso-wrap-style:none;v-text-anchor:middle">
                      <v:fill o:detectmouseclick="t" type="solid" color2="#4778b2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#9c8f7a" stroked="f" o:allowincell="f" style="position:absolute;left:6945;top:3602;width:2295;height:15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stroked="t" o:allowincell="f" style="position:absolute;left:6945;top:3602;width:2295;height:153;mso-wrap-style:none;v-text-anchor:middle">
                      <v:fill o:detectmouseclick="t" on="false"/>
                      <v:stroke color="#8c806b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#baad99" stroked="f" o:allowincell="f" style="position:absolute;left:6952;top:3611;width:2281;height:137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stroked="t" o:allowincell="f" style="position:absolute;left:6952;top:3611;width:2281;height:137;mso-wrap-style:none;v-text-anchor:middle">
                      <v:fill o:detectmouseclick="t" on="false"/>
                      <v:stroke color="#a89c87" joinstyle="round" endcap="flat"/>
                      <w10:wrap type="none"/>
                    </v:shape>
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#786b57" stroked="f" o:allowincell="f" style="position:absolute;left:6963;top:3591;width:2275;height:146;mso-wrap-style:none;v-text-anchor:middle">
                      <v:fill o:detectmouseclick="t" type="solid" color2="#8794a8"/>
                      <v:stroke color="#3465a4" joinstyle="round" endcap="flat"/>
                      <w10:wrap type="none"/>
                    </v:shape>
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#7a6e59" stroked="f" o:allowincell="f" style="position:absolute;left:6985;top:3594;width:2224;height:143;mso-wrap-style:none;v-text-anchor:middle">
                      <v:fill o:detectmouseclick="t" type="solid" color2="#8591a6"/>
                      <v:stroke color="#3465a4" joinstyle="round" endcap="flat"/>
                      <w10:wrap type="none"/>
                    </v:shape>
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#7d705c" stroked="f" o:allowincell="f" style="position:absolute;left:7007;top:3598;width:2174;height:139;mso-wrap-style:none;v-text-anchor:middle">
                      <v:fill o:detectmouseclick="t" type="solid" color2="#828fa3"/>
                      <v:stroke color="#3465a4" joinstyle="round" endcap="flat"/>
                      <w10:wrap type="none"/>
                    </v:shape>
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#80735e" stroked="f" o:allowincell="f" style="position:absolute;left:7030;top:3602;width:2122;height:135;mso-wrap-style:none;v-text-anchor:middle">
                      <v:fill o:detectmouseclick="t" type="solid" color2="#7f8ca1"/>
                      <v:stroke color="#3465a4" joinstyle="round" endcap="flat"/>
                      <w10:wrap type="none"/>
                    </v:shape>
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#827561" stroked="f" o:allowincell="f" style="position:absolute;left:7053;top:3605;width:2070;height:132;mso-wrap-style:none;v-text-anchor:middle">
                      <v:fill o:detectmouseclick="t" type="solid" color2="#7d8a9e"/>
                      <v:stroke color="#3465a4" joinstyle="round" endcap="flat"/>
                      <w10:wrap type="none"/>
                    </v:shape>
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#877a66" stroked="f" o:allowincell="f" style="position:absolute;left:7074;top:3606;width:2021;height:131;mso-wrap-style:none;v-text-anchor:middle">
                      <v:fill o:detectmouseclick="t" type="solid" color2="#788599"/>
                      <v:stroke color="#3465a4" joinstyle="round" endcap="flat"/>
                      <w10:wrap type="none"/>
                    </v:shape>
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#8a7d69" stroked="f" o:allowincell="f" style="position:absolute;left:7096;top:3607;width:1970;height:130;mso-wrap-style:none;v-text-anchor:middle">
                      <v:fill o:detectmouseclick="t" type="solid" color2="#758296"/>
                      <v:stroke color="#3465a4" joinstyle="round" endcap="flat"/>
                      <w10:wrap type="none"/>
                    </v:shape>
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#8c806b" stroked="f" o:allowincell="f" style="position:absolute;left:7118;top:3609;width:1919;height:128;mso-wrap-style:none;v-text-anchor:middle">
                      <v:fill o:detectmouseclick="t" type="solid" color2="#737f94"/>
                      <v:stroke color="#3465a4" joinstyle="round" endcap="flat"/>
                      <w10:wrap type="none"/>
                    </v:shape>
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#8f826e" stroked="f" o:allowincell="f" style="position:absolute;left:7141;top:3610;width:1868;height:127;mso-wrap-style:none;v-text-anchor:middle">
                      <v:fill o:detectmouseclick="t" type="solid" color2="#707d91"/>
                      <v:stroke color="#3465a4" joinstyle="round" endcap="flat"/>
                      <w10:wrap type="none"/>
                    </v:shape>
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#948773" stroked="f" o:allowincell="f" style="position:absolute;left:7164;top:3611;width:1816;height:126;mso-wrap-style:none;v-text-anchor:middle">
                      <v:fill o:detectmouseclick="t" type="solid" color2="#6b788c"/>
                      <v:stroke color="#3465a4" joinstyle="round" endcap="flat"/>
                      <w10:wrap type="none"/>
                    </v:shape>
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#968a75" stroked="f" o:allowincell="f" style="position:absolute;left:7186;top:3611;width:1765;height:126;mso-wrap-style:none;v-text-anchor:middle">
                      <v:fill o:detectmouseclick="t" type="solid" color2="#69758a"/>
                      <v:stroke color="#3465a4" joinstyle="round" endcap="flat"/>
                      <w10:wrap type="none"/>
                    </v:shape>
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#998c78" stroked="f" o:allowincell="f" style="position:absolute;left:7207;top:3613;width:1717;height:124;mso-wrap-style:none;v-text-anchor:middle">
                      <v:fill o:detectmouseclick="t" type="solid" color2="#667387"/>
                      <v:stroke color="#3465a4" joinstyle="round" endcap="flat"/>
                      <w10:wrap type="none"/>
                    </v:shape>
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#9c8f7a" stroked="f" o:allowincell="f" style="position:absolute;left:7230;top:3614;width:1665;height:12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#9e917d" stroked="f" o:allowincell="f" style="position:absolute;left:7252;top:3615;width:1614;height:122;mso-wrap-style:none;v-text-anchor:middle">
                      <v:fill o:detectmouseclick="t" type="solid" color2="#616e82"/>
                      <v:stroke color="#3465a4" joinstyle="round" endcap="flat"/>
                      <w10:wrap type="none"/>
                    </v:shape>
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#a39682" stroked="f" o:allowincell="f" style="position:absolute;left:7274;top:3615;width:1563;height:122;mso-wrap-style:none;v-text-anchor:middle">
                      <v:fill o:detectmouseclick="t" type="solid" color2="#5c697d"/>
                      <v:stroke color="#3465a4" joinstyle="round" endcap="flat"/>
                      <w10:wrap type="none"/>
                    </v:shape>
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#a69985" stroked="f" o:allowincell="f" style="position:absolute;left:7296;top:3616;width:1512;height:121;mso-wrap-style:none;v-text-anchor:middle">
                      <v:fill o:detectmouseclick="t" type="solid" color2="#59667a"/>
                      <v:stroke color="#3465a4" joinstyle="round" endcap="flat"/>
                      <w10:wrap type="none"/>
                    </v:shape>
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#a89c87" stroked="f" o:allowincell="f" style="position:absolute;left:7318;top:3618;width:1461;height:119;mso-wrap-style:none;v-text-anchor:middle">
                      <v:fill o:detectmouseclick="t" type="solid" color2="#576378"/>
                      <v:stroke color="#3465a4" joinstyle="round" endcap="flat"/>
                      <w10:wrap type="none"/>
                    </v:shape>
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#ab9e8a" stroked="f" o:allowincell="f" style="position:absolute;left:7341;top:3618;width:1409;height:119;mso-wrap-style:none;v-text-anchor:middle">
                      <v:fill o:detectmouseclick="t" type="solid" color2="#546175"/>
                      <v:stroke color="#3465a4" joinstyle="round" endcap="flat"/>
                      <w10:wrap type="none"/>
                    </v:shape>
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#b0a38f" stroked="f" o:allowincell="f" style="position:absolute;left:7363;top:3619;width:1358;height:118;mso-wrap-style:none;v-text-anchor:middle">
                      <v:fill o:detectmouseclick="t" type="solid" color2="#4f5c70"/>
                      <v:stroke color="#3465a4" joinstyle="round" endcap="flat"/>
                      <w10:wrap type="none"/>
                    </v:shape>
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#b3a691" stroked="f" o:allowincell="f" style="position:absolute;left:7386;top:3619;width:1307;height:118;mso-wrap-style:none;v-text-anchor:middle">
                      <v:fill o:detectmouseclick="t" type="solid" color2="#4c596e"/>
                      <v:stroke color="#3465a4" joinstyle="round" endcap="flat"/>
                      <w10:wrap type="none"/>
                    </v:shape>
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#b5a894" stroked="f" o:allowincell="f" style="position:absolute;left:7407;top:3620;width:1257;height:117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#b8ab96" stroked="f" o:allowincell="f" style="position:absolute;left:7429;top:3622;width:1206;height:115;mso-wrap-style:none;v-text-anchor:middle">
                      <v:fill o:detectmouseclick="t" type="solid" color2="#475469"/>
                      <v:stroke color="#3465a4" joinstyle="round" endcap="flat"/>
                      <w10:wrap type="none"/>
                    </v:shape>
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#baad99" stroked="f" o:allowincell="f" style="position:absolute;left:7452;top:3622;width:1155;height:115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#bfb39e" stroked="f" o:allowincell="f" style="position:absolute;left:7474;top:3623;width:1104;height:114;mso-wrap-style:none;v-text-anchor:middle">
                      <v:fill o:detectmouseclick="t" type="solid" color2="#404c61"/>
                      <v:stroke color="#3465a4" joinstyle="round" endcap="flat"/>
                      <w10:wrap type="none"/>
                    </v:shape>
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#c2b5a1" stroked="f" o:allowincell="f" style="position:absolute;left:7495;top:3623;width:1054;height:114;mso-wrap-style:none;v-text-anchor:middle">
                      <v:fill o:detectmouseclick="t" type="solid" color2="#3d4a5e"/>
                      <v:stroke color="#3465a4" joinstyle="round" endcap="flat"/>
                      <w10:wrap type="none"/>
                    </v:shape>
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#c4b8a3" stroked="f" o:allowincell="f" style="position:absolute;left:7518;top:3624;width:1002;height:113;mso-wrap-style:none;v-text-anchor:middle">
                      <v:fill o:detectmouseclick="t" type="solid" color2="#3b475c"/>
                      <v:stroke color="#3465a4" joinstyle="round" endcap="flat"/>
                      <w10:wrap type="none"/>
                    </v:shape>
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#c7baa6" stroked="f" o:allowincell="f" style="position:absolute;left:7540;top:3624;width:953;height:113;mso-wrap-style:none;v-text-anchor:middle">
                      <v:fill o:detectmouseclick="t" type="solid" color2="#384559"/>
                      <v:stroke color="#3465a4" joinstyle="round" endcap="flat"/>
                      <w10:wrap type="none"/>
                    </v:shape>
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#ccbfab" stroked="f" o:allowincell="f" style="position:absolute;left:7563;top:3626;width:900;height:111;mso-wrap-style:none;v-text-anchor:middle">
                      <v:fill o:detectmouseclick="t" type="solid" color2="#334054"/>
                      <v:stroke color="#3465a4" joinstyle="round" endcap="flat"/>
                      <w10:wrap type="none"/>
                    </v:shape>
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#cfc2ad" stroked="f" o:allowincell="f" style="position:absolute;left:7584;top:3626;width:850;height:111;mso-wrap-style:none;v-text-anchor:middle">
                      <v:fill o:detectmouseclick="t" type="solid" color2="#303d52"/>
                      <v:stroke color="#3465a4" joinstyle="round" endcap="flat"/>
                      <w10:wrap type="none"/>
                    </v:shape>
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#d1c4b0" stroked="f" o:allowincell="f" style="position:absolute;left:7606;top:3627;width:800;height:110;mso-wrap-style:none;v-text-anchor:middle">
                      <v:fill o:detectmouseclick="t" type="solid" color2="#2e3b4f"/>
                      <v:stroke color="#3465a4" joinstyle="round" endcap="flat"/>
                      <w10:wrap type="none"/>
                    </v:shape>
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#d4c7b3" stroked="f" o:allowincell="f" style="position:absolute;left:7629;top:3627;width:748;height:110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#d9ccb8" stroked="f" o:allowincell="f" style="position:absolute;left:7651;top:3629;width:697;height:108;mso-wrap-style:none;v-text-anchor:middle">
                      <v:fill o:detectmouseclick="t" type="solid" color2="#263347"/>
                      <v:stroke color="#3465a4" joinstyle="round" endcap="flat"/>
                      <w10:wrap type="none"/>
                    </v:shape>
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#8f7a5c" stroked="f" o:allowincell="f" style="position:absolute;left:6955;top:3042;width:2281;height:584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#8f7a5c" stroked="f" o:allowincell="f" style="position:absolute;left:6977;top:3043;width:2230;height:583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#8f7a5c" stroked="f" o:allowincell="f" style="position:absolute;left:7000;top:3046;width:2180;height:582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#94805e" stroked="f" o:allowincell="f" style="position:absolute;left:7024;top:3048;width:2128;height:580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#94805e" stroked="f" o:allowincell="f" style="position:absolute;left:7045;top:3048;width:2080;height:581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#998263" stroked="f" o:allowincell="f" style="position:absolute;left:7069;top:3050;width:2027;height:581;mso-wrap-style:none;v-text-anchor:middle">
                      <v:fill o:detectmouseclick="t" type="solid" color2="#667d9c"/>
                      <v:stroke color="#3465a4" joinstyle="round" endcap="flat"/>
                      <w10:wrap type="none"/>
                    </v:shape>
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#9c8766" stroked="f" o:allowincell="f" style="position:absolute;left:7090;top:3051;width:1979;height:581;mso-wrap-style:none;v-text-anchor:middle">
                      <v:fill o:detectmouseclick="t" type="solid" color2="#637899"/>
                      <v:stroke color="#3465a4" joinstyle="round" endcap="flat"/>
                      <w10:wrap type="none"/>
                    </v:shape>
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#9e8a69" stroked="f" o:allowincell="f" style="position:absolute;left:7113;top:3054;width:1928;height:579;mso-wrap-style:none;v-text-anchor:middle">
                      <v:fill o:detectmouseclick="t" type="solid" color2="#617596"/>
                      <v:stroke color="#3465a4" joinstyle="round" endcap="flat"/>
                      <w10:wrap type="none"/>
                    </v:shape>
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#a18c6b" stroked="f" o:allowincell="f" style="position:absolute;left:7137;top:3055;width:1875;height:580;mso-wrap-style:none;v-text-anchor:middle">
                      <v:fill o:detectmouseclick="t" type="solid" color2="#5e7394"/>
                      <v:stroke color="#3465a4" joinstyle="round" endcap="flat"/>
                      <w10:wrap type="none"/>
                    </v:shape>
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#a38f70" stroked="f" o:allowincell="f" style="position:absolute;left:7159;top:3057;width:1825;height:579;mso-wrap-style:none;v-text-anchor:middle">
                      <v:fill o:detectmouseclick="t" type="solid" color2="#5c708f"/>
                      <v:stroke color="#3465a4" joinstyle="round" endcap="flat"/>
                      <w10:wrap type="none"/>
                    </v:shape>
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#a69173" stroked="f" o:allowincell="f" style="position:absolute;left:7182;top:3058;width:1774;height:579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#a69173" stroked="f" o:allowincell="f" style="position:absolute;left:7204;top:3061;width:1725;height:577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#ab9678" stroked="f" o:allowincell="f" style="position:absolute;left:7227;top:3062;width:1673;height:577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#ab9678" stroked="f" o:allowincell="f" style="position:absolute;left:7249;top:3063;width:1623;height:578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#ad997a" stroked="f" o:allowincell="f" style="position:absolute;left:7272;top:3064;width:1572;height:578;mso-wrap-style:none;v-text-anchor:middle">
                      <v:fill o:detectmouseclick="t" type="solid" color2="#526685"/>
                      <v:stroke color="#3465a4" joinstyle="round" endcap="flat"/>
                      <w10:wrap type="none"/>
                    </v:shape>
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#b09c7d" stroked="f" o:allowincell="f" style="position:absolute;left:7294;top:3067;width:1521;height:576;mso-wrap-style:none;v-text-anchor:middle">
                      <v:fill o:detectmouseclick="t" type="solid" color2="#4f6382"/>
                      <v:stroke color="#3465a4" joinstyle="round" endcap="flat"/>
                      <w10:wrap type="none"/>
                    </v:shape>
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#b39e80" stroked="f" o:allowincell="f" style="position:absolute;left:7317;top:3069;width:1470;height:576;mso-wrap-style:none;v-text-anchor:middle">
                      <v:fill o:detectmouseclick="t" type="solid" color2="#4c617f"/>
                      <v:stroke color="#3465a4" joinstyle="round" endcap="flat"/>
                      <w10:wrap type="none"/>
                    </v:shape>
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#b5a385" stroked="f" o:allowincell="f" style="position:absolute;left:7339;top:3070;width:1419;height:575;mso-wrap-style:none;v-text-anchor:middle">
                      <v:fill o:detectmouseclick="t" type="solid" color2="#4a5c7a"/>
                      <v:stroke color="#3465a4" joinstyle="round" endcap="flat"/>
                      <w10:wrap type="none"/>
                    </v:shape>
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#baa88a" stroked="f" o:allowincell="f" style="position:absolute;left:7362;top:3072;width:1369;height:576;mso-wrap-style:none;v-text-anchor:middle">
                      <v:fill o:detectmouseclick="t" type="solid" color2="#455775"/>
                      <v:stroke color="#3465a4" joinstyle="round" endcap="flat"/>
                      <w10:wrap type="none"/>
                    </v:shape>
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#bdab8c" stroked="f" o:allowincell="f" style="position:absolute;left:7383;top:3074;width:1319;height:575;mso-wrap-style:none;v-text-anchor:middle">
                      <v:fill o:detectmouseclick="t" type="solid" color2="#425473"/>
                      <v:stroke color="#3465a4" joinstyle="round" endcap="flat"/>
                      <w10:wrap type="none"/>
                    </v:shape>
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#bfad91" stroked="f" o:allowincell="f" style="position:absolute;left:7405;top:3075;width:1268;height:576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#bfad91" stroked="f" o:allowincell="f" style="position:absolute;left:7428;top:3077;width:1218;height:575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#c2b094" stroked="f" o:allowincell="f" style="position:absolute;left:7450;top:3079;width:1167;height:573;mso-wrap-style:none;v-text-anchor:middle">
                      <v:fill o:detectmouseclick="t" type="solid" color2="#3d4f6b"/>
                      <v:stroke color="#3465a4" joinstyle="round" endcap="flat"/>
                      <w10:wrap type="none"/>
                    </v:shape>
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#c4b396" stroked="f" o:allowincell="f" style="position:absolute;left:7471;top:3081;width:1117;height:574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#c9b89c" stroked="f" o:allowincell="f" style="position:absolute;left:7494;top:3083;width:1066;height:573;mso-wrap-style:none;v-text-anchor:middle">
                      <v:fill o:detectmouseclick="t" type="solid" color2="#364763"/>
                      <v:stroke color="#3465a4" joinstyle="round" endcap="flat"/>
                      <w10:wrap type="none"/>
                    </v:shape>
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#ccbaa1" stroked="f" o:allowincell="f" style="position:absolute;left:7516;top:3085;width:1015;height:573;mso-wrap-style:none;v-text-anchor:middle">
                      <v:fill o:detectmouseclick="t" type="solid" color2="#33455e"/>
                      <v:stroke color="#3465a4" joinstyle="round" endcap="flat"/>
                      <w10:wrap type="none"/>
                    </v:shape>
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#cfbda3" stroked="f" o:allowincell="f" style="position:absolute;left:7539;top:3087;width:963;height:571;mso-wrap-style:none;v-text-anchor:middle">
                      <v:fill o:detectmouseclick="t" type="solid" color2="#30425c"/>
                      <v:stroke color="#3465a4" joinstyle="round" endcap="flat"/>
                      <w10:wrap type="none"/>
                    </v:shape>
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#d1bfa6" stroked="f" o:allowincell="f" style="position:absolute;left:7560;top:3088;width:914;height:573;mso-wrap-style:none;v-text-anchor:middle">
                      <v:fill o:detectmouseclick="t" type="solid" color2="#2e4059"/>
                      <v:stroke color="#3465a4" joinstyle="round" endcap="flat"/>
                      <w10:wrap type="none"/>
                    </v:shape>
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#d6c4ad" stroked="f" o:allowincell="f" style="position:absolute;left:7583;top:3091;width:862;height:570;mso-wrap-style:none;v-text-anchor:middle">
                      <v:fill o:detectmouseclick="t" type="solid" color2="#293b52"/>
                      <v:stroke color="#3465a4" joinstyle="round" endcap="flat"/>
                      <w10:wrap type="none"/>
                    </v:shape>
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#d9c7b0" stroked="f" o:allowincell="f" style="position:absolute;left:7603;top:3092;width:813;height:571;mso-wrap-style:none;v-text-anchor:middle">
                      <v:fill o:detectmouseclick="t" type="solid" color2="#26384f"/>
                      <v:stroke color="#3465a4" joinstyle="round" endcap="flat"/>
                      <w10:wrap type="none"/>
                    </v:shape>
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#d9c9b0" stroked="f" o:allowincell="f" style="position:absolute;left:7627;top:3094;width:760;height:570;mso-wrap-style:none;v-text-anchor:middle">
                      <v:fill o:detectmouseclick="t" type="solid" color2="#26364f"/>
                      <v:stroke color="#3465a4" joinstyle="round" endcap="flat"/>
                      <w10:wrap type="none"/>
                    </v:shape>
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#decfb5" stroked="f" o:allowincell="f" style="position:absolute;left:7647;top:3096;width:710;height:570;mso-wrap-style:none;v-text-anchor:middle">
                      <v:fill o:detectmouseclick="t" type="solid" color2="#21304a"/>
                      <v:stroke color="#3465a4" joinstyle="round" endcap="flat"/>
                      <w10:wrap type="none"/>
                    </v:shape>
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#1c0f00" stroked="f" o:allowincell="f" style="position:absolute;left:7774;top:3048;width:520;height:191;mso-wrap-style:none;v-text-anchor:middle">
                      <v:fill o:detectmouseclick="t" type="solid" color2="#e3f0ff"/>
                      <v:stroke color="#3465a4" joinstyle="round" endcap="flat"/>
                      <w10:wrap type="none"/>
                    </v:shape>
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#d4c7b3" stroked="f" o:allowincell="f" style="position:absolute;left:8090;top:3043;width:218;height:158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#730000" stroked="f" o:allowincell="f" style="position:absolute;left:8021;top:3050;width:63;height:178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#730000" stroked="f" o:allowincell="f" style="position:absolute;left:7905;top:3048;width:186;height:151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#730000" stroked="f" o:allowincell="f" style="position:absolute;left:7812;top:3048;width:284;height:150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#730000" stroked="f" o:allowincell="f" style="position:absolute;left:8068;top:3051;width:142;height:177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#730000" stroked="f" o:allowincell="f" style="position:absolute;left:7774;top:3164;width:520;height:46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#b5a894" stroked="f" o:allowincell="f" style="position:absolute;left:7742;top:3156;width:718;height:85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stroked="t" o:allowincell="f" style="position:absolute;left:7742;top:3156;width:718;height:85;mso-wrap-style:none;v-text-anchor:middle">
                      <v:fill o:detectmouseclick="t" on="false"/>
                      <v:stroke color="#a69985" joinstyle="round" endcap="flat"/>
                      <w10:wrap type="none"/>
                    </v:shape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#d4c7b3" stroked="f" o:allowincell="f" style="position:absolute;left:7745;top:3162;width:713;height:76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</v:group>
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stroked="t" o:allowincell="f" style="position:absolute;left:7745;top:3162;width:713;height:76;mso-wrap-style:none;v-text-anchor:middle">
                    <v:fill o:detectmouseclick="t" on="false"/>
                    <v:stroke color="#c2b5a1" joinstyle="round" endcap="flat"/>
                    <w10:wrap type="none"/>
                  </v:shape>
                  <v:group id="shape_0" style="position:absolute;left:8365;top:3618;width:802;height:671">
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#b08045" stroked="f" o:allowincell="f" style="position:absolute;left:8366;top:3618;width:682;height:670;flip:x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#b88a4a" stroked="f" o:allowincell="f" style="position:absolute;left:8374;top:3627;width:668;height:653;flip:x;mso-wrap-style:none;v-text-anchor:middle">
                      <v:fill o:detectmouseclick="t" type="solid" color2="#4775b5"/>
                      <v:stroke color="#3465a4" joinstyle="round" endcap="flat"/>
                      <w10:wrap type="none"/>
                    </v:shape>
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#bf914f" stroked="f" o:allowincell="f" style="position:absolute;left:8380;top:3634;width:652;height:638;flip:x;mso-wrap-style:none;v-text-anchor:middle">
                      <v:fill o:detectmouseclick="t" type="solid" color2="#406eb0"/>
                      <v:stroke color="#3465a4" joinstyle="round" endcap="flat"/>
                      <w10:wrap type="none"/>
                    </v:shape>
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#c79957" stroked="f" o:allowincell="f" style="position:absolute;left:8389;top:3642;width:636;height:623;flip:x;mso-wrap-style:none;v-text-anchor:middle">
                      <v:fill o:detectmouseclick="t" type="solid" color2="#3866a8"/>
                      <v:stroke color="#3465a4" joinstyle="round" endcap="flat"/>
                      <w10:wrap type="none"/>
                    </v:shape>
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#c48a2b" stroked="f" o:allowincell="f" style="position:absolute;left:8451;top:3699;width:498;height:581;flip:x;mso-wrap-style:none;v-text-anchor:middle">
                      <v:fill o:detectmouseclick="t" type="solid" color2="#3b75d4"/>
                      <v:stroke color="#3465a4" joinstyle="round" endcap="flat"/>
                      <w10:wrap type="none"/>
                    </v:shape>
                    <v:shape id="shape_0" coordsize="3412,114" path="m1,34l35,69l3411,114l3412,43l36,0l1,34l1,34l0,69l35,69l1,34xe" fillcolor="#c4782b" stroked="f" o:allowincell="f" style="position:absolute;left:8468;top:4270;width:486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93,3695" path="m193,1l123,0l0,3693l69,3695l193,2l193,1xe" fillcolor="#c4782b" stroked="f" o:allowincell="f" style="position:absolute;left:8928;top:3747;width:26;height:52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1,26" path="m3,0l0,11l0,26l71,26l71,11l3,0xe" fillcolor="#c4782b" stroked="f" o:allowincell="f" style="position:absolute;left:8928;top:3744;width:9;height: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36" path="m4,0l3,3l0,14l65,36l70,25l4,0xe" fillcolor="#c4782b" stroked="f" o:allowincell="f" style="position:absolute;left:8927;top:3742;width:9;height: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8,66" path="m17,0l15,5l0,38l64,66l78,33l17,0xe" fillcolor="#c4782b" stroked="f" o:allowincell="f" style="position:absolute;left:8926;top:3736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6" path="m82,26l18,0l0,28l59,66l77,36l82,26xe" fillcolor="#c4782b" stroked="f" o:allowincell="f" style="position:absolute;left:8923;top:3732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9,65" path="m12,0l11,5l0,48l68,65l79,22l12,0xe" fillcolor="#c4782b" stroked="f" o:allowincell="f" style="position:absolute;left:8921;top:3727;width:10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3" path="m82,16l15,0l0,36l65,63l80,26l82,16xe" fillcolor="#c4782b" stroked="f" o:allowincell="f" style="position:absolute;left:8919;top:3722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2,50" path="m4,0l3,4l0,44l69,50l72,10l4,0xe" fillcolor="#c4782b" stroked="f" o:allowincell="f" style="position:absolute;left:8919;top:3717;width:9;height: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5,63" path="m14,0l7,13l0,50l68,63l75,27l14,0xe" fillcolor="#c4782b" stroked="f" o:allowincell="f" style="position:absolute;left:8918;top:3710;width:9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1,94" path="m38,0l36,4l0,52l54,94l91,46l38,0xe" fillcolor="#c4782b" stroked="f" o:allowincell="f" style="position:absolute;left:8913;top:3702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102" path="m70,0l45,10l0,53l50,102l93,59l70,0xe" fillcolor="#c4782b" stroked="f" o:allowincell="f" style="position:absolute;left:8908;top:3695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6,69" path="m86,69l86,0l0,0l0,69l86,69l86,69xe" fillcolor="#c4782b" stroked="f" o:allowincell="f" style="position:absolute;left:8899;top:3695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69" path="m96,0l95,0l0,0l0,69l95,69l96,0xe" fillcolor="#c4782b" stroked="f" o:allowincell="f" style="position:absolute;left:8885;top:3695;width:13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73" path="m103,3l100,3l2,0l0,69l98,73l103,3xe" fillcolor="#c4782b" stroked="f" o:allowincell="f" style="position:absolute;left:8870;top:3695;width:14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8,85" path="m100,85l108,15l9,0l0,70l98,85l100,85xe" fillcolor="#c4782b" stroked="f" o:allowincell="f" style="position:absolute;left:8856;top:3695;width:1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0,76" path="m95,76l100,7l6,0l0,70l94,76l95,76xe" fillcolor="#c4782b" stroked="f" o:allowincell="f" style="position:absolute;left:8843;top:3697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73" path="m96,3l94,3l4,0l0,69l91,73l96,3xe" fillcolor="#c4782b" stroked="f" o:allowincell="f" style="position:absolute;left:8830;top:3698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8" path="m87,78l93,8l6,0l0,70l87,78l87,78xe" fillcolor="#c4782b" stroked="f" o:allowincell="f" style="position:absolute;left:8818;top:3699;width:12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7" path="m92,77l93,7l6,0l0,70l88,77l92,77xe" fillcolor="#c4782b" stroked="f" o:allowincell="f" style="position:absolute;left:8805;top:3700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6,85" path="m283,0l282,0l0,15l3,85l286,70l283,0xe" fillcolor="#c4782b" stroked="f" o:allowincell="f" style="position:absolute;left:8765;top:3699;width:40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5,80" path="m284,0l283,0l0,10l3,80l285,70l284,0xe" fillcolor="#c4782b" stroked="f" o:allowincell="f" style="position:absolute;left:8725;top:3697;width:39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7,78" path="m267,0l264,0l0,8l1,78l267,70l267,0xe" fillcolor="#c4782b" stroked="f" o:allowincell="f" style="position:absolute;left:8687;top:3696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8,78" path="m268,8l267,8l3,0l0,70l266,78l268,8xe" fillcolor="#c4782b" stroked="f" o:allowincell="f" style="position:absolute;left:8649;top:3696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51,80" path="m251,12l246,10l3,0l0,70l244,80l251,12xe" fillcolor="#c4782b" stroked="f" o:allowincell="f" style="position:absolute;left:8613;top:3697;width:3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8,111" path="m248,44l245,43l13,0l0,68l232,111l248,44xe" fillcolor="#c4782b" stroked="f" o:allowincell="f" style="position:absolute;left:8580;top:3699;width:34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3,129" path="m243,65l236,61l18,0l0,67l218,129l243,65xe" fillcolor="#c4782b" stroked="f" o:allowincell="f" style="position:absolute;left:8548;top:3705;width:33;height:1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33,166" path="m233,107l229,106l33,0l0,61l196,166l233,107xe" fillcolor="#c4782b" stroked="f" o:allowincell="f" style="position:absolute;left:8519;top:3714;width:32;height:2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94" path="m94,37l93,36l39,0l0,58l54,94l94,37xe" fillcolor="#c4782b" stroked="f" o:allowincell="f" style="position:absolute;left:8511;top:3730;width:13;height:1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99" path="m101,45l100,44l42,0l0,56l58,99l101,45xe" fillcolor="#c4782b" stroked="f" o:allowincell="f" style="position:absolute;left:8503;top:3735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9" path="m56,99l98,43l43,0l0,54l54,98l56,99xe" fillcolor="#c4782b" stroked="f" o:allowincell="f" style="position:absolute;left:8495;top:3741;width:13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101" path="m103,45l102,44l39,0l0,57l62,101l103,45xe" fillcolor="#c4782b" stroked="f" o:allowincell="f" style="position:absolute;left:8486;top:3747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8" path="m98,44l97,44l43,0l0,55l54,98l98,44xe" fillcolor="#c4782b" stroked="f" o:allowincell="f" style="position:absolute;left:8478;top:3754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102" path="m59,102l102,47l44,0l0,54l58,101l59,102xe" fillcolor="#c4782b" stroked="f" o:allowincell="f" style="position:absolute;left:8470;top:3760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100" path="m101,45l100,45l42,0l0,56l58,100l101,45xe" fillcolor="#c4782b" stroked="f" o:allowincell="f" style="position:absolute;left:8462;top:3767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19,106" path="m119,76l105,51l44,0l0,54l62,106l119,76l119,76l118,61l105,51l119,76xe" fillcolor="#c4782b" stroked="f" o:allowincell="f" style="position:absolute;left:8451;top:3773;width:16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376" path="m92,372l92,372l70,0l0,4l22,376l92,372xe" fillcolor="#c4782b" stroked="f" o:allowincell="f" style="position:absolute;left:8448;top:3784;width:12;height:5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25" path="m84,425l84,423l70,0l0,2l14,425l84,425xe" fillcolor="#c4782b" stroked="f" o:allowincell="f" style="position:absolute;left:8446;top:3837;width:11;height:6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445" path="m70,445l70,443l70,0l0,0l0,443l70,445xe" fillcolor="#c4782b" stroked="f" o:allowincell="f" style="position:absolute;left:8446;top:3898;width:9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73" path="m70,473l70,473l84,3l14,0l0,470l70,473xe" fillcolor="#c4782b" stroked="f" o:allowincell="f" style="position:absolute;left:8446;top:3961;width:11;height:6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470" path="m70,470l70,470l92,4l22,0l0,467l70,470xe" fillcolor="#c4782b" stroked="f" o:allowincell="f" style="position:absolute;left:8448;top:4028;width:12;height:6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5,466" path="m69,466l69,465l95,3l25,0l0,462l69,466xe" fillcolor="#c4782b" stroked="f" o:allowincell="f" style="position:absolute;left:8451;top:4095;width:13;height:6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439" path="m0,435l69,439l102,5l33,0l0,433l0,435xe" fillcolor="#c4782b" stroked="f" o:allowincell="f" style="position:absolute;left:8455;top:4161;width:13;height:6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445" path="m34,445l69,412l94,3l25,0l0,407l34,445l34,445l67,445l69,412l34,445xe" fillcolor="#c4782b" stroked="f" o:allowincell="f" style="position:absolute;left:8460;top:4223;width:12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black" stroked="f" o:allowincell="f" style="position:absolute;left:8576;top:3748;width:326;height:5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2,114" path="m0,34l34,69l2311,114l2312,43l35,0l0,34l0,34l0,69l34,69l0,34xe" fillcolor="#4d1a00" stroked="f" o:allowincell="f" style="position:absolute;left:8577;top:4270;width:330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42,3355" path="m75,0l73,10l0,3354l70,3355l142,12l75,0xe" fillcolor="#4d1a00" stroked="f" o:allowincell="f" style="position:absolute;left:8887;top:3796;width:20;height:47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5" path="m73,22l7,0l0,22l66,45l73,22l73,22xe" fillcolor="#4d1a00" stroked="f" o:allowincell="f" style="position:absolute;left:8887;top:3793;width:9;height: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5,80" path="m85,18l18,0l0,59l66,80l84,22l85,18xe" fillcolor="#4d1a00" stroked="f" o:allowincell="f" style="position:absolute;left:8884;top:3784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3" path="m8,0l7,3l0,40l68,53l76,17l8,0xe" fillcolor="#4d1a00" stroked="f" o:allowincell="f" style="position:absolute;left:8883;top:3779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8,55" path="m78,17l11,0l0,36l67,55l78,19l78,17xe" fillcolor="#4d1a00" stroked="f" o:allowincell="f" style="position:absolute;left:8881;top:3774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0" path="m76,10l7,0l0,36l68,50l76,13l76,10xe" fillcolor="#4d1a00" stroked="f" o:allowincell="f" style="position:absolute;left:8880;top:3769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57" path="m10,0l3,16l0,49l69,57l73,24l10,0xe" fillcolor="#4d1a00" stroked="f" o:allowincell="f" style="position:absolute;left:8880;top:3763;width:9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1,87" path="m91,37l32,0l0,47l57,87l90,40l91,37xe" fillcolor="#4d1a00" stroked="f" o:allowincell="f" style="position:absolute;left:8876;top:3756;width:12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6,96" path="m53,0l25,17l0,61l60,96l86,52l53,0l53,0l35,1l25,17l53,0xe" fillcolor="#4d1a00" stroked="f" o:allowincell="f" style="position:absolute;left:8872;top:3748;width:11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4,84" path="m191,0l188,0l0,15l5,84l194,71l191,0xe" fillcolor="#4d1a00" stroked="f" o:allowincell="f" style="position:absolute;left:8849;top:3745;width:27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49,74" path="m249,69l247,0l0,3l1,74l247,69l249,69xe" fillcolor="#4d1a00" stroked="f" o:allowincell="f" style="position:absolute;left:8814;top:3745;width:34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77,84" path="m274,0l272,0l0,15l4,84l277,71l274,0xe" fillcolor="#4d1a00" stroked="f" o:allowincell="f" style="position:absolute;left:8775;top:3743;width:38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92,71" path="m292,0l291,0l0,0l0,71l291,71l292,0xe" fillcolor="#4d1a00" stroked="f" o:allowincell="f" style="position:absolute;left:8733;top:3743;width:4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83,77" path="m283,8l281,8l2,0l0,71l280,77l283,8xe" fillcolor="#4d1a00" stroked="f" o:allowincell="f" style="position:absolute;left:8693;top:3743;width:40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62,94" path="m262,26l258,25l7,0l0,69l251,94l262,26xe" fillcolor="#4d1a00" stroked="f" o:allowincell="f" style="position:absolute;left:8657;top:3744;width:36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33,115" path="m233,50l224,47l14,0l0,68l210,115l233,50xe" fillcolor="#4d1a00" stroked="f" o:allowincell="f" style="position:absolute;left:8626;top:3748;width:32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01,142" path="m201,112l183,81l33,0l0,62l149,142l201,112l201,112l201,90l183,81l201,112xe" fillcolor="#4d1a00" stroked="f" o:allowincell="f" style="position:absolute;left:8602;top:3755;width:27;height:1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29" path="m4,29l70,15l70,0l0,0l0,15l4,29xe" fillcolor="#4d1a00" stroked="f" o:allowincell="f" style="position:absolute;left:8602;top:3771;width:9;height: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68" path="m19,68l80,36l62,0l0,30l19,67l19,68xe" fillcolor="#4d1a00" stroked="f" o:allowincell="f" style="position:absolute;left:8600;top:3771;width:10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9,72" path="m21,72l79,32l61,0l0,33l18,66l21,72xe" fillcolor="#4d1a00" stroked="f" o:allowincell="f" style="position:absolute;left:8597;top:3776;width:10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9,84" path="m89,42l88,40l55,0l0,45l33,84l89,42xe" fillcolor="#4d1a00" stroked="f" o:allowincell="f" style="position:absolute;left:8593;top:3780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73" path="m22,73l80,33l58,0l0,40l21,72l22,73xe" fillcolor="#4d1a00" stroked="f" o:allowincell="f" style="position:absolute;left:8589;top:3786;width:1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2,79" path="m28,79l82,37l57,0l0,40l25,77l28,79xe" fillcolor="#4d1a00" stroked="f" o:allowincell="f" style="position:absolute;left:8586;top:3790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63" path="m69,20l68,19l53,0l0,45l13,63l69,20xe" fillcolor="#4d1a00" stroked="f" o:allowincell="f" style="position:absolute;left:8584;top:3795;width:9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4,56" path="m74,35l66,15l56,0l0,42l11,56l74,35xe" fillcolor="#4d1a00" stroked="f" o:allowincell="f" style="position:absolute;left:8581;top:3798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126" path="m35,126l70,91l70,0l0,0l0,91l35,126l0,91l0,126l35,126xe" fillcolor="#4d1a00" stroked="f" o:allowincell="f" style="position:absolute;left:8581;top:3803;width:9;height:1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0,70" path="m60,32l25,0l0,0l0,70l25,70l60,32l60,32l57,0l25,0l60,32xe" fillcolor="#4d1a00" stroked="f" o:allowincell="f" style="position:absolute;left:8578;top:3811;width:7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7,341" path="m97,337l97,335l69,0l0,7l28,341l97,337xe" fillcolor="#4d1a00" stroked="f" o:allowincell="f" style="position:absolute;left:8574;top:3816;width:13;height:4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410" path="m88,409l88,408l69,0l0,3l18,410l88,409xe" fillcolor="#4d1a00" stroked="f" o:allowincell="f" style="position:absolute;left:8571;top:3864;width:12;height:5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49" path="m0,449l69,449l73,0l3,0l0,448l0,449xe" fillcolor="#4d1a00" stroked="f" o:allowincell="f" style="position:absolute;left:8571;top:3922;width:9;height:6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463" path="m69,463l69,462l69,0l0,0l0,462l69,463xe" fillcolor="#4d1a00" stroked="f" o:allowincell="f" style="position:absolute;left:8572;top:3986;width:8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4,461" path="m0,458l69,461l84,2l15,0l0,458l0,458xe" fillcolor="#4d1a00" stroked="f" o:allowincell="f" style="position:absolute;left:8572;top:4052;width:11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443" path="m0,442l70,443l80,3l11,0l1,442l0,442xe" fillcolor="#4d1a00" stroked="f" o:allowincell="f" style="position:absolute;left:8574;top:4118;width:10;height:6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385" path="m1,385l70,382l70,0l0,0l0,382l1,385xe" fillcolor="#4d1a00" stroked="f" o:allowincell="f" style="position:absolute;left:8575;top:4181;width:9;height:54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358" path="m52,358l87,320l69,0l0,4l18,325l52,358l52,358l88,358l87,320l52,358xe" fillcolor="#4d1a00" stroked="f" o:allowincell="f" style="position:absolute;left:8572;top:4235;width:12;height:5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16,3996" path="m145,0l1916,62l1757,3996l0,3926l145,0xe" fillcolor="#4d0000" stroked="f" o:allowincell="f" style="position:absolute;left:8893;top:3707;width:273;height:570;flip:x;mso-wrap-style:none;v-text-anchor:middle">
                      <v:fill o:detectmouseclick="t" type="solid" color2="#b2ffff"/>
                      <v:stroke color="#3465a4" joinstyle="round" endcap="flat"/>
                      <w10:wrap type="none"/>
                    </v:shape>
                    <v:shape id="shape_0" coordsize="1920,3991" path="m148,0l1920,69l1770,3991l0,3930l148,0xe" fillcolor="#7d1900" stroked="f" o:allowincell="f" style="position:absolute;left:8885;top:3711;width:273;height:569;flip:x;mso-wrap-style:none;v-text-anchor:middle">
                      <v:fill o:detectmouseclick="t" type="solid" color2="#82e6ff"/>
                      <v:stroke color="#3465a4" joinstyle="round" endcap="flat"/>
                      <w10:wrap type="none"/>
                    </v:shape>
                    <v:shape id="shape_0" coordsize="497,1566" path="m61,0l497,25l432,1566l0,1540l61,0xe" fillcolor="#963312" stroked="f" o:allowincell="f" style="position:absolute;left:9052;top:3729;width:70;height:222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2,1569" path="m69,0l502,30l439,1569l0,1541l69,0xe" fillcolor="#963312" stroked="f" o:allowincell="f" style="position:absolute;left:8900;top:3732;width:71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2,0l501,25l447,1566l0,1540l62,0xe" fillcolor="#963312" stroked="f" o:allowincell="f" style="position:absolute;left:8978;top:3731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1524,357" path="m0,284l25,0l1524,72l1506,357l0,284xe" fillcolor="#963312" stroked="f" o:allowincell="f" style="position:absolute;left:8914;top:3965;width:216;height:50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55,0l501,30l432,1574l0,1541l55,0xe" fillcolor="#963312" stroked="f" o:allowincell="f" style="position:absolute;left:9065;top:4027;width:71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9,0l501,25l439,1566l0,1544l69,0xe" fillcolor="#963312" stroked="f" o:allowincell="f" style="position:absolute;left:8914;top:4031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62,0l501,30l432,1574l0,1541l62,0xe" fillcolor="#963312" stroked="f" o:allowincell="f" style="position:absolute;left:8991;top:4029;width:70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426,1438" path="m0,43l11,18l48,7l102,0l178,7l239,7l302,25l345,43l371,69l381,236l393,407l407,574l418,750l418,917l426,1089l426,1263l426,1438l73,1405l73,1230l73,1066l63,892l55,725l30,546l18,371l0,203l0,43xe" fillcolor="#b04d2b" stroked="f" o:allowincell="f" style="position:absolute;left:8483;top:3807;width:60;height:205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433,1434" path="m73,43l84,18l127,7l185,0l251,7l312,7l371,25l414,43l433,68l426,237l426,408l418,575l414,750l400,917l389,1088l371,1263l353,1434l0,1406l18,1230l37,1063l45,892l48,724l48,546l55,371l55,204l73,43xe" fillcolor="#b04d2b" stroked="f" o:allowincell="f" style="position:absolute;left:8479;top:4041;width:61;height:204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159,488" path="m0,22l109,488l159,0l0,22xe" fillcolor="#783d00" stroked="f" o:allowincell="f" style="position:absolute;left:8504;top:3830;width:22;height:68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496" path="m0,33l94,496l167,0l0,33xe" fillcolor="#783d00" stroked="f" o:allowincell="f" style="position:absolute;left:8498;top:4066;width:23;height:70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670" path="m0,627l63,0l167,670l0,627xe" fillcolor="#783d00" stroked="f" o:allowincell="f" style="position:absolute;left:8497;top:3899;width:23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59,669" path="m0,619l94,0l159,669l0,619xe" fillcolor="#783d00" stroked="f" o:allowincell="f" style="position:absolute;left:8499;top:4137;width:22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</v:group>
                </v:group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t" o:allowincell="f" style="position:absolute;left:692;top:1658;width:919;height:620;mso-wrap-style:none;v-text-anchor:middle;rotation:351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21 гла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1-8 стих</w:t>
                        </w:r>
                      </w:p>
                    </w:txbxContent>
                  </v:textbox>
                  <v:path textpathok="t"/>
                  <v:textpath on="t" fitshape="t" string="21 глава&#10;1-8 стих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ccffff" stroked="t" o:allowincell="f" style="position:absolute;left:1461;top:3375;width:6479;height:143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Бог верен</w:t>
                        </w:r>
                      </w:p>
                    </w:txbxContent>
                  </v:textbox>
                  <v:path textpathok="t"/>
                  <v:textpath on="t" fitshape="t" string="Бог верен" style="font-family:&quot;Bookman Old Style&quot;;font-size:12pt"/>
                  <v:fill o:detectmouseclick="t" color2="#fefefe"/>
                  <v:stroke color="black" weight="9360" joinstyle="miter" endcap="flat"/>
                  <v:shadow on="t" obscured="f" color="#996633"/>
                  <w10:wrap type="none"/>
                </v:shape>
                <v:rect id="shape_0" fillcolor="#ff66cc" stroked="t" o:allowincell="f" style="position:absolute;left:5089;top:834;width:3359;height:2075;mso-wrap-style:none;v-text-anchor:middle;rotation: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Урок № 18</w:t>
                        </w:r>
                      </w:p>
                    </w:txbxContent>
                  </v:textbox>
                  <v:path textpathok="t"/>
                  <v:textpath on="t" fitshape="t" string="Урок № 18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rect id="shape_0" fillcolor="#ff66cc" stroked="t" o:allowincell="f" style="position:absolute;left:1309;top:816;width:3359;height:2075;mso-wrap-style:none;v-text-anchor:middle;rotation:2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Цикл № 3</w:t>
                        </w:r>
                      </w:p>
                    </w:txbxContent>
                  </v:textbox>
                  <v:path textpathok="t"/>
                  <v:textpath on="t" fitshape="t" string="Цикл № 3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1.3pt;margin-top:252.9pt;width:388.75pt;height:50.35pt;mso-wrap-style:none;v-text-anchor:middle" type="_x0000_t136">
            <v:path textpathok="t"/>
            <v:textpath on="t" fitshape="t" string="В Библии описано много примеров, где&#10; Бог исполняет Свои обещания.&#10;Прочти библейские тексты и соедени стрелочками&#10; обещания и их исполнение." style="font-family:&quot;Bookman Old Styl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5592445</wp:posOffset>
                </wp:positionV>
                <wp:extent cx="5486400" cy="3358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58440"/>
                          <a:chOff x="0" y="0"/>
                          <a:chExt cx="5486400" cy="335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86400" cy="33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94080"/>
                            <a:ext cx="21945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Бог сказал, и принял ве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ещанье Авраа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послал Господь не ме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агодать его шатр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Делал он добро с охот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ожью заповедь хран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 его молитве 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ог избавил от ог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Шёл он  с верою к побед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ог сказал – знать, будет та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долгожданное наслед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ын родился Исаа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682560"/>
                            <a:ext cx="2194560" cy="23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Авраам имел обыча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веряясь, ожид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 достатка  и добы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сятину отдав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И заботою житей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 был скован его ста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зади был Ур Халдейск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переди был Хана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. Всех, кто Богу доверя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небесах награда ждё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усть же Тот нас ободря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то спасение даёт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387360"/>
                            <a:ext cx="152100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Авраа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40.35pt;width:432pt;height:264.45pt" coordorigin="594,8807" coordsize="8640,5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8807;width:8639;height:52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4;top:9900;width:3455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Бог сказал, и принял вер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ещанье Авраа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послал Господь не мер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агодать его шатр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Делал он добро с охото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ожью заповедь хран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 его молитве Л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ог избавил от ог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Шёл он  с верою к побед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ог сказал – знать, будет та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долгожданное наслед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ын родился Исаа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9882;width:3455;height:3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Авраам имел обыча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веряясь, ожида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 достатка  и добы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сятину отдава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И заботою житей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 был скован его ста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зади был Ур Халдейск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переди был Ханаа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. Всех, кто Богу доверя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небесах награда ждё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усть же Тот нас ободря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то спасение даёт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6699" stroked="t" o:allowincell="f" style="position:absolute;left:3745;top:9417;width:2394;height:429;mso-wrap-style:none;v-text-anchor:middle" type="_x0000_t136">
                  <v:path textpathok="t"/>
                  <v:textpath on="t" fitshape="t" string="Авраам" style="font-family:&quot;Times New Roman&quot;;font-size:12pt"/>
                  <v:fill o:detectmouseclick="t" type="solid" color2="#cc9966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502785</wp:posOffset>
                </wp:positionV>
                <wp:extent cx="1645920" cy="1177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ытие12: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тие 18: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тие 15:13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2.75pt;mso-wrap-distance-left:9.05pt;mso-wrap-distance-right:9.05pt;mso-wrap-distance-top:0pt;mso-wrap-distance-bottom:0pt;margin-top:354.5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ытие12:7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ытие 18:1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ытие 15: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4491990</wp:posOffset>
                </wp:positionV>
                <wp:extent cx="2103120" cy="1280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од 12: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. 34:4; Ис.Н. 1: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тие 21: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0.8pt;mso-wrap-distance-left:9.05pt;mso-wrap-distance-right:9.05pt;mso-wrap-distance-top:0pt;mso-wrap-distance-bottom:0pt;margin-top:353.7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од 12:4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тор. 34:4; Ис.Н. 1: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ытие 21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8859520</wp:posOffset>
                </wp:positionV>
                <wp:extent cx="650875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8pt;mso-wrap-distance-left:9.05pt;mso-wrap-distance-right:9.05pt;mso-wrap-distance-top:0pt;mso-wrap-distance-bottom:0pt;margin-top:697.6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876415</wp:posOffset>
                </wp:positionV>
                <wp:extent cx="5814060" cy="2405380"/>
                <wp:effectExtent l="1270" t="0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2405520"/>
                          <a:chOff x="0" y="0"/>
                          <a:chExt cx="5814000" cy="2405520"/>
                        </a:xfrm>
                      </wpg:grpSpPr>
                      <wps:wsp>
                        <wps:cNvSpPr/>
                        <wps:spPr>
                          <a:xfrm flipH="1">
                            <a:off x="2076480" y="152784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987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987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6675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6675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665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665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73880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24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24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20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20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5289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98172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40652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80640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80640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8272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8272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84024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84024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77220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77220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94428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94428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9728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9728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82044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82044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83304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83304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92916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92916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75960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75960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69164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69164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8356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84536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84536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71144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71144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85544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83780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81548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51776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51776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58112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78236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45548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45548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80028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80028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102420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102420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53792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55016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57932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52604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52604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7672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21096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9216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87776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08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08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58256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92924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52784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987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987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6675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6675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665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665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73880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24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24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20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20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5289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98172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40652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80640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80640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8272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8272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84024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84024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77220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77220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94428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94428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9728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9728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82044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82044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83304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83304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92916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92916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75960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75960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69164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69164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8356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84536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84536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71144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71144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85544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83780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81548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51776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51776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58112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78236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45548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45548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80028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80028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102420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102420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53792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55016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57932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52604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52604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7672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21096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9216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87776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08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08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9796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9920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12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12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72584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72584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77156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77156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56600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56600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631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631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629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629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91268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91268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92168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92168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1900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1900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80540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80540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4500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4608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777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5832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5832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5868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00332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00332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9828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04580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51632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58256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3120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99400"/>
                            <a:ext cx="8485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76680"/>
                            <a:ext cx="178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7304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7304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lnTo>
                                  <a:pt x="1935" y="1254"/>
                                </a:ln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0892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0892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2872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2872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406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406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758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758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9403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9403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648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648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2224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2224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3376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3376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2592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2592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6392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6392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84464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84464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lnTo>
                                  <a:pt x="837" y="2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5420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5420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792080"/>
                            <a:ext cx="122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014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014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67400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67400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811160"/>
                            <a:ext cx="291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93880"/>
                            <a:ext cx="97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72280"/>
                            <a:ext cx="7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8860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8860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48720"/>
                            <a:ext cx="220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740600"/>
                            <a:ext cx="106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2884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2884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031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031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1736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1736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07320"/>
                            <a:ext cx="113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19560"/>
                            <a:ext cx="207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547640"/>
                            <a:ext cx="216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9652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9652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3120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50192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0"/>
                            <a:ext cx="455940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учить золотой стих Второзаконие 32 глава 4 ст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итать: Бытие 21 глава 1-8 сти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  Заполнить рабочий лист тет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92924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8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1.45pt;width:457.4pt;height:296.35pt" coordorigin="360,10829" coordsize="9148,5927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630;top:13235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279;top:13347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279;top:13347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541;top:13455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541;top:13455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597;top:13452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597;top:13452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016;top:13567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016;top:13567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097;top:13611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097;top:13611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019;top:13686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019;top:13686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037;top:13919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037;top:13919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542;top:13933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542;top:13933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818;top:13237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470;top:12375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5976;top:13044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7994;top:12099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7994;top:12099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8954;top:12132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8954;top:12132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796;top:12152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796;top:12152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574;top:12045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574;top:12045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745;top:12316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745;top:12316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8953;top:12557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8953;top:12557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185;top:12121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185;top:12121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111;top:12141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111;top:12141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761;top:12292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761;top:12292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518;top:12025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518;top:12025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04;top:13493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04;top:13493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298;top:13720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429;top:13735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429;top:13735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399;top:13524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399;top:13524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09;top:13751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470;top:13723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8979;top:13688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784;top:13219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784;top:13219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657;top:13319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876;top:13636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07;top:13121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07;top:13121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866;top:12089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866;top:12089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387;top:12442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387;top:12442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377;top:13251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7969;top:13270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7948;top:13316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037;top:13232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037;top:13232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131;top:11737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046;top:11161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03;top:10974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577;top:11434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712;top:11753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724;top:11436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724;top:11436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797;top:11507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598;top:12459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598;top:12459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886;top:13725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886;top:13725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135;top:13845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135;top:13845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550;top:13830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550;top:13830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964;top:13995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364;top:13994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364;top:13994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846;top:13897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846;top:13897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278;top:13930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278;top:13930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173;top:13978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173;top:13978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577;top:13831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577;top:13831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oval id="shape_0" fillcolor="#3399ff" stroked="f" o:allowincell="f" style="position:absolute;left:4062;top:13321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498;top:13867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3630;top:13235;width:5615;height:774;flip:x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279;top:13347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279;top:13347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541;top:13455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541;top:13455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597;top:13452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597;top:13452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016;top:13567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016;top:13567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097;top:13611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097;top:13611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019;top:13686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019;top:13686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037;top:13919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037;top:13919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542;top:13933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542;top:13933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818;top:13237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470;top:12375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green" stroked="f" o:allowincell="f" style="position:absolute;left:5976;top:13044;width:2836;height:420;flip:x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7994;top:12099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7994;top:12099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8954;top:12132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8954;top:12132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796;top:12152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796;top:12152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574;top:12045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574;top:12045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745;top:12316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745;top:12316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8953;top:12557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8953;top:12557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185;top:12121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185;top:12121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111;top:12141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111;top:12141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761;top:12292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761;top:12292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518;top:12025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518;top:12025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04;top:13493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04;top:13493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298;top:13720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429;top:13735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429;top:13735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399;top:13524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399;top:13524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09;top:13751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470;top:13723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8979;top:13688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784;top:13219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784;top:13219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657;top:13319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876;top:13636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07;top:13121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07;top:13121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866;top:12089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866;top:12089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387;top:12442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387;top:12442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377;top:13251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7969;top:13270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7948;top:13316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037;top:13232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037;top:13232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131;top:11737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046;top:11161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03;top:10974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577;top:11434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712;top:11753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724;top:11436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724;top:11436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797;top:11507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598;top:12459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598;top:12459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886;top:13725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886;top:13725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135;top:13845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135;top:13845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550;top:13830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550;top:13830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964;top:13995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364;top:13994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364;top:13994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846;top:13897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846;top:13897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278;top:13930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278;top:13930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173;top:13978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173;top:13978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577;top:13831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577;top:13831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790;top:13188;width:3429;height:740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134;top:13505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60;top:13177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60;top:13177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385;top:13547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385;top:13547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730;top:13619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730;top:13619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2850;top:13295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2850;top:13295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3613;top:13398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3613;top:13398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3559;top:13395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3559;top:13395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742;top:13841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742;top:13841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390;top:13855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390;top:13855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464;top:13536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464;top:13536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357;top:13672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357;top:13672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479;top:12317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586;top:12319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586;top:12369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603;top:12338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603;top:12338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719;top:12339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185;top:12409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185;top:12409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2800;top:12401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289;top:12476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478;top:13217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4062;top:13321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oval id="shape_0" fillcolor="white" stroked="f" o:allowincell="f" style="position:absolute;left:428;top:14185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73;top:13190;width:1335;height:83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04;top:12367;width:280;height:4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936;top:12991;width:613;height:361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fillcolor="teal" stroked="t" o:allowincell="f" style="position:absolute;left:936;top:12991;width:613;height:361;mso-wrap-style:none;v-text-anchor:middle">
                  <v:fill o:detectmouseclick="t" type="solid" color2="#ff7f7f"/>
                  <v:stroke color="black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181;top:12103;width:357;height:654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181;top:12103;width:357;height:6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407;top:12134;width:215;height:405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407;top:12134;width:215;height:4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569;top:12153;width:204;height:592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569;top:12153;width:204;height:5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708;top:12051;width:277;height:343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708;top:12051;width:277;height:3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695;top:12310;width:127;height:657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695;top:12310;width:127;height:6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410;top:12540;width:212;height:407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410;top:12540;width:212;height:4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790;top:12124;width:567;height:373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790;top:12124;width:567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297;top:12142;width:130;height: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297;top:12142;width:13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470;top:12287;width:293;height:49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470;top:12287;width:293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474;top:12032;width:521;height:590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474;top:12032;width:521;height:5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496;top:13734;width:765;height:65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496;top:13734;width:765;height:6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092;top:13434;width:437;height:365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092;top:13434;width:437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059;top:13651;width:191;height:20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1050;top:13666;width:74;height:113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1050;top:13666;width:74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462;top:13465;width:690;height:594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462;top:13465;width:690;height:5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493;top:13681;width:459;height:29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931;top:13654;width:153;height:234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488;top:13620;width:111;height:198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451;top:13173;width:334;height:599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451;top:13173;width:334;height:5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561;top:13268;width:346;height:34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530;top:13570;width:166;height:76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21;top:13079;width:323;height:481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21;top:13079;width:323;height:4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637;top:12094;width:69;height:13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637;top:12094;width:69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66;top:12431;width:798;height:973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66;top:12431;width:798;height:9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995;top:13203;width:178;height:14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238;top:13222;width:326;height:19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243;top:13266;width:339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66;top:13186;width:176;height:21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66;top:13186;width:176;height:218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white" stroked="f" o:allowincell="f" style="position:absolute;left:428;top:14185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4647;top:13194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 id="shape_0" stroked="f" o:allowincell="f" style="position:absolute;left:1676;top:10829;width:7179;height:2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учить золотой стих Второзаконие 32 глава 4 ст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итать: Бытие 21 глава 1-8 стих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  Заполнить рабочий лист тет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20402" stroked="t" o:allowincell="f" style="position:absolute;left:5498;top:13867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8.  9 -12.</w:t>
                        </w:r>
                      </w:p>
                    </w:txbxContent>
                  </v:textbox>
                  <v:path textpathok="t"/>
                  <v:textpath on="t" fitshape="t" string="1. 18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005</wp:posOffset>
                </wp:positionH>
                <wp:positionV relativeFrom="paragraph">
                  <wp:posOffset>2571750</wp:posOffset>
                </wp:positionV>
                <wp:extent cx="2135505" cy="127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279440"/>
                          <a:chOff x="0" y="0"/>
                          <a:chExt cx="213552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i w:val="false"/>
                                  <w:rFonts w:eastAsia="Times New Roman" w:ascii="Bookman Old Style" w:hAnsi="Bookman Old Style" w:cs="Bookman Old Style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32920"/>
                            <a:ext cx="173736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202.5pt;width:168.15pt;height:100.75pt" coordorigin="1263,4050" coordsize="3363,2015">
                <v:shape id="shape_0" stroked="f" o:allowincell="f" style="position:absolute;left:1263;top:4050;width:1151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Ф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i w:val="false"/>
                            <w:rFonts w:eastAsia="Times New Roman" w:ascii="Bookman Old Style" w:hAnsi="Bookman Old Style" w:cs="Bookman Old Style"/>
                            <w:color w:val="auto"/>
                            <w:lang w:val="ru-RU"/>
                          </w:rPr>
                          <w:t>С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17;width:2735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1931670</wp:posOffset>
                </wp:positionV>
                <wp:extent cx="2468880" cy="1463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463040"/>
                          <a:chOff x="0" y="0"/>
                          <a:chExt cx="246888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320" y="452160"/>
                            <a:ext cx="1282680" cy="777960"/>
                          </a:xfrm>
                        </wpg:grpSpPr>
                        <wps:wsp>
                          <wps:cNvSpPr/>
                          <wps:spPr>
                            <a:xfrm rot="5343600">
                              <a:off x="722520" y="212400"/>
                              <a:ext cx="270360" cy="845280"/>
                            </a:xfrm>
                            <a:custGeom>
                              <a:avLst/>
                              <a:gdLst>
                                <a:gd name="textAreaLeft" fmla="*/ 0 w 153360"/>
                                <a:gd name="textAreaRight" fmla="*/ 55440 w 153360"/>
                                <a:gd name="textAreaTop" fmla="*/ 14040 h 479160"/>
                                <a:gd name="textAreaBottom" fmla="*/ 465120 h 47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1017"/>
                                    <a:pt x="10800" y="2033"/>
                                  </a:cubicBezTo>
                                  <a:lnTo>
                                    <a:pt x="10800" y="8202"/>
                                  </a:lnTo>
                                  <a:cubicBezTo>
                                    <a:pt x="10800" y="9219"/>
                                    <a:pt x="16200" y="10235"/>
                                    <a:pt x="21600" y="10235"/>
                                  </a:cubicBezTo>
                                  <a:cubicBezTo>
                                    <a:pt x="16200" y="10235"/>
                                    <a:pt x="10800" y="11252"/>
                                    <a:pt x="10800" y="12268"/>
                                  </a:cubicBezTo>
                                  <a:lnTo>
                                    <a:pt x="10800" y="19567"/>
                                  </a:lnTo>
                                  <a:cubicBezTo>
                                    <a:pt x="10800" y="20584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4800">
                              <a:off x="511560" y="-505800"/>
                              <a:ext cx="257760" cy="1279440"/>
                            </a:xfrm>
                            <a:custGeom>
                              <a:avLst/>
                              <a:gdLst>
                                <a:gd name="textAreaLeft" fmla="*/ 0 w 146160"/>
                                <a:gd name="textAreaRight" fmla="*/ 52560 w 146160"/>
                                <a:gd name="textAreaTop" fmla="*/ 21240 h 725400"/>
                                <a:gd name="textAreaBottom" fmla="*/ 704160 h 72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1017"/>
                                    <a:pt x="10800" y="2033"/>
                                  </a:cubicBezTo>
                                  <a:lnTo>
                                    <a:pt x="10800" y="8202"/>
                                  </a:lnTo>
                                  <a:cubicBezTo>
                                    <a:pt x="10800" y="9219"/>
                                    <a:pt x="16200" y="10235"/>
                                    <a:pt x="21600" y="10235"/>
                                  </a:cubicBezTo>
                                  <a:cubicBezTo>
                                    <a:pt x="16200" y="10235"/>
                                    <a:pt x="10800" y="11252"/>
                                    <a:pt x="10800" y="12268"/>
                                  </a:cubicBezTo>
                                  <a:lnTo>
                                    <a:pt x="10800" y="19567"/>
                                  </a:lnTo>
                                  <a:cubicBezTo>
                                    <a:pt x="10800" y="20584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147.8pt;width:194.4pt;height:123.2pt" coordorigin="6642,2956" coordsize="3888,2464">
                <v:shape id="shape_0" stroked="f" o:allowincell="f" style="position:absolute;left:6642;top:3042;width:388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</w:t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22;top:2956;width:757;height:2464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353;top:4090;width:425;height:1330;mso-wrap-style:none;v-text-anchor:middle;rotation:89" type="_x0000_t88">
                    <v:fill o:detectmouseclick="t" on="false"/>
                    <v:stroke color="#3366ff" weight="19080" joinstyle="miter" endcap="flat"/>
                    <w10:wrap type="none"/>
                  </v:shape>
                  <v:shape id="shape_0" stroked="t" o:allowincell="f" style="position:absolute;left:8021;top:2957;width:405;height:2014;mso-wrap-style:none;v-text-anchor:middle;rotation:269" type="_x0000_t88">
                    <v:fill o:detectmouseclick="t" on="false"/>
                    <v:stroke color="#3366ff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102870</wp:posOffset>
                </wp:positionV>
                <wp:extent cx="6217920" cy="1565275"/>
                <wp:effectExtent l="0" t="9525" r="1016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565280"/>
                          <a:chOff x="0" y="0"/>
                          <a:chExt cx="6217920" cy="156528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5669280" cy="1280160"/>
                          </a:xfrm>
                          <a:prstGeom prst="octagon">
                            <a:avLst>
                              <a:gd name="adj" fmla="val 22514"/>
                            </a:avLst>
                          </a:prstGeom>
                          <a:gradFill rotWithShape="0">
                            <a:gsLst>
                              <a:gs pos="0">
                                <a:srgbClr val="ffddff"/>
                              </a:gs>
                              <a:gs pos="50000">
                                <a:srgbClr val="feeffe"/>
                              </a:gs>
                              <a:gs pos="100000">
                                <a:srgbClr val="ffddff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b2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" y="688320"/>
                            <a:ext cx="14324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11440" y="212760"/>
                              <a:ext cx="62100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0" y="0"/>
                                <a:ext cx="2386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875">
                                    <a:moveTo>
                                      <a:pt x="1123" y="29"/>
                                    </a:moveTo>
                                    <a:lnTo>
                                      <a:pt x="1114" y="45"/>
                                    </a:lnTo>
                                    <a:lnTo>
                                      <a:pt x="1098" y="64"/>
                                    </a:lnTo>
                                    <a:lnTo>
                                      <a:pt x="1088" y="88"/>
                                    </a:lnTo>
                                    <a:lnTo>
                                      <a:pt x="1079" y="107"/>
                                    </a:lnTo>
                                    <a:lnTo>
                                      <a:pt x="1066" y="129"/>
                                    </a:lnTo>
                                    <a:lnTo>
                                      <a:pt x="1056" y="148"/>
                                    </a:lnTo>
                                    <a:lnTo>
                                      <a:pt x="1050" y="171"/>
                                    </a:lnTo>
                                    <a:lnTo>
                                      <a:pt x="1047" y="190"/>
                                    </a:lnTo>
                                    <a:lnTo>
                                      <a:pt x="1050" y="196"/>
                                    </a:lnTo>
                                    <a:lnTo>
                                      <a:pt x="1063" y="203"/>
                                    </a:lnTo>
                                    <a:lnTo>
                                      <a:pt x="1072" y="206"/>
                                    </a:lnTo>
                                    <a:lnTo>
                                      <a:pt x="1079" y="212"/>
                                    </a:lnTo>
                                    <a:lnTo>
                                      <a:pt x="1082" y="219"/>
                                    </a:lnTo>
                                    <a:lnTo>
                                      <a:pt x="1088" y="222"/>
                                    </a:lnTo>
                                    <a:lnTo>
                                      <a:pt x="1088" y="235"/>
                                    </a:lnTo>
                                    <a:lnTo>
                                      <a:pt x="1082" y="238"/>
                                    </a:lnTo>
                                    <a:lnTo>
                                      <a:pt x="1066" y="251"/>
                                    </a:lnTo>
                                    <a:lnTo>
                                      <a:pt x="1056" y="260"/>
                                    </a:lnTo>
                                    <a:lnTo>
                                      <a:pt x="1047" y="276"/>
                                    </a:lnTo>
                                    <a:lnTo>
                                      <a:pt x="1034" y="286"/>
                                    </a:lnTo>
                                    <a:lnTo>
                                      <a:pt x="1031" y="302"/>
                                    </a:lnTo>
                                    <a:lnTo>
                                      <a:pt x="1018" y="318"/>
                                    </a:lnTo>
                                    <a:lnTo>
                                      <a:pt x="1008" y="334"/>
                                    </a:lnTo>
                                    <a:lnTo>
                                      <a:pt x="1005" y="350"/>
                                    </a:lnTo>
                                    <a:lnTo>
                                      <a:pt x="1008" y="360"/>
                                    </a:lnTo>
                                    <a:lnTo>
                                      <a:pt x="1008" y="376"/>
                                    </a:lnTo>
                                    <a:lnTo>
                                      <a:pt x="1008" y="385"/>
                                    </a:lnTo>
                                    <a:lnTo>
                                      <a:pt x="1008" y="395"/>
                                    </a:lnTo>
                                    <a:lnTo>
                                      <a:pt x="999" y="417"/>
                                    </a:lnTo>
                                    <a:lnTo>
                                      <a:pt x="983" y="440"/>
                                    </a:lnTo>
                                    <a:lnTo>
                                      <a:pt x="960" y="456"/>
                                    </a:lnTo>
                                    <a:lnTo>
                                      <a:pt x="947" y="475"/>
                                    </a:lnTo>
                                    <a:lnTo>
                                      <a:pt x="935" y="500"/>
                                    </a:lnTo>
                                    <a:lnTo>
                                      <a:pt x="935" y="529"/>
                                    </a:lnTo>
                                    <a:lnTo>
                                      <a:pt x="919" y="564"/>
                                    </a:lnTo>
                                    <a:lnTo>
                                      <a:pt x="899" y="596"/>
                                    </a:lnTo>
                                    <a:lnTo>
                                      <a:pt x="877" y="628"/>
                                    </a:lnTo>
                                    <a:lnTo>
                                      <a:pt x="851" y="654"/>
                                    </a:lnTo>
                                    <a:lnTo>
                                      <a:pt x="819" y="673"/>
                                    </a:lnTo>
                                    <a:lnTo>
                                      <a:pt x="787" y="702"/>
                                    </a:lnTo>
                                    <a:lnTo>
                                      <a:pt x="762" y="718"/>
                                    </a:lnTo>
                                    <a:lnTo>
                                      <a:pt x="727" y="737"/>
                                    </a:lnTo>
                                    <a:lnTo>
                                      <a:pt x="679" y="763"/>
                                    </a:lnTo>
                                    <a:lnTo>
                                      <a:pt x="624" y="785"/>
                                    </a:lnTo>
                                    <a:lnTo>
                                      <a:pt x="573" y="801"/>
                                    </a:lnTo>
                                    <a:lnTo>
                                      <a:pt x="522" y="817"/>
                                    </a:lnTo>
                                    <a:lnTo>
                                      <a:pt x="464" y="827"/>
                                    </a:lnTo>
                                    <a:lnTo>
                                      <a:pt x="410" y="833"/>
                                    </a:lnTo>
                                    <a:lnTo>
                                      <a:pt x="352" y="827"/>
                                    </a:lnTo>
                                    <a:lnTo>
                                      <a:pt x="301" y="820"/>
                                    </a:lnTo>
                                    <a:lnTo>
                                      <a:pt x="295" y="827"/>
                                    </a:lnTo>
                                    <a:lnTo>
                                      <a:pt x="285" y="827"/>
                                    </a:lnTo>
                                    <a:lnTo>
                                      <a:pt x="279" y="833"/>
                                    </a:lnTo>
                                    <a:lnTo>
                                      <a:pt x="269" y="833"/>
                                    </a:lnTo>
                                    <a:lnTo>
                                      <a:pt x="263" y="833"/>
                                    </a:lnTo>
                                    <a:lnTo>
                                      <a:pt x="253" y="827"/>
                                    </a:lnTo>
                                    <a:lnTo>
                                      <a:pt x="243" y="827"/>
                                    </a:lnTo>
                                    <a:lnTo>
                                      <a:pt x="237" y="827"/>
                                    </a:lnTo>
                                    <a:lnTo>
                                      <a:pt x="221" y="833"/>
                                    </a:lnTo>
                                    <a:lnTo>
                                      <a:pt x="199" y="836"/>
                                    </a:lnTo>
                                    <a:lnTo>
                                      <a:pt x="186" y="836"/>
                                    </a:lnTo>
                                    <a:lnTo>
                                      <a:pt x="170" y="849"/>
                                    </a:lnTo>
                                    <a:lnTo>
                                      <a:pt x="154" y="852"/>
                                    </a:lnTo>
                                    <a:lnTo>
                                      <a:pt x="138" y="859"/>
                                    </a:lnTo>
                                    <a:lnTo>
                                      <a:pt x="122" y="865"/>
                                    </a:lnTo>
                                    <a:lnTo>
                                      <a:pt x="106" y="868"/>
                                    </a:lnTo>
                                    <a:lnTo>
                                      <a:pt x="96" y="875"/>
                                    </a:lnTo>
                                    <a:lnTo>
                                      <a:pt x="83" y="875"/>
                                    </a:lnTo>
                                    <a:lnTo>
                                      <a:pt x="74" y="875"/>
                                    </a:lnTo>
                                    <a:lnTo>
                                      <a:pt x="58" y="875"/>
                                    </a:lnTo>
                                    <a:lnTo>
                                      <a:pt x="48" y="875"/>
                                    </a:lnTo>
                                    <a:lnTo>
                                      <a:pt x="39" y="868"/>
                                    </a:lnTo>
                                    <a:lnTo>
                                      <a:pt x="26" y="868"/>
                                    </a:lnTo>
                                    <a:lnTo>
                                      <a:pt x="16" y="859"/>
                                    </a:lnTo>
                                    <a:lnTo>
                                      <a:pt x="7" y="852"/>
                                    </a:lnTo>
                                    <a:lnTo>
                                      <a:pt x="0" y="849"/>
                                    </a:lnTo>
                                    <a:lnTo>
                                      <a:pt x="0" y="836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7" y="820"/>
                                    </a:lnTo>
                                    <a:lnTo>
                                      <a:pt x="10" y="811"/>
                                    </a:lnTo>
                                    <a:lnTo>
                                      <a:pt x="10" y="801"/>
                                    </a:lnTo>
                                    <a:lnTo>
                                      <a:pt x="16" y="795"/>
                                    </a:lnTo>
                                    <a:lnTo>
                                      <a:pt x="48" y="785"/>
                                    </a:lnTo>
                                    <a:lnTo>
                                      <a:pt x="74" y="776"/>
                                    </a:lnTo>
                                    <a:lnTo>
                                      <a:pt x="96" y="763"/>
                                    </a:lnTo>
                                    <a:lnTo>
                                      <a:pt x="115" y="747"/>
                                    </a:lnTo>
                                    <a:lnTo>
                                      <a:pt x="147" y="705"/>
                                    </a:lnTo>
                                    <a:lnTo>
                                      <a:pt x="173" y="664"/>
                                    </a:lnTo>
                                    <a:lnTo>
                                      <a:pt x="195" y="612"/>
                                    </a:lnTo>
                                    <a:lnTo>
                                      <a:pt x="215" y="558"/>
                                    </a:lnTo>
                                    <a:lnTo>
                                      <a:pt x="231" y="513"/>
                                    </a:lnTo>
                                    <a:lnTo>
                                      <a:pt x="253" y="465"/>
                                    </a:lnTo>
                                    <a:lnTo>
                                      <a:pt x="272" y="433"/>
                                    </a:lnTo>
                                    <a:lnTo>
                                      <a:pt x="295" y="408"/>
                                    </a:lnTo>
                                    <a:lnTo>
                                      <a:pt x="311" y="376"/>
                                    </a:lnTo>
                                    <a:lnTo>
                                      <a:pt x="327" y="344"/>
                                    </a:lnTo>
                                    <a:lnTo>
                                      <a:pt x="346" y="312"/>
                                    </a:lnTo>
                                    <a:lnTo>
                                      <a:pt x="362" y="286"/>
                                    </a:lnTo>
                                    <a:lnTo>
                                      <a:pt x="391" y="264"/>
                                    </a:lnTo>
                                    <a:lnTo>
                                      <a:pt x="419" y="244"/>
                                    </a:lnTo>
                                    <a:lnTo>
                                      <a:pt x="426" y="238"/>
                                    </a:lnTo>
                                    <a:lnTo>
                                      <a:pt x="435" y="228"/>
                                    </a:lnTo>
                                    <a:lnTo>
                                      <a:pt x="448" y="222"/>
                                    </a:lnTo>
                                    <a:lnTo>
                                      <a:pt x="451" y="219"/>
                                    </a:lnTo>
                                    <a:lnTo>
                                      <a:pt x="464" y="206"/>
                                    </a:lnTo>
                                    <a:lnTo>
                                      <a:pt x="474" y="203"/>
                                    </a:lnTo>
                                    <a:lnTo>
                                      <a:pt x="477" y="190"/>
                                    </a:lnTo>
                                    <a:lnTo>
                                      <a:pt x="483" y="180"/>
                                    </a:lnTo>
                                    <a:lnTo>
                                      <a:pt x="525" y="164"/>
                                    </a:lnTo>
                                    <a:lnTo>
                                      <a:pt x="563" y="148"/>
                                    </a:lnTo>
                                    <a:lnTo>
                                      <a:pt x="599" y="139"/>
                                    </a:lnTo>
                                    <a:lnTo>
                                      <a:pt x="637" y="123"/>
                                    </a:lnTo>
                                    <a:lnTo>
                                      <a:pt x="672" y="113"/>
                                    </a:lnTo>
                                    <a:lnTo>
                                      <a:pt x="711" y="104"/>
                                    </a:lnTo>
                                    <a:lnTo>
                                      <a:pt x="746" y="91"/>
                                    </a:lnTo>
                                    <a:lnTo>
                                      <a:pt x="787" y="88"/>
                                    </a:lnTo>
                                    <a:lnTo>
                                      <a:pt x="810" y="88"/>
                                    </a:lnTo>
                                    <a:lnTo>
                                      <a:pt x="829" y="81"/>
                                    </a:lnTo>
                                    <a:lnTo>
                                      <a:pt x="851" y="81"/>
                                    </a:lnTo>
                                    <a:lnTo>
                                      <a:pt x="877" y="74"/>
                                    </a:lnTo>
                                    <a:lnTo>
                                      <a:pt x="899" y="71"/>
                                    </a:lnTo>
                                    <a:lnTo>
                                      <a:pt x="919" y="64"/>
                                    </a:lnTo>
                                    <a:lnTo>
                                      <a:pt x="941" y="58"/>
                                    </a:lnTo>
                                    <a:lnTo>
                                      <a:pt x="960" y="48"/>
                                    </a:lnTo>
                                    <a:lnTo>
                                      <a:pt x="983" y="55"/>
                                    </a:lnTo>
                                    <a:lnTo>
                                      <a:pt x="1005" y="48"/>
                                    </a:lnTo>
                                    <a:lnTo>
                                      <a:pt x="1024" y="39"/>
                                    </a:lnTo>
                                    <a:lnTo>
                                      <a:pt x="1047" y="29"/>
                                    </a:lnTo>
                                    <a:lnTo>
                                      <a:pt x="1063" y="16"/>
                                    </a:lnTo>
                                    <a:lnTo>
                                      <a:pt x="1082" y="7"/>
                                    </a:lnTo>
                                    <a:lnTo>
                                      <a:pt x="1104" y="0"/>
                                    </a:lnTo>
                                    <a:lnTo>
                                      <a:pt x="1130" y="0"/>
                                    </a:lnTo>
                                    <a:lnTo>
                                      <a:pt x="112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1520"/>
                                <a:ext cx="2134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781">
                                    <a:moveTo>
                                      <a:pt x="950" y="157"/>
                                    </a:moveTo>
                                    <a:lnTo>
                                      <a:pt x="953" y="164"/>
                                    </a:lnTo>
                                    <a:lnTo>
                                      <a:pt x="953" y="167"/>
                                    </a:lnTo>
                                    <a:lnTo>
                                      <a:pt x="960" y="167"/>
                                    </a:lnTo>
                                    <a:lnTo>
                                      <a:pt x="963" y="173"/>
                                    </a:lnTo>
                                    <a:lnTo>
                                      <a:pt x="969" y="180"/>
                                    </a:lnTo>
                                    <a:lnTo>
                                      <a:pt x="976" y="180"/>
                                    </a:lnTo>
                                    <a:lnTo>
                                      <a:pt x="979" y="180"/>
                                    </a:lnTo>
                                    <a:lnTo>
                                      <a:pt x="969" y="199"/>
                                    </a:lnTo>
                                    <a:lnTo>
                                      <a:pt x="953" y="215"/>
                                    </a:lnTo>
                                    <a:lnTo>
                                      <a:pt x="937" y="237"/>
                                    </a:lnTo>
                                    <a:lnTo>
                                      <a:pt x="921" y="257"/>
                                    </a:lnTo>
                                    <a:lnTo>
                                      <a:pt x="912" y="273"/>
                                    </a:lnTo>
                                    <a:lnTo>
                                      <a:pt x="902" y="295"/>
                                    </a:lnTo>
                                    <a:lnTo>
                                      <a:pt x="905" y="314"/>
                                    </a:lnTo>
                                    <a:lnTo>
                                      <a:pt x="921" y="340"/>
                                    </a:lnTo>
                                    <a:lnTo>
                                      <a:pt x="896" y="362"/>
                                    </a:lnTo>
                                    <a:lnTo>
                                      <a:pt x="876" y="388"/>
                                    </a:lnTo>
                                    <a:lnTo>
                                      <a:pt x="860" y="413"/>
                                    </a:lnTo>
                                    <a:lnTo>
                                      <a:pt x="844" y="445"/>
                                    </a:lnTo>
                                    <a:lnTo>
                                      <a:pt x="832" y="477"/>
                                    </a:lnTo>
                                    <a:lnTo>
                                      <a:pt x="819" y="509"/>
                                    </a:lnTo>
                                    <a:lnTo>
                                      <a:pt x="803" y="535"/>
                                    </a:lnTo>
                                    <a:lnTo>
                                      <a:pt x="780" y="561"/>
                                    </a:lnTo>
                                    <a:lnTo>
                                      <a:pt x="748" y="593"/>
                                    </a:lnTo>
                                    <a:lnTo>
                                      <a:pt x="716" y="615"/>
                                    </a:lnTo>
                                    <a:lnTo>
                                      <a:pt x="688" y="634"/>
                                    </a:lnTo>
                                    <a:lnTo>
                                      <a:pt x="649" y="657"/>
                                    </a:lnTo>
                                    <a:lnTo>
                                      <a:pt x="614" y="673"/>
                                    </a:lnTo>
                                    <a:lnTo>
                                      <a:pt x="576" y="689"/>
                                    </a:lnTo>
                                    <a:lnTo>
                                      <a:pt x="534" y="698"/>
                                    </a:lnTo>
                                    <a:lnTo>
                                      <a:pt x="496" y="714"/>
                                    </a:lnTo>
                                    <a:lnTo>
                                      <a:pt x="438" y="730"/>
                                    </a:lnTo>
                                    <a:lnTo>
                                      <a:pt x="377" y="737"/>
                                    </a:lnTo>
                                    <a:lnTo>
                                      <a:pt x="320" y="737"/>
                                    </a:lnTo>
                                    <a:lnTo>
                                      <a:pt x="256" y="737"/>
                                    </a:lnTo>
                                    <a:lnTo>
                                      <a:pt x="192" y="740"/>
                                    </a:lnTo>
                                    <a:lnTo>
                                      <a:pt x="131" y="746"/>
                                    </a:lnTo>
                                    <a:lnTo>
                                      <a:pt x="73" y="762"/>
                                    </a:lnTo>
                                    <a:lnTo>
                                      <a:pt x="12" y="781"/>
                                    </a:lnTo>
                                    <a:lnTo>
                                      <a:pt x="0" y="778"/>
                                    </a:lnTo>
                                    <a:lnTo>
                                      <a:pt x="35" y="762"/>
                                    </a:lnTo>
                                    <a:lnTo>
                                      <a:pt x="67" y="737"/>
                                    </a:lnTo>
                                    <a:lnTo>
                                      <a:pt x="92" y="705"/>
                                    </a:lnTo>
                                    <a:lnTo>
                                      <a:pt x="118" y="666"/>
                                    </a:lnTo>
                                    <a:lnTo>
                                      <a:pt x="140" y="625"/>
                                    </a:lnTo>
                                    <a:lnTo>
                                      <a:pt x="160" y="583"/>
                                    </a:lnTo>
                                    <a:lnTo>
                                      <a:pt x="182" y="541"/>
                                    </a:lnTo>
                                    <a:lnTo>
                                      <a:pt x="198" y="500"/>
                                    </a:lnTo>
                                    <a:lnTo>
                                      <a:pt x="192" y="484"/>
                                    </a:lnTo>
                                    <a:lnTo>
                                      <a:pt x="208" y="458"/>
                                    </a:lnTo>
                                    <a:lnTo>
                                      <a:pt x="217" y="426"/>
                                    </a:lnTo>
                                    <a:lnTo>
                                      <a:pt x="240" y="401"/>
                                    </a:lnTo>
                                    <a:lnTo>
                                      <a:pt x="256" y="372"/>
                                    </a:lnTo>
                                    <a:lnTo>
                                      <a:pt x="272" y="346"/>
                                    </a:lnTo>
                                    <a:lnTo>
                                      <a:pt x="291" y="321"/>
                                    </a:lnTo>
                                    <a:lnTo>
                                      <a:pt x="307" y="295"/>
                                    </a:lnTo>
                                    <a:lnTo>
                                      <a:pt x="323" y="263"/>
                                    </a:lnTo>
                                    <a:lnTo>
                                      <a:pt x="467" y="141"/>
                                    </a:lnTo>
                                    <a:lnTo>
                                      <a:pt x="502" y="132"/>
                                    </a:lnTo>
                                    <a:lnTo>
                                      <a:pt x="534" y="116"/>
                                    </a:lnTo>
                                    <a:lnTo>
                                      <a:pt x="566" y="106"/>
                                    </a:lnTo>
                                    <a:lnTo>
                                      <a:pt x="601" y="90"/>
                                    </a:lnTo>
                                    <a:lnTo>
                                      <a:pt x="633" y="77"/>
                                    </a:lnTo>
                                    <a:lnTo>
                                      <a:pt x="665" y="74"/>
                                    </a:lnTo>
                                    <a:lnTo>
                                      <a:pt x="700" y="68"/>
                                    </a:lnTo>
                                    <a:lnTo>
                                      <a:pt x="732" y="68"/>
                                    </a:lnTo>
                                    <a:lnTo>
                                      <a:pt x="771" y="65"/>
                                    </a:lnTo>
                                    <a:lnTo>
                                      <a:pt x="806" y="58"/>
                                    </a:lnTo>
                                    <a:lnTo>
                                      <a:pt x="838" y="52"/>
                                    </a:lnTo>
                                    <a:lnTo>
                                      <a:pt x="876" y="42"/>
                                    </a:lnTo>
                                    <a:lnTo>
                                      <a:pt x="905" y="33"/>
                                    </a:lnTo>
                                    <a:lnTo>
                                      <a:pt x="944" y="26"/>
                                    </a:lnTo>
                                    <a:lnTo>
                                      <a:pt x="976" y="9"/>
                                    </a:lnTo>
                                    <a:lnTo>
                                      <a:pt x="1008" y="0"/>
                                    </a:lnTo>
                                    <a:lnTo>
                                      <a:pt x="1001" y="16"/>
                                    </a:lnTo>
                                    <a:lnTo>
                                      <a:pt x="995" y="36"/>
                                    </a:lnTo>
                                    <a:lnTo>
                                      <a:pt x="985" y="58"/>
                                    </a:lnTo>
                                    <a:lnTo>
                                      <a:pt x="979" y="77"/>
                                    </a:lnTo>
                                    <a:lnTo>
                                      <a:pt x="976" y="93"/>
                                    </a:lnTo>
                                    <a:lnTo>
                                      <a:pt x="963" y="116"/>
                                    </a:lnTo>
                                    <a:lnTo>
                                      <a:pt x="960" y="135"/>
                                    </a:lnTo>
                                    <a:lnTo>
                                      <a:pt x="95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9160"/>
                                <a:ext cx="1465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573">
                                    <a:moveTo>
                                      <a:pt x="694" y="22"/>
                                    </a:moveTo>
                                    <a:lnTo>
                                      <a:pt x="652" y="57"/>
                                    </a:lnTo>
                                    <a:lnTo>
                                      <a:pt x="608" y="89"/>
                                    </a:lnTo>
                                    <a:lnTo>
                                      <a:pt x="572" y="121"/>
                                    </a:lnTo>
                                    <a:lnTo>
                                      <a:pt x="531" y="157"/>
                                    </a:lnTo>
                                    <a:lnTo>
                                      <a:pt x="489" y="195"/>
                                    </a:lnTo>
                                    <a:lnTo>
                                      <a:pt x="451" y="227"/>
                                    </a:lnTo>
                                    <a:lnTo>
                                      <a:pt x="409" y="262"/>
                                    </a:lnTo>
                                    <a:lnTo>
                                      <a:pt x="368" y="294"/>
                                    </a:lnTo>
                                    <a:lnTo>
                                      <a:pt x="374" y="304"/>
                                    </a:lnTo>
                                    <a:lnTo>
                                      <a:pt x="400" y="301"/>
                                    </a:lnTo>
                                    <a:lnTo>
                                      <a:pt x="425" y="294"/>
                                    </a:lnTo>
                                    <a:lnTo>
                                      <a:pt x="451" y="288"/>
                                    </a:lnTo>
                                    <a:lnTo>
                                      <a:pt x="476" y="278"/>
                                    </a:lnTo>
                                    <a:lnTo>
                                      <a:pt x="505" y="272"/>
                                    </a:lnTo>
                                    <a:lnTo>
                                      <a:pt x="531" y="262"/>
                                    </a:lnTo>
                                    <a:lnTo>
                                      <a:pt x="556" y="256"/>
                                    </a:lnTo>
                                    <a:lnTo>
                                      <a:pt x="579" y="253"/>
                                    </a:lnTo>
                                    <a:lnTo>
                                      <a:pt x="582" y="253"/>
                                    </a:lnTo>
                                    <a:lnTo>
                                      <a:pt x="582" y="256"/>
                                    </a:lnTo>
                                    <a:lnTo>
                                      <a:pt x="582" y="262"/>
                                    </a:lnTo>
                                    <a:lnTo>
                                      <a:pt x="588" y="269"/>
                                    </a:lnTo>
                                    <a:lnTo>
                                      <a:pt x="582" y="272"/>
                                    </a:lnTo>
                                    <a:lnTo>
                                      <a:pt x="579" y="278"/>
                                    </a:lnTo>
                                    <a:lnTo>
                                      <a:pt x="572" y="278"/>
                                    </a:lnTo>
                                    <a:lnTo>
                                      <a:pt x="540" y="288"/>
                                    </a:lnTo>
                                    <a:lnTo>
                                      <a:pt x="505" y="301"/>
                                    </a:lnTo>
                                    <a:lnTo>
                                      <a:pt x="473" y="304"/>
                                    </a:lnTo>
                                    <a:lnTo>
                                      <a:pt x="435" y="317"/>
                                    </a:lnTo>
                                    <a:lnTo>
                                      <a:pt x="403" y="326"/>
                                    </a:lnTo>
                                    <a:lnTo>
                                      <a:pt x="374" y="329"/>
                                    </a:lnTo>
                                    <a:lnTo>
                                      <a:pt x="336" y="336"/>
                                    </a:lnTo>
                                    <a:lnTo>
                                      <a:pt x="304" y="342"/>
                                    </a:lnTo>
                                    <a:lnTo>
                                      <a:pt x="288" y="358"/>
                                    </a:lnTo>
                                    <a:lnTo>
                                      <a:pt x="272" y="374"/>
                                    </a:lnTo>
                                    <a:lnTo>
                                      <a:pt x="259" y="384"/>
                                    </a:lnTo>
                                    <a:lnTo>
                                      <a:pt x="243" y="400"/>
                                    </a:lnTo>
                                    <a:lnTo>
                                      <a:pt x="227" y="416"/>
                                    </a:lnTo>
                                    <a:lnTo>
                                      <a:pt x="211" y="432"/>
                                    </a:lnTo>
                                    <a:lnTo>
                                      <a:pt x="195" y="448"/>
                                    </a:lnTo>
                                    <a:lnTo>
                                      <a:pt x="179" y="461"/>
                                    </a:lnTo>
                                    <a:lnTo>
                                      <a:pt x="204" y="467"/>
                                    </a:lnTo>
                                    <a:lnTo>
                                      <a:pt x="230" y="473"/>
                                    </a:lnTo>
                                    <a:lnTo>
                                      <a:pt x="259" y="473"/>
                                    </a:lnTo>
                                    <a:lnTo>
                                      <a:pt x="284" y="473"/>
                                    </a:lnTo>
                                    <a:lnTo>
                                      <a:pt x="310" y="473"/>
                                    </a:lnTo>
                                    <a:lnTo>
                                      <a:pt x="342" y="467"/>
                                    </a:lnTo>
                                    <a:lnTo>
                                      <a:pt x="368" y="461"/>
                                    </a:lnTo>
                                    <a:lnTo>
                                      <a:pt x="393" y="451"/>
                                    </a:lnTo>
                                    <a:lnTo>
                                      <a:pt x="403" y="457"/>
                                    </a:lnTo>
                                    <a:lnTo>
                                      <a:pt x="374" y="477"/>
                                    </a:lnTo>
                                    <a:lnTo>
                                      <a:pt x="342" y="489"/>
                                    </a:lnTo>
                                    <a:lnTo>
                                      <a:pt x="304" y="493"/>
                                    </a:lnTo>
                                    <a:lnTo>
                                      <a:pt x="268" y="493"/>
                                    </a:lnTo>
                                    <a:lnTo>
                                      <a:pt x="236" y="493"/>
                                    </a:lnTo>
                                    <a:lnTo>
                                      <a:pt x="198" y="489"/>
                                    </a:lnTo>
                                    <a:lnTo>
                                      <a:pt x="163" y="489"/>
                                    </a:lnTo>
                                    <a:lnTo>
                                      <a:pt x="131" y="493"/>
                                    </a:lnTo>
                                    <a:lnTo>
                                      <a:pt x="121" y="505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96" y="525"/>
                                    </a:lnTo>
                                    <a:lnTo>
                                      <a:pt x="80" y="534"/>
                                    </a:lnTo>
                                    <a:lnTo>
                                      <a:pt x="64" y="541"/>
                                    </a:lnTo>
                                    <a:lnTo>
                                      <a:pt x="48" y="550"/>
                                    </a:lnTo>
                                    <a:lnTo>
                                      <a:pt x="32" y="563"/>
                                    </a:lnTo>
                                    <a:lnTo>
                                      <a:pt x="16" y="573"/>
                                    </a:lnTo>
                                    <a:lnTo>
                                      <a:pt x="9" y="573"/>
                                    </a:lnTo>
                                    <a:lnTo>
                                      <a:pt x="6" y="566"/>
                                    </a:lnTo>
                                    <a:lnTo>
                                      <a:pt x="6" y="563"/>
                                    </a:lnTo>
                                    <a:lnTo>
                                      <a:pt x="0" y="557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38" y="525"/>
                                    </a:lnTo>
                                    <a:lnTo>
                                      <a:pt x="80" y="505"/>
                                    </a:lnTo>
                                    <a:lnTo>
                                      <a:pt x="121" y="477"/>
                                    </a:lnTo>
                                    <a:lnTo>
                                      <a:pt x="156" y="448"/>
                                    </a:lnTo>
                                    <a:lnTo>
                                      <a:pt x="188" y="416"/>
                                    </a:lnTo>
                                    <a:lnTo>
                                      <a:pt x="214" y="377"/>
                                    </a:lnTo>
                                    <a:lnTo>
                                      <a:pt x="220" y="358"/>
                                    </a:lnTo>
                                    <a:lnTo>
                                      <a:pt x="227" y="336"/>
                                    </a:lnTo>
                                    <a:lnTo>
                                      <a:pt x="227" y="317"/>
                                    </a:lnTo>
                                    <a:lnTo>
                                      <a:pt x="227" y="288"/>
                                    </a:lnTo>
                                    <a:lnTo>
                                      <a:pt x="227" y="285"/>
                                    </a:lnTo>
                                    <a:lnTo>
                                      <a:pt x="230" y="278"/>
                                    </a:lnTo>
                                    <a:lnTo>
                                      <a:pt x="230" y="272"/>
                                    </a:lnTo>
                                    <a:lnTo>
                                      <a:pt x="230" y="269"/>
                                    </a:lnTo>
                                    <a:lnTo>
                                      <a:pt x="230" y="262"/>
                                    </a:lnTo>
                                    <a:lnTo>
                                      <a:pt x="230" y="256"/>
                                    </a:lnTo>
                                    <a:lnTo>
                                      <a:pt x="230" y="253"/>
                                    </a:lnTo>
                                    <a:lnTo>
                                      <a:pt x="284" y="137"/>
                                    </a:lnTo>
                                    <a:lnTo>
                                      <a:pt x="304" y="147"/>
                                    </a:lnTo>
                                    <a:lnTo>
                                      <a:pt x="288" y="173"/>
                                    </a:lnTo>
                                    <a:lnTo>
                                      <a:pt x="278" y="198"/>
                                    </a:lnTo>
                                    <a:lnTo>
                                      <a:pt x="268" y="227"/>
                                    </a:lnTo>
                                    <a:lnTo>
                                      <a:pt x="259" y="256"/>
                                    </a:lnTo>
                                    <a:lnTo>
                                      <a:pt x="246" y="285"/>
                                    </a:lnTo>
                                    <a:lnTo>
                                      <a:pt x="243" y="310"/>
                                    </a:lnTo>
                                    <a:lnTo>
                                      <a:pt x="236" y="336"/>
                                    </a:lnTo>
                                    <a:lnTo>
                                      <a:pt x="236" y="361"/>
                                    </a:lnTo>
                                    <a:lnTo>
                                      <a:pt x="243" y="358"/>
                                    </a:lnTo>
                                    <a:lnTo>
                                      <a:pt x="252" y="352"/>
                                    </a:lnTo>
                                    <a:lnTo>
                                      <a:pt x="262" y="342"/>
                                    </a:lnTo>
                                    <a:lnTo>
                                      <a:pt x="272" y="336"/>
                                    </a:lnTo>
                                    <a:lnTo>
                                      <a:pt x="284" y="326"/>
                                    </a:lnTo>
                                    <a:lnTo>
                                      <a:pt x="294" y="320"/>
                                    </a:lnTo>
                                    <a:lnTo>
                                      <a:pt x="304" y="310"/>
                                    </a:lnTo>
                                    <a:lnTo>
                                      <a:pt x="310" y="30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58" y="269"/>
                                    </a:lnTo>
                                    <a:lnTo>
                                      <a:pt x="384" y="253"/>
                                    </a:lnTo>
                                    <a:lnTo>
                                      <a:pt x="403" y="237"/>
                                    </a:lnTo>
                                    <a:lnTo>
                                      <a:pt x="425" y="214"/>
                                    </a:lnTo>
                                    <a:lnTo>
                                      <a:pt x="441" y="195"/>
                                    </a:lnTo>
                                    <a:lnTo>
                                      <a:pt x="451" y="173"/>
                                    </a:lnTo>
                                    <a:lnTo>
                                      <a:pt x="457" y="141"/>
                                    </a:lnTo>
                                    <a:lnTo>
                                      <a:pt x="464" y="137"/>
                                    </a:lnTo>
                                    <a:lnTo>
                                      <a:pt x="467" y="125"/>
                                    </a:lnTo>
                                    <a:lnTo>
                                      <a:pt x="467" y="121"/>
                                    </a:lnTo>
                                    <a:lnTo>
                                      <a:pt x="473" y="112"/>
                                    </a:lnTo>
                                    <a:lnTo>
                                      <a:pt x="473" y="99"/>
                                    </a:lnTo>
                                    <a:lnTo>
                                      <a:pt x="476" y="96"/>
                                    </a:lnTo>
                                    <a:lnTo>
                                      <a:pt x="483" y="96"/>
                                    </a:lnTo>
                                    <a:lnTo>
                                      <a:pt x="492" y="96"/>
                                    </a:lnTo>
                                    <a:lnTo>
                                      <a:pt x="492" y="105"/>
                                    </a:lnTo>
                                    <a:lnTo>
                                      <a:pt x="489" y="112"/>
                                    </a:lnTo>
                                    <a:lnTo>
                                      <a:pt x="489" y="121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83" y="137"/>
                                    </a:lnTo>
                                    <a:lnTo>
                                      <a:pt x="483" y="147"/>
                                    </a:lnTo>
                                    <a:lnTo>
                                      <a:pt x="483" y="153"/>
                                    </a:lnTo>
                                    <a:lnTo>
                                      <a:pt x="483" y="163"/>
                                    </a:lnTo>
                                    <a:lnTo>
                                      <a:pt x="499" y="153"/>
                                    </a:lnTo>
                                    <a:lnTo>
                                      <a:pt x="521" y="141"/>
                                    </a:lnTo>
                                    <a:lnTo>
                                      <a:pt x="534" y="125"/>
                                    </a:lnTo>
                                    <a:lnTo>
                                      <a:pt x="550" y="112"/>
                                    </a:lnTo>
                                    <a:lnTo>
                                      <a:pt x="563" y="96"/>
                                    </a:lnTo>
                                    <a:lnTo>
                                      <a:pt x="579" y="80"/>
                                    </a:lnTo>
                                    <a:lnTo>
                                      <a:pt x="595" y="64"/>
                                    </a:lnTo>
                                    <a:lnTo>
                                      <a:pt x="608" y="51"/>
                                    </a:lnTo>
                                    <a:lnTo>
                                      <a:pt x="614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624" y="38"/>
                                    </a:lnTo>
                                    <a:lnTo>
                                      <a:pt x="630" y="38"/>
                                    </a:lnTo>
                                    <a:lnTo>
                                      <a:pt x="636" y="32"/>
                                    </a:lnTo>
                                    <a:lnTo>
                                      <a:pt x="640" y="25"/>
                                    </a:lnTo>
                                    <a:lnTo>
                                      <a:pt x="640" y="22"/>
                                    </a:lnTo>
                                    <a:lnTo>
                                      <a:pt x="640" y="9"/>
                                    </a:lnTo>
                                    <a:lnTo>
                                      <a:pt x="652" y="9"/>
                                    </a:lnTo>
                                    <a:lnTo>
                                      <a:pt x="656" y="6"/>
                                    </a:lnTo>
                                    <a:lnTo>
                                      <a:pt x="668" y="6"/>
                                    </a:lnTo>
                                    <a:lnTo>
                                      <a:pt x="678" y="0"/>
                                    </a:lnTo>
                                    <a:lnTo>
                                      <a:pt x="681" y="0"/>
                                    </a:lnTo>
                                    <a:lnTo>
                                      <a:pt x="688" y="6"/>
                                    </a:lnTo>
                                    <a:lnTo>
                                      <a:pt x="694" y="9"/>
                                    </a:lnTo>
                                    <a:lnTo>
                                      <a:pt x="694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287640"/>
                                <a:ext cx="32436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3" h="1454">
                                    <a:moveTo>
                                      <a:pt x="1303" y="198"/>
                                    </a:moveTo>
                                    <a:lnTo>
                                      <a:pt x="1316" y="208"/>
                                    </a:lnTo>
                                    <a:lnTo>
                                      <a:pt x="1332" y="214"/>
                                    </a:lnTo>
                                    <a:lnTo>
                                      <a:pt x="1345" y="230"/>
                                    </a:lnTo>
                                    <a:lnTo>
                                      <a:pt x="1354" y="246"/>
                                    </a:lnTo>
                                    <a:lnTo>
                                      <a:pt x="1364" y="256"/>
                                    </a:lnTo>
                                    <a:lnTo>
                                      <a:pt x="1377" y="272"/>
                                    </a:lnTo>
                                    <a:lnTo>
                                      <a:pt x="1389" y="282"/>
                                    </a:lnTo>
                                    <a:lnTo>
                                      <a:pt x="1412" y="288"/>
                                    </a:lnTo>
                                    <a:lnTo>
                                      <a:pt x="1421" y="310"/>
                                    </a:lnTo>
                                    <a:lnTo>
                                      <a:pt x="1437" y="326"/>
                                    </a:lnTo>
                                    <a:lnTo>
                                      <a:pt x="1453" y="336"/>
                                    </a:lnTo>
                                    <a:lnTo>
                                      <a:pt x="1469" y="346"/>
                                    </a:lnTo>
                                    <a:lnTo>
                                      <a:pt x="1492" y="355"/>
                                    </a:lnTo>
                                    <a:lnTo>
                                      <a:pt x="1508" y="371"/>
                                    </a:lnTo>
                                    <a:lnTo>
                                      <a:pt x="1521" y="384"/>
                                    </a:lnTo>
                                    <a:lnTo>
                                      <a:pt x="1533" y="403"/>
                                    </a:lnTo>
                                    <a:lnTo>
                                      <a:pt x="1527" y="410"/>
                                    </a:lnTo>
                                    <a:lnTo>
                                      <a:pt x="1517" y="410"/>
                                    </a:lnTo>
                                    <a:lnTo>
                                      <a:pt x="1511" y="410"/>
                                    </a:lnTo>
                                    <a:lnTo>
                                      <a:pt x="1501" y="410"/>
                                    </a:lnTo>
                                    <a:lnTo>
                                      <a:pt x="1495" y="403"/>
                                    </a:lnTo>
                                    <a:lnTo>
                                      <a:pt x="1485" y="403"/>
                                    </a:lnTo>
                                    <a:lnTo>
                                      <a:pt x="1479" y="397"/>
                                    </a:lnTo>
                                    <a:lnTo>
                                      <a:pt x="1469" y="397"/>
                                    </a:lnTo>
                                    <a:lnTo>
                                      <a:pt x="1453" y="397"/>
                                    </a:lnTo>
                                    <a:lnTo>
                                      <a:pt x="1434" y="397"/>
                                    </a:lnTo>
                                    <a:lnTo>
                                      <a:pt x="1418" y="403"/>
                                    </a:lnTo>
                                    <a:lnTo>
                                      <a:pt x="1402" y="410"/>
                                    </a:lnTo>
                                    <a:lnTo>
                                      <a:pt x="1386" y="413"/>
                                    </a:lnTo>
                                    <a:lnTo>
                                      <a:pt x="1370" y="426"/>
                                    </a:lnTo>
                                    <a:lnTo>
                                      <a:pt x="1354" y="429"/>
                                    </a:lnTo>
                                    <a:lnTo>
                                      <a:pt x="1338" y="435"/>
                                    </a:lnTo>
                                    <a:lnTo>
                                      <a:pt x="1345" y="445"/>
                                    </a:lnTo>
                                    <a:lnTo>
                                      <a:pt x="1338" y="458"/>
                                    </a:lnTo>
                                    <a:lnTo>
                                      <a:pt x="1338" y="467"/>
                                    </a:lnTo>
                                    <a:lnTo>
                                      <a:pt x="1332" y="470"/>
                                    </a:lnTo>
                                    <a:lnTo>
                                      <a:pt x="1322" y="477"/>
                                    </a:lnTo>
                                    <a:lnTo>
                                      <a:pt x="1316" y="486"/>
                                    </a:lnTo>
                                    <a:lnTo>
                                      <a:pt x="1306" y="493"/>
                                    </a:lnTo>
                                    <a:lnTo>
                                      <a:pt x="1303" y="499"/>
                                    </a:lnTo>
                                    <a:lnTo>
                                      <a:pt x="1287" y="502"/>
                                    </a:lnTo>
                                    <a:lnTo>
                                      <a:pt x="1271" y="509"/>
                                    </a:lnTo>
                                    <a:lnTo>
                                      <a:pt x="1258" y="515"/>
                                    </a:lnTo>
                                    <a:lnTo>
                                      <a:pt x="1249" y="518"/>
                                    </a:lnTo>
                                    <a:lnTo>
                                      <a:pt x="1233" y="518"/>
                                    </a:lnTo>
                                    <a:lnTo>
                                      <a:pt x="1223" y="525"/>
                                    </a:lnTo>
                                    <a:lnTo>
                                      <a:pt x="1207" y="531"/>
                                    </a:lnTo>
                                    <a:lnTo>
                                      <a:pt x="1191" y="534"/>
                                    </a:lnTo>
                                    <a:lnTo>
                                      <a:pt x="1185" y="544"/>
                                    </a:lnTo>
                                    <a:lnTo>
                                      <a:pt x="1181" y="557"/>
                                    </a:lnTo>
                                    <a:lnTo>
                                      <a:pt x="1175" y="573"/>
                                    </a:lnTo>
                                    <a:lnTo>
                                      <a:pt x="1172" y="582"/>
                                    </a:lnTo>
                                    <a:lnTo>
                                      <a:pt x="1165" y="592"/>
                                    </a:lnTo>
                                    <a:lnTo>
                                      <a:pt x="1156" y="598"/>
                                    </a:lnTo>
                                    <a:lnTo>
                                      <a:pt x="1143" y="603"/>
                                    </a:lnTo>
                                    <a:lnTo>
                                      <a:pt x="1127" y="609"/>
                                    </a:lnTo>
                                    <a:lnTo>
                                      <a:pt x="1098" y="609"/>
                                    </a:lnTo>
                                    <a:lnTo>
                                      <a:pt x="1066" y="609"/>
                                    </a:lnTo>
                                    <a:lnTo>
                                      <a:pt x="1034" y="609"/>
                                    </a:lnTo>
                                    <a:lnTo>
                                      <a:pt x="1002" y="609"/>
                                    </a:lnTo>
                                    <a:lnTo>
                                      <a:pt x="967" y="609"/>
                                    </a:lnTo>
                                    <a:lnTo>
                                      <a:pt x="935" y="603"/>
                                    </a:lnTo>
                                    <a:lnTo>
                                      <a:pt x="903" y="598"/>
                                    </a:lnTo>
                                    <a:lnTo>
                                      <a:pt x="871" y="592"/>
                                    </a:lnTo>
                                    <a:lnTo>
                                      <a:pt x="807" y="582"/>
                                    </a:lnTo>
                                    <a:lnTo>
                                      <a:pt x="746" y="566"/>
                                    </a:lnTo>
                                    <a:lnTo>
                                      <a:pt x="689" y="541"/>
                                    </a:lnTo>
                                    <a:lnTo>
                                      <a:pt x="631" y="515"/>
                                    </a:lnTo>
                                    <a:lnTo>
                                      <a:pt x="577" y="477"/>
                                    </a:lnTo>
                                    <a:lnTo>
                                      <a:pt x="519" y="445"/>
                                    </a:lnTo>
                                    <a:lnTo>
                                      <a:pt x="461" y="413"/>
                                    </a:lnTo>
                                    <a:lnTo>
                                      <a:pt x="410" y="384"/>
                                    </a:lnTo>
                                    <a:lnTo>
                                      <a:pt x="397" y="378"/>
                                    </a:lnTo>
                                    <a:lnTo>
                                      <a:pt x="394" y="371"/>
                                    </a:lnTo>
                                    <a:lnTo>
                                      <a:pt x="388" y="362"/>
                                    </a:lnTo>
                                    <a:lnTo>
                                      <a:pt x="378" y="355"/>
                                    </a:lnTo>
                                    <a:lnTo>
                                      <a:pt x="372" y="352"/>
                                    </a:lnTo>
                                    <a:lnTo>
                                      <a:pt x="365" y="346"/>
                                    </a:lnTo>
                                    <a:lnTo>
                                      <a:pt x="356" y="346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381" y="384"/>
                                    </a:lnTo>
                                    <a:lnTo>
                                      <a:pt x="413" y="429"/>
                                    </a:lnTo>
                                    <a:lnTo>
                                      <a:pt x="439" y="470"/>
                                    </a:lnTo>
                                    <a:lnTo>
                                      <a:pt x="468" y="518"/>
                                    </a:lnTo>
                                    <a:lnTo>
                                      <a:pt x="487" y="566"/>
                                    </a:lnTo>
                                    <a:lnTo>
                                      <a:pt x="509" y="619"/>
                                    </a:lnTo>
                                    <a:lnTo>
                                      <a:pt x="525" y="673"/>
                                    </a:lnTo>
                                    <a:lnTo>
                                      <a:pt x="541" y="724"/>
                                    </a:lnTo>
                                    <a:lnTo>
                                      <a:pt x="545" y="750"/>
                                    </a:lnTo>
                                    <a:lnTo>
                                      <a:pt x="551" y="782"/>
                                    </a:lnTo>
                                    <a:lnTo>
                                      <a:pt x="561" y="814"/>
                                    </a:lnTo>
                                    <a:lnTo>
                                      <a:pt x="567" y="839"/>
                                    </a:lnTo>
                                    <a:lnTo>
                                      <a:pt x="577" y="871"/>
                                    </a:lnTo>
                                    <a:lnTo>
                                      <a:pt x="583" y="897"/>
                                    </a:lnTo>
                                    <a:lnTo>
                                      <a:pt x="586" y="929"/>
                                    </a:lnTo>
                                    <a:lnTo>
                                      <a:pt x="586" y="961"/>
                                    </a:lnTo>
                                    <a:lnTo>
                                      <a:pt x="602" y="983"/>
                                    </a:lnTo>
                                    <a:lnTo>
                                      <a:pt x="615" y="1003"/>
                                    </a:lnTo>
                                    <a:lnTo>
                                      <a:pt x="631" y="1028"/>
                                    </a:lnTo>
                                    <a:lnTo>
                                      <a:pt x="634" y="1051"/>
                                    </a:lnTo>
                                    <a:lnTo>
                                      <a:pt x="644" y="1076"/>
                                    </a:lnTo>
                                    <a:lnTo>
                                      <a:pt x="644" y="1102"/>
                                    </a:lnTo>
                                    <a:lnTo>
                                      <a:pt x="641" y="1124"/>
                                    </a:lnTo>
                                    <a:lnTo>
                                      <a:pt x="634" y="1150"/>
                                    </a:lnTo>
                                    <a:lnTo>
                                      <a:pt x="615" y="1198"/>
                                    </a:lnTo>
                                    <a:lnTo>
                                      <a:pt x="586" y="1233"/>
                                    </a:lnTo>
                                    <a:lnTo>
                                      <a:pt x="557" y="1265"/>
                                    </a:lnTo>
                                    <a:lnTo>
                                      <a:pt x="525" y="1303"/>
                                    </a:lnTo>
                                    <a:lnTo>
                                      <a:pt x="493" y="1335"/>
                                    </a:lnTo>
                                    <a:lnTo>
                                      <a:pt x="468" y="1364"/>
                                    </a:lnTo>
                                    <a:lnTo>
                                      <a:pt x="439" y="1409"/>
                                    </a:lnTo>
                                    <a:lnTo>
                                      <a:pt x="420" y="1454"/>
                                    </a:lnTo>
                                    <a:lnTo>
                                      <a:pt x="413" y="1454"/>
                                    </a:lnTo>
                                    <a:lnTo>
                                      <a:pt x="410" y="1454"/>
                                    </a:lnTo>
                                    <a:lnTo>
                                      <a:pt x="404" y="1454"/>
                                    </a:lnTo>
                                    <a:lnTo>
                                      <a:pt x="397" y="1451"/>
                                    </a:lnTo>
                                    <a:lnTo>
                                      <a:pt x="394" y="1444"/>
                                    </a:lnTo>
                                    <a:lnTo>
                                      <a:pt x="388" y="1444"/>
                                    </a:lnTo>
                                    <a:lnTo>
                                      <a:pt x="381" y="1444"/>
                                    </a:lnTo>
                                    <a:lnTo>
                                      <a:pt x="381" y="1422"/>
                                    </a:lnTo>
                                    <a:lnTo>
                                      <a:pt x="378" y="1403"/>
                                    </a:lnTo>
                                    <a:lnTo>
                                      <a:pt x="372" y="1380"/>
                                    </a:lnTo>
                                    <a:lnTo>
                                      <a:pt x="362" y="1364"/>
                                    </a:lnTo>
                                    <a:lnTo>
                                      <a:pt x="356" y="1345"/>
                                    </a:lnTo>
                                    <a:lnTo>
                                      <a:pt x="353" y="1323"/>
                                    </a:lnTo>
                                    <a:lnTo>
                                      <a:pt x="340" y="1307"/>
                                    </a:lnTo>
                                    <a:lnTo>
                                      <a:pt x="330" y="1287"/>
                                    </a:lnTo>
                                    <a:lnTo>
                                      <a:pt x="292" y="1271"/>
                                    </a:lnTo>
                                    <a:lnTo>
                                      <a:pt x="249" y="1255"/>
                                    </a:lnTo>
                                    <a:lnTo>
                                      <a:pt x="214" y="1230"/>
                                    </a:lnTo>
                                    <a:lnTo>
                                      <a:pt x="182" y="1204"/>
                                    </a:lnTo>
                                    <a:lnTo>
                                      <a:pt x="150" y="1172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99" y="1108"/>
                                    </a:lnTo>
                                    <a:lnTo>
                                      <a:pt x="73" y="1073"/>
                                    </a:lnTo>
                                    <a:lnTo>
                                      <a:pt x="51" y="1051"/>
                                    </a:lnTo>
                                    <a:lnTo>
                                      <a:pt x="35" y="1025"/>
                                    </a:lnTo>
                                    <a:lnTo>
                                      <a:pt x="19" y="993"/>
                                    </a:lnTo>
                                    <a:lnTo>
                                      <a:pt x="9" y="961"/>
                                    </a:lnTo>
                                    <a:lnTo>
                                      <a:pt x="0" y="929"/>
                                    </a:lnTo>
                                    <a:lnTo>
                                      <a:pt x="0" y="897"/>
                                    </a:lnTo>
                                    <a:lnTo>
                                      <a:pt x="3" y="868"/>
                                    </a:lnTo>
                                    <a:lnTo>
                                      <a:pt x="16" y="836"/>
                                    </a:lnTo>
                                    <a:lnTo>
                                      <a:pt x="35" y="798"/>
                                    </a:lnTo>
                                    <a:lnTo>
                                      <a:pt x="57" y="766"/>
                                    </a:lnTo>
                                    <a:lnTo>
                                      <a:pt x="73" y="731"/>
                                    </a:lnTo>
                                    <a:lnTo>
                                      <a:pt x="83" y="699"/>
                                    </a:lnTo>
                                    <a:lnTo>
                                      <a:pt x="99" y="625"/>
                                    </a:lnTo>
                                    <a:lnTo>
                                      <a:pt x="108" y="550"/>
                                    </a:lnTo>
                                    <a:lnTo>
                                      <a:pt x="115" y="477"/>
                                    </a:lnTo>
                                    <a:lnTo>
                                      <a:pt x="115" y="403"/>
                                    </a:lnTo>
                                    <a:lnTo>
                                      <a:pt x="118" y="330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18" y="237"/>
                                    </a:lnTo>
                                    <a:lnTo>
                                      <a:pt x="115" y="221"/>
                                    </a:lnTo>
                                    <a:lnTo>
                                      <a:pt x="115" y="205"/>
                                    </a:lnTo>
                                    <a:lnTo>
                                      <a:pt x="108" y="189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5" y="122"/>
                                    </a:lnTo>
                                    <a:lnTo>
                                      <a:pt x="124" y="122"/>
                                    </a:lnTo>
                                    <a:lnTo>
                                      <a:pt x="134" y="122"/>
                                    </a:lnTo>
                                    <a:lnTo>
                                      <a:pt x="140" y="125"/>
                                    </a:lnTo>
                                    <a:lnTo>
                                      <a:pt x="150" y="125"/>
                                    </a:lnTo>
                                    <a:lnTo>
                                      <a:pt x="160" y="131"/>
                                    </a:lnTo>
                                    <a:lnTo>
                                      <a:pt x="166" y="131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88" y="134"/>
                                    </a:lnTo>
                                    <a:lnTo>
                                      <a:pt x="240" y="141"/>
                                    </a:lnTo>
                                    <a:lnTo>
                                      <a:pt x="298" y="141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413" y="125"/>
                                    </a:lnTo>
                                    <a:lnTo>
                                      <a:pt x="471" y="115"/>
                                    </a:lnTo>
                                    <a:lnTo>
                                      <a:pt x="525" y="99"/>
                                    </a:lnTo>
                                    <a:lnTo>
                                      <a:pt x="577" y="77"/>
                                    </a:lnTo>
                                    <a:lnTo>
                                      <a:pt x="631" y="48"/>
                                    </a:lnTo>
                                    <a:lnTo>
                                      <a:pt x="673" y="32"/>
                                    </a:lnTo>
                                    <a:lnTo>
                                      <a:pt x="714" y="16"/>
                                    </a:lnTo>
                                    <a:lnTo>
                                      <a:pt x="762" y="3"/>
                                    </a:lnTo>
                                    <a:lnTo>
                                      <a:pt x="807" y="0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897" y="3"/>
                                    </a:lnTo>
                                    <a:lnTo>
                                      <a:pt x="945" y="10"/>
                                    </a:lnTo>
                                    <a:lnTo>
                                      <a:pt x="986" y="19"/>
                                    </a:lnTo>
                                    <a:lnTo>
                                      <a:pt x="1028" y="32"/>
                                    </a:lnTo>
                                    <a:lnTo>
                                      <a:pt x="1076" y="48"/>
                                    </a:lnTo>
                                    <a:lnTo>
                                      <a:pt x="1117" y="67"/>
                                    </a:lnTo>
                                    <a:lnTo>
                                      <a:pt x="1156" y="90"/>
                                    </a:lnTo>
                                    <a:lnTo>
                                      <a:pt x="1197" y="115"/>
                                    </a:lnTo>
                                    <a:lnTo>
                                      <a:pt x="1233" y="141"/>
                                    </a:lnTo>
                                    <a:lnTo>
                                      <a:pt x="1271" y="166"/>
                                    </a:lnTo>
                                    <a:lnTo>
                                      <a:pt x="1303" y="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94480"/>
                                <a:ext cx="2620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544">
                                    <a:moveTo>
                                      <a:pt x="1163" y="250"/>
                                    </a:moveTo>
                                    <a:lnTo>
                                      <a:pt x="1172" y="262"/>
                                    </a:lnTo>
                                    <a:lnTo>
                                      <a:pt x="1182" y="266"/>
                                    </a:lnTo>
                                    <a:lnTo>
                                      <a:pt x="1191" y="282"/>
                                    </a:lnTo>
                                    <a:lnTo>
                                      <a:pt x="1198" y="294"/>
                                    </a:lnTo>
                                    <a:lnTo>
                                      <a:pt x="1207" y="304"/>
                                    </a:lnTo>
                                    <a:lnTo>
                                      <a:pt x="1220" y="314"/>
                                    </a:lnTo>
                                    <a:lnTo>
                                      <a:pt x="1230" y="320"/>
                                    </a:lnTo>
                                    <a:lnTo>
                                      <a:pt x="1239" y="330"/>
                                    </a:lnTo>
                                    <a:lnTo>
                                      <a:pt x="1223" y="323"/>
                                    </a:lnTo>
                                    <a:lnTo>
                                      <a:pt x="1204" y="323"/>
                                    </a:lnTo>
                                    <a:lnTo>
                                      <a:pt x="1191" y="336"/>
                                    </a:lnTo>
                                    <a:lnTo>
                                      <a:pt x="1179" y="346"/>
                                    </a:lnTo>
                                    <a:lnTo>
                                      <a:pt x="1163" y="362"/>
                                    </a:lnTo>
                                    <a:lnTo>
                                      <a:pt x="1147" y="371"/>
                                    </a:lnTo>
                                    <a:lnTo>
                                      <a:pt x="1131" y="378"/>
                                    </a:lnTo>
                                    <a:lnTo>
                                      <a:pt x="1115" y="378"/>
                                    </a:lnTo>
                                    <a:lnTo>
                                      <a:pt x="1115" y="387"/>
                                    </a:lnTo>
                                    <a:lnTo>
                                      <a:pt x="1115" y="397"/>
                                    </a:lnTo>
                                    <a:lnTo>
                                      <a:pt x="1108" y="410"/>
                                    </a:lnTo>
                                    <a:lnTo>
                                      <a:pt x="1105" y="419"/>
                                    </a:lnTo>
                                    <a:lnTo>
                                      <a:pt x="1099" y="429"/>
                                    </a:lnTo>
                                    <a:lnTo>
                                      <a:pt x="1092" y="435"/>
                                    </a:lnTo>
                                    <a:lnTo>
                                      <a:pt x="1083" y="438"/>
                                    </a:lnTo>
                                    <a:lnTo>
                                      <a:pt x="1073" y="445"/>
                                    </a:lnTo>
                                    <a:lnTo>
                                      <a:pt x="1057" y="445"/>
                                    </a:lnTo>
                                    <a:lnTo>
                                      <a:pt x="1047" y="445"/>
                                    </a:lnTo>
                                    <a:lnTo>
                                      <a:pt x="1031" y="451"/>
                                    </a:lnTo>
                                    <a:lnTo>
                                      <a:pt x="1019" y="454"/>
                                    </a:lnTo>
                                    <a:lnTo>
                                      <a:pt x="1003" y="467"/>
                                    </a:lnTo>
                                    <a:lnTo>
                                      <a:pt x="993" y="470"/>
                                    </a:lnTo>
                                    <a:lnTo>
                                      <a:pt x="983" y="477"/>
                                    </a:lnTo>
                                    <a:lnTo>
                                      <a:pt x="967" y="486"/>
                                    </a:lnTo>
                                    <a:lnTo>
                                      <a:pt x="961" y="493"/>
                                    </a:lnTo>
                                    <a:lnTo>
                                      <a:pt x="958" y="499"/>
                                    </a:lnTo>
                                    <a:lnTo>
                                      <a:pt x="958" y="502"/>
                                    </a:lnTo>
                                    <a:lnTo>
                                      <a:pt x="951" y="512"/>
                                    </a:lnTo>
                                    <a:lnTo>
                                      <a:pt x="951" y="518"/>
                                    </a:lnTo>
                                    <a:lnTo>
                                      <a:pt x="945" y="525"/>
                                    </a:lnTo>
                                    <a:lnTo>
                                      <a:pt x="942" y="534"/>
                                    </a:lnTo>
                                    <a:lnTo>
                                      <a:pt x="935" y="541"/>
                                    </a:lnTo>
                                    <a:lnTo>
                                      <a:pt x="855" y="544"/>
                                    </a:lnTo>
                                    <a:lnTo>
                                      <a:pt x="782" y="544"/>
                                    </a:lnTo>
                                    <a:lnTo>
                                      <a:pt x="708" y="541"/>
                                    </a:lnTo>
                                    <a:lnTo>
                                      <a:pt x="638" y="528"/>
                                    </a:lnTo>
                                    <a:lnTo>
                                      <a:pt x="564" y="509"/>
                                    </a:lnTo>
                                    <a:lnTo>
                                      <a:pt x="494" y="483"/>
                                    </a:lnTo>
                                    <a:lnTo>
                                      <a:pt x="459" y="467"/>
                                    </a:lnTo>
                                    <a:lnTo>
                                      <a:pt x="427" y="445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59" y="397"/>
                                    </a:lnTo>
                                    <a:lnTo>
                                      <a:pt x="315" y="378"/>
                                    </a:lnTo>
                                    <a:lnTo>
                                      <a:pt x="273" y="352"/>
                                    </a:lnTo>
                                    <a:lnTo>
                                      <a:pt x="231" y="323"/>
                                    </a:lnTo>
                                    <a:lnTo>
                                      <a:pt x="190" y="294"/>
                                    </a:lnTo>
                                    <a:lnTo>
                                      <a:pt x="148" y="266"/>
                                    </a:lnTo>
                                    <a:lnTo>
                                      <a:pt x="107" y="23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16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10" y="160"/>
                                    </a:lnTo>
                                    <a:lnTo>
                                      <a:pt x="6" y="157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132" y="134"/>
                                    </a:lnTo>
                                    <a:lnTo>
                                      <a:pt x="174" y="131"/>
                                    </a:lnTo>
                                    <a:lnTo>
                                      <a:pt x="215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99" y="99"/>
                                    </a:lnTo>
                                    <a:lnTo>
                                      <a:pt x="343" y="93"/>
                                    </a:lnTo>
                                    <a:lnTo>
                                      <a:pt x="372" y="77"/>
                                    </a:lnTo>
                                    <a:lnTo>
                                      <a:pt x="404" y="61"/>
                                    </a:lnTo>
                                    <a:lnTo>
                                      <a:pt x="436" y="45"/>
                                    </a:lnTo>
                                    <a:lnTo>
                                      <a:pt x="468" y="29"/>
                                    </a:lnTo>
                                    <a:lnTo>
                                      <a:pt x="503" y="19"/>
                                    </a:lnTo>
                                    <a:lnTo>
                                      <a:pt x="535" y="3"/>
                                    </a:lnTo>
                                    <a:lnTo>
                                      <a:pt x="574" y="0"/>
                                    </a:lnTo>
                                    <a:lnTo>
                                      <a:pt x="609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67" y="0"/>
                                    </a:lnTo>
                                    <a:lnTo>
                                      <a:pt x="699" y="0"/>
                                    </a:lnTo>
                                    <a:lnTo>
                                      <a:pt x="731" y="0"/>
                                    </a:lnTo>
                                    <a:lnTo>
                                      <a:pt x="756" y="3"/>
                                    </a:lnTo>
                                    <a:lnTo>
                                      <a:pt x="788" y="16"/>
                                    </a:lnTo>
                                    <a:lnTo>
                                      <a:pt x="814" y="26"/>
                                    </a:lnTo>
                                    <a:lnTo>
                                      <a:pt x="843" y="35"/>
                                    </a:lnTo>
                                    <a:lnTo>
                                      <a:pt x="878" y="42"/>
                                    </a:lnTo>
                                    <a:lnTo>
                                      <a:pt x="910" y="58"/>
                                    </a:lnTo>
                                    <a:lnTo>
                                      <a:pt x="935" y="74"/>
                                    </a:lnTo>
                                    <a:lnTo>
                                      <a:pt x="967" y="93"/>
                                    </a:lnTo>
                                    <a:lnTo>
                                      <a:pt x="993" y="115"/>
                                    </a:lnTo>
                                    <a:lnTo>
                                      <a:pt x="1019" y="134"/>
                                    </a:lnTo>
                                    <a:lnTo>
                                      <a:pt x="1047" y="150"/>
                                    </a:lnTo>
                                    <a:lnTo>
                                      <a:pt x="1076" y="166"/>
                                    </a:lnTo>
                                    <a:lnTo>
                                      <a:pt x="1163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06720"/>
                                <a:ext cx="181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4" h="297">
                                    <a:moveTo>
                                      <a:pt x="531" y="3"/>
                                    </a:moveTo>
                                    <a:lnTo>
                                      <a:pt x="518" y="19"/>
                                    </a:lnTo>
                                    <a:lnTo>
                                      <a:pt x="515" y="25"/>
                                    </a:lnTo>
                                    <a:lnTo>
                                      <a:pt x="502" y="32"/>
                                    </a:lnTo>
                                    <a:lnTo>
                                      <a:pt x="493" y="35"/>
                                    </a:lnTo>
                                    <a:lnTo>
                                      <a:pt x="477" y="41"/>
                                    </a:lnTo>
                                    <a:lnTo>
                                      <a:pt x="467" y="44"/>
                                    </a:lnTo>
                                    <a:lnTo>
                                      <a:pt x="457" y="51"/>
                                    </a:lnTo>
                                    <a:lnTo>
                                      <a:pt x="451" y="60"/>
                                    </a:lnTo>
                                    <a:lnTo>
                                      <a:pt x="435" y="67"/>
                                    </a:lnTo>
                                    <a:lnTo>
                                      <a:pt x="419" y="73"/>
                                    </a:lnTo>
                                    <a:lnTo>
                                      <a:pt x="403" y="83"/>
                                    </a:lnTo>
                                    <a:lnTo>
                                      <a:pt x="387" y="92"/>
                                    </a:lnTo>
                                    <a:lnTo>
                                      <a:pt x="377" y="102"/>
                                    </a:lnTo>
                                    <a:lnTo>
                                      <a:pt x="361" y="115"/>
                                    </a:lnTo>
                                    <a:lnTo>
                                      <a:pt x="352" y="131"/>
                                    </a:lnTo>
                                    <a:lnTo>
                                      <a:pt x="342" y="147"/>
                                    </a:lnTo>
                                    <a:lnTo>
                                      <a:pt x="358" y="147"/>
                                    </a:lnTo>
                                    <a:lnTo>
                                      <a:pt x="368" y="150"/>
                                    </a:lnTo>
                                    <a:lnTo>
                                      <a:pt x="384" y="147"/>
                                    </a:lnTo>
                                    <a:lnTo>
                                      <a:pt x="400" y="147"/>
                                    </a:lnTo>
                                    <a:lnTo>
                                      <a:pt x="416" y="140"/>
                                    </a:lnTo>
                                    <a:lnTo>
                                      <a:pt x="432" y="140"/>
                                    </a:lnTo>
                                    <a:lnTo>
                                      <a:pt x="445" y="134"/>
                                    </a:lnTo>
                                    <a:lnTo>
                                      <a:pt x="461" y="134"/>
                                    </a:lnTo>
                                    <a:lnTo>
                                      <a:pt x="509" y="131"/>
                                    </a:lnTo>
                                    <a:lnTo>
                                      <a:pt x="563" y="131"/>
                                    </a:lnTo>
                                    <a:lnTo>
                                      <a:pt x="608" y="134"/>
                                    </a:lnTo>
                                    <a:lnTo>
                                      <a:pt x="656" y="147"/>
                                    </a:lnTo>
                                    <a:lnTo>
                                      <a:pt x="704" y="156"/>
                                    </a:lnTo>
                                    <a:lnTo>
                                      <a:pt x="745" y="172"/>
                                    </a:lnTo>
                                    <a:lnTo>
                                      <a:pt x="793" y="188"/>
                                    </a:lnTo>
                                    <a:lnTo>
                                      <a:pt x="841" y="204"/>
                                    </a:lnTo>
                                    <a:lnTo>
                                      <a:pt x="841" y="208"/>
                                    </a:lnTo>
                                    <a:lnTo>
                                      <a:pt x="845" y="208"/>
                                    </a:lnTo>
                                    <a:lnTo>
                                      <a:pt x="851" y="214"/>
                                    </a:lnTo>
                                    <a:lnTo>
                                      <a:pt x="854" y="220"/>
                                    </a:lnTo>
                                    <a:lnTo>
                                      <a:pt x="854" y="224"/>
                                    </a:lnTo>
                                    <a:lnTo>
                                      <a:pt x="851" y="230"/>
                                    </a:lnTo>
                                    <a:lnTo>
                                      <a:pt x="841" y="230"/>
                                    </a:lnTo>
                                    <a:lnTo>
                                      <a:pt x="829" y="224"/>
                                    </a:lnTo>
                                    <a:lnTo>
                                      <a:pt x="813" y="220"/>
                                    </a:lnTo>
                                    <a:lnTo>
                                      <a:pt x="797" y="208"/>
                                    </a:lnTo>
                                    <a:lnTo>
                                      <a:pt x="787" y="204"/>
                                    </a:lnTo>
                                    <a:lnTo>
                                      <a:pt x="771" y="198"/>
                                    </a:lnTo>
                                    <a:lnTo>
                                      <a:pt x="755" y="188"/>
                                    </a:lnTo>
                                    <a:lnTo>
                                      <a:pt x="745" y="188"/>
                                    </a:lnTo>
                                    <a:lnTo>
                                      <a:pt x="713" y="176"/>
                                    </a:lnTo>
                                    <a:lnTo>
                                      <a:pt x="681" y="166"/>
                                    </a:lnTo>
                                    <a:lnTo>
                                      <a:pt x="646" y="163"/>
                                    </a:lnTo>
                                    <a:lnTo>
                                      <a:pt x="614" y="156"/>
                                    </a:lnTo>
                                    <a:lnTo>
                                      <a:pt x="582" y="156"/>
                                    </a:lnTo>
                                    <a:lnTo>
                                      <a:pt x="550" y="150"/>
                                    </a:lnTo>
                                    <a:lnTo>
                                      <a:pt x="518" y="156"/>
                                    </a:lnTo>
                                    <a:lnTo>
                                      <a:pt x="489" y="163"/>
                                    </a:lnTo>
                                    <a:lnTo>
                                      <a:pt x="515" y="172"/>
                                    </a:lnTo>
                                    <a:lnTo>
                                      <a:pt x="547" y="182"/>
                                    </a:lnTo>
                                    <a:lnTo>
                                      <a:pt x="573" y="192"/>
                                    </a:lnTo>
                                    <a:lnTo>
                                      <a:pt x="605" y="204"/>
                                    </a:lnTo>
                                    <a:lnTo>
                                      <a:pt x="637" y="220"/>
                                    </a:lnTo>
                                    <a:lnTo>
                                      <a:pt x="662" y="236"/>
                                    </a:lnTo>
                                    <a:lnTo>
                                      <a:pt x="688" y="249"/>
                                    </a:lnTo>
                                    <a:lnTo>
                                      <a:pt x="713" y="272"/>
                                    </a:lnTo>
                                    <a:lnTo>
                                      <a:pt x="723" y="297"/>
                                    </a:lnTo>
                                    <a:lnTo>
                                      <a:pt x="704" y="281"/>
                                    </a:lnTo>
                                    <a:lnTo>
                                      <a:pt x="688" y="272"/>
                                    </a:lnTo>
                                    <a:lnTo>
                                      <a:pt x="665" y="256"/>
                                    </a:lnTo>
                                    <a:lnTo>
                                      <a:pt x="646" y="246"/>
                                    </a:lnTo>
                                    <a:lnTo>
                                      <a:pt x="630" y="236"/>
                                    </a:lnTo>
                                    <a:lnTo>
                                      <a:pt x="605" y="224"/>
                                    </a:lnTo>
                                    <a:lnTo>
                                      <a:pt x="582" y="214"/>
                                    </a:lnTo>
                                    <a:lnTo>
                                      <a:pt x="557" y="204"/>
                                    </a:lnTo>
                                    <a:lnTo>
                                      <a:pt x="541" y="204"/>
                                    </a:lnTo>
                                    <a:lnTo>
                                      <a:pt x="525" y="198"/>
                                    </a:lnTo>
                                    <a:lnTo>
                                      <a:pt x="509" y="192"/>
                                    </a:lnTo>
                                    <a:lnTo>
                                      <a:pt x="493" y="192"/>
                                    </a:lnTo>
                                    <a:lnTo>
                                      <a:pt x="477" y="188"/>
                                    </a:lnTo>
                                    <a:lnTo>
                                      <a:pt x="461" y="188"/>
                                    </a:lnTo>
                                    <a:lnTo>
                                      <a:pt x="441" y="188"/>
                                    </a:lnTo>
                                    <a:lnTo>
                                      <a:pt x="425" y="182"/>
                                    </a:lnTo>
                                    <a:lnTo>
                                      <a:pt x="425" y="163"/>
                                    </a:lnTo>
                                    <a:lnTo>
                                      <a:pt x="409" y="163"/>
                                    </a:lnTo>
                                    <a:lnTo>
                                      <a:pt x="387" y="166"/>
                                    </a:lnTo>
                                    <a:lnTo>
                                      <a:pt x="371" y="166"/>
                                    </a:lnTo>
                                    <a:lnTo>
                                      <a:pt x="352" y="172"/>
                                    </a:lnTo>
                                    <a:lnTo>
                                      <a:pt x="329" y="176"/>
                                    </a:lnTo>
                                    <a:lnTo>
                                      <a:pt x="313" y="182"/>
                                    </a:lnTo>
                                    <a:lnTo>
                                      <a:pt x="294" y="182"/>
                                    </a:lnTo>
                                    <a:lnTo>
                                      <a:pt x="272" y="182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78" y="192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94" y="204"/>
                                    </a:lnTo>
                                    <a:lnTo>
                                      <a:pt x="297" y="208"/>
                                    </a:lnTo>
                                    <a:lnTo>
                                      <a:pt x="304" y="214"/>
                                    </a:lnTo>
                                    <a:lnTo>
                                      <a:pt x="310" y="220"/>
                                    </a:lnTo>
                                    <a:lnTo>
                                      <a:pt x="313" y="224"/>
                                    </a:lnTo>
                                    <a:lnTo>
                                      <a:pt x="393" y="272"/>
                                    </a:lnTo>
                                    <a:lnTo>
                                      <a:pt x="387" y="278"/>
                                    </a:lnTo>
                                    <a:lnTo>
                                      <a:pt x="368" y="265"/>
                                    </a:lnTo>
                                    <a:lnTo>
                                      <a:pt x="345" y="256"/>
                                    </a:lnTo>
                                    <a:lnTo>
                                      <a:pt x="326" y="246"/>
                                    </a:lnTo>
                                    <a:lnTo>
                                      <a:pt x="297" y="236"/>
                                    </a:lnTo>
                                    <a:lnTo>
                                      <a:pt x="278" y="224"/>
                                    </a:lnTo>
                                    <a:lnTo>
                                      <a:pt x="256" y="208"/>
                                    </a:lnTo>
                                    <a:lnTo>
                                      <a:pt x="240" y="192"/>
                                    </a:lnTo>
                                    <a:lnTo>
                                      <a:pt x="227" y="176"/>
                                    </a:lnTo>
                                    <a:lnTo>
                                      <a:pt x="205" y="176"/>
                                    </a:lnTo>
                                    <a:lnTo>
                                      <a:pt x="182" y="176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37" y="172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89" y="166"/>
                                    </a:lnTo>
                                    <a:lnTo>
                                      <a:pt x="64" y="163"/>
                                    </a:lnTo>
                                    <a:lnTo>
                                      <a:pt x="41" y="163"/>
                                    </a:lnTo>
                                    <a:lnTo>
                                      <a:pt x="35" y="156"/>
                                    </a:lnTo>
                                    <a:lnTo>
                                      <a:pt x="32" y="156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6" y="140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115" y="147"/>
                                    </a:lnTo>
                                    <a:lnTo>
                                      <a:pt x="153" y="150"/>
                                    </a:lnTo>
                                    <a:lnTo>
                                      <a:pt x="195" y="156"/>
                                    </a:lnTo>
                                    <a:lnTo>
                                      <a:pt x="230" y="163"/>
                                    </a:lnTo>
                                    <a:lnTo>
                                      <a:pt x="272" y="156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6" y="131"/>
                                    </a:lnTo>
                                    <a:lnTo>
                                      <a:pt x="345" y="108"/>
                                    </a:lnTo>
                                    <a:lnTo>
                                      <a:pt x="368" y="92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409" y="60"/>
                                    </a:lnTo>
                                    <a:lnTo>
                                      <a:pt x="432" y="44"/>
                                    </a:lnTo>
                                    <a:lnTo>
                                      <a:pt x="445" y="32"/>
                                    </a:lnTo>
                                    <a:lnTo>
                                      <a:pt x="467" y="9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77" y="3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3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324360"/>
                                <a:ext cx="12240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1220">
                                    <a:moveTo>
                                      <a:pt x="205" y="93"/>
                                    </a:moveTo>
                                    <a:lnTo>
                                      <a:pt x="251" y="137"/>
                                    </a:lnTo>
                                    <a:lnTo>
                                      <a:pt x="293" y="182"/>
                                    </a:lnTo>
                                    <a:lnTo>
                                      <a:pt x="334" y="230"/>
                                    </a:lnTo>
                                    <a:lnTo>
                                      <a:pt x="369" y="285"/>
                                    </a:lnTo>
                                    <a:lnTo>
                                      <a:pt x="401" y="342"/>
                                    </a:lnTo>
                                    <a:lnTo>
                                      <a:pt x="427" y="400"/>
                                    </a:lnTo>
                                    <a:lnTo>
                                      <a:pt x="456" y="458"/>
                                    </a:lnTo>
                                    <a:lnTo>
                                      <a:pt x="469" y="519"/>
                                    </a:lnTo>
                                    <a:lnTo>
                                      <a:pt x="475" y="551"/>
                                    </a:lnTo>
                                    <a:lnTo>
                                      <a:pt x="485" y="590"/>
                                    </a:lnTo>
                                    <a:lnTo>
                                      <a:pt x="497" y="625"/>
                                    </a:lnTo>
                                    <a:lnTo>
                                      <a:pt x="507" y="657"/>
                                    </a:lnTo>
                                    <a:lnTo>
                                      <a:pt x="517" y="695"/>
                                    </a:lnTo>
                                    <a:lnTo>
                                      <a:pt x="523" y="730"/>
                                    </a:lnTo>
                                    <a:lnTo>
                                      <a:pt x="523" y="769"/>
                                    </a:lnTo>
                                    <a:lnTo>
                                      <a:pt x="523" y="804"/>
                                    </a:lnTo>
                                    <a:lnTo>
                                      <a:pt x="539" y="820"/>
                                    </a:lnTo>
                                    <a:lnTo>
                                      <a:pt x="549" y="836"/>
                                    </a:lnTo>
                                    <a:lnTo>
                                      <a:pt x="558" y="855"/>
                                    </a:lnTo>
                                    <a:lnTo>
                                      <a:pt x="571" y="878"/>
                                    </a:lnTo>
                                    <a:lnTo>
                                      <a:pt x="581" y="900"/>
                                    </a:lnTo>
                                    <a:lnTo>
                                      <a:pt x="581" y="919"/>
                                    </a:lnTo>
                                    <a:lnTo>
                                      <a:pt x="581" y="942"/>
                                    </a:lnTo>
                                    <a:lnTo>
                                      <a:pt x="574" y="961"/>
                                    </a:lnTo>
                                    <a:lnTo>
                                      <a:pt x="555" y="1002"/>
                                    </a:lnTo>
                                    <a:lnTo>
                                      <a:pt x="533" y="1034"/>
                                    </a:lnTo>
                                    <a:lnTo>
                                      <a:pt x="507" y="1060"/>
                                    </a:lnTo>
                                    <a:lnTo>
                                      <a:pt x="481" y="1092"/>
                                    </a:lnTo>
                                    <a:lnTo>
                                      <a:pt x="456" y="1118"/>
                                    </a:lnTo>
                                    <a:lnTo>
                                      <a:pt x="427" y="1150"/>
                                    </a:lnTo>
                                    <a:lnTo>
                                      <a:pt x="408" y="1182"/>
                                    </a:lnTo>
                                    <a:lnTo>
                                      <a:pt x="385" y="1220"/>
                                    </a:lnTo>
                                    <a:lnTo>
                                      <a:pt x="376" y="1204"/>
                                    </a:lnTo>
                                    <a:lnTo>
                                      <a:pt x="360" y="1182"/>
                                    </a:lnTo>
                                    <a:lnTo>
                                      <a:pt x="353" y="1162"/>
                                    </a:lnTo>
                                    <a:lnTo>
                                      <a:pt x="350" y="1140"/>
                                    </a:lnTo>
                                    <a:lnTo>
                                      <a:pt x="337" y="1118"/>
                                    </a:lnTo>
                                    <a:lnTo>
                                      <a:pt x="328" y="1105"/>
                                    </a:lnTo>
                                    <a:lnTo>
                                      <a:pt x="312" y="1089"/>
                                    </a:lnTo>
                                    <a:lnTo>
                                      <a:pt x="293" y="1076"/>
                                    </a:lnTo>
                                    <a:lnTo>
                                      <a:pt x="251" y="1050"/>
                                    </a:lnTo>
                                    <a:lnTo>
                                      <a:pt x="205" y="1025"/>
                                    </a:lnTo>
                                    <a:lnTo>
                                      <a:pt x="170" y="993"/>
                                    </a:lnTo>
                                    <a:lnTo>
                                      <a:pt x="138" y="967"/>
                                    </a:lnTo>
                                    <a:lnTo>
                                      <a:pt x="103" y="929"/>
                                    </a:lnTo>
                                    <a:lnTo>
                                      <a:pt x="71" y="900"/>
                                    </a:lnTo>
                                    <a:lnTo>
                                      <a:pt x="45" y="862"/>
                                    </a:lnTo>
                                    <a:lnTo>
                                      <a:pt x="16" y="820"/>
                                    </a:lnTo>
                                    <a:lnTo>
                                      <a:pt x="7" y="788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0" y="737"/>
                                    </a:lnTo>
                                    <a:lnTo>
                                      <a:pt x="7" y="705"/>
                                    </a:lnTo>
                                    <a:lnTo>
                                      <a:pt x="23" y="650"/>
                                    </a:lnTo>
                                    <a:lnTo>
                                      <a:pt x="45" y="599"/>
                                    </a:lnTo>
                                    <a:lnTo>
                                      <a:pt x="64" y="548"/>
                                    </a:lnTo>
                                    <a:lnTo>
                                      <a:pt x="90" y="494"/>
                                    </a:lnTo>
                                    <a:lnTo>
                                      <a:pt x="103" y="468"/>
                                    </a:lnTo>
                                    <a:lnTo>
                                      <a:pt x="106" y="442"/>
                                    </a:lnTo>
                                    <a:lnTo>
                                      <a:pt x="112" y="409"/>
                                    </a:lnTo>
                                    <a:lnTo>
                                      <a:pt x="112" y="377"/>
                                    </a:lnTo>
                                    <a:lnTo>
                                      <a:pt x="119" y="352"/>
                                    </a:lnTo>
                                    <a:lnTo>
                                      <a:pt x="119" y="320"/>
                                    </a:lnTo>
                                    <a:lnTo>
                                      <a:pt x="122" y="288"/>
                                    </a:lnTo>
                                    <a:lnTo>
                                      <a:pt x="122" y="256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198"/>
                                    </a:lnTo>
                                    <a:lnTo>
                                      <a:pt x="128" y="166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28" y="125"/>
                                    </a:lnTo>
                                    <a:lnTo>
                                      <a:pt x="128" y="115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28" y="105"/>
                                    </a:lnTo>
                                    <a:lnTo>
                                      <a:pt x="128" y="93"/>
                                    </a:lnTo>
                                    <a:lnTo>
                                      <a:pt x="132" y="89"/>
                                    </a:lnTo>
                                    <a:lnTo>
                                      <a:pt x="132" y="83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148" y="19"/>
                                    </a:lnTo>
                                    <a:lnTo>
                                      <a:pt x="154" y="25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60" y="64"/>
                                    </a:lnTo>
                                    <a:lnTo>
                                      <a:pt x="164" y="73"/>
                                    </a:lnTo>
                                    <a:lnTo>
                                      <a:pt x="176" y="80"/>
                                    </a:lnTo>
                                    <a:lnTo>
                                      <a:pt x="186" y="89"/>
                                    </a:lnTo>
                                    <a:lnTo>
                                      <a:pt x="196" y="93"/>
                                    </a:lnTo>
                                    <a:lnTo>
                                      <a:pt x="205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395640"/>
                                <a:ext cx="604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657">
                                    <a:moveTo>
                                      <a:pt x="164" y="158"/>
                                    </a:moveTo>
                                    <a:lnTo>
                                      <a:pt x="164" y="174"/>
                                    </a:lnTo>
                                    <a:lnTo>
                                      <a:pt x="171" y="190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80" y="206"/>
                                    </a:lnTo>
                                    <a:lnTo>
                                      <a:pt x="203" y="222"/>
                                    </a:lnTo>
                                    <a:lnTo>
                                      <a:pt x="228" y="231"/>
                                    </a:lnTo>
                                    <a:lnTo>
                                      <a:pt x="254" y="241"/>
                                    </a:lnTo>
                                    <a:lnTo>
                                      <a:pt x="270" y="254"/>
                                    </a:lnTo>
                                    <a:lnTo>
                                      <a:pt x="279" y="263"/>
                                    </a:lnTo>
                                    <a:lnTo>
                                      <a:pt x="286" y="273"/>
                                    </a:lnTo>
                                    <a:lnTo>
                                      <a:pt x="286" y="286"/>
                                    </a:lnTo>
                                    <a:lnTo>
                                      <a:pt x="286" y="298"/>
                                    </a:lnTo>
                                    <a:lnTo>
                                      <a:pt x="276" y="289"/>
                                    </a:lnTo>
                                    <a:lnTo>
                                      <a:pt x="263" y="279"/>
                                    </a:lnTo>
                                    <a:lnTo>
                                      <a:pt x="260" y="270"/>
                                    </a:lnTo>
                                    <a:lnTo>
                                      <a:pt x="247" y="263"/>
                                    </a:lnTo>
                                    <a:lnTo>
                                      <a:pt x="238" y="254"/>
                                    </a:lnTo>
                                    <a:lnTo>
                                      <a:pt x="222" y="247"/>
                                    </a:lnTo>
                                    <a:lnTo>
                                      <a:pt x="212" y="247"/>
                                    </a:lnTo>
                                    <a:lnTo>
                                      <a:pt x="196" y="247"/>
                                    </a:lnTo>
                                    <a:lnTo>
                                      <a:pt x="190" y="254"/>
                                    </a:lnTo>
                                    <a:lnTo>
                                      <a:pt x="190" y="263"/>
                                    </a:lnTo>
                                    <a:lnTo>
                                      <a:pt x="190" y="270"/>
                                    </a:lnTo>
                                    <a:lnTo>
                                      <a:pt x="190" y="273"/>
                                    </a:lnTo>
                                    <a:lnTo>
                                      <a:pt x="190" y="286"/>
                                    </a:lnTo>
                                    <a:lnTo>
                                      <a:pt x="190" y="289"/>
                                    </a:lnTo>
                                    <a:lnTo>
                                      <a:pt x="196" y="298"/>
                                    </a:lnTo>
                                    <a:lnTo>
                                      <a:pt x="196" y="305"/>
                                    </a:lnTo>
                                    <a:lnTo>
                                      <a:pt x="206" y="330"/>
                                    </a:lnTo>
                                    <a:lnTo>
                                      <a:pt x="212" y="362"/>
                                    </a:lnTo>
                                    <a:lnTo>
                                      <a:pt x="222" y="394"/>
                                    </a:lnTo>
                                    <a:lnTo>
                                      <a:pt x="228" y="426"/>
                                    </a:lnTo>
                                    <a:lnTo>
                                      <a:pt x="231" y="458"/>
                                    </a:lnTo>
                                    <a:lnTo>
                                      <a:pt x="231" y="490"/>
                                    </a:lnTo>
                                    <a:lnTo>
                                      <a:pt x="231" y="519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222" y="657"/>
                                    </a:lnTo>
                                    <a:lnTo>
                                      <a:pt x="219" y="631"/>
                                    </a:lnTo>
                                    <a:lnTo>
                                      <a:pt x="219" y="606"/>
                                    </a:lnTo>
                                    <a:lnTo>
                                      <a:pt x="219" y="574"/>
                                    </a:lnTo>
                                    <a:lnTo>
                                      <a:pt x="212" y="548"/>
                                    </a:lnTo>
                                    <a:lnTo>
                                      <a:pt x="212" y="516"/>
                                    </a:lnTo>
                                    <a:lnTo>
                                      <a:pt x="212" y="490"/>
                                    </a:lnTo>
                                    <a:lnTo>
                                      <a:pt x="206" y="458"/>
                                    </a:lnTo>
                                    <a:lnTo>
                                      <a:pt x="203" y="433"/>
                                    </a:lnTo>
                                    <a:lnTo>
                                      <a:pt x="187" y="452"/>
                                    </a:lnTo>
                                    <a:lnTo>
                                      <a:pt x="171" y="468"/>
                                    </a:lnTo>
                                    <a:lnTo>
                                      <a:pt x="155" y="490"/>
                                    </a:lnTo>
                                    <a:lnTo>
                                      <a:pt x="145" y="503"/>
                                    </a:lnTo>
                                    <a:lnTo>
                                      <a:pt x="128" y="526"/>
                                    </a:lnTo>
                                    <a:lnTo>
                                      <a:pt x="115" y="548"/>
                                    </a:lnTo>
                                    <a:lnTo>
                                      <a:pt x="112" y="574"/>
                                    </a:lnTo>
                                    <a:lnTo>
                                      <a:pt x="112" y="599"/>
                                    </a:lnTo>
                                    <a:lnTo>
                                      <a:pt x="106" y="599"/>
                                    </a:lnTo>
                                    <a:lnTo>
                                      <a:pt x="99" y="599"/>
                                    </a:lnTo>
                                    <a:lnTo>
                                      <a:pt x="96" y="599"/>
                                    </a:lnTo>
                                    <a:lnTo>
                                      <a:pt x="90" y="599"/>
                                    </a:lnTo>
                                    <a:lnTo>
                                      <a:pt x="86" y="599"/>
                                    </a:lnTo>
                                    <a:lnTo>
                                      <a:pt x="80" y="599"/>
                                    </a:lnTo>
                                    <a:lnTo>
                                      <a:pt x="74" y="599"/>
                                    </a:lnTo>
                                    <a:lnTo>
                                      <a:pt x="74" y="593"/>
                                    </a:lnTo>
                                    <a:lnTo>
                                      <a:pt x="90" y="564"/>
                                    </a:lnTo>
                                    <a:lnTo>
                                      <a:pt x="106" y="532"/>
                                    </a:lnTo>
                                    <a:lnTo>
                                      <a:pt x="128" y="503"/>
                                    </a:lnTo>
                                    <a:lnTo>
                                      <a:pt x="139" y="474"/>
                                    </a:lnTo>
                                    <a:lnTo>
                                      <a:pt x="155" y="446"/>
                                    </a:lnTo>
                                    <a:lnTo>
                                      <a:pt x="171" y="417"/>
                                    </a:lnTo>
                                    <a:lnTo>
                                      <a:pt x="180" y="388"/>
                                    </a:lnTo>
                                    <a:lnTo>
                                      <a:pt x="196" y="359"/>
                                    </a:lnTo>
                                    <a:lnTo>
                                      <a:pt x="187" y="337"/>
                                    </a:lnTo>
                                    <a:lnTo>
                                      <a:pt x="180" y="314"/>
                                    </a:lnTo>
                                    <a:lnTo>
                                      <a:pt x="174" y="295"/>
                                    </a:lnTo>
                                    <a:lnTo>
                                      <a:pt x="171" y="273"/>
                                    </a:lnTo>
                                    <a:lnTo>
                                      <a:pt x="171" y="247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58" y="206"/>
                                    </a:lnTo>
                                    <a:lnTo>
                                      <a:pt x="148" y="183"/>
                                    </a:lnTo>
                                    <a:lnTo>
                                      <a:pt x="139" y="196"/>
                                    </a:lnTo>
                                    <a:lnTo>
                                      <a:pt x="128" y="212"/>
                                    </a:lnTo>
                                    <a:lnTo>
                                      <a:pt x="112" y="222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90" y="247"/>
                                    </a:lnTo>
                                    <a:lnTo>
                                      <a:pt x="74" y="257"/>
                                    </a:lnTo>
                                    <a:lnTo>
                                      <a:pt x="64" y="270"/>
                                    </a:lnTo>
                                    <a:lnTo>
                                      <a:pt x="54" y="286"/>
                                    </a:lnTo>
                                    <a:lnTo>
                                      <a:pt x="48" y="289"/>
                                    </a:lnTo>
                                    <a:lnTo>
                                      <a:pt x="42" y="298"/>
                                    </a:lnTo>
                                    <a:lnTo>
                                      <a:pt x="38" y="305"/>
                                    </a:lnTo>
                                    <a:lnTo>
                                      <a:pt x="26" y="311"/>
                                    </a:lnTo>
                                    <a:lnTo>
                                      <a:pt x="22" y="314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13" y="330"/>
                                    </a:lnTo>
                                    <a:lnTo>
                                      <a:pt x="13" y="346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22" y="295"/>
                                    </a:lnTo>
                                    <a:lnTo>
                                      <a:pt x="48" y="257"/>
                                    </a:lnTo>
                                    <a:lnTo>
                                      <a:pt x="86" y="222"/>
                                    </a:lnTo>
                                    <a:lnTo>
                                      <a:pt x="112" y="183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39" y="142"/>
                                    </a:lnTo>
                                    <a:lnTo>
                                      <a:pt x="148" y="126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5" y="80"/>
                                    </a:lnTo>
                                    <a:lnTo>
                                      <a:pt x="155" y="57"/>
                                    </a:lnTo>
                                    <a:lnTo>
                                      <a:pt x="145" y="32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58" y="64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64" y="122"/>
                                    </a:lnTo>
                                    <a:lnTo>
                                      <a:pt x="164" y="138"/>
                                    </a:lnTo>
                                    <a:lnTo>
                                      <a:pt x="164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6144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8" h="1326">
                                    <a:moveTo>
                                      <a:pt x="144" y="153"/>
                                    </a:moveTo>
                                    <a:lnTo>
                                      <a:pt x="144" y="160"/>
                                    </a:lnTo>
                                    <a:lnTo>
                                      <a:pt x="147" y="169"/>
                                    </a:lnTo>
                                    <a:lnTo>
                                      <a:pt x="154" y="173"/>
                                    </a:lnTo>
                                    <a:lnTo>
                                      <a:pt x="160" y="179"/>
                                    </a:lnTo>
                                    <a:lnTo>
                                      <a:pt x="163" y="185"/>
                                    </a:lnTo>
                                    <a:lnTo>
                                      <a:pt x="170" y="189"/>
                                    </a:lnTo>
                                    <a:lnTo>
                                      <a:pt x="176" y="195"/>
                                    </a:lnTo>
                                    <a:lnTo>
                                      <a:pt x="179" y="201"/>
                                    </a:lnTo>
                                    <a:lnTo>
                                      <a:pt x="211" y="246"/>
                                    </a:lnTo>
                                    <a:lnTo>
                                      <a:pt x="243" y="291"/>
                                    </a:lnTo>
                                    <a:lnTo>
                                      <a:pt x="285" y="336"/>
                                    </a:lnTo>
                                    <a:lnTo>
                                      <a:pt x="323" y="374"/>
                                    </a:lnTo>
                                    <a:lnTo>
                                      <a:pt x="369" y="409"/>
                                    </a:lnTo>
                                    <a:lnTo>
                                      <a:pt x="411" y="448"/>
                                    </a:lnTo>
                                    <a:lnTo>
                                      <a:pt x="459" y="480"/>
                                    </a:lnTo>
                                    <a:lnTo>
                                      <a:pt x="513" y="509"/>
                                    </a:lnTo>
                                    <a:lnTo>
                                      <a:pt x="612" y="569"/>
                                    </a:lnTo>
                                    <a:lnTo>
                                      <a:pt x="718" y="614"/>
                                    </a:lnTo>
                                    <a:lnTo>
                                      <a:pt x="820" y="653"/>
                                    </a:lnTo>
                                    <a:lnTo>
                                      <a:pt x="926" y="685"/>
                                    </a:lnTo>
                                    <a:lnTo>
                                      <a:pt x="1006" y="710"/>
                                    </a:lnTo>
                                    <a:lnTo>
                                      <a:pt x="1079" y="726"/>
                                    </a:lnTo>
                                    <a:lnTo>
                                      <a:pt x="1166" y="729"/>
                                    </a:lnTo>
                                    <a:lnTo>
                                      <a:pt x="1243" y="736"/>
                                    </a:lnTo>
                                    <a:lnTo>
                                      <a:pt x="1329" y="736"/>
                                    </a:lnTo>
                                    <a:lnTo>
                                      <a:pt x="1412" y="742"/>
                                    </a:lnTo>
                                    <a:lnTo>
                                      <a:pt x="1495" y="745"/>
                                    </a:lnTo>
                                    <a:lnTo>
                                      <a:pt x="1579" y="758"/>
                                    </a:lnTo>
                                    <a:lnTo>
                                      <a:pt x="1595" y="758"/>
                                    </a:lnTo>
                                    <a:lnTo>
                                      <a:pt x="1607" y="752"/>
                                    </a:lnTo>
                                    <a:lnTo>
                                      <a:pt x="1627" y="752"/>
                                    </a:lnTo>
                                    <a:lnTo>
                                      <a:pt x="1643" y="752"/>
                                    </a:lnTo>
                                    <a:lnTo>
                                      <a:pt x="1659" y="752"/>
                                    </a:lnTo>
                                    <a:lnTo>
                                      <a:pt x="1676" y="752"/>
                                    </a:lnTo>
                                    <a:lnTo>
                                      <a:pt x="1692" y="752"/>
                                    </a:lnTo>
                                    <a:lnTo>
                                      <a:pt x="1708" y="745"/>
                                    </a:lnTo>
                                    <a:lnTo>
                                      <a:pt x="1695" y="758"/>
                                    </a:lnTo>
                                    <a:lnTo>
                                      <a:pt x="1685" y="761"/>
                                    </a:lnTo>
                                    <a:lnTo>
                                      <a:pt x="1676" y="768"/>
                                    </a:lnTo>
                                    <a:lnTo>
                                      <a:pt x="1659" y="774"/>
                                    </a:lnTo>
                                    <a:lnTo>
                                      <a:pt x="1649" y="777"/>
                                    </a:lnTo>
                                    <a:lnTo>
                                      <a:pt x="1633" y="777"/>
                                    </a:lnTo>
                                    <a:lnTo>
                                      <a:pt x="1617" y="784"/>
                                    </a:lnTo>
                                    <a:lnTo>
                                      <a:pt x="1607" y="784"/>
                                    </a:lnTo>
                                    <a:lnTo>
                                      <a:pt x="1537" y="784"/>
                                    </a:lnTo>
                                    <a:lnTo>
                                      <a:pt x="1476" y="784"/>
                                    </a:lnTo>
                                    <a:lnTo>
                                      <a:pt x="1412" y="784"/>
                                    </a:lnTo>
                                    <a:lnTo>
                                      <a:pt x="1348" y="784"/>
                                    </a:lnTo>
                                    <a:lnTo>
                                      <a:pt x="1291" y="777"/>
                                    </a:lnTo>
                                    <a:lnTo>
                                      <a:pt x="1227" y="777"/>
                                    </a:lnTo>
                                    <a:lnTo>
                                      <a:pt x="1166" y="774"/>
                                    </a:lnTo>
                                    <a:lnTo>
                                      <a:pt x="1102" y="774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92" y="825"/>
                                    </a:lnTo>
                                    <a:lnTo>
                                      <a:pt x="1092" y="857"/>
                                    </a:lnTo>
                                    <a:lnTo>
                                      <a:pt x="1102" y="883"/>
                                    </a:lnTo>
                                    <a:lnTo>
                                      <a:pt x="1111" y="909"/>
                                    </a:lnTo>
                                    <a:lnTo>
                                      <a:pt x="1124" y="935"/>
                                    </a:lnTo>
                                    <a:lnTo>
                                      <a:pt x="1140" y="964"/>
                                    </a:lnTo>
                                    <a:lnTo>
                                      <a:pt x="1153" y="983"/>
                                    </a:lnTo>
                                    <a:lnTo>
                                      <a:pt x="1159" y="993"/>
                                    </a:lnTo>
                                    <a:lnTo>
                                      <a:pt x="1169" y="999"/>
                                    </a:lnTo>
                                    <a:lnTo>
                                      <a:pt x="1175" y="1009"/>
                                    </a:lnTo>
                                    <a:lnTo>
                                      <a:pt x="1185" y="1015"/>
                                    </a:lnTo>
                                    <a:lnTo>
                                      <a:pt x="1198" y="1025"/>
                                    </a:lnTo>
                                    <a:lnTo>
                                      <a:pt x="1201" y="1031"/>
                                    </a:lnTo>
                                    <a:lnTo>
                                      <a:pt x="1207" y="1041"/>
                                    </a:lnTo>
                                    <a:lnTo>
                                      <a:pt x="1214" y="1050"/>
                                    </a:lnTo>
                                    <a:lnTo>
                                      <a:pt x="1214" y="1063"/>
                                    </a:lnTo>
                                    <a:lnTo>
                                      <a:pt x="1217" y="1073"/>
                                    </a:lnTo>
                                    <a:lnTo>
                                      <a:pt x="1223" y="1079"/>
                                    </a:lnTo>
                                    <a:lnTo>
                                      <a:pt x="1227" y="1082"/>
                                    </a:lnTo>
                                    <a:lnTo>
                                      <a:pt x="1239" y="1089"/>
                                    </a:lnTo>
                                    <a:lnTo>
                                      <a:pt x="1243" y="1098"/>
                                    </a:lnTo>
                                    <a:lnTo>
                                      <a:pt x="1249" y="1105"/>
                                    </a:lnTo>
                                    <a:lnTo>
                                      <a:pt x="1249" y="1114"/>
                                    </a:lnTo>
                                    <a:lnTo>
                                      <a:pt x="1265" y="1146"/>
                                    </a:lnTo>
                                    <a:lnTo>
                                      <a:pt x="1284" y="1172"/>
                                    </a:lnTo>
                                    <a:lnTo>
                                      <a:pt x="1313" y="1198"/>
                                    </a:lnTo>
                                    <a:lnTo>
                                      <a:pt x="1339" y="1226"/>
                                    </a:lnTo>
                                    <a:lnTo>
                                      <a:pt x="1364" y="1246"/>
                                    </a:lnTo>
                                    <a:lnTo>
                                      <a:pt x="1390" y="1271"/>
                                    </a:lnTo>
                                    <a:lnTo>
                                      <a:pt x="1419" y="1294"/>
                                    </a:lnTo>
                                    <a:lnTo>
                                      <a:pt x="1438" y="1319"/>
                                    </a:lnTo>
                                    <a:lnTo>
                                      <a:pt x="1428" y="1326"/>
                                    </a:lnTo>
                                    <a:lnTo>
                                      <a:pt x="1422" y="1319"/>
                                    </a:lnTo>
                                    <a:lnTo>
                                      <a:pt x="1412" y="1316"/>
                                    </a:lnTo>
                                    <a:lnTo>
                                      <a:pt x="1403" y="1310"/>
                                    </a:lnTo>
                                    <a:lnTo>
                                      <a:pt x="1396" y="1300"/>
                                    </a:lnTo>
                                    <a:lnTo>
                                      <a:pt x="1387" y="1294"/>
                                    </a:lnTo>
                                    <a:lnTo>
                                      <a:pt x="1374" y="1287"/>
                                    </a:lnTo>
                                    <a:lnTo>
                                      <a:pt x="1364" y="1287"/>
                                    </a:lnTo>
                                    <a:lnTo>
                                      <a:pt x="1339" y="1268"/>
                                    </a:lnTo>
                                    <a:lnTo>
                                      <a:pt x="1316" y="1246"/>
                                    </a:lnTo>
                                    <a:lnTo>
                                      <a:pt x="1300" y="1220"/>
                                    </a:lnTo>
                                    <a:lnTo>
                                      <a:pt x="1281" y="1194"/>
                                    </a:lnTo>
                                    <a:lnTo>
                                      <a:pt x="1265" y="1172"/>
                                    </a:lnTo>
                                    <a:lnTo>
                                      <a:pt x="1249" y="1146"/>
                                    </a:lnTo>
                                    <a:lnTo>
                                      <a:pt x="1227" y="1124"/>
                                    </a:lnTo>
                                    <a:lnTo>
                                      <a:pt x="1207" y="1098"/>
                                    </a:lnTo>
                                    <a:lnTo>
                                      <a:pt x="1166" y="1041"/>
                                    </a:lnTo>
                                    <a:lnTo>
                                      <a:pt x="1124" y="974"/>
                                    </a:lnTo>
                                    <a:lnTo>
                                      <a:pt x="1079" y="905"/>
                                    </a:lnTo>
                                    <a:lnTo>
                                      <a:pt x="1035" y="841"/>
                                    </a:lnTo>
                                    <a:lnTo>
                                      <a:pt x="1012" y="809"/>
                                    </a:lnTo>
                                    <a:lnTo>
                                      <a:pt x="990" y="784"/>
                                    </a:lnTo>
                                    <a:lnTo>
                                      <a:pt x="958" y="758"/>
                                    </a:lnTo>
                                    <a:lnTo>
                                      <a:pt x="926" y="736"/>
                                    </a:lnTo>
                                    <a:lnTo>
                                      <a:pt x="894" y="720"/>
                                    </a:lnTo>
                                    <a:lnTo>
                                      <a:pt x="859" y="704"/>
                                    </a:lnTo>
                                    <a:lnTo>
                                      <a:pt x="817" y="701"/>
                                    </a:lnTo>
                                    <a:lnTo>
                                      <a:pt x="775" y="694"/>
                                    </a:lnTo>
                                    <a:lnTo>
                                      <a:pt x="705" y="669"/>
                                    </a:lnTo>
                                    <a:lnTo>
                                      <a:pt x="631" y="637"/>
                                    </a:lnTo>
                                    <a:lnTo>
                                      <a:pt x="571" y="598"/>
                                    </a:lnTo>
                                    <a:lnTo>
                                      <a:pt x="500" y="557"/>
                                    </a:lnTo>
                                    <a:lnTo>
                                      <a:pt x="439" y="515"/>
                                    </a:lnTo>
                                    <a:lnTo>
                                      <a:pt x="375" y="467"/>
                                    </a:lnTo>
                                    <a:lnTo>
                                      <a:pt x="310" y="422"/>
                                    </a:lnTo>
                                    <a:lnTo>
                                      <a:pt x="250" y="377"/>
                                    </a:lnTo>
                                    <a:lnTo>
                                      <a:pt x="243" y="368"/>
                                    </a:lnTo>
                                    <a:lnTo>
                                      <a:pt x="237" y="365"/>
                                    </a:lnTo>
                                    <a:lnTo>
                                      <a:pt x="227" y="358"/>
                                    </a:lnTo>
                                    <a:lnTo>
                                      <a:pt x="221" y="352"/>
                                    </a:lnTo>
                                    <a:lnTo>
                                      <a:pt x="218" y="349"/>
                                    </a:lnTo>
                                    <a:lnTo>
                                      <a:pt x="218" y="342"/>
                                    </a:lnTo>
                                    <a:lnTo>
                                      <a:pt x="211" y="336"/>
                                    </a:lnTo>
                                    <a:lnTo>
                                      <a:pt x="211" y="326"/>
                                    </a:lnTo>
                                    <a:lnTo>
                                      <a:pt x="189" y="304"/>
                                    </a:lnTo>
                                    <a:lnTo>
                                      <a:pt x="170" y="278"/>
                                    </a:lnTo>
                                    <a:lnTo>
                                      <a:pt x="147" y="259"/>
                                    </a:lnTo>
                                    <a:lnTo>
                                      <a:pt x="128" y="237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86" y="195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48" y="147"/>
                                    </a:lnTo>
                                    <a:lnTo>
                                      <a:pt x="45" y="137"/>
                                    </a:lnTo>
                                    <a:lnTo>
                                      <a:pt x="38" y="128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70" y="57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28" y="137"/>
                                    </a:lnTo>
                                    <a:lnTo>
                                      <a:pt x="144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" y="104040"/>
                              <a:ext cx="456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660">
                                  <a:moveTo>
                                    <a:pt x="1216" y="29"/>
                                  </a:moveTo>
                                  <a:lnTo>
                                    <a:pt x="1275" y="35"/>
                                  </a:lnTo>
                                  <a:lnTo>
                                    <a:pt x="1332" y="45"/>
                                  </a:lnTo>
                                  <a:lnTo>
                                    <a:pt x="1384" y="57"/>
                                  </a:lnTo>
                                  <a:lnTo>
                                    <a:pt x="1441" y="70"/>
                                  </a:lnTo>
                                  <a:lnTo>
                                    <a:pt x="1496" y="83"/>
                                  </a:lnTo>
                                  <a:lnTo>
                                    <a:pt x="1553" y="99"/>
                                  </a:lnTo>
                                  <a:lnTo>
                                    <a:pt x="1604" y="109"/>
                                  </a:lnTo>
                                  <a:lnTo>
                                    <a:pt x="1662" y="118"/>
                                  </a:lnTo>
                                  <a:lnTo>
                                    <a:pt x="1672" y="109"/>
                                  </a:lnTo>
                                  <a:lnTo>
                                    <a:pt x="1684" y="118"/>
                                  </a:lnTo>
                                  <a:lnTo>
                                    <a:pt x="1729" y="115"/>
                                  </a:lnTo>
                                  <a:lnTo>
                                    <a:pt x="1777" y="115"/>
                                  </a:lnTo>
                                  <a:lnTo>
                                    <a:pt x="1819" y="115"/>
                                  </a:lnTo>
                                  <a:lnTo>
                                    <a:pt x="1867" y="115"/>
                                  </a:lnTo>
                                  <a:lnTo>
                                    <a:pt x="1908" y="115"/>
                                  </a:lnTo>
                                  <a:lnTo>
                                    <a:pt x="1956" y="109"/>
                                  </a:lnTo>
                                  <a:lnTo>
                                    <a:pt x="2004" y="102"/>
                                  </a:lnTo>
                                  <a:lnTo>
                                    <a:pt x="2046" y="86"/>
                                  </a:lnTo>
                                  <a:lnTo>
                                    <a:pt x="2062" y="86"/>
                                  </a:lnTo>
                                  <a:lnTo>
                                    <a:pt x="2072" y="86"/>
                                  </a:lnTo>
                                  <a:lnTo>
                                    <a:pt x="2088" y="83"/>
                                  </a:lnTo>
                                  <a:lnTo>
                                    <a:pt x="2097" y="83"/>
                                  </a:lnTo>
                                  <a:lnTo>
                                    <a:pt x="2113" y="77"/>
                                  </a:lnTo>
                                  <a:lnTo>
                                    <a:pt x="2129" y="70"/>
                                  </a:lnTo>
                                  <a:lnTo>
                                    <a:pt x="2139" y="67"/>
                                  </a:lnTo>
                                  <a:lnTo>
                                    <a:pt x="2155" y="67"/>
                                  </a:lnTo>
                                  <a:lnTo>
                                    <a:pt x="2129" y="83"/>
                                  </a:lnTo>
                                  <a:lnTo>
                                    <a:pt x="2097" y="93"/>
                                  </a:lnTo>
                                  <a:lnTo>
                                    <a:pt x="2065" y="102"/>
                                  </a:lnTo>
                                  <a:lnTo>
                                    <a:pt x="2040" y="109"/>
                                  </a:lnTo>
                                  <a:lnTo>
                                    <a:pt x="2008" y="118"/>
                                  </a:lnTo>
                                  <a:lnTo>
                                    <a:pt x="1976" y="125"/>
                                  </a:lnTo>
                                  <a:lnTo>
                                    <a:pt x="1947" y="141"/>
                                  </a:lnTo>
                                  <a:lnTo>
                                    <a:pt x="1918" y="150"/>
                                  </a:lnTo>
                                  <a:lnTo>
                                    <a:pt x="1844" y="160"/>
                                  </a:lnTo>
                                  <a:lnTo>
                                    <a:pt x="1771" y="157"/>
                                  </a:lnTo>
                                  <a:lnTo>
                                    <a:pt x="1700" y="150"/>
                                  </a:lnTo>
                                  <a:lnTo>
                                    <a:pt x="1630" y="134"/>
                                  </a:lnTo>
                                  <a:lnTo>
                                    <a:pt x="1556" y="125"/>
                                  </a:lnTo>
                                  <a:lnTo>
                                    <a:pt x="1483" y="109"/>
                                  </a:lnTo>
                                  <a:lnTo>
                                    <a:pt x="1409" y="102"/>
                                  </a:lnTo>
                                  <a:lnTo>
                                    <a:pt x="1336" y="102"/>
                                  </a:lnTo>
                                  <a:lnTo>
                                    <a:pt x="1310" y="102"/>
                                  </a:lnTo>
                                  <a:lnTo>
                                    <a:pt x="1278" y="99"/>
                                  </a:lnTo>
                                  <a:lnTo>
                                    <a:pt x="1251" y="93"/>
                                  </a:lnTo>
                                  <a:lnTo>
                                    <a:pt x="1226" y="86"/>
                                  </a:lnTo>
                                  <a:lnTo>
                                    <a:pt x="1194" y="86"/>
                                  </a:lnTo>
                                  <a:lnTo>
                                    <a:pt x="1162" y="83"/>
                                  </a:lnTo>
                                  <a:lnTo>
                                    <a:pt x="1136" y="83"/>
                                  </a:lnTo>
                                  <a:lnTo>
                                    <a:pt x="1098" y="86"/>
                                  </a:lnTo>
                                  <a:lnTo>
                                    <a:pt x="1085" y="93"/>
                                  </a:lnTo>
                                  <a:lnTo>
                                    <a:pt x="1063" y="99"/>
                                  </a:lnTo>
                                  <a:lnTo>
                                    <a:pt x="1040" y="102"/>
                                  </a:lnTo>
                                  <a:lnTo>
                                    <a:pt x="1024" y="109"/>
                                  </a:lnTo>
                                  <a:lnTo>
                                    <a:pt x="1005" y="115"/>
                                  </a:lnTo>
                                  <a:lnTo>
                                    <a:pt x="989" y="125"/>
                                  </a:lnTo>
                                  <a:lnTo>
                                    <a:pt x="973" y="134"/>
                                  </a:lnTo>
                                  <a:lnTo>
                                    <a:pt x="957" y="150"/>
                                  </a:lnTo>
                                  <a:lnTo>
                                    <a:pt x="957" y="157"/>
                                  </a:lnTo>
                                  <a:lnTo>
                                    <a:pt x="957" y="166"/>
                                  </a:lnTo>
                                  <a:lnTo>
                                    <a:pt x="963" y="173"/>
                                  </a:lnTo>
                                  <a:lnTo>
                                    <a:pt x="967" y="176"/>
                                  </a:lnTo>
                                  <a:lnTo>
                                    <a:pt x="973" y="182"/>
                                  </a:lnTo>
                                  <a:lnTo>
                                    <a:pt x="979" y="189"/>
                                  </a:lnTo>
                                  <a:lnTo>
                                    <a:pt x="983" y="198"/>
                                  </a:lnTo>
                                  <a:lnTo>
                                    <a:pt x="989" y="205"/>
                                  </a:lnTo>
                                  <a:lnTo>
                                    <a:pt x="1021" y="208"/>
                                  </a:lnTo>
                                  <a:lnTo>
                                    <a:pt x="1047" y="214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098" y="230"/>
                                  </a:lnTo>
                                  <a:lnTo>
                                    <a:pt x="1130" y="240"/>
                                  </a:lnTo>
                                  <a:lnTo>
                                    <a:pt x="1155" y="247"/>
                                  </a:lnTo>
                                  <a:lnTo>
                                    <a:pt x="1184" y="257"/>
                                  </a:lnTo>
                                  <a:lnTo>
                                    <a:pt x="1210" y="266"/>
                                  </a:lnTo>
                                  <a:lnTo>
                                    <a:pt x="1226" y="266"/>
                                  </a:lnTo>
                                  <a:lnTo>
                                    <a:pt x="1242" y="273"/>
                                  </a:lnTo>
                                  <a:lnTo>
                                    <a:pt x="1259" y="276"/>
                                  </a:lnTo>
                                  <a:lnTo>
                                    <a:pt x="1275" y="282"/>
                                  </a:lnTo>
                                  <a:lnTo>
                                    <a:pt x="1291" y="289"/>
                                  </a:lnTo>
                                  <a:lnTo>
                                    <a:pt x="1304" y="292"/>
                                  </a:lnTo>
                                  <a:lnTo>
                                    <a:pt x="1320" y="298"/>
                                  </a:lnTo>
                                  <a:lnTo>
                                    <a:pt x="1336" y="298"/>
                                  </a:lnTo>
                                  <a:lnTo>
                                    <a:pt x="1352" y="305"/>
                                  </a:lnTo>
                                  <a:lnTo>
                                    <a:pt x="1368" y="308"/>
                                  </a:lnTo>
                                  <a:lnTo>
                                    <a:pt x="1384" y="321"/>
                                  </a:lnTo>
                                  <a:lnTo>
                                    <a:pt x="1393" y="324"/>
                                  </a:lnTo>
                                  <a:lnTo>
                                    <a:pt x="1409" y="330"/>
                                  </a:lnTo>
                                  <a:lnTo>
                                    <a:pt x="1425" y="340"/>
                                  </a:lnTo>
                                  <a:lnTo>
                                    <a:pt x="1435" y="346"/>
                                  </a:lnTo>
                                  <a:lnTo>
                                    <a:pt x="1451" y="350"/>
                                  </a:lnTo>
                                  <a:lnTo>
                                    <a:pt x="1473" y="366"/>
                                  </a:lnTo>
                                  <a:lnTo>
                                    <a:pt x="1489" y="382"/>
                                  </a:lnTo>
                                  <a:lnTo>
                                    <a:pt x="1508" y="398"/>
                                  </a:lnTo>
                                  <a:lnTo>
                                    <a:pt x="1531" y="414"/>
                                  </a:lnTo>
                                  <a:lnTo>
                                    <a:pt x="1547" y="436"/>
                                  </a:lnTo>
                                  <a:lnTo>
                                    <a:pt x="1566" y="452"/>
                                  </a:lnTo>
                                  <a:lnTo>
                                    <a:pt x="1588" y="462"/>
                                  </a:lnTo>
                                  <a:lnTo>
                                    <a:pt x="1604" y="478"/>
                                  </a:lnTo>
                                  <a:lnTo>
                                    <a:pt x="1572" y="481"/>
                                  </a:lnTo>
                                  <a:lnTo>
                                    <a:pt x="1547" y="478"/>
                                  </a:lnTo>
                                  <a:lnTo>
                                    <a:pt x="1515" y="468"/>
                                  </a:lnTo>
                                  <a:lnTo>
                                    <a:pt x="1489" y="446"/>
                                  </a:lnTo>
                                  <a:lnTo>
                                    <a:pt x="1467" y="423"/>
                                  </a:lnTo>
                                  <a:lnTo>
                                    <a:pt x="1441" y="410"/>
                                  </a:lnTo>
                                  <a:lnTo>
                                    <a:pt x="1409" y="388"/>
                                  </a:lnTo>
                                  <a:lnTo>
                                    <a:pt x="1384" y="378"/>
                                  </a:lnTo>
                                  <a:lnTo>
                                    <a:pt x="1348" y="366"/>
                                  </a:lnTo>
                                  <a:lnTo>
                                    <a:pt x="1310" y="356"/>
                                  </a:lnTo>
                                  <a:lnTo>
                                    <a:pt x="1275" y="346"/>
                                  </a:lnTo>
                                  <a:lnTo>
                                    <a:pt x="1242" y="340"/>
                                  </a:lnTo>
                                  <a:lnTo>
                                    <a:pt x="1203" y="330"/>
                                  </a:lnTo>
                                  <a:lnTo>
                                    <a:pt x="1168" y="324"/>
                                  </a:lnTo>
                                  <a:lnTo>
                                    <a:pt x="1130" y="321"/>
                                  </a:lnTo>
                                  <a:lnTo>
                                    <a:pt x="1095" y="308"/>
                                  </a:lnTo>
                                  <a:lnTo>
                                    <a:pt x="1056" y="308"/>
                                  </a:lnTo>
                                  <a:lnTo>
                                    <a:pt x="1024" y="305"/>
                                  </a:lnTo>
                                  <a:lnTo>
                                    <a:pt x="999" y="298"/>
                                  </a:lnTo>
                                  <a:lnTo>
                                    <a:pt x="967" y="289"/>
                                  </a:lnTo>
                                  <a:lnTo>
                                    <a:pt x="909" y="263"/>
                                  </a:lnTo>
                                  <a:lnTo>
                                    <a:pt x="858" y="230"/>
                                  </a:lnTo>
                                  <a:lnTo>
                                    <a:pt x="800" y="205"/>
                                  </a:lnTo>
                                  <a:lnTo>
                                    <a:pt x="746" y="176"/>
                                  </a:lnTo>
                                  <a:lnTo>
                                    <a:pt x="717" y="166"/>
                                  </a:lnTo>
                                  <a:lnTo>
                                    <a:pt x="685" y="157"/>
                                  </a:lnTo>
                                  <a:lnTo>
                                    <a:pt x="653" y="150"/>
                                  </a:lnTo>
                                  <a:lnTo>
                                    <a:pt x="621" y="150"/>
                                  </a:lnTo>
                                  <a:lnTo>
                                    <a:pt x="595" y="160"/>
                                  </a:lnTo>
                                  <a:lnTo>
                                    <a:pt x="570" y="173"/>
                                  </a:lnTo>
                                  <a:lnTo>
                                    <a:pt x="541" y="189"/>
                                  </a:lnTo>
                                  <a:lnTo>
                                    <a:pt x="522" y="205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48" y="282"/>
                                  </a:lnTo>
                                  <a:lnTo>
                                    <a:pt x="416" y="330"/>
                                  </a:lnTo>
                                  <a:lnTo>
                                    <a:pt x="384" y="378"/>
                                  </a:lnTo>
                                  <a:lnTo>
                                    <a:pt x="352" y="42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301" y="487"/>
                                  </a:lnTo>
                                  <a:lnTo>
                                    <a:pt x="295" y="510"/>
                                  </a:lnTo>
                                  <a:lnTo>
                                    <a:pt x="295" y="526"/>
                                  </a:lnTo>
                                  <a:lnTo>
                                    <a:pt x="295" y="545"/>
                                  </a:lnTo>
                                  <a:lnTo>
                                    <a:pt x="295" y="567"/>
                                  </a:lnTo>
                                  <a:lnTo>
                                    <a:pt x="295" y="586"/>
                                  </a:lnTo>
                                  <a:lnTo>
                                    <a:pt x="295" y="615"/>
                                  </a:lnTo>
                                  <a:lnTo>
                                    <a:pt x="291" y="634"/>
                                  </a:lnTo>
                                  <a:lnTo>
                                    <a:pt x="253" y="641"/>
                                  </a:lnTo>
                                  <a:lnTo>
                                    <a:pt x="218" y="650"/>
                                  </a:lnTo>
                                  <a:lnTo>
                                    <a:pt x="186" y="657"/>
                                  </a:lnTo>
                                  <a:lnTo>
                                    <a:pt x="147" y="660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74" y="660"/>
                                  </a:lnTo>
                                  <a:lnTo>
                                    <a:pt x="39" y="660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71" y="615"/>
                                  </a:lnTo>
                                  <a:lnTo>
                                    <a:pt x="128" y="561"/>
                                  </a:lnTo>
                                  <a:lnTo>
                                    <a:pt x="186" y="510"/>
                                  </a:lnTo>
                                  <a:lnTo>
                                    <a:pt x="237" y="446"/>
                                  </a:lnTo>
                                  <a:lnTo>
                                    <a:pt x="285" y="378"/>
                                  </a:lnTo>
                                  <a:lnTo>
                                    <a:pt x="327" y="308"/>
                                  </a:lnTo>
                                  <a:lnTo>
                                    <a:pt x="368" y="240"/>
                                  </a:lnTo>
                                  <a:lnTo>
                                    <a:pt x="407" y="173"/>
                                  </a:lnTo>
                                  <a:lnTo>
                                    <a:pt x="448" y="131"/>
                                  </a:lnTo>
                                  <a:lnTo>
                                    <a:pt x="496" y="93"/>
                                  </a:lnTo>
                                  <a:lnTo>
                                    <a:pt x="547" y="61"/>
                                  </a:lnTo>
                                  <a:lnTo>
                                    <a:pt x="602" y="41"/>
                                  </a:lnTo>
                                  <a:lnTo>
                                    <a:pt x="653" y="19"/>
                                  </a:lnTo>
                                  <a:lnTo>
                                    <a:pt x="711" y="9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25" y="3"/>
                                  </a:lnTo>
                                  <a:lnTo>
                                    <a:pt x="973" y="3"/>
                                  </a:lnTo>
                                  <a:lnTo>
                                    <a:pt x="1024" y="3"/>
                                  </a:lnTo>
                                  <a:lnTo>
                                    <a:pt x="1072" y="3"/>
                                  </a:lnTo>
                                  <a:lnTo>
                                    <a:pt x="1120" y="9"/>
                                  </a:lnTo>
                                  <a:lnTo>
                                    <a:pt x="1168" y="19"/>
                                  </a:lnTo>
                                  <a:lnTo>
                                    <a:pt x="12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800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9" h="1361">
                                  <a:moveTo>
                                    <a:pt x="3779" y="42"/>
                                  </a:moveTo>
                                  <a:lnTo>
                                    <a:pt x="3773" y="67"/>
                                  </a:lnTo>
                                  <a:lnTo>
                                    <a:pt x="3769" y="83"/>
                                  </a:lnTo>
                                  <a:lnTo>
                                    <a:pt x="3760" y="99"/>
                                  </a:lnTo>
                                  <a:lnTo>
                                    <a:pt x="3747" y="112"/>
                                  </a:lnTo>
                                  <a:lnTo>
                                    <a:pt x="3731" y="115"/>
                                  </a:lnTo>
                                  <a:lnTo>
                                    <a:pt x="3715" y="122"/>
                                  </a:lnTo>
                                  <a:lnTo>
                                    <a:pt x="3702" y="122"/>
                                  </a:lnTo>
                                  <a:lnTo>
                                    <a:pt x="3686" y="122"/>
                                  </a:lnTo>
                                  <a:lnTo>
                                    <a:pt x="3648" y="115"/>
                                  </a:lnTo>
                                  <a:lnTo>
                                    <a:pt x="3613" y="112"/>
                                  </a:lnTo>
                                  <a:lnTo>
                                    <a:pt x="3574" y="106"/>
                                  </a:lnTo>
                                  <a:lnTo>
                                    <a:pt x="3539" y="112"/>
                                  </a:lnTo>
                                  <a:lnTo>
                                    <a:pt x="3469" y="112"/>
                                  </a:lnTo>
                                  <a:lnTo>
                                    <a:pt x="3395" y="115"/>
                                  </a:lnTo>
                                  <a:lnTo>
                                    <a:pt x="3321" y="115"/>
                                  </a:lnTo>
                                  <a:lnTo>
                                    <a:pt x="3248" y="122"/>
                                  </a:lnTo>
                                  <a:lnTo>
                                    <a:pt x="3181" y="131"/>
                                  </a:lnTo>
                                  <a:lnTo>
                                    <a:pt x="3106" y="141"/>
                                  </a:lnTo>
                                  <a:lnTo>
                                    <a:pt x="3032" y="154"/>
                                  </a:lnTo>
                                  <a:lnTo>
                                    <a:pt x="2959" y="170"/>
                                  </a:lnTo>
                                  <a:lnTo>
                                    <a:pt x="2943" y="183"/>
                                  </a:lnTo>
                                  <a:lnTo>
                                    <a:pt x="2907" y="195"/>
                                  </a:lnTo>
                                  <a:lnTo>
                                    <a:pt x="2866" y="199"/>
                                  </a:lnTo>
                                  <a:lnTo>
                                    <a:pt x="2821" y="205"/>
                                  </a:lnTo>
                                  <a:lnTo>
                                    <a:pt x="2779" y="211"/>
                                  </a:lnTo>
                                  <a:lnTo>
                                    <a:pt x="2738" y="211"/>
                                  </a:lnTo>
                                  <a:lnTo>
                                    <a:pt x="2696" y="211"/>
                                  </a:lnTo>
                                  <a:lnTo>
                                    <a:pt x="2661" y="205"/>
                                  </a:lnTo>
                                  <a:lnTo>
                                    <a:pt x="2623" y="199"/>
                                  </a:lnTo>
                                  <a:lnTo>
                                    <a:pt x="2581" y="183"/>
                                  </a:lnTo>
                                  <a:lnTo>
                                    <a:pt x="2539" y="170"/>
                                  </a:lnTo>
                                  <a:lnTo>
                                    <a:pt x="2491" y="157"/>
                                  </a:lnTo>
                                  <a:lnTo>
                                    <a:pt x="2443" y="147"/>
                                  </a:lnTo>
                                  <a:lnTo>
                                    <a:pt x="2399" y="141"/>
                                  </a:lnTo>
                                  <a:lnTo>
                                    <a:pt x="2351" y="141"/>
                                  </a:lnTo>
                                  <a:lnTo>
                                    <a:pt x="2303" y="147"/>
                                  </a:lnTo>
                                  <a:lnTo>
                                    <a:pt x="2255" y="154"/>
                                  </a:lnTo>
                                  <a:lnTo>
                                    <a:pt x="2194" y="157"/>
                                  </a:lnTo>
                                  <a:lnTo>
                                    <a:pt x="2130" y="154"/>
                                  </a:lnTo>
                                  <a:lnTo>
                                    <a:pt x="2063" y="147"/>
                                  </a:lnTo>
                                  <a:lnTo>
                                    <a:pt x="1992" y="147"/>
                                  </a:lnTo>
                                  <a:lnTo>
                                    <a:pt x="1928" y="147"/>
                                  </a:lnTo>
                                  <a:lnTo>
                                    <a:pt x="1867" y="163"/>
                                  </a:lnTo>
                                  <a:lnTo>
                                    <a:pt x="1835" y="173"/>
                                  </a:lnTo>
                                  <a:lnTo>
                                    <a:pt x="1802" y="183"/>
                                  </a:lnTo>
                                  <a:lnTo>
                                    <a:pt x="1777" y="199"/>
                                  </a:lnTo>
                                  <a:lnTo>
                                    <a:pt x="1751" y="221"/>
                                  </a:lnTo>
                                  <a:lnTo>
                                    <a:pt x="1751" y="237"/>
                                  </a:lnTo>
                                  <a:lnTo>
                                    <a:pt x="1754" y="253"/>
                                  </a:lnTo>
                                  <a:lnTo>
                                    <a:pt x="1761" y="263"/>
                                  </a:lnTo>
                                  <a:lnTo>
                                    <a:pt x="1770" y="279"/>
                                  </a:lnTo>
                                  <a:lnTo>
                                    <a:pt x="1777" y="288"/>
                                  </a:lnTo>
                                  <a:lnTo>
                                    <a:pt x="1786" y="301"/>
                                  </a:lnTo>
                                  <a:lnTo>
                                    <a:pt x="1793" y="317"/>
                                  </a:lnTo>
                                  <a:lnTo>
                                    <a:pt x="1802" y="327"/>
                                  </a:lnTo>
                                  <a:lnTo>
                                    <a:pt x="1812" y="346"/>
                                  </a:lnTo>
                                  <a:lnTo>
                                    <a:pt x="1829" y="362"/>
                                  </a:lnTo>
                                  <a:lnTo>
                                    <a:pt x="1845" y="378"/>
                                  </a:lnTo>
                                  <a:lnTo>
                                    <a:pt x="1861" y="394"/>
                                  </a:lnTo>
                                  <a:lnTo>
                                    <a:pt x="1883" y="403"/>
                                  </a:lnTo>
                                  <a:lnTo>
                                    <a:pt x="1899" y="419"/>
                                  </a:lnTo>
                                  <a:lnTo>
                                    <a:pt x="1909" y="435"/>
                                  </a:lnTo>
                                  <a:lnTo>
                                    <a:pt x="1919" y="458"/>
                                  </a:lnTo>
                                  <a:lnTo>
                                    <a:pt x="1960" y="499"/>
                                  </a:lnTo>
                                  <a:lnTo>
                                    <a:pt x="2002" y="541"/>
                                  </a:lnTo>
                                  <a:lnTo>
                                    <a:pt x="2047" y="583"/>
                                  </a:lnTo>
                                  <a:lnTo>
                                    <a:pt x="2088" y="624"/>
                                  </a:lnTo>
                                  <a:lnTo>
                                    <a:pt x="2130" y="666"/>
                                  </a:lnTo>
                                  <a:lnTo>
                                    <a:pt x="2178" y="705"/>
                                  </a:lnTo>
                                  <a:lnTo>
                                    <a:pt x="2223" y="740"/>
                                  </a:lnTo>
                                  <a:lnTo>
                                    <a:pt x="2271" y="772"/>
                                  </a:lnTo>
                                  <a:lnTo>
                                    <a:pt x="2303" y="820"/>
                                  </a:lnTo>
                                  <a:lnTo>
                                    <a:pt x="2344" y="862"/>
                                  </a:lnTo>
                                  <a:lnTo>
                                    <a:pt x="2386" y="900"/>
                                  </a:lnTo>
                                  <a:lnTo>
                                    <a:pt x="2427" y="932"/>
                                  </a:lnTo>
                                  <a:lnTo>
                                    <a:pt x="2475" y="961"/>
                                  </a:lnTo>
                                  <a:lnTo>
                                    <a:pt x="2530" y="990"/>
                                  </a:lnTo>
                                  <a:lnTo>
                                    <a:pt x="2575" y="1016"/>
                                  </a:lnTo>
                                  <a:lnTo>
                                    <a:pt x="2623" y="1041"/>
                                  </a:lnTo>
                                  <a:lnTo>
                                    <a:pt x="2632" y="1051"/>
                                  </a:lnTo>
                                  <a:lnTo>
                                    <a:pt x="2648" y="1064"/>
                                  </a:lnTo>
                                  <a:lnTo>
                                    <a:pt x="2664" y="1067"/>
                                  </a:lnTo>
                                  <a:lnTo>
                                    <a:pt x="2680" y="1073"/>
                                  </a:lnTo>
                                  <a:lnTo>
                                    <a:pt x="2696" y="1076"/>
                                  </a:lnTo>
                                  <a:lnTo>
                                    <a:pt x="2712" y="1083"/>
                                  </a:lnTo>
                                  <a:lnTo>
                                    <a:pt x="2728" y="1092"/>
                                  </a:lnTo>
                                  <a:lnTo>
                                    <a:pt x="2744" y="1099"/>
                                  </a:lnTo>
                                  <a:lnTo>
                                    <a:pt x="2754" y="1105"/>
                                  </a:lnTo>
                                  <a:lnTo>
                                    <a:pt x="2763" y="1105"/>
                                  </a:lnTo>
                                  <a:lnTo>
                                    <a:pt x="2776" y="1108"/>
                                  </a:lnTo>
                                  <a:lnTo>
                                    <a:pt x="2786" y="1115"/>
                                  </a:lnTo>
                                  <a:lnTo>
                                    <a:pt x="2795" y="1124"/>
                                  </a:lnTo>
                                  <a:lnTo>
                                    <a:pt x="2802" y="1131"/>
                                  </a:lnTo>
                                  <a:lnTo>
                                    <a:pt x="2811" y="1137"/>
                                  </a:lnTo>
                                  <a:lnTo>
                                    <a:pt x="2821" y="1140"/>
                                  </a:lnTo>
                                  <a:lnTo>
                                    <a:pt x="2821" y="1147"/>
                                  </a:lnTo>
                                  <a:lnTo>
                                    <a:pt x="2818" y="1147"/>
                                  </a:lnTo>
                                  <a:lnTo>
                                    <a:pt x="2811" y="1140"/>
                                  </a:lnTo>
                                  <a:lnTo>
                                    <a:pt x="2808" y="1137"/>
                                  </a:lnTo>
                                  <a:lnTo>
                                    <a:pt x="2795" y="1131"/>
                                  </a:lnTo>
                                  <a:lnTo>
                                    <a:pt x="2792" y="1124"/>
                                  </a:lnTo>
                                  <a:lnTo>
                                    <a:pt x="2786" y="1124"/>
                                  </a:lnTo>
                                  <a:lnTo>
                                    <a:pt x="2776" y="1124"/>
                                  </a:lnTo>
                                  <a:lnTo>
                                    <a:pt x="2744" y="1124"/>
                                  </a:lnTo>
                                  <a:lnTo>
                                    <a:pt x="2719" y="1121"/>
                                  </a:lnTo>
                                  <a:lnTo>
                                    <a:pt x="2690" y="1105"/>
                                  </a:lnTo>
                                  <a:lnTo>
                                    <a:pt x="2664" y="1089"/>
                                  </a:lnTo>
                                  <a:lnTo>
                                    <a:pt x="2639" y="1076"/>
                                  </a:lnTo>
                                  <a:lnTo>
                                    <a:pt x="2613" y="1064"/>
                                  </a:lnTo>
                                  <a:lnTo>
                                    <a:pt x="2587" y="1057"/>
                                  </a:lnTo>
                                  <a:lnTo>
                                    <a:pt x="2555" y="1057"/>
                                  </a:lnTo>
                                  <a:lnTo>
                                    <a:pt x="2523" y="1041"/>
                                  </a:lnTo>
                                  <a:lnTo>
                                    <a:pt x="2498" y="1025"/>
                                  </a:lnTo>
                                  <a:lnTo>
                                    <a:pt x="2466" y="1009"/>
                                  </a:lnTo>
                                  <a:lnTo>
                                    <a:pt x="2440" y="990"/>
                                  </a:lnTo>
                                  <a:lnTo>
                                    <a:pt x="2411" y="974"/>
                                  </a:lnTo>
                                  <a:lnTo>
                                    <a:pt x="2383" y="952"/>
                                  </a:lnTo>
                                  <a:lnTo>
                                    <a:pt x="2354" y="936"/>
                                  </a:lnTo>
                                  <a:lnTo>
                                    <a:pt x="2325" y="920"/>
                                  </a:lnTo>
                                  <a:lnTo>
                                    <a:pt x="2309" y="916"/>
                                  </a:lnTo>
                                  <a:lnTo>
                                    <a:pt x="2293" y="916"/>
                                  </a:lnTo>
                                  <a:lnTo>
                                    <a:pt x="2280" y="926"/>
                                  </a:lnTo>
                                  <a:lnTo>
                                    <a:pt x="2271" y="932"/>
                                  </a:lnTo>
                                  <a:lnTo>
                                    <a:pt x="2255" y="942"/>
                                  </a:lnTo>
                                  <a:lnTo>
                                    <a:pt x="2245" y="952"/>
                                  </a:lnTo>
                                  <a:lnTo>
                                    <a:pt x="2235" y="961"/>
                                  </a:lnTo>
                                  <a:lnTo>
                                    <a:pt x="2219" y="968"/>
                                  </a:lnTo>
                                  <a:lnTo>
                                    <a:pt x="2194" y="1003"/>
                                  </a:lnTo>
                                  <a:lnTo>
                                    <a:pt x="2155" y="1032"/>
                                  </a:lnTo>
                                  <a:lnTo>
                                    <a:pt x="2120" y="1057"/>
                                  </a:lnTo>
                                  <a:lnTo>
                                    <a:pt x="2082" y="1083"/>
                                  </a:lnTo>
                                  <a:lnTo>
                                    <a:pt x="2047" y="1108"/>
                                  </a:lnTo>
                                  <a:lnTo>
                                    <a:pt x="2015" y="1140"/>
                                  </a:lnTo>
                                  <a:lnTo>
                                    <a:pt x="1999" y="1163"/>
                                  </a:lnTo>
                                  <a:lnTo>
                                    <a:pt x="1989" y="1182"/>
                                  </a:lnTo>
                                  <a:lnTo>
                                    <a:pt x="1983" y="1204"/>
                                  </a:lnTo>
                                  <a:lnTo>
                                    <a:pt x="1973" y="1224"/>
                                  </a:lnTo>
                                  <a:lnTo>
                                    <a:pt x="1973" y="1246"/>
                                  </a:lnTo>
                                  <a:lnTo>
                                    <a:pt x="1973" y="1262"/>
                                  </a:lnTo>
                                  <a:lnTo>
                                    <a:pt x="1967" y="1281"/>
                                  </a:lnTo>
                                  <a:lnTo>
                                    <a:pt x="1967" y="1297"/>
                                  </a:lnTo>
                                  <a:lnTo>
                                    <a:pt x="1960" y="1310"/>
                                  </a:lnTo>
                                  <a:lnTo>
                                    <a:pt x="1957" y="1326"/>
                                  </a:lnTo>
                                  <a:lnTo>
                                    <a:pt x="1951" y="1339"/>
                                  </a:lnTo>
                                  <a:lnTo>
                                    <a:pt x="1944" y="1361"/>
                                  </a:lnTo>
                                  <a:lnTo>
                                    <a:pt x="1944" y="1329"/>
                                  </a:lnTo>
                                  <a:lnTo>
                                    <a:pt x="1944" y="1297"/>
                                  </a:lnTo>
                                  <a:lnTo>
                                    <a:pt x="1944" y="1262"/>
                                  </a:lnTo>
                                  <a:lnTo>
                                    <a:pt x="1951" y="1230"/>
                                  </a:lnTo>
                                  <a:lnTo>
                                    <a:pt x="1960" y="1195"/>
                                  </a:lnTo>
                                  <a:lnTo>
                                    <a:pt x="1973" y="1166"/>
                                  </a:lnTo>
                                  <a:lnTo>
                                    <a:pt x="1989" y="1137"/>
                                  </a:lnTo>
                                  <a:lnTo>
                                    <a:pt x="2015" y="1108"/>
                                  </a:lnTo>
                                  <a:lnTo>
                                    <a:pt x="2040" y="1089"/>
                                  </a:lnTo>
                                  <a:lnTo>
                                    <a:pt x="2072" y="1073"/>
                                  </a:lnTo>
                                  <a:lnTo>
                                    <a:pt x="2104" y="1051"/>
                                  </a:lnTo>
                                  <a:lnTo>
                                    <a:pt x="2133" y="1025"/>
                                  </a:lnTo>
                                  <a:lnTo>
                                    <a:pt x="2165" y="1000"/>
                                  </a:lnTo>
                                  <a:lnTo>
                                    <a:pt x="2194" y="974"/>
                                  </a:lnTo>
                                  <a:lnTo>
                                    <a:pt x="2219" y="942"/>
                                  </a:lnTo>
                                  <a:lnTo>
                                    <a:pt x="2235" y="910"/>
                                  </a:lnTo>
                                  <a:lnTo>
                                    <a:pt x="2239" y="900"/>
                                  </a:lnTo>
                                  <a:lnTo>
                                    <a:pt x="2245" y="888"/>
                                  </a:lnTo>
                                  <a:lnTo>
                                    <a:pt x="2251" y="878"/>
                                  </a:lnTo>
                                  <a:lnTo>
                                    <a:pt x="2251" y="868"/>
                                  </a:lnTo>
                                  <a:lnTo>
                                    <a:pt x="2251" y="852"/>
                                  </a:lnTo>
                                  <a:lnTo>
                                    <a:pt x="2251" y="843"/>
                                  </a:lnTo>
                                  <a:lnTo>
                                    <a:pt x="2251" y="827"/>
                                  </a:lnTo>
                                  <a:lnTo>
                                    <a:pt x="2251" y="814"/>
                                  </a:lnTo>
                                  <a:lnTo>
                                    <a:pt x="2171" y="763"/>
                                  </a:lnTo>
                                  <a:lnTo>
                                    <a:pt x="2098" y="699"/>
                                  </a:lnTo>
                                  <a:lnTo>
                                    <a:pt x="2024" y="637"/>
                                  </a:lnTo>
                                  <a:lnTo>
                                    <a:pt x="1951" y="567"/>
                                  </a:lnTo>
                                  <a:lnTo>
                                    <a:pt x="1883" y="499"/>
                                  </a:lnTo>
                                  <a:lnTo>
                                    <a:pt x="1802" y="435"/>
                                  </a:lnTo>
                                  <a:lnTo>
                                    <a:pt x="1767" y="403"/>
                                  </a:lnTo>
                                  <a:lnTo>
                                    <a:pt x="1722" y="378"/>
                                  </a:lnTo>
                                  <a:lnTo>
                                    <a:pt x="1681" y="359"/>
                                  </a:lnTo>
                                  <a:lnTo>
                                    <a:pt x="1639" y="336"/>
                                  </a:lnTo>
                                  <a:lnTo>
                                    <a:pt x="1598" y="311"/>
                                  </a:lnTo>
                                  <a:lnTo>
                                    <a:pt x="1556" y="295"/>
                                  </a:lnTo>
                                  <a:lnTo>
                                    <a:pt x="1508" y="279"/>
                                  </a:lnTo>
                                  <a:lnTo>
                                    <a:pt x="1460" y="269"/>
                                  </a:lnTo>
                                  <a:lnTo>
                                    <a:pt x="1415" y="269"/>
                                  </a:lnTo>
                                  <a:lnTo>
                                    <a:pt x="1367" y="269"/>
                                  </a:lnTo>
                                  <a:lnTo>
                                    <a:pt x="1319" y="279"/>
                                  </a:lnTo>
                                  <a:lnTo>
                                    <a:pt x="1271" y="288"/>
                                  </a:lnTo>
                                  <a:lnTo>
                                    <a:pt x="1262" y="285"/>
                                  </a:lnTo>
                                  <a:lnTo>
                                    <a:pt x="1252" y="285"/>
                                  </a:lnTo>
                                  <a:lnTo>
                                    <a:pt x="1242" y="288"/>
                                  </a:lnTo>
                                  <a:lnTo>
                                    <a:pt x="1236" y="295"/>
                                  </a:lnTo>
                                  <a:lnTo>
                                    <a:pt x="1226" y="301"/>
                                  </a:lnTo>
                                  <a:lnTo>
                                    <a:pt x="1214" y="301"/>
                                  </a:lnTo>
                                  <a:lnTo>
                                    <a:pt x="1204" y="301"/>
                                  </a:lnTo>
                                  <a:lnTo>
                                    <a:pt x="1194" y="295"/>
                                  </a:lnTo>
                                  <a:lnTo>
                                    <a:pt x="1182" y="301"/>
                                  </a:lnTo>
                                  <a:lnTo>
                                    <a:pt x="1169" y="301"/>
                                  </a:lnTo>
                                  <a:lnTo>
                                    <a:pt x="1156" y="301"/>
                                  </a:lnTo>
                                  <a:lnTo>
                                    <a:pt x="1146" y="304"/>
                                  </a:lnTo>
                                  <a:lnTo>
                                    <a:pt x="1130" y="304"/>
                                  </a:lnTo>
                                  <a:lnTo>
                                    <a:pt x="1121" y="304"/>
                                  </a:lnTo>
                                  <a:lnTo>
                                    <a:pt x="1108" y="304"/>
                                  </a:lnTo>
                                  <a:lnTo>
                                    <a:pt x="1095" y="304"/>
                                  </a:lnTo>
                                  <a:lnTo>
                                    <a:pt x="1089" y="317"/>
                                  </a:lnTo>
                                  <a:lnTo>
                                    <a:pt x="1079" y="320"/>
                                  </a:lnTo>
                                  <a:lnTo>
                                    <a:pt x="1066" y="320"/>
                                  </a:lnTo>
                                  <a:lnTo>
                                    <a:pt x="1063" y="320"/>
                                  </a:lnTo>
                                  <a:lnTo>
                                    <a:pt x="1050" y="320"/>
                                  </a:lnTo>
                                  <a:lnTo>
                                    <a:pt x="1041" y="320"/>
                                  </a:lnTo>
                                  <a:lnTo>
                                    <a:pt x="1031" y="320"/>
                                  </a:lnTo>
                                  <a:lnTo>
                                    <a:pt x="1022" y="320"/>
                                  </a:lnTo>
                                  <a:lnTo>
                                    <a:pt x="974" y="320"/>
                                  </a:lnTo>
                                  <a:lnTo>
                                    <a:pt x="932" y="317"/>
                                  </a:lnTo>
                                  <a:lnTo>
                                    <a:pt x="884" y="317"/>
                                  </a:lnTo>
                                  <a:lnTo>
                                    <a:pt x="836" y="317"/>
                                  </a:lnTo>
                                  <a:lnTo>
                                    <a:pt x="788" y="317"/>
                                  </a:lnTo>
                                  <a:lnTo>
                                    <a:pt x="743" y="320"/>
                                  </a:lnTo>
                                  <a:lnTo>
                                    <a:pt x="698" y="327"/>
                                  </a:lnTo>
                                  <a:lnTo>
                                    <a:pt x="657" y="336"/>
                                  </a:lnTo>
                                  <a:lnTo>
                                    <a:pt x="622" y="352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58" y="387"/>
                                  </a:lnTo>
                                  <a:lnTo>
                                    <a:pt x="526" y="410"/>
                                  </a:lnTo>
                                  <a:lnTo>
                                    <a:pt x="493" y="432"/>
                                  </a:lnTo>
                                  <a:lnTo>
                                    <a:pt x="457" y="451"/>
                                  </a:lnTo>
                                  <a:lnTo>
                                    <a:pt x="425" y="474"/>
                                  </a:lnTo>
                                  <a:lnTo>
                                    <a:pt x="393" y="493"/>
                                  </a:lnTo>
                                  <a:lnTo>
                                    <a:pt x="361" y="506"/>
                                  </a:lnTo>
                                  <a:lnTo>
                                    <a:pt x="326" y="515"/>
                                  </a:lnTo>
                                  <a:lnTo>
                                    <a:pt x="294" y="525"/>
                                  </a:lnTo>
                                  <a:lnTo>
                                    <a:pt x="259" y="535"/>
                                  </a:lnTo>
                                  <a:lnTo>
                                    <a:pt x="227" y="541"/>
                                  </a:lnTo>
                                  <a:lnTo>
                                    <a:pt x="189" y="547"/>
                                  </a:lnTo>
                                  <a:lnTo>
                                    <a:pt x="153" y="551"/>
                                  </a:lnTo>
                                  <a:lnTo>
                                    <a:pt x="115" y="557"/>
                                  </a:lnTo>
                                  <a:lnTo>
                                    <a:pt x="99" y="557"/>
                                  </a:lnTo>
                                  <a:lnTo>
                                    <a:pt x="83" y="563"/>
                                  </a:lnTo>
                                  <a:lnTo>
                                    <a:pt x="73" y="567"/>
                                  </a:lnTo>
                                  <a:lnTo>
                                    <a:pt x="57" y="573"/>
                                  </a:lnTo>
                                  <a:lnTo>
                                    <a:pt x="41" y="579"/>
                                  </a:lnTo>
                                  <a:lnTo>
                                    <a:pt x="32" y="583"/>
                                  </a:lnTo>
                                  <a:lnTo>
                                    <a:pt x="16" y="589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131" y="269"/>
                                  </a:lnTo>
                                  <a:lnTo>
                                    <a:pt x="169" y="256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59" y="227"/>
                                  </a:lnTo>
                                  <a:lnTo>
                                    <a:pt x="317" y="215"/>
                                  </a:lnTo>
                                  <a:lnTo>
                                    <a:pt x="374" y="205"/>
                                  </a:lnTo>
                                  <a:lnTo>
                                    <a:pt x="435" y="205"/>
                                  </a:lnTo>
                                  <a:lnTo>
                                    <a:pt x="493" y="199"/>
                                  </a:lnTo>
                                  <a:lnTo>
                                    <a:pt x="558" y="205"/>
                                  </a:lnTo>
                                  <a:lnTo>
                                    <a:pt x="622" y="205"/>
                                  </a:lnTo>
                                  <a:lnTo>
                                    <a:pt x="679" y="205"/>
                                  </a:lnTo>
                                  <a:lnTo>
                                    <a:pt x="743" y="199"/>
                                  </a:lnTo>
                                  <a:lnTo>
                                    <a:pt x="826" y="183"/>
                                  </a:lnTo>
                                  <a:lnTo>
                                    <a:pt x="910" y="163"/>
                                  </a:lnTo>
                                  <a:lnTo>
                                    <a:pt x="990" y="141"/>
                                  </a:lnTo>
                                  <a:lnTo>
                                    <a:pt x="1073" y="122"/>
                                  </a:lnTo>
                                  <a:lnTo>
                                    <a:pt x="1156" y="99"/>
                                  </a:lnTo>
                                  <a:lnTo>
                                    <a:pt x="1242" y="90"/>
                                  </a:lnTo>
                                  <a:lnTo>
                                    <a:pt x="1326" y="83"/>
                                  </a:lnTo>
                                  <a:lnTo>
                                    <a:pt x="1418" y="83"/>
                                  </a:lnTo>
                                  <a:lnTo>
                                    <a:pt x="1498" y="80"/>
                                  </a:lnTo>
                                  <a:lnTo>
                                    <a:pt x="1578" y="67"/>
                                  </a:lnTo>
                                  <a:lnTo>
                                    <a:pt x="1655" y="64"/>
                                  </a:lnTo>
                                  <a:lnTo>
                                    <a:pt x="1735" y="58"/>
                                  </a:lnTo>
                                  <a:lnTo>
                                    <a:pt x="1812" y="51"/>
                                  </a:lnTo>
                                  <a:lnTo>
                                    <a:pt x="1893" y="48"/>
                                  </a:lnTo>
                                  <a:lnTo>
                                    <a:pt x="1967" y="39"/>
                                  </a:lnTo>
                                  <a:lnTo>
                                    <a:pt x="2047" y="23"/>
                                  </a:lnTo>
                                  <a:lnTo>
                                    <a:pt x="2219" y="10"/>
                                  </a:lnTo>
                                  <a:lnTo>
                                    <a:pt x="2223" y="16"/>
                                  </a:lnTo>
                                  <a:lnTo>
                                    <a:pt x="2235" y="16"/>
                                  </a:lnTo>
                                  <a:lnTo>
                                    <a:pt x="2239" y="16"/>
                                  </a:lnTo>
                                  <a:lnTo>
                                    <a:pt x="2251" y="23"/>
                                  </a:lnTo>
                                  <a:lnTo>
                                    <a:pt x="2261" y="23"/>
                                  </a:lnTo>
                                  <a:lnTo>
                                    <a:pt x="2271" y="23"/>
                                  </a:lnTo>
                                  <a:lnTo>
                                    <a:pt x="2277" y="23"/>
                                  </a:lnTo>
                                  <a:lnTo>
                                    <a:pt x="2287" y="23"/>
                                  </a:lnTo>
                                  <a:lnTo>
                                    <a:pt x="2351" y="39"/>
                                  </a:lnTo>
                                  <a:lnTo>
                                    <a:pt x="2411" y="51"/>
                                  </a:lnTo>
                                  <a:lnTo>
                                    <a:pt x="2475" y="58"/>
                                  </a:lnTo>
                                  <a:lnTo>
                                    <a:pt x="2539" y="64"/>
                                  </a:lnTo>
                                  <a:lnTo>
                                    <a:pt x="2664" y="67"/>
                                  </a:lnTo>
                                  <a:lnTo>
                                    <a:pt x="2792" y="64"/>
                                  </a:lnTo>
                                  <a:lnTo>
                                    <a:pt x="2917" y="51"/>
                                  </a:lnTo>
                                  <a:lnTo>
                                    <a:pt x="3042" y="39"/>
                                  </a:lnTo>
                                  <a:lnTo>
                                    <a:pt x="3165" y="26"/>
                                  </a:lnTo>
                                  <a:lnTo>
                                    <a:pt x="3286" y="10"/>
                                  </a:lnTo>
                                  <a:lnTo>
                                    <a:pt x="3350" y="7"/>
                                  </a:lnTo>
                                  <a:lnTo>
                                    <a:pt x="3417" y="0"/>
                                  </a:lnTo>
                                  <a:lnTo>
                                    <a:pt x="3481" y="0"/>
                                  </a:lnTo>
                                  <a:lnTo>
                                    <a:pt x="3542" y="0"/>
                                  </a:lnTo>
                                  <a:lnTo>
                                    <a:pt x="3600" y="7"/>
                                  </a:lnTo>
                                  <a:lnTo>
                                    <a:pt x="3664" y="16"/>
                                  </a:lnTo>
                                  <a:lnTo>
                                    <a:pt x="3721" y="26"/>
                                  </a:lnTo>
                                  <a:lnTo>
                                    <a:pt x="377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840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31">
                                  <a:moveTo>
                                    <a:pt x="32" y="4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46" y="138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310" y="189"/>
                                  </a:lnTo>
                                  <a:lnTo>
                                    <a:pt x="323" y="205"/>
                                  </a:lnTo>
                                  <a:lnTo>
                                    <a:pt x="346" y="215"/>
                                  </a:lnTo>
                                  <a:lnTo>
                                    <a:pt x="362" y="231"/>
                                  </a:lnTo>
                                  <a:lnTo>
                                    <a:pt x="314" y="215"/>
                                  </a:lnTo>
                                  <a:lnTo>
                                    <a:pt x="272" y="196"/>
                                  </a:lnTo>
                                  <a:lnTo>
                                    <a:pt x="230" y="173"/>
                                  </a:lnTo>
                                  <a:lnTo>
                                    <a:pt x="192" y="148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34080"/>
                              <a:ext cx="183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564">
                                  <a:moveTo>
                                    <a:pt x="761" y="89"/>
                                  </a:moveTo>
                                  <a:lnTo>
                                    <a:pt x="768" y="106"/>
                                  </a:lnTo>
                                  <a:lnTo>
                                    <a:pt x="771" y="122"/>
                                  </a:lnTo>
                                  <a:lnTo>
                                    <a:pt x="784" y="132"/>
                                  </a:lnTo>
                                  <a:lnTo>
                                    <a:pt x="793" y="148"/>
                                  </a:lnTo>
                                  <a:lnTo>
                                    <a:pt x="803" y="157"/>
                                  </a:lnTo>
                                  <a:lnTo>
                                    <a:pt x="809" y="173"/>
                                  </a:lnTo>
                                  <a:lnTo>
                                    <a:pt x="816" y="186"/>
                                  </a:lnTo>
                                  <a:lnTo>
                                    <a:pt x="819" y="205"/>
                                  </a:lnTo>
                                  <a:lnTo>
                                    <a:pt x="819" y="212"/>
                                  </a:lnTo>
                                  <a:lnTo>
                                    <a:pt x="825" y="215"/>
                                  </a:lnTo>
                                  <a:lnTo>
                                    <a:pt x="835" y="221"/>
                                  </a:lnTo>
                                  <a:lnTo>
                                    <a:pt x="841" y="228"/>
                                  </a:lnTo>
                                  <a:lnTo>
                                    <a:pt x="851" y="231"/>
                                  </a:lnTo>
                                  <a:lnTo>
                                    <a:pt x="857" y="237"/>
                                  </a:lnTo>
                                  <a:lnTo>
                                    <a:pt x="860" y="244"/>
                                  </a:lnTo>
                                  <a:lnTo>
                                    <a:pt x="867" y="253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761" y="301"/>
                                  </a:lnTo>
                                  <a:lnTo>
                                    <a:pt x="710" y="327"/>
                                  </a:lnTo>
                                  <a:lnTo>
                                    <a:pt x="656" y="353"/>
                                  </a:lnTo>
                                  <a:lnTo>
                                    <a:pt x="604" y="378"/>
                                  </a:lnTo>
                                  <a:lnTo>
                                    <a:pt x="553" y="394"/>
                                  </a:lnTo>
                                  <a:lnTo>
                                    <a:pt x="492" y="407"/>
                                  </a:lnTo>
                                  <a:lnTo>
                                    <a:pt x="432" y="410"/>
                                  </a:lnTo>
                                  <a:lnTo>
                                    <a:pt x="377" y="407"/>
                                  </a:lnTo>
                                  <a:lnTo>
                                    <a:pt x="320" y="407"/>
                                  </a:lnTo>
                                  <a:lnTo>
                                    <a:pt x="268" y="410"/>
                                  </a:lnTo>
                                  <a:lnTo>
                                    <a:pt x="214" y="420"/>
                                  </a:lnTo>
                                  <a:lnTo>
                                    <a:pt x="163" y="436"/>
                                  </a:lnTo>
                                  <a:lnTo>
                                    <a:pt x="115" y="458"/>
                                  </a:lnTo>
                                  <a:lnTo>
                                    <a:pt x="96" y="474"/>
                                  </a:lnTo>
                                  <a:lnTo>
                                    <a:pt x="73" y="493"/>
                                  </a:lnTo>
                                  <a:lnTo>
                                    <a:pt x="57" y="516"/>
                                  </a:lnTo>
                                  <a:lnTo>
                                    <a:pt x="38" y="538"/>
                                  </a:lnTo>
                                  <a:lnTo>
                                    <a:pt x="6" y="564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9" y="516"/>
                                  </a:lnTo>
                                  <a:lnTo>
                                    <a:pt x="16" y="506"/>
                                  </a:lnTo>
                                  <a:lnTo>
                                    <a:pt x="25" y="493"/>
                                  </a:lnTo>
                                  <a:lnTo>
                                    <a:pt x="38" y="481"/>
                                  </a:lnTo>
                                  <a:lnTo>
                                    <a:pt x="38" y="468"/>
                                  </a:lnTo>
                                  <a:lnTo>
                                    <a:pt x="57" y="426"/>
                                  </a:lnTo>
                                  <a:lnTo>
                                    <a:pt x="73" y="385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12" y="301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53" y="221"/>
                                  </a:lnTo>
                                  <a:lnTo>
                                    <a:pt x="172" y="186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220" y="122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342" y="48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451" y="25"/>
                                  </a:lnTo>
                                  <a:lnTo>
                                    <a:pt x="508" y="22"/>
                                  </a:lnTo>
                                  <a:lnTo>
                                    <a:pt x="566" y="9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8" y="22"/>
                                  </a:lnTo>
                                  <a:lnTo>
                                    <a:pt x="704" y="32"/>
                                  </a:lnTo>
                                  <a:lnTo>
                                    <a:pt x="726" y="41"/>
                                  </a:lnTo>
                                  <a:lnTo>
                                    <a:pt x="742" y="57"/>
                                  </a:lnTo>
                                  <a:lnTo>
                                    <a:pt x="752" y="73"/>
                                  </a:lnTo>
                                  <a:lnTo>
                                    <a:pt x="76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56400"/>
                              <a:ext cx="107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53">
                                  <a:moveTo>
                                    <a:pt x="442" y="7"/>
                                  </a:moveTo>
                                  <a:lnTo>
                                    <a:pt x="432" y="10"/>
                                  </a:lnTo>
                                  <a:lnTo>
                                    <a:pt x="426" y="10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0" y="16"/>
                                  </a:lnTo>
                                  <a:lnTo>
                                    <a:pt x="391" y="23"/>
                                  </a:lnTo>
                                  <a:lnTo>
                                    <a:pt x="384" y="26"/>
                                  </a:lnTo>
                                  <a:lnTo>
                                    <a:pt x="400" y="26"/>
                                  </a:lnTo>
                                  <a:lnTo>
                                    <a:pt x="416" y="26"/>
                                  </a:lnTo>
                                  <a:lnTo>
                                    <a:pt x="439" y="32"/>
                                  </a:lnTo>
                                  <a:lnTo>
                                    <a:pt x="455" y="32"/>
                                  </a:lnTo>
                                  <a:lnTo>
                                    <a:pt x="468" y="32"/>
                                  </a:lnTo>
                                  <a:lnTo>
                                    <a:pt x="480" y="39"/>
                                  </a:lnTo>
                                  <a:lnTo>
                                    <a:pt x="496" y="42"/>
                                  </a:lnTo>
                                  <a:lnTo>
                                    <a:pt x="506" y="48"/>
                                  </a:lnTo>
                                  <a:lnTo>
                                    <a:pt x="500" y="58"/>
                                  </a:lnTo>
                                  <a:lnTo>
                                    <a:pt x="490" y="64"/>
                                  </a:lnTo>
                                  <a:lnTo>
                                    <a:pt x="484" y="58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68" y="51"/>
                                  </a:lnTo>
                                  <a:lnTo>
                                    <a:pt x="458" y="48"/>
                                  </a:lnTo>
                                  <a:lnTo>
                                    <a:pt x="448" y="42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10" y="51"/>
                                  </a:lnTo>
                                  <a:lnTo>
                                    <a:pt x="384" y="58"/>
                                  </a:lnTo>
                                  <a:lnTo>
                                    <a:pt x="352" y="58"/>
                                  </a:lnTo>
                                  <a:lnTo>
                                    <a:pt x="327" y="64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18" y="99"/>
                                  </a:lnTo>
                                  <a:lnTo>
                                    <a:pt x="237" y="99"/>
                                  </a:lnTo>
                                  <a:lnTo>
                                    <a:pt x="260" y="106"/>
                                  </a:lnTo>
                                  <a:lnTo>
                                    <a:pt x="279" y="109"/>
                                  </a:lnTo>
                                  <a:lnTo>
                                    <a:pt x="301" y="115"/>
                                  </a:lnTo>
                                  <a:lnTo>
                                    <a:pt x="324" y="122"/>
                                  </a:lnTo>
                                  <a:lnTo>
                                    <a:pt x="336" y="131"/>
                                  </a:lnTo>
                                  <a:lnTo>
                                    <a:pt x="359" y="147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65" y="163"/>
                                  </a:lnTo>
                                  <a:lnTo>
                                    <a:pt x="352" y="157"/>
                                  </a:lnTo>
                                  <a:lnTo>
                                    <a:pt x="343" y="154"/>
                                  </a:lnTo>
                                  <a:lnTo>
                                    <a:pt x="333" y="147"/>
                                  </a:lnTo>
                                  <a:lnTo>
                                    <a:pt x="324" y="141"/>
                                  </a:lnTo>
                                  <a:lnTo>
                                    <a:pt x="317" y="138"/>
                                  </a:lnTo>
                                  <a:lnTo>
                                    <a:pt x="308" y="131"/>
                                  </a:lnTo>
                                  <a:lnTo>
                                    <a:pt x="295" y="125"/>
                                  </a:lnTo>
                                  <a:lnTo>
                                    <a:pt x="253" y="125"/>
                                  </a:lnTo>
                                  <a:lnTo>
                                    <a:pt x="218" y="131"/>
                                  </a:lnTo>
                                  <a:lnTo>
                                    <a:pt x="176" y="131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3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6" y="205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128" y="122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34" y="74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311" y="48"/>
                                  </a:lnTo>
                                  <a:lnTo>
                                    <a:pt x="324" y="39"/>
                                  </a:lnTo>
                                  <a:lnTo>
                                    <a:pt x="333" y="23"/>
                                  </a:lnTo>
                                  <a:lnTo>
                                    <a:pt x="343" y="10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39560"/>
                              <a:ext cx="23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590">
                                  <a:moveTo>
                                    <a:pt x="804" y="32"/>
                                  </a:moveTo>
                                  <a:lnTo>
                                    <a:pt x="820" y="38"/>
                                  </a:lnTo>
                                  <a:lnTo>
                                    <a:pt x="830" y="41"/>
                                  </a:lnTo>
                                  <a:lnTo>
                                    <a:pt x="846" y="48"/>
                                  </a:lnTo>
                                  <a:lnTo>
                                    <a:pt x="855" y="54"/>
                                  </a:lnTo>
                                  <a:lnTo>
                                    <a:pt x="868" y="64"/>
                                  </a:lnTo>
                                  <a:lnTo>
                                    <a:pt x="884" y="73"/>
                                  </a:lnTo>
                                  <a:lnTo>
                                    <a:pt x="894" y="83"/>
                                  </a:lnTo>
                                  <a:lnTo>
                                    <a:pt x="903" y="89"/>
                                  </a:lnTo>
                                  <a:lnTo>
                                    <a:pt x="910" y="99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926" y="112"/>
                                  </a:lnTo>
                                  <a:lnTo>
                                    <a:pt x="929" y="121"/>
                                  </a:lnTo>
                                  <a:lnTo>
                                    <a:pt x="935" y="125"/>
                                  </a:lnTo>
                                  <a:lnTo>
                                    <a:pt x="945" y="137"/>
                                  </a:lnTo>
                                  <a:lnTo>
                                    <a:pt x="951" y="147"/>
                                  </a:lnTo>
                                  <a:lnTo>
                                    <a:pt x="958" y="153"/>
                                  </a:lnTo>
                                  <a:lnTo>
                                    <a:pt x="961" y="173"/>
                                  </a:lnTo>
                                  <a:lnTo>
                                    <a:pt x="974" y="195"/>
                                  </a:lnTo>
                                  <a:lnTo>
                                    <a:pt x="983" y="214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1009" y="246"/>
                                  </a:lnTo>
                                  <a:lnTo>
                                    <a:pt x="1019" y="262"/>
                                  </a:lnTo>
                                  <a:lnTo>
                                    <a:pt x="1035" y="278"/>
                                  </a:lnTo>
                                  <a:lnTo>
                                    <a:pt x="1051" y="294"/>
                                  </a:lnTo>
                                  <a:lnTo>
                                    <a:pt x="1099" y="329"/>
                                  </a:lnTo>
                                  <a:lnTo>
                                    <a:pt x="1092" y="329"/>
                                  </a:lnTo>
                                  <a:lnTo>
                                    <a:pt x="1089" y="329"/>
                                  </a:lnTo>
                                  <a:lnTo>
                                    <a:pt x="1083" y="329"/>
                                  </a:lnTo>
                                  <a:lnTo>
                                    <a:pt x="1076" y="329"/>
                                  </a:lnTo>
                                  <a:lnTo>
                                    <a:pt x="1073" y="329"/>
                                  </a:lnTo>
                                  <a:lnTo>
                                    <a:pt x="1067" y="342"/>
                                  </a:lnTo>
                                  <a:lnTo>
                                    <a:pt x="1067" y="352"/>
                                  </a:lnTo>
                                  <a:lnTo>
                                    <a:pt x="1073" y="358"/>
                                  </a:lnTo>
                                  <a:lnTo>
                                    <a:pt x="1076" y="361"/>
                                  </a:lnTo>
                                  <a:lnTo>
                                    <a:pt x="1083" y="361"/>
                                  </a:lnTo>
                                  <a:lnTo>
                                    <a:pt x="1089" y="368"/>
                                  </a:lnTo>
                                  <a:lnTo>
                                    <a:pt x="1099" y="368"/>
                                  </a:lnTo>
                                  <a:lnTo>
                                    <a:pt x="1105" y="368"/>
                                  </a:lnTo>
                                  <a:lnTo>
                                    <a:pt x="1108" y="368"/>
                                  </a:lnTo>
                                  <a:lnTo>
                                    <a:pt x="1115" y="368"/>
                                  </a:lnTo>
                                  <a:lnTo>
                                    <a:pt x="1105" y="377"/>
                                  </a:lnTo>
                                  <a:lnTo>
                                    <a:pt x="1089" y="390"/>
                                  </a:lnTo>
                                  <a:lnTo>
                                    <a:pt x="1073" y="393"/>
                                  </a:lnTo>
                                  <a:lnTo>
                                    <a:pt x="1051" y="403"/>
                                  </a:lnTo>
                                  <a:lnTo>
                                    <a:pt x="1041" y="416"/>
                                  </a:lnTo>
                                  <a:lnTo>
                                    <a:pt x="1025" y="425"/>
                                  </a:lnTo>
                                  <a:lnTo>
                                    <a:pt x="1015" y="441"/>
                                  </a:lnTo>
                                  <a:lnTo>
                                    <a:pt x="1003" y="457"/>
                                  </a:lnTo>
                                  <a:lnTo>
                                    <a:pt x="987" y="461"/>
                                  </a:lnTo>
                                  <a:lnTo>
                                    <a:pt x="977" y="473"/>
                                  </a:lnTo>
                                  <a:lnTo>
                                    <a:pt x="961" y="483"/>
                                  </a:lnTo>
                                  <a:lnTo>
                                    <a:pt x="951" y="499"/>
                                  </a:lnTo>
                                  <a:lnTo>
                                    <a:pt x="942" y="509"/>
                                  </a:lnTo>
                                  <a:lnTo>
                                    <a:pt x="926" y="521"/>
                                  </a:lnTo>
                                  <a:lnTo>
                                    <a:pt x="913" y="525"/>
                                  </a:lnTo>
                                  <a:lnTo>
                                    <a:pt x="900" y="531"/>
                                  </a:lnTo>
                                  <a:lnTo>
                                    <a:pt x="884" y="551"/>
                                  </a:lnTo>
                                  <a:lnTo>
                                    <a:pt x="868" y="564"/>
                                  </a:lnTo>
                                  <a:lnTo>
                                    <a:pt x="852" y="574"/>
                                  </a:lnTo>
                                  <a:lnTo>
                                    <a:pt x="836" y="574"/>
                                  </a:lnTo>
                                  <a:lnTo>
                                    <a:pt x="814" y="580"/>
                                  </a:lnTo>
                                  <a:lnTo>
                                    <a:pt x="795" y="580"/>
                                  </a:lnTo>
                                  <a:lnTo>
                                    <a:pt x="772" y="580"/>
                                  </a:lnTo>
                                  <a:lnTo>
                                    <a:pt x="753" y="583"/>
                                  </a:lnTo>
                                  <a:lnTo>
                                    <a:pt x="724" y="583"/>
                                  </a:lnTo>
                                  <a:lnTo>
                                    <a:pt x="705" y="583"/>
                                  </a:lnTo>
                                  <a:lnTo>
                                    <a:pt x="683" y="583"/>
                                  </a:lnTo>
                                  <a:lnTo>
                                    <a:pt x="663" y="583"/>
                                  </a:lnTo>
                                  <a:lnTo>
                                    <a:pt x="641" y="583"/>
                                  </a:lnTo>
                                  <a:lnTo>
                                    <a:pt x="622" y="590"/>
                                  </a:lnTo>
                                  <a:lnTo>
                                    <a:pt x="606" y="590"/>
                                  </a:lnTo>
                                  <a:lnTo>
                                    <a:pt x="583" y="590"/>
                                  </a:lnTo>
                                  <a:lnTo>
                                    <a:pt x="574" y="590"/>
                                  </a:lnTo>
                                  <a:lnTo>
                                    <a:pt x="567" y="590"/>
                                  </a:lnTo>
                                  <a:lnTo>
                                    <a:pt x="564" y="583"/>
                                  </a:lnTo>
                                  <a:lnTo>
                                    <a:pt x="558" y="580"/>
                                  </a:lnTo>
                                  <a:lnTo>
                                    <a:pt x="551" y="580"/>
                                  </a:lnTo>
                                  <a:lnTo>
                                    <a:pt x="548" y="567"/>
                                  </a:lnTo>
                                  <a:lnTo>
                                    <a:pt x="548" y="564"/>
                                  </a:lnTo>
                                  <a:lnTo>
                                    <a:pt x="548" y="551"/>
                                  </a:lnTo>
                                  <a:lnTo>
                                    <a:pt x="535" y="534"/>
                                  </a:lnTo>
                                  <a:lnTo>
                                    <a:pt x="516" y="531"/>
                                  </a:lnTo>
                                  <a:lnTo>
                                    <a:pt x="500" y="525"/>
                                  </a:lnTo>
                                  <a:lnTo>
                                    <a:pt x="478" y="521"/>
                                  </a:lnTo>
                                  <a:lnTo>
                                    <a:pt x="462" y="515"/>
                                  </a:lnTo>
                                  <a:lnTo>
                                    <a:pt x="446" y="505"/>
                                  </a:lnTo>
                                  <a:lnTo>
                                    <a:pt x="443" y="493"/>
                                  </a:lnTo>
                                  <a:lnTo>
                                    <a:pt x="436" y="477"/>
                                  </a:lnTo>
                                  <a:lnTo>
                                    <a:pt x="417" y="467"/>
                                  </a:lnTo>
                                  <a:lnTo>
                                    <a:pt x="395" y="457"/>
                                  </a:lnTo>
                                  <a:lnTo>
                                    <a:pt x="372" y="451"/>
                                  </a:lnTo>
                                  <a:lnTo>
                                    <a:pt x="347" y="441"/>
                                  </a:lnTo>
                                  <a:lnTo>
                                    <a:pt x="327" y="435"/>
                                  </a:lnTo>
                                  <a:lnTo>
                                    <a:pt x="305" y="425"/>
                                  </a:lnTo>
                                  <a:lnTo>
                                    <a:pt x="279" y="416"/>
                                  </a:lnTo>
                                  <a:lnTo>
                                    <a:pt x="257" y="403"/>
                                  </a:lnTo>
                                  <a:lnTo>
                                    <a:pt x="263" y="403"/>
                                  </a:lnTo>
                                  <a:lnTo>
                                    <a:pt x="270" y="403"/>
                                  </a:lnTo>
                                  <a:lnTo>
                                    <a:pt x="270" y="400"/>
                                  </a:lnTo>
                                  <a:lnTo>
                                    <a:pt x="273" y="400"/>
                                  </a:lnTo>
                                  <a:lnTo>
                                    <a:pt x="273" y="393"/>
                                  </a:lnTo>
                                  <a:lnTo>
                                    <a:pt x="273" y="390"/>
                                  </a:lnTo>
                                  <a:lnTo>
                                    <a:pt x="273" y="377"/>
                                  </a:lnTo>
                                  <a:lnTo>
                                    <a:pt x="270" y="374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63" y="358"/>
                                  </a:lnTo>
                                  <a:lnTo>
                                    <a:pt x="257" y="352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54" y="342"/>
                                  </a:lnTo>
                                  <a:lnTo>
                                    <a:pt x="241" y="336"/>
                                  </a:lnTo>
                                  <a:lnTo>
                                    <a:pt x="238" y="336"/>
                                  </a:lnTo>
                                  <a:lnTo>
                                    <a:pt x="231" y="329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25" y="320"/>
                                  </a:lnTo>
                                  <a:lnTo>
                                    <a:pt x="222" y="317"/>
                                  </a:lnTo>
                                  <a:lnTo>
                                    <a:pt x="196" y="288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42" y="243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116" y="153"/>
                                  </a:lnTo>
                                  <a:lnTo>
                                    <a:pt x="164" y="147"/>
                                  </a:lnTo>
                                  <a:lnTo>
                                    <a:pt x="215" y="137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53" y="99"/>
                                  </a:lnTo>
                                  <a:lnTo>
                                    <a:pt x="395" y="83"/>
                                  </a:lnTo>
                                  <a:lnTo>
                                    <a:pt x="443" y="64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62" y="57"/>
                                  </a:lnTo>
                                  <a:lnTo>
                                    <a:pt x="475" y="57"/>
                                  </a:lnTo>
                                  <a:lnTo>
                                    <a:pt x="478" y="48"/>
                                  </a:lnTo>
                                  <a:lnTo>
                                    <a:pt x="491" y="41"/>
                                  </a:lnTo>
                                  <a:lnTo>
                                    <a:pt x="500" y="38"/>
                                  </a:lnTo>
                                  <a:lnTo>
                                    <a:pt x="510" y="38"/>
                                  </a:lnTo>
                                  <a:lnTo>
                                    <a:pt x="519" y="38"/>
                                  </a:lnTo>
                                  <a:lnTo>
                                    <a:pt x="548" y="22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606" y="6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80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69440"/>
                              <a:ext cx="1263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047">
                                  <a:moveTo>
                                    <a:pt x="233" y="0"/>
                                  </a:moveTo>
                                  <a:lnTo>
                                    <a:pt x="224" y="38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33" y="105"/>
                                  </a:lnTo>
                                  <a:lnTo>
                                    <a:pt x="256" y="144"/>
                                  </a:lnTo>
                                  <a:lnTo>
                                    <a:pt x="272" y="176"/>
                                  </a:lnTo>
                                  <a:lnTo>
                                    <a:pt x="292" y="204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31" y="275"/>
                                  </a:lnTo>
                                  <a:lnTo>
                                    <a:pt x="353" y="307"/>
                                  </a:lnTo>
                                  <a:lnTo>
                                    <a:pt x="379" y="332"/>
                                  </a:lnTo>
                                  <a:lnTo>
                                    <a:pt x="404" y="358"/>
                                  </a:lnTo>
                                  <a:lnTo>
                                    <a:pt x="430" y="384"/>
                                  </a:lnTo>
                                  <a:lnTo>
                                    <a:pt x="462" y="407"/>
                                  </a:lnTo>
                                  <a:lnTo>
                                    <a:pt x="487" y="433"/>
                                  </a:lnTo>
                                  <a:lnTo>
                                    <a:pt x="510" y="465"/>
                                  </a:lnTo>
                                  <a:lnTo>
                                    <a:pt x="529" y="497"/>
                                  </a:lnTo>
                                  <a:lnTo>
                                    <a:pt x="545" y="522"/>
                                  </a:lnTo>
                                  <a:lnTo>
                                    <a:pt x="561" y="548"/>
                                  </a:lnTo>
                                  <a:lnTo>
                                    <a:pt x="577" y="580"/>
                                  </a:lnTo>
                                  <a:lnTo>
                                    <a:pt x="583" y="605"/>
                                  </a:lnTo>
                                  <a:lnTo>
                                    <a:pt x="587" y="637"/>
                                  </a:lnTo>
                                  <a:lnTo>
                                    <a:pt x="593" y="669"/>
                                  </a:lnTo>
                                  <a:lnTo>
                                    <a:pt x="593" y="701"/>
                                  </a:lnTo>
                                  <a:lnTo>
                                    <a:pt x="599" y="730"/>
                                  </a:lnTo>
                                  <a:lnTo>
                                    <a:pt x="587" y="769"/>
                                  </a:lnTo>
                                  <a:lnTo>
                                    <a:pt x="571" y="804"/>
                                  </a:lnTo>
                                  <a:lnTo>
                                    <a:pt x="558" y="836"/>
                                  </a:lnTo>
                                  <a:lnTo>
                                    <a:pt x="535" y="868"/>
                                  </a:lnTo>
                                  <a:lnTo>
                                    <a:pt x="513" y="900"/>
                                  </a:lnTo>
                                  <a:lnTo>
                                    <a:pt x="484" y="925"/>
                                  </a:lnTo>
                                  <a:lnTo>
                                    <a:pt x="455" y="951"/>
                                  </a:lnTo>
                                  <a:lnTo>
                                    <a:pt x="427" y="973"/>
                                  </a:lnTo>
                                  <a:lnTo>
                                    <a:pt x="420" y="989"/>
                                  </a:lnTo>
                                  <a:lnTo>
                                    <a:pt x="414" y="999"/>
                                  </a:lnTo>
                                  <a:lnTo>
                                    <a:pt x="404" y="1005"/>
                                  </a:lnTo>
                                  <a:lnTo>
                                    <a:pt x="388" y="1009"/>
                                  </a:lnTo>
                                  <a:lnTo>
                                    <a:pt x="379" y="1015"/>
                                  </a:lnTo>
                                  <a:lnTo>
                                    <a:pt x="366" y="1021"/>
                                  </a:lnTo>
                                  <a:lnTo>
                                    <a:pt x="356" y="1025"/>
                                  </a:lnTo>
                                  <a:lnTo>
                                    <a:pt x="353" y="1037"/>
                                  </a:lnTo>
                                  <a:lnTo>
                                    <a:pt x="337" y="1047"/>
                                  </a:lnTo>
                                  <a:lnTo>
                                    <a:pt x="324" y="1047"/>
                                  </a:lnTo>
                                  <a:lnTo>
                                    <a:pt x="308" y="1047"/>
                                  </a:lnTo>
                                  <a:lnTo>
                                    <a:pt x="299" y="1041"/>
                                  </a:lnTo>
                                  <a:lnTo>
                                    <a:pt x="283" y="1037"/>
                                  </a:lnTo>
                                  <a:lnTo>
                                    <a:pt x="272" y="1025"/>
                                  </a:lnTo>
                                  <a:lnTo>
                                    <a:pt x="256" y="1021"/>
                                  </a:lnTo>
                                  <a:lnTo>
                                    <a:pt x="246" y="1015"/>
                                  </a:lnTo>
                                  <a:lnTo>
                                    <a:pt x="224" y="999"/>
                                  </a:lnTo>
                                  <a:lnTo>
                                    <a:pt x="208" y="983"/>
                                  </a:lnTo>
                                  <a:lnTo>
                                    <a:pt x="192" y="967"/>
                                  </a:lnTo>
                                  <a:lnTo>
                                    <a:pt x="173" y="951"/>
                                  </a:lnTo>
                                  <a:lnTo>
                                    <a:pt x="160" y="935"/>
                                  </a:lnTo>
                                  <a:lnTo>
                                    <a:pt x="147" y="916"/>
                                  </a:lnTo>
                                  <a:lnTo>
                                    <a:pt x="134" y="893"/>
                                  </a:lnTo>
                                  <a:lnTo>
                                    <a:pt x="131" y="868"/>
                                  </a:lnTo>
                                  <a:lnTo>
                                    <a:pt x="109" y="842"/>
                                  </a:lnTo>
                                  <a:lnTo>
                                    <a:pt x="93" y="810"/>
                                  </a:lnTo>
                                  <a:lnTo>
                                    <a:pt x="77" y="775"/>
                                  </a:lnTo>
                                  <a:lnTo>
                                    <a:pt x="61" y="737"/>
                                  </a:lnTo>
                                  <a:lnTo>
                                    <a:pt x="51" y="701"/>
                                  </a:lnTo>
                                  <a:lnTo>
                                    <a:pt x="41" y="669"/>
                                  </a:lnTo>
                                  <a:lnTo>
                                    <a:pt x="25" y="631"/>
                                  </a:lnTo>
                                  <a:lnTo>
                                    <a:pt x="16" y="599"/>
                                  </a:lnTo>
                                  <a:lnTo>
                                    <a:pt x="9" y="573"/>
                                  </a:lnTo>
                                  <a:lnTo>
                                    <a:pt x="3" y="548"/>
                                  </a:lnTo>
                                  <a:lnTo>
                                    <a:pt x="3" y="522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16" y="358"/>
                                  </a:lnTo>
                                  <a:lnTo>
                                    <a:pt x="19" y="332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41" y="27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67" y="227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473040"/>
                              <a:ext cx="147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94">
                                  <a:moveTo>
                                    <a:pt x="233" y="0"/>
                                  </a:moveTo>
                                  <a:lnTo>
                                    <a:pt x="230" y="6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65" y="112"/>
                                  </a:lnTo>
                                  <a:lnTo>
                                    <a:pt x="307" y="112"/>
                                  </a:lnTo>
                                  <a:lnTo>
                                    <a:pt x="349" y="112"/>
                                  </a:lnTo>
                                  <a:lnTo>
                                    <a:pt x="387" y="112"/>
                                  </a:lnTo>
                                  <a:lnTo>
                                    <a:pt x="422" y="115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77" y="99"/>
                                  </a:lnTo>
                                  <a:lnTo>
                                    <a:pt x="502" y="89"/>
                                  </a:lnTo>
                                  <a:lnTo>
                                    <a:pt x="528" y="86"/>
                                  </a:lnTo>
                                  <a:lnTo>
                                    <a:pt x="553" y="80"/>
                                  </a:lnTo>
                                  <a:lnTo>
                                    <a:pt x="576" y="80"/>
                                  </a:lnTo>
                                  <a:lnTo>
                                    <a:pt x="601" y="80"/>
                                  </a:lnTo>
                                  <a:lnTo>
                                    <a:pt x="627" y="89"/>
                                  </a:lnTo>
                                  <a:lnTo>
                                    <a:pt x="627" y="96"/>
                                  </a:lnTo>
                                  <a:lnTo>
                                    <a:pt x="633" y="96"/>
                                  </a:lnTo>
                                  <a:lnTo>
                                    <a:pt x="633" y="99"/>
                                  </a:lnTo>
                                  <a:lnTo>
                                    <a:pt x="633" y="105"/>
                                  </a:lnTo>
                                  <a:lnTo>
                                    <a:pt x="633" y="112"/>
                                  </a:lnTo>
                                  <a:lnTo>
                                    <a:pt x="624" y="112"/>
                                  </a:lnTo>
                                  <a:lnTo>
                                    <a:pt x="614" y="105"/>
                                  </a:lnTo>
                                  <a:lnTo>
                                    <a:pt x="598" y="105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9" y="99"/>
                                  </a:lnTo>
                                  <a:lnTo>
                                    <a:pt x="560" y="99"/>
                                  </a:lnTo>
                                  <a:lnTo>
                                    <a:pt x="544" y="99"/>
                                  </a:lnTo>
                                  <a:lnTo>
                                    <a:pt x="534" y="105"/>
                                  </a:lnTo>
                                  <a:lnTo>
                                    <a:pt x="528" y="105"/>
                                  </a:lnTo>
                                  <a:lnTo>
                                    <a:pt x="525" y="112"/>
                                  </a:lnTo>
                                  <a:lnTo>
                                    <a:pt x="512" y="112"/>
                                  </a:lnTo>
                                  <a:lnTo>
                                    <a:pt x="509" y="112"/>
                                  </a:lnTo>
                                  <a:lnTo>
                                    <a:pt x="502" y="115"/>
                                  </a:lnTo>
                                  <a:lnTo>
                                    <a:pt x="496" y="115"/>
                                  </a:lnTo>
                                  <a:lnTo>
                                    <a:pt x="493" y="121"/>
                                  </a:lnTo>
                                  <a:lnTo>
                                    <a:pt x="486" y="121"/>
                                  </a:lnTo>
                                  <a:lnTo>
                                    <a:pt x="701" y="185"/>
                                  </a:lnTo>
                                  <a:lnTo>
                                    <a:pt x="701" y="188"/>
                                  </a:lnTo>
                                  <a:lnTo>
                                    <a:pt x="701" y="19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697" y="201"/>
                                  </a:lnTo>
                                  <a:lnTo>
                                    <a:pt x="697" y="204"/>
                                  </a:lnTo>
                                  <a:lnTo>
                                    <a:pt x="691" y="204"/>
                                  </a:lnTo>
                                  <a:lnTo>
                                    <a:pt x="675" y="201"/>
                                  </a:lnTo>
                                  <a:lnTo>
                                    <a:pt x="656" y="188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17" y="179"/>
                                  </a:lnTo>
                                  <a:lnTo>
                                    <a:pt x="598" y="172"/>
                                  </a:lnTo>
                                  <a:lnTo>
                                    <a:pt x="576" y="169"/>
                                  </a:lnTo>
                                  <a:lnTo>
                                    <a:pt x="553" y="163"/>
                                  </a:lnTo>
                                  <a:lnTo>
                                    <a:pt x="541" y="153"/>
                                  </a:lnTo>
                                  <a:lnTo>
                                    <a:pt x="496" y="153"/>
                                  </a:lnTo>
                                  <a:lnTo>
                                    <a:pt x="461" y="147"/>
                                  </a:lnTo>
                                  <a:lnTo>
                                    <a:pt x="419" y="144"/>
                                  </a:lnTo>
                                  <a:lnTo>
                                    <a:pt x="381" y="137"/>
                                  </a:lnTo>
                                  <a:lnTo>
                                    <a:pt x="339" y="137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246" y="172"/>
                                  </a:lnTo>
                                  <a:lnTo>
                                    <a:pt x="265" y="195"/>
                                  </a:lnTo>
                                  <a:lnTo>
                                    <a:pt x="281" y="217"/>
                                  </a:lnTo>
                                  <a:lnTo>
                                    <a:pt x="304" y="233"/>
                                  </a:lnTo>
                                  <a:lnTo>
                                    <a:pt x="320" y="246"/>
                                  </a:lnTo>
                                  <a:lnTo>
                                    <a:pt x="339" y="262"/>
                                  </a:lnTo>
                                  <a:lnTo>
                                    <a:pt x="361" y="275"/>
                                  </a:lnTo>
                                  <a:lnTo>
                                    <a:pt x="365" y="294"/>
                                  </a:lnTo>
                                  <a:lnTo>
                                    <a:pt x="339" y="294"/>
                                  </a:lnTo>
                                  <a:lnTo>
                                    <a:pt x="323" y="278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281" y="243"/>
                                  </a:lnTo>
                                  <a:lnTo>
                                    <a:pt x="262" y="220"/>
                                  </a:lnTo>
                                  <a:lnTo>
                                    <a:pt x="240" y="201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519480"/>
                              <a:ext cx="69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616">
                                  <a:moveTo>
                                    <a:pt x="89" y="203"/>
                                  </a:moveTo>
                                  <a:lnTo>
                                    <a:pt x="99" y="219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24" y="238"/>
                                  </a:lnTo>
                                  <a:lnTo>
                                    <a:pt x="140" y="248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74" y="264"/>
                                  </a:lnTo>
                                  <a:lnTo>
                                    <a:pt x="183" y="277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183" y="289"/>
                                  </a:lnTo>
                                  <a:lnTo>
                                    <a:pt x="174" y="289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154" y="280"/>
                                  </a:lnTo>
                                  <a:lnTo>
                                    <a:pt x="147" y="277"/>
                                  </a:lnTo>
                                  <a:lnTo>
                                    <a:pt x="137" y="270"/>
                                  </a:lnTo>
                                  <a:lnTo>
                                    <a:pt x="124" y="264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08" y="280"/>
                                  </a:lnTo>
                                  <a:lnTo>
                                    <a:pt x="108" y="296"/>
                                  </a:lnTo>
                                  <a:lnTo>
                                    <a:pt x="115" y="318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4" y="369"/>
                                  </a:lnTo>
                                  <a:lnTo>
                                    <a:pt x="137" y="385"/>
                                  </a:lnTo>
                                  <a:lnTo>
                                    <a:pt x="140" y="401"/>
                                  </a:lnTo>
                                  <a:lnTo>
                                    <a:pt x="167" y="411"/>
                                  </a:lnTo>
                                  <a:lnTo>
                                    <a:pt x="196" y="424"/>
                                  </a:lnTo>
                                  <a:lnTo>
                                    <a:pt x="228" y="433"/>
                                  </a:lnTo>
                                  <a:lnTo>
                                    <a:pt x="254" y="449"/>
                                  </a:lnTo>
                                  <a:lnTo>
                                    <a:pt x="279" y="465"/>
                                  </a:lnTo>
                                  <a:lnTo>
                                    <a:pt x="302" y="481"/>
                                  </a:lnTo>
                                  <a:lnTo>
                                    <a:pt x="314" y="501"/>
                                  </a:lnTo>
                                  <a:lnTo>
                                    <a:pt x="330" y="526"/>
                                  </a:lnTo>
                                  <a:lnTo>
                                    <a:pt x="311" y="510"/>
                                  </a:lnTo>
                                  <a:lnTo>
                                    <a:pt x="289" y="494"/>
                                  </a:lnTo>
                                  <a:lnTo>
                                    <a:pt x="270" y="481"/>
                                  </a:lnTo>
                                  <a:lnTo>
                                    <a:pt x="247" y="469"/>
                                  </a:lnTo>
                                  <a:lnTo>
                                    <a:pt x="228" y="459"/>
                                  </a:lnTo>
                                  <a:lnTo>
                                    <a:pt x="206" y="449"/>
                                  </a:lnTo>
                                  <a:lnTo>
                                    <a:pt x="183" y="437"/>
                                  </a:lnTo>
                                  <a:lnTo>
                                    <a:pt x="164" y="427"/>
                                  </a:lnTo>
                                  <a:lnTo>
                                    <a:pt x="164" y="453"/>
                                  </a:lnTo>
                                  <a:lnTo>
                                    <a:pt x="167" y="475"/>
                                  </a:lnTo>
                                  <a:lnTo>
                                    <a:pt x="174" y="494"/>
                                  </a:lnTo>
                                  <a:lnTo>
                                    <a:pt x="183" y="523"/>
                                  </a:lnTo>
                                  <a:lnTo>
                                    <a:pt x="196" y="542"/>
                                  </a:lnTo>
                                  <a:lnTo>
                                    <a:pt x="206" y="565"/>
                                  </a:lnTo>
                                  <a:lnTo>
                                    <a:pt x="222" y="581"/>
                                  </a:lnTo>
                                  <a:lnTo>
                                    <a:pt x="238" y="600"/>
                                  </a:lnTo>
                                  <a:lnTo>
                                    <a:pt x="238" y="616"/>
                                  </a:lnTo>
                                  <a:lnTo>
                                    <a:pt x="215" y="616"/>
                                  </a:lnTo>
                                  <a:lnTo>
                                    <a:pt x="196" y="584"/>
                                  </a:lnTo>
                                  <a:lnTo>
                                    <a:pt x="180" y="555"/>
                                  </a:lnTo>
                                  <a:lnTo>
                                    <a:pt x="164" y="517"/>
                                  </a:lnTo>
                                  <a:lnTo>
                                    <a:pt x="154" y="485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24" y="417"/>
                                  </a:lnTo>
                                  <a:lnTo>
                                    <a:pt x="115" y="385"/>
                                  </a:lnTo>
                                  <a:lnTo>
                                    <a:pt x="99" y="350"/>
                                  </a:lnTo>
                                  <a:lnTo>
                                    <a:pt x="80" y="363"/>
                                  </a:lnTo>
                                  <a:lnTo>
                                    <a:pt x="64" y="379"/>
                                  </a:lnTo>
                                  <a:lnTo>
                                    <a:pt x="51" y="401"/>
                                  </a:lnTo>
                                  <a:lnTo>
                                    <a:pt x="41" y="424"/>
                                  </a:lnTo>
                                  <a:lnTo>
                                    <a:pt x="35" y="443"/>
                                  </a:lnTo>
                                  <a:lnTo>
                                    <a:pt x="25" y="465"/>
                                  </a:lnTo>
                                  <a:lnTo>
                                    <a:pt x="22" y="485"/>
                                  </a:lnTo>
                                  <a:lnTo>
                                    <a:pt x="9" y="507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6" y="453"/>
                                  </a:lnTo>
                                  <a:lnTo>
                                    <a:pt x="9" y="427"/>
                                  </a:lnTo>
                                  <a:lnTo>
                                    <a:pt x="22" y="401"/>
                                  </a:lnTo>
                                  <a:lnTo>
                                    <a:pt x="35" y="376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67" y="337"/>
                                  </a:lnTo>
                                  <a:lnTo>
                                    <a:pt x="96" y="321"/>
                                  </a:lnTo>
                                  <a:lnTo>
                                    <a:pt x="89" y="305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83" y="270"/>
                                  </a:lnTo>
                                  <a:lnTo>
                                    <a:pt x="80" y="254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80" y="222"/>
                                  </a:lnTo>
                                  <a:lnTo>
                                    <a:pt x="73" y="206"/>
                                  </a:lnTo>
                                  <a:lnTo>
                                    <a:pt x="73" y="190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9" y="154"/>
                                  </a:lnTo>
                                  <a:lnTo>
                                    <a:pt x="89" y="174"/>
                                  </a:lnTo>
                                  <a:lnTo>
                                    <a:pt x="89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0"/>
                              <a:ext cx="587880" cy="636840"/>
                            </a:xfrm>
                          </wpg:grpSpPr>
                          <wps:wsp>
                            <wps:cNvSpPr/>
                            <wps:spPr>
                              <a:xfrm rot="2247000">
                                <a:off x="270360" y="230040"/>
                                <a:ext cx="2566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1025">
                                    <a:moveTo>
                                      <a:pt x="228" y="80"/>
                                    </a:moveTo>
                                    <a:lnTo>
                                      <a:pt x="247" y="90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79" y="106"/>
                                    </a:lnTo>
                                    <a:lnTo>
                                      <a:pt x="301" y="112"/>
                                    </a:lnTo>
                                    <a:lnTo>
                                      <a:pt x="317" y="122"/>
                                    </a:lnTo>
                                    <a:lnTo>
                                      <a:pt x="333" y="128"/>
                                    </a:lnTo>
                                    <a:lnTo>
                                      <a:pt x="352" y="138"/>
                                    </a:lnTo>
                                    <a:lnTo>
                                      <a:pt x="375" y="138"/>
                                    </a:lnTo>
                                    <a:lnTo>
                                      <a:pt x="426" y="176"/>
                                    </a:lnTo>
                                    <a:lnTo>
                                      <a:pt x="480" y="212"/>
                                    </a:lnTo>
                                    <a:lnTo>
                                      <a:pt x="538" y="250"/>
                                    </a:lnTo>
                                    <a:lnTo>
                                      <a:pt x="589" y="292"/>
                                    </a:lnTo>
                                    <a:lnTo>
                                      <a:pt x="647" y="333"/>
                                    </a:lnTo>
                                    <a:lnTo>
                                      <a:pt x="701" y="376"/>
                                    </a:lnTo>
                                    <a:lnTo>
                                      <a:pt x="753" y="424"/>
                                    </a:lnTo>
                                    <a:lnTo>
                                      <a:pt x="805" y="465"/>
                                    </a:lnTo>
                                    <a:lnTo>
                                      <a:pt x="833" y="491"/>
                                    </a:lnTo>
                                    <a:lnTo>
                                      <a:pt x="859" y="513"/>
                                    </a:lnTo>
                                    <a:lnTo>
                                      <a:pt x="878" y="539"/>
                                    </a:lnTo>
                                    <a:lnTo>
                                      <a:pt x="901" y="565"/>
                                    </a:lnTo>
                                    <a:lnTo>
                                      <a:pt x="923" y="590"/>
                                    </a:lnTo>
                                    <a:lnTo>
                                      <a:pt x="942" y="613"/>
                                    </a:lnTo>
                                    <a:lnTo>
                                      <a:pt x="965" y="638"/>
                                    </a:lnTo>
                                    <a:lnTo>
                                      <a:pt x="993" y="661"/>
                                    </a:lnTo>
                                    <a:lnTo>
                                      <a:pt x="1009" y="661"/>
                                    </a:lnTo>
                                    <a:lnTo>
                                      <a:pt x="1025" y="661"/>
                                    </a:lnTo>
                                    <a:lnTo>
                                      <a:pt x="1041" y="664"/>
                                    </a:lnTo>
                                    <a:lnTo>
                                      <a:pt x="1057" y="673"/>
                                    </a:lnTo>
                                    <a:lnTo>
                                      <a:pt x="1067" y="686"/>
                                    </a:lnTo>
                                    <a:lnTo>
                                      <a:pt x="1083" y="696"/>
                                    </a:lnTo>
                                    <a:lnTo>
                                      <a:pt x="1096" y="705"/>
                                    </a:lnTo>
                                    <a:lnTo>
                                      <a:pt x="1112" y="712"/>
                                    </a:lnTo>
                                    <a:lnTo>
                                      <a:pt x="1112" y="728"/>
                                    </a:lnTo>
                                    <a:lnTo>
                                      <a:pt x="1115" y="744"/>
                                    </a:lnTo>
                                    <a:lnTo>
                                      <a:pt x="1121" y="753"/>
                                    </a:lnTo>
                                    <a:lnTo>
                                      <a:pt x="1131" y="763"/>
                                    </a:lnTo>
                                    <a:lnTo>
                                      <a:pt x="1157" y="779"/>
                                    </a:lnTo>
                                    <a:lnTo>
                                      <a:pt x="1179" y="792"/>
                                    </a:lnTo>
                                    <a:lnTo>
                                      <a:pt x="1198" y="801"/>
                                    </a:lnTo>
                                    <a:lnTo>
                                      <a:pt x="1211" y="817"/>
                                    </a:lnTo>
                                    <a:lnTo>
                                      <a:pt x="1211" y="827"/>
                                    </a:lnTo>
                                    <a:lnTo>
                                      <a:pt x="1205" y="837"/>
                                    </a:lnTo>
                                    <a:lnTo>
                                      <a:pt x="1195" y="853"/>
                                    </a:lnTo>
                                    <a:lnTo>
                                      <a:pt x="1179" y="869"/>
                                    </a:lnTo>
                                    <a:lnTo>
                                      <a:pt x="1179" y="917"/>
                                    </a:lnTo>
                                    <a:lnTo>
                                      <a:pt x="1173" y="910"/>
                                    </a:lnTo>
                                    <a:lnTo>
                                      <a:pt x="1169" y="907"/>
                                    </a:lnTo>
                                    <a:lnTo>
                                      <a:pt x="1157" y="907"/>
                                    </a:lnTo>
                                    <a:lnTo>
                                      <a:pt x="1153" y="901"/>
                                    </a:lnTo>
                                    <a:lnTo>
                                      <a:pt x="1141" y="901"/>
                                    </a:lnTo>
                                    <a:lnTo>
                                      <a:pt x="1137" y="901"/>
                                    </a:lnTo>
                                    <a:lnTo>
                                      <a:pt x="1128" y="901"/>
                                    </a:lnTo>
                                    <a:lnTo>
                                      <a:pt x="1115" y="901"/>
                                    </a:lnTo>
                                    <a:lnTo>
                                      <a:pt x="1105" y="910"/>
                                    </a:lnTo>
                                    <a:lnTo>
                                      <a:pt x="1099" y="933"/>
                                    </a:lnTo>
                                    <a:lnTo>
                                      <a:pt x="1096" y="949"/>
                                    </a:lnTo>
                                    <a:lnTo>
                                      <a:pt x="1096" y="968"/>
                                    </a:lnTo>
                                    <a:lnTo>
                                      <a:pt x="1096" y="990"/>
                                    </a:lnTo>
                                    <a:lnTo>
                                      <a:pt x="1089" y="1006"/>
                                    </a:lnTo>
                                    <a:lnTo>
                                      <a:pt x="1080" y="1016"/>
                                    </a:lnTo>
                                    <a:lnTo>
                                      <a:pt x="1057" y="1025"/>
                                    </a:lnTo>
                                    <a:lnTo>
                                      <a:pt x="1041" y="1025"/>
                                    </a:lnTo>
                                    <a:lnTo>
                                      <a:pt x="1022" y="1009"/>
                                    </a:lnTo>
                                    <a:lnTo>
                                      <a:pt x="1006" y="990"/>
                                    </a:lnTo>
                                    <a:lnTo>
                                      <a:pt x="990" y="968"/>
                                    </a:lnTo>
                                    <a:lnTo>
                                      <a:pt x="981" y="949"/>
                                    </a:lnTo>
                                    <a:lnTo>
                                      <a:pt x="958" y="907"/>
                                    </a:lnTo>
                                    <a:lnTo>
                                      <a:pt x="949" y="853"/>
                                    </a:lnTo>
                                    <a:lnTo>
                                      <a:pt x="949" y="801"/>
                                    </a:lnTo>
                                    <a:lnTo>
                                      <a:pt x="942" y="753"/>
                                    </a:lnTo>
                                    <a:lnTo>
                                      <a:pt x="942" y="702"/>
                                    </a:lnTo>
                                    <a:lnTo>
                                      <a:pt x="936" y="654"/>
                                    </a:lnTo>
                                    <a:lnTo>
                                      <a:pt x="901" y="606"/>
                                    </a:lnTo>
                                    <a:lnTo>
                                      <a:pt x="862" y="565"/>
                                    </a:lnTo>
                                    <a:lnTo>
                                      <a:pt x="827" y="523"/>
                                    </a:lnTo>
                                    <a:lnTo>
                                      <a:pt x="785" y="485"/>
                                    </a:lnTo>
                                    <a:lnTo>
                                      <a:pt x="736" y="449"/>
                                    </a:lnTo>
                                    <a:lnTo>
                                      <a:pt x="695" y="411"/>
                                    </a:lnTo>
                                    <a:lnTo>
                                      <a:pt x="647" y="382"/>
                                    </a:lnTo>
                                    <a:lnTo>
                                      <a:pt x="599" y="343"/>
                                    </a:lnTo>
                                    <a:lnTo>
                                      <a:pt x="589" y="333"/>
                                    </a:lnTo>
                                    <a:lnTo>
                                      <a:pt x="580" y="317"/>
                                    </a:lnTo>
                                    <a:lnTo>
                                      <a:pt x="570" y="308"/>
                                    </a:lnTo>
                                    <a:lnTo>
                                      <a:pt x="557" y="301"/>
                                    </a:lnTo>
                                    <a:lnTo>
                                      <a:pt x="541" y="292"/>
                                    </a:lnTo>
                                    <a:lnTo>
                                      <a:pt x="525" y="279"/>
                                    </a:lnTo>
                                    <a:lnTo>
                                      <a:pt x="516" y="276"/>
                                    </a:lnTo>
                                    <a:lnTo>
                                      <a:pt x="500" y="263"/>
                                    </a:lnTo>
                                    <a:lnTo>
                                      <a:pt x="484" y="250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58" y="234"/>
                                    </a:lnTo>
                                    <a:lnTo>
                                      <a:pt x="442" y="228"/>
                                    </a:lnTo>
                                    <a:lnTo>
                                      <a:pt x="432" y="221"/>
                                    </a:lnTo>
                                    <a:lnTo>
                                      <a:pt x="416" y="212"/>
                                    </a:lnTo>
                                    <a:lnTo>
                                      <a:pt x="407" y="202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59" y="176"/>
                                    </a:lnTo>
                                    <a:lnTo>
                                      <a:pt x="320" y="160"/>
                                    </a:lnTo>
                                    <a:lnTo>
                                      <a:pt x="285" y="13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12" y="96"/>
                                    </a:lnTo>
                                    <a:lnTo>
                                      <a:pt x="173" y="80"/>
                                    </a:lnTo>
                                    <a:lnTo>
                                      <a:pt x="138" y="64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122" y="32"/>
                                    </a:lnTo>
                                    <a:lnTo>
                                      <a:pt x="148" y="45"/>
                                    </a:lnTo>
                                    <a:lnTo>
                                      <a:pt x="173" y="55"/>
                                    </a:lnTo>
                                    <a:lnTo>
                                      <a:pt x="202" y="64"/>
                                    </a:lnTo>
                                    <a:lnTo>
                                      <a:pt x="228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42480" y="48240"/>
                                <a:ext cx="2170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1012">
                                    <a:moveTo>
                                      <a:pt x="1028" y="3"/>
                                    </a:moveTo>
                                    <a:lnTo>
                                      <a:pt x="1028" y="19"/>
                                    </a:lnTo>
                                    <a:lnTo>
                                      <a:pt x="1009" y="19"/>
                                    </a:lnTo>
                                    <a:lnTo>
                                      <a:pt x="984" y="26"/>
                                    </a:lnTo>
                                    <a:lnTo>
                                      <a:pt x="961" y="29"/>
                                    </a:lnTo>
                                    <a:lnTo>
                                      <a:pt x="939" y="35"/>
                                    </a:lnTo>
                                    <a:lnTo>
                                      <a:pt x="920" y="45"/>
                                    </a:lnTo>
                                    <a:lnTo>
                                      <a:pt x="897" y="51"/>
                                    </a:lnTo>
                                    <a:lnTo>
                                      <a:pt x="878" y="58"/>
                                    </a:lnTo>
                                    <a:lnTo>
                                      <a:pt x="856" y="61"/>
                                    </a:lnTo>
                                    <a:lnTo>
                                      <a:pt x="808" y="77"/>
                                    </a:lnTo>
                                    <a:lnTo>
                                      <a:pt x="762" y="103"/>
                                    </a:lnTo>
                                    <a:lnTo>
                                      <a:pt x="714" y="125"/>
                                    </a:lnTo>
                                    <a:lnTo>
                                      <a:pt x="666" y="151"/>
                                    </a:lnTo>
                                    <a:lnTo>
                                      <a:pt x="583" y="208"/>
                                    </a:lnTo>
                                    <a:lnTo>
                                      <a:pt x="503" y="279"/>
                                    </a:lnTo>
                                    <a:lnTo>
                                      <a:pt x="426" y="347"/>
                                    </a:lnTo>
                                    <a:lnTo>
                                      <a:pt x="355" y="427"/>
                                    </a:lnTo>
                                    <a:lnTo>
                                      <a:pt x="288" y="504"/>
                                    </a:lnTo>
                                    <a:lnTo>
                                      <a:pt x="224" y="584"/>
                                    </a:lnTo>
                                    <a:lnTo>
                                      <a:pt x="199" y="625"/>
                                    </a:lnTo>
                                    <a:lnTo>
                                      <a:pt x="173" y="667"/>
                                    </a:lnTo>
                                    <a:lnTo>
                                      <a:pt x="151" y="708"/>
                                    </a:lnTo>
                                    <a:lnTo>
                                      <a:pt x="131" y="750"/>
                                    </a:lnTo>
                                    <a:lnTo>
                                      <a:pt x="109" y="798"/>
                                    </a:lnTo>
                                    <a:lnTo>
                                      <a:pt x="90" y="840"/>
                                    </a:lnTo>
                                    <a:lnTo>
                                      <a:pt x="67" y="881"/>
                                    </a:lnTo>
                                    <a:lnTo>
                                      <a:pt x="42" y="923"/>
                                    </a:lnTo>
                                    <a:lnTo>
                                      <a:pt x="42" y="936"/>
                                    </a:lnTo>
                                    <a:lnTo>
                                      <a:pt x="35" y="952"/>
                                    </a:lnTo>
                                    <a:lnTo>
                                      <a:pt x="35" y="961"/>
                                    </a:lnTo>
                                    <a:lnTo>
                                      <a:pt x="35" y="971"/>
                                    </a:lnTo>
                                    <a:lnTo>
                                      <a:pt x="32" y="987"/>
                                    </a:lnTo>
                                    <a:lnTo>
                                      <a:pt x="26" y="996"/>
                                    </a:lnTo>
                                    <a:lnTo>
                                      <a:pt x="19" y="1003"/>
                                    </a:lnTo>
                                    <a:lnTo>
                                      <a:pt x="10" y="1012"/>
                                    </a:lnTo>
                                    <a:lnTo>
                                      <a:pt x="3" y="987"/>
                                    </a:lnTo>
                                    <a:lnTo>
                                      <a:pt x="0" y="968"/>
                                    </a:lnTo>
                                    <a:lnTo>
                                      <a:pt x="0" y="945"/>
                                    </a:lnTo>
                                    <a:lnTo>
                                      <a:pt x="0" y="923"/>
                                    </a:lnTo>
                                    <a:lnTo>
                                      <a:pt x="10" y="888"/>
                                    </a:lnTo>
                                    <a:lnTo>
                                      <a:pt x="26" y="846"/>
                                    </a:lnTo>
                                    <a:lnTo>
                                      <a:pt x="45" y="808"/>
                                    </a:lnTo>
                                    <a:lnTo>
                                      <a:pt x="74" y="772"/>
                                    </a:lnTo>
                                    <a:lnTo>
                                      <a:pt x="93" y="731"/>
                                    </a:lnTo>
                                    <a:lnTo>
                                      <a:pt x="109" y="692"/>
                                    </a:lnTo>
                                    <a:lnTo>
                                      <a:pt x="119" y="683"/>
                                    </a:lnTo>
                                    <a:lnTo>
                                      <a:pt x="131" y="667"/>
                                    </a:lnTo>
                                    <a:lnTo>
                                      <a:pt x="141" y="657"/>
                                    </a:lnTo>
                                    <a:lnTo>
                                      <a:pt x="151" y="644"/>
                                    </a:lnTo>
                                    <a:lnTo>
                                      <a:pt x="163" y="635"/>
                                    </a:lnTo>
                                    <a:lnTo>
                                      <a:pt x="167" y="619"/>
                                    </a:lnTo>
                                    <a:lnTo>
                                      <a:pt x="176" y="609"/>
                                    </a:lnTo>
                                    <a:lnTo>
                                      <a:pt x="176" y="593"/>
                                    </a:lnTo>
                                    <a:lnTo>
                                      <a:pt x="208" y="545"/>
                                    </a:lnTo>
                                    <a:lnTo>
                                      <a:pt x="237" y="504"/>
                                    </a:lnTo>
                                    <a:lnTo>
                                      <a:pt x="263" y="462"/>
                                    </a:lnTo>
                                    <a:lnTo>
                                      <a:pt x="295" y="420"/>
                                    </a:lnTo>
                                    <a:lnTo>
                                      <a:pt x="323" y="382"/>
                                    </a:lnTo>
                                    <a:lnTo>
                                      <a:pt x="355" y="347"/>
                                    </a:lnTo>
                                    <a:lnTo>
                                      <a:pt x="394" y="307"/>
                                    </a:lnTo>
                                    <a:lnTo>
                                      <a:pt x="442" y="279"/>
                                    </a:lnTo>
                                    <a:lnTo>
                                      <a:pt x="451" y="263"/>
                                    </a:lnTo>
                                    <a:lnTo>
                                      <a:pt x="461" y="247"/>
                                    </a:lnTo>
                                    <a:lnTo>
                                      <a:pt x="477" y="234"/>
                                    </a:lnTo>
                                    <a:lnTo>
                                      <a:pt x="493" y="224"/>
                                    </a:lnTo>
                                    <a:lnTo>
                                      <a:pt x="509" y="215"/>
                                    </a:lnTo>
                                    <a:lnTo>
                                      <a:pt x="525" y="205"/>
                                    </a:lnTo>
                                    <a:lnTo>
                                      <a:pt x="541" y="192"/>
                                    </a:lnTo>
                                    <a:lnTo>
                                      <a:pt x="557" y="183"/>
                                    </a:lnTo>
                                    <a:lnTo>
                                      <a:pt x="599" y="160"/>
                                    </a:lnTo>
                                    <a:lnTo>
                                      <a:pt x="640" y="141"/>
                                    </a:lnTo>
                                    <a:lnTo>
                                      <a:pt x="682" y="115"/>
                                    </a:lnTo>
                                    <a:lnTo>
                                      <a:pt x="730" y="93"/>
                                    </a:lnTo>
                                    <a:lnTo>
                                      <a:pt x="771" y="74"/>
                                    </a:lnTo>
                                    <a:lnTo>
                                      <a:pt x="814" y="51"/>
                                    </a:lnTo>
                                    <a:lnTo>
                                      <a:pt x="862" y="35"/>
                                    </a:lnTo>
                                    <a:lnTo>
                                      <a:pt x="910" y="26"/>
                                    </a:lnTo>
                                    <a:lnTo>
                                      <a:pt x="923" y="16"/>
                                    </a:lnTo>
                                    <a:lnTo>
                                      <a:pt x="936" y="10"/>
                                    </a:lnTo>
                                    <a:lnTo>
                                      <a:pt x="952" y="3"/>
                                    </a:lnTo>
                                    <a:lnTo>
                                      <a:pt x="968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1003" y="0"/>
                                    </a:lnTo>
                                    <a:lnTo>
                                      <a:pt x="1019" y="0"/>
                                    </a:lnTo>
                                    <a:lnTo>
                                      <a:pt x="102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422280" y="334440"/>
                                <a:ext cx="16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27">
                                    <a:moveTo>
                                      <a:pt x="763" y="0"/>
                                    </a:moveTo>
                                    <a:lnTo>
                                      <a:pt x="760" y="12"/>
                                    </a:lnTo>
                                    <a:lnTo>
                                      <a:pt x="747" y="22"/>
                                    </a:lnTo>
                                    <a:lnTo>
                                      <a:pt x="737" y="32"/>
                                    </a:lnTo>
                                    <a:lnTo>
                                      <a:pt x="728" y="41"/>
                                    </a:lnTo>
                                    <a:lnTo>
                                      <a:pt x="715" y="54"/>
                                    </a:lnTo>
                                    <a:lnTo>
                                      <a:pt x="705" y="64"/>
                                    </a:lnTo>
                                    <a:lnTo>
                                      <a:pt x="692" y="73"/>
                                    </a:lnTo>
                                    <a:lnTo>
                                      <a:pt x="683" y="86"/>
                                    </a:lnTo>
                                    <a:lnTo>
                                      <a:pt x="676" y="89"/>
                                    </a:lnTo>
                                    <a:lnTo>
                                      <a:pt x="673" y="96"/>
                                    </a:lnTo>
                                    <a:lnTo>
                                      <a:pt x="673" y="99"/>
                                    </a:lnTo>
                                    <a:lnTo>
                                      <a:pt x="667" y="112"/>
                                    </a:lnTo>
                                    <a:lnTo>
                                      <a:pt x="667" y="115"/>
                                    </a:lnTo>
                                    <a:lnTo>
                                      <a:pt x="667" y="128"/>
                                    </a:lnTo>
                                    <a:lnTo>
                                      <a:pt x="667" y="131"/>
                                    </a:lnTo>
                                    <a:lnTo>
                                      <a:pt x="667" y="144"/>
                                    </a:lnTo>
                                    <a:lnTo>
                                      <a:pt x="673" y="160"/>
                                    </a:lnTo>
                                    <a:lnTo>
                                      <a:pt x="683" y="169"/>
                                    </a:lnTo>
                                    <a:lnTo>
                                      <a:pt x="699" y="179"/>
                                    </a:lnTo>
                                    <a:lnTo>
                                      <a:pt x="705" y="188"/>
                                    </a:lnTo>
                                    <a:lnTo>
                                      <a:pt x="721" y="202"/>
                                    </a:lnTo>
                                    <a:lnTo>
                                      <a:pt x="728" y="212"/>
                                    </a:lnTo>
                                    <a:lnTo>
                                      <a:pt x="731" y="228"/>
                                    </a:lnTo>
                                    <a:lnTo>
                                      <a:pt x="728" y="244"/>
                                    </a:lnTo>
                                    <a:lnTo>
                                      <a:pt x="705" y="260"/>
                                    </a:lnTo>
                                    <a:lnTo>
                                      <a:pt x="689" y="269"/>
                                    </a:lnTo>
                                    <a:lnTo>
                                      <a:pt x="673" y="269"/>
                                    </a:lnTo>
                                    <a:lnTo>
                                      <a:pt x="651" y="269"/>
                                    </a:lnTo>
                                    <a:lnTo>
                                      <a:pt x="616" y="253"/>
                                    </a:lnTo>
                                    <a:lnTo>
                                      <a:pt x="577" y="237"/>
                                    </a:lnTo>
                                    <a:lnTo>
                                      <a:pt x="545" y="221"/>
                                    </a:lnTo>
                                    <a:lnTo>
                                      <a:pt x="510" y="212"/>
                                    </a:lnTo>
                                    <a:lnTo>
                                      <a:pt x="494" y="218"/>
                                    </a:lnTo>
                                    <a:lnTo>
                                      <a:pt x="478" y="228"/>
                                    </a:lnTo>
                                    <a:lnTo>
                                      <a:pt x="456" y="237"/>
                                    </a:lnTo>
                                    <a:lnTo>
                                      <a:pt x="440" y="260"/>
                                    </a:lnTo>
                                    <a:lnTo>
                                      <a:pt x="436" y="269"/>
                                    </a:lnTo>
                                    <a:lnTo>
                                      <a:pt x="436" y="276"/>
                                    </a:lnTo>
                                    <a:lnTo>
                                      <a:pt x="436" y="285"/>
                                    </a:lnTo>
                                    <a:lnTo>
                                      <a:pt x="430" y="295"/>
                                    </a:lnTo>
                                    <a:lnTo>
                                      <a:pt x="430" y="301"/>
                                    </a:lnTo>
                                    <a:lnTo>
                                      <a:pt x="430" y="311"/>
                                    </a:lnTo>
                                    <a:lnTo>
                                      <a:pt x="427" y="317"/>
                                    </a:lnTo>
                                    <a:lnTo>
                                      <a:pt x="420" y="321"/>
                                    </a:lnTo>
                                    <a:lnTo>
                                      <a:pt x="388" y="327"/>
                                    </a:lnTo>
                                    <a:lnTo>
                                      <a:pt x="353" y="327"/>
                                    </a:lnTo>
                                    <a:lnTo>
                                      <a:pt x="321" y="321"/>
                                    </a:lnTo>
                                    <a:lnTo>
                                      <a:pt x="283" y="311"/>
                                    </a:lnTo>
                                    <a:lnTo>
                                      <a:pt x="251" y="305"/>
                                    </a:lnTo>
                                    <a:lnTo>
                                      <a:pt x="222" y="292"/>
                                    </a:lnTo>
                                    <a:lnTo>
                                      <a:pt x="190" y="279"/>
                                    </a:lnTo>
                                    <a:lnTo>
                                      <a:pt x="158" y="269"/>
                                    </a:lnTo>
                                    <a:lnTo>
                                      <a:pt x="136" y="253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0" y="231"/>
                                    </a:lnTo>
                                    <a:lnTo>
                                      <a:pt x="78" y="218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35" y="195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26" y="153"/>
                                    </a:lnTo>
                                    <a:lnTo>
                                      <a:pt x="52" y="137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42" y="89"/>
                                    </a:lnTo>
                                    <a:lnTo>
                                      <a:pt x="168" y="73"/>
                                    </a:lnTo>
                                    <a:lnTo>
                                      <a:pt x="200" y="64"/>
                                    </a:lnTo>
                                    <a:lnTo>
                                      <a:pt x="232" y="54"/>
                                    </a:lnTo>
                                    <a:lnTo>
                                      <a:pt x="235" y="48"/>
                                    </a:lnTo>
                                    <a:lnTo>
                                      <a:pt x="248" y="41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64" y="38"/>
                                    </a:lnTo>
                                    <a:lnTo>
                                      <a:pt x="273" y="38"/>
                                    </a:lnTo>
                                    <a:lnTo>
                                      <a:pt x="283" y="32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99" y="25"/>
                                    </a:lnTo>
                                    <a:lnTo>
                                      <a:pt x="289" y="38"/>
                                    </a:lnTo>
                                    <a:lnTo>
                                      <a:pt x="283" y="48"/>
                                    </a:lnTo>
                                    <a:lnTo>
                                      <a:pt x="280" y="57"/>
                                    </a:lnTo>
                                    <a:lnTo>
                                      <a:pt x="267" y="73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64" y="96"/>
                                    </a:lnTo>
                                    <a:lnTo>
                                      <a:pt x="264" y="112"/>
                                    </a:lnTo>
                                    <a:lnTo>
                                      <a:pt x="267" y="121"/>
                                    </a:lnTo>
                                    <a:lnTo>
                                      <a:pt x="280" y="131"/>
                                    </a:lnTo>
                                    <a:lnTo>
                                      <a:pt x="283" y="137"/>
                                    </a:lnTo>
                                    <a:lnTo>
                                      <a:pt x="292" y="144"/>
                                    </a:lnTo>
                                    <a:lnTo>
                                      <a:pt x="305" y="147"/>
                                    </a:lnTo>
                                    <a:lnTo>
                                      <a:pt x="321" y="147"/>
                                    </a:lnTo>
                                    <a:lnTo>
                                      <a:pt x="331" y="147"/>
                                    </a:lnTo>
                                    <a:lnTo>
                                      <a:pt x="340" y="144"/>
                                    </a:lnTo>
                                    <a:lnTo>
                                      <a:pt x="353" y="144"/>
                                    </a:lnTo>
                                    <a:lnTo>
                                      <a:pt x="372" y="128"/>
                                    </a:lnTo>
                                    <a:lnTo>
                                      <a:pt x="398" y="115"/>
                                    </a:lnTo>
                                    <a:lnTo>
                                      <a:pt x="414" y="96"/>
                                    </a:lnTo>
                                    <a:lnTo>
                                      <a:pt x="436" y="80"/>
                                    </a:lnTo>
                                    <a:lnTo>
                                      <a:pt x="456" y="64"/>
                                    </a:lnTo>
                                    <a:lnTo>
                                      <a:pt x="478" y="48"/>
                                    </a:lnTo>
                                    <a:lnTo>
                                      <a:pt x="497" y="32"/>
                                    </a:lnTo>
                                    <a:lnTo>
                                      <a:pt x="526" y="22"/>
                                    </a:lnTo>
                                    <a:lnTo>
                                      <a:pt x="526" y="25"/>
                                    </a:lnTo>
                                    <a:lnTo>
                                      <a:pt x="520" y="38"/>
                                    </a:lnTo>
                                    <a:lnTo>
                                      <a:pt x="513" y="48"/>
                                    </a:lnTo>
                                    <a:lnTo>
                                      <a:pt x="513" y="54"/>
                                    </a:lnTo>
                                    <a:lnTo>
                                      <a:pt x="510" y="64"/>
                                    </a:lnTo>
                                    <a:lnTo>
                                      <a:pt x="510" y="70"/>
                                    </a:lnTo>
                                    <a:lnTo>
                                      <a:pt x="510" y="80"/>
                                    </a:lnTo>
                                    <a:lnTo>
                                      <a:pt x="520" y="89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61" y="99"/>
                                    </a:lnTo>
                                    <a:lnTo>
                                      <a:pt x="584" y="96"/>
                                    </a:lnTo>
                                    <a:lnTo>
                                      <a:pt x="603" y="89"/>
                                    </a:lnTo>
                                    <a:lnTo>
                                      <a:pt x="625" y="80"/>
                                    </a:lnTo>
                                    <a:lnTo>
                                      <a:pt x="644" y="70"/>
                                    </a:lnTo>
                                    <a:lnTo>
                                      <a:pt x="667" y="57"/>
                                    </a:lnTo>
                                    <a:lnTo>
                                      <a:pt x="689" y="48"/>
                                    </a:lnTo>
                                    <a:lnTo>
                                      <a:pt x="699" y="41"/>
                                    </a:lnTo>
                                    <a:lnTo>
                                      <a:pt x="705" y="38"/>
                                    </a:lnTo>
                                    <a:lnTo>
                                      <a:pt x="715" y="32"/>
                                    </a:lnTo>
                                    <a:lnTo>
                                      <a:pt x="728" y="22"/>
                                    </a:lnTo>
                                    <a:lnTo>
                                      <a:pt x="731" y="16"/>
                                    </a:lnTo>
                                    <a:lnTo>
                                      <a:pt x="744" y="12"/>
                                    </a:lnTo>
                                    <a:lnTo>
                                      <a:pt x="753" y="6"/>
                                    </a:lnTo>
                                    <a:lnTo>
                                      <a:pt x="7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99720" y="11808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01">
                                    <a:moveTo>
                                      <a:pt x="105" y="185"/>
                                    </a:moveTo>
                                    <a:lnTo>
                                      <a:pt x="105" y="201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73" y="179"/>
                                    </a:lnTo>
                                    <a:lnTo>
                                      <a:pt x="51" y="179"/>
                                    </a:lnTo>
                                    <a:lnTo>
                                      <a:pt x="25" y="176"/>
                                    </a:lnTo>
                                    <a:lnTo>
                                      <a:pt x="9" y="176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19" y="112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105" y="16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8" y="70"/>
                                    </a:lnTo>
                                    <a:lnTo>
                                      <a:pt x="105" y="89"/>
                                    </a:lnTo>
                                    <a:lnTo>
                                      <a:pt x="99" y="112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99" y="160"/>
                                    </a:lnTo>
                                    <a:lnTo>
                                      <a:pt x="105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475920" y="431640"/>
                                <a:ext cx="59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47">
                                    <a:moveTo>
                                      <a:pt x="281" y="4"/>
                                    </a:moveTo>
                                    <a:lnTo>
                                      <a:pt x="259" y="29"/>
                                    </a:lnTo>
                                    <a:lnTo>
                                      <a:pt x="243" y="58"/>
                                    </a:lnTo>
                                    <a:lnTo>
                                      <a:pt x="224" y="84"/>
                                    </a:lnTo>
                                    <a:lnTo>
                                      <a:pt x="201" y="109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156" y="157"/>
                                    </a:lnTo>
                                    <a:lnTo>
                                      <a:pt x="131" y="176"/>
                                    </a:lnTo>
                                    <a:lnTo>
                                      <a:pt x="99" y="189"/>
                                    </a:lnTo>
                                    <a:lnTo>
                                      <a:pt x="89" y="199"/>
                                    </a:lnTo>
                                    <a:lnTo>
                                      <a:pt x="83" y="205"/>
                                    </a:lnTo>
                                    <a:lnTo>
                                      <a:pt x="73" y="208"/>
                                    </a:lnTo>
                                    <a:lnTo>
                                      <a:pt x="67" y="21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54" y="231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41" y="247"/>
                                    </a:lnTo>
                                    <a:lnTo>
                                      <a:pt x="38" y="247"/>
                                    </a:lnTo>
                                    <a:lnTo>
                                      <a:pt x="32" y="240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6" y="189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6" y="132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32" y="103"/>
                                    </a:lnTo>
                                    <a:lnTo>
                                      <a:pt x="48" y="9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89" y="45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8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462600" y="462240"/>
                                <a:ext cx="113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278">
                                    <a:moveTo>
                                      <a:pt x="522" y="48"/>
                                    </a:moveTo>
                                    <a:lnTo>
                                      <a:pt x="535" y="73"/>
                                    </a:lnTo>
                                    <a:lnTo>
                                      <a:pt x="535" y="96"/>
                                    </a:lnTo>
                                    <a:lnTo>
                                      <a:pt x="528" y="118"/>
                                    </a:lnTo>
                                    <a:lnTo>
                                      <a:pt x="512" y="134"/>
                                    </a:lnTo>
                                    <a:lnTo>
                                      <a:pt x="503" y="147"/>
                                    </a:lnTo>
                                    <a:lnTo>
                                      <a:pt x="487" y="163"/>
                                    </a:lnTo>
                                    <a:lnTo>
                                      <a:pt x="471" y="179"/>
                                    </a:lnTo>
                                    <a:lnTo>
                                      <a:pt x="455" y="195"/>
                                    </a:lnTo>
                                    <a:lnTo>
                                      <a:pt x="403" y="217"/>
                                    </a:lnTo>
                                    <a:lnTo>
                                      <a:pt x="346" y="227"/>
                                    </a:lnTo>
                                    <a:lnTo>
                                      <a:pt x="288" y="233"/>
                                    </a:lnTo>
                                    <a:lnTo>
                                      <a:pt x="231" y="237"/>
                                    </a:lnTo>
                                    <a:lnTo>
                                      <a:pt x="173" y="243"/>
                                    </a:lnTo>
                                    <a:lnTo>
                                      <a:pt x="115" y="249"/>
                                    </a:lnTo>
                                    <a:lnTo>
                                      <a:pt x="58" y="265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32" y="237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58" y="195"/>
                                    </a:lnTo>
                                    <a:lnTo>
                                      <a:pt x="74" y="176"/>
                                    </a:lnTo>
                                    <a:lnTo>
                                      <a:pt x="90" y="153"/>
                                    </a:lnTo>
                                    <a:lnTo>
                                      <a:pt x="112" y="137"/>
                                    </a:lnTo>
                                    <a:lnTo>
                                      <a:pt x="138" y="121"/>
                                    </a:lnTo>
                                    <a:lnTo>
                                      <a:pt x="163" y="105"/>
                                    </a:lnTo>
                                    <a:lnTo>
                                      <a:pt x="192" y="86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56" y="54"/>
                                    </a:lnTo>
                                    <a:lnTo>
                                      <a:pt x="288" y="38"/>
                                    </a:lnTo>
                                    <a:lnTo>
                                      <a:pt x="317" y="29"/>
                                    </a:lnTo>
                                    <a:lnTo>
                                      <a:pt x="355" y="22"/>
                                    </a:lnTo>
                                    <a:lnTo>
                                      <a:pt x="387" y="16"/>
                                    </a:lnTo>
                                    <a:lnTo>
                                      <a:pt x="397" y="6"/>
                                    </a:lnTo>
                                    <a:lnTo>
                                      <a:pt x="407" y="6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448" y="6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77" y="13"/>
                                    </a:lnTo>
                                    <a:lnTo>
                                      <a:pt x="493" y="16"/>
                                    </a:lnTo>
                                    <a:lnTo>
                                      <a:pt x="522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67320" y="147240"/>
                                <a:ext cx="41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38">
                                    <a:moveTo>
                                      <a:pt x="179" y="64"/>
                                    </a:moveTo>
                                    <a:lnTo>
                                      <a:pt x="179" y="74"/>
                                    </a:lnTo>
                                    <a:lnTo>
                                      <a:pt x="182" y="87"/>
                                    </a:lnTo>
                                    <a:lnTo>
                                      <a:pt x="182" y="90"/>
                                    </a:lnTo>
                                    <a:lnTo>
                                      <a:pt x="188" y="103"/>
                                    </a:lnTo>
                                    <a:lnTo>
                                      <a:pt x="195" y="112"/>
                                    </a:lnTo>
                                    <a:lnTo>
                                      <a:pt x="198" y="119"/>
                                    </a:lnTo>
                                    <a:lnTo>
                                      <a:pt x="198" y="128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188" y="128"/>
                                    </a:lnTo>
                                    <a:lnTo>
                                      <a:pt x="179" y="122"/>
                                    </a:lnTo>
                                    <a:lnTo>
                                      <a:pt x="163" y="119"/>
                                    </a:lnTo>
                                    <a:lnTo>
                                      <a:pt x="153" y="119"/>
                                    </a:lnTo>
                                    <a:lnTo>
                                      <a:pt x="137" y="112"/>
                                    </a:lnTo>
                                    <a:lnTo>
                                      <a:pt x="124" y="112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89" y="96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64" y="90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47" y="48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79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422640" y="508680"/>
                                <a:ext cx="1231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298">
                                    <a:moveTo>
                                      <a:pt x="583" y="122"/>
                                    </a:moveTo>
                                    <a:lnTo>
                                      <a:pt x="583" y="147"/>
                                    </a:lnTo>
                                    <a:lnTo>
                                      <a:pt x="583" y="173"/>
                                    </a:lnTo>
                                    <a:lnTo>
                                      <a:pt x="583" y="195"/>
                                    </a:lnTo>
                                    <a:lnTo>
                                      <a:pt x="576" y="221"/>
                                    </a:lnTo>
                                    <a:lnTo>
                                      <a:pt x="567" y="240"/>
                                    </a:lnTo>
                                    <a:lnTo>
                                      <a:pt x="554" y="262"/>
                                    </a:lnTo>
                                    <a:lnTo>
                                      <a:pt x="538" y="282"/>
                                    </a:lnTo>
                                    <a:lnTo>
                                      <a:pt x="519" y="298"/>
                                    </a:lnTo>
                                    <a:lnTo>
                                      <a:pt x="464" y="298"/>
                                    </a:lnTo>
                                    <a:lnTo>
                                      <a:pt x="419" y="288"/>
                                    </a:lnTo>
                                    <a:lnTo>
                                      <a:pt x="371" y="278"/>
                                    </a:lnTo>
                                    <a:lnTo>
                                      <a:pt x="323" y="262"/>
                                    </a:lnTo>
                                    <a:lnTo>
                                      <a:pt x="275" y="240"/>
                                    </a:lnTo>
                                    <a:lnTo>
                                      <a:pt x="231" y="221"/>
                                    </a:lnTo>
                                    <a:lnTo>
                                      <a:pt x="186" y="195"/>
                                    </a:lnTo>
                                    <a:lnTo>
                                      <a:pt x="144" y="173"/>
                                    </a:lnTo>
                                    <a:lnTo>
                                      <a:pt x="128" y="150"/>
                                    </a:lnTo>
                                    <a:lnTo>
                                      <a:pt x="112" y="134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55" y="99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16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103" y="19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218" y="10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39" y="3"/>
                                    </a:lnTo>
                                    <a:lnTo>
                                      <a:pt x="381" y="10"/>
                                    </a:lnTo>
                                    <a:lnTo>
                                      <a:pt x="423" y="16"/>
                                    </a:lnTo>
                                    <a:lnTo>
                                      <a:pt x="461" y="26"/>
                                    </a:lnTo>
                                    <a:lnTo>
                                      <a:pt x="496" y="42"/>
                                    </a:lnTo>
                                    <a:lnTo>
                                      <a:pt x="535" y="58"/>
                                    </a:lnTo>
                                    <a:lnTo>
                                      <a:pt x="544" y="74"/>
                                    </a:lnTo>
                                    <a:lnTo>
                                      <a:pt x="560" y="83"/>
                                    </a:lnTo>
                                    <a:lnTo>
                                      <a:pt x="570" y="106"/>
                                    </a:lnTo>
                                    <a:lnTo>
                                      <a:pt x="583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381600" y="491400"/>
                                <a:ext cx="77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641">
                                    <a:moveTo>
                                      <a:pt x="311" y="295"/>
                                    </a:moveTo>
                                    <a:lnTo>
                                      <a:pt x="327" y="330"/>
                                    </a:lnTo>
                                    <a:lnTo>
                                      <a:pt x="343" y="369"/>
                                    </a:lnTo>
                                    <a:lnTo>
                                      <a:pt x="352" y="411"/>
                                    </a:lnTo>
                                    <a:lnTo>
                                      <a:pt x="365" y="449"/>
                                    </a:lnTo>
                                    <a:lnTo>
                                      <a:pt x="365" y="491"/>
                                    </a:lnTo>
                                    <a:lnTo>
                                      <a:pt x="365" y="526"/>
                                    </a:lnTo>
                                    <a:lnTo>
                                      <a:pt x="352" y="564"/>
                                    </a:lnTo>
                                    <a:lnTo>
                                      <a:pt x="333" y="606"/>
                                    </a:lnTo>
                                    <a:lnTo>
                                      <a:pt x="324" y="609"/>
                                    </a:lnTo>
                                    <a:lnTo>
                                      <a:pt x="311" y="622"/>
                                    </a:lnTo>
                                    <a:lnTo>
                                      <a:pt x="301" y="632"/>
                                    </a:lnTo>
                                    <a:lnTo>
                                      <a:pt x="292" y="638"/>
                                    </a:lnTo>
                                    <a:lnTo>
                                      <a:pt x="276" y="641"/>
                                    </a:lnTo>
                                    <a:lnTo>
                                      <a:pt x="266" y="641"/>
                                    </a:lnTo>
                                    <a:lnTo>
                                      <a:pt x="253" y="641"/>
                                    </a:lnTo>
                                    <a:lnTo>
                                      <a:pt x="237" y="638"/>
                                    </a:lnTo>
                                    <a:lnTo>
                                      <a:pt x="231" y="625"/>
                                    </a:lnTo>
                                    <a:lnTo>
                                      <a:pt x="224" y="616"/>
                                    </a:lnTo>
                                    <a:lnTo>
                                      <a:pt x="215" y="609"/>
                                    </a:lnTo>
                                    <a:lnTo>
                                      <a:pt x="205" y="600"/>
                                    </a:lnTo>
                                    <a:lnTo>
                                      <a:pt x="196" y="596"/>
                                    </a:lnTo>
                                    <a:lnTo>
                                      <a:pt x="183" y="584"/>
                                    </a:lnTo>
                                    <a:lnTo>
                                      <a:pt x="180" y="574"/>
                                    </a:lnTo>
                                    <a:lnTo>
                                      <a:pt x="167" y="564"/>
                                    </a:lnTo>
                                    <a:lnTo>
                                      <a:pt x="148" y="536"/>
                                    </a:lnTo>
                                    <a:lnTo>
                                      <a:pt x="132" y="510"/>
                                    </a:lnTo>
                                    <a:lnTo>
                                      <a:pt x="122" y="484"/>
                                    </a:lnTo>
                                    <a:lnTo>
                                      <a:pt x="106" y="452"/>
                                    </a:lnTo>
                                    <a:lnTo>
                                      <a:pt x="93" y="420"/>
                                    </a:lnTo>
                                    <a:lnTo>
                                      <a:pt x="84" y="395"/>
                                    </a:lnTo>
                                    <a:lnTo>
                                      <a:pt x="68" y="363"/>
                                    </a:lnTo>
                                    <a:lnTo>
                                      <a:pt x="52" y="336"/>
                                    </a:lnTo>
                                    <a:lnTo>
                                      <a:pt x="52" y="330"/>
                                    </a:lnTo>
                                    <a:lnTo>
                                      <a:pt x="52" y="320"/>
                                    </a:lnTo>
                                    <a:lnTo>
                                      <a:pt x="48" y="311"/>
                                    </a:lnTo>
                                    <a:lnTo>
                                      <a:pt x="48" y="304"/>
                                    </a:lnTo>
                                    <a:lnTo>
                                      <a:pt x="42" y="295"/>
                                    </a:lnTo>
                                    <a:lnTo>
                                      <a:pt x="42" y="288"/>
                                    </a:lnTo>
                                    <a:lnTo>
                                      <a:pt x="42" y="279"/>
                                    </a:lnTo>
                                    <a:lnTo>
                                      <a:pt x="42" y="272"/>
                                    </a:lnTo>
                                    <a:lnTo>
                                      <a:pt x="36" y="256"/>
                                    </a:lnTo>
                                    <a:lnTo>
                                      <a:pt x="32" y="243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26" y="211"/>
                                    </a:lnTo>
                                    <a:lnTo>
                                      <a:pt x="20" y="195"/>
                                    </a:lnTo>
                                    <a:lnTo>
                                      <a:pt x="20" y="179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48" y="80"/>
                                    </a:lnTo>
                                    <a:lnTo>
                                      <a:pt x="189" y="115"/>
                                    </a:lnTo>
                                    <a:lnTo>
                                      <a:pt x="221" y="154"/>
                                    </a:lnTo>
                                    <a:lnTo>
                                      <a:pt x="256" y="195"/>
                                    </a:lnTo>
                                    <a:lnTo>
                                      <a:pt x="285" y="243"/>
                                    </a:lnTo>
                                    <a:lnTo>
                                      <a:pt x="311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298800" y="428040"/>
                                <a:ext cx="93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01">
                                    <a:moveTo>
                                      <a:pt x="442" y="57"/>
                                    </a:moveTo>
                                    <a:lnTo>
                                      <a:pt x="433" y="70"/>
                                    </a:lnTo>
                                    <a:lnTo>
                                      <a:pt x="417" y="80"/>
                                    </a:lnTo>
                                    <a:lnTo>
                                      <a:pt x="401" y="86"/>
                                    </a:lnTo>
                                    <a:lnTo>
                                      <a:pt x="378" y="89"/>
                                    </a:lnTo>
                                    <a:lnTo>
                                      <a:pt x="362" y="102"/>
                                    </a:lnTo>
                                    <a:lnTo>
                                      <a:pt x="346" y="105"/>
                                    </a:lnTo>
                                    <a:lnTo>
                                      <a:pt x="337" y="115"/>
                                    </a:lnTo>
                                    <a:lnTo>
                                      <a:pt x="327" y="128"/>
                                    </a:lnTo>
                                    <a:lnTo>
                                      <a:pt x="301" y="147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47" y="179"/>
                                    </a:lnTo>
                                    <a:lnTo>
                                      <a:pt x="221" y="195"/>
                                    </a:lnTo>
                                    <a:lnTo>
                                      <a:pt x="195" y="211"/>
                                    </a:lnTo>
                                    <a:lnTo>
                                      <a:pt x="169" y="227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15" y="275"/>
                                    </a:lnTo>
                                    <a:lnTo>
                                      <a:pt x="105" y="278"/>
                                    </a:lnTo>
                                    <a:lnTo>
                                      <a:pt x="96" y="285"/>
                                    </a:lnTo>
                                    <a:lnTo>
                                      <a:pt x="83" y="291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64" y="294"/>
                                    </a:lnTo>
                                    <a:lnTo>
                                      <a:pt x="51" y="301"/>
                                    </a:lnTo>
                                    <a:lnTo>
                                      <a:pt x="38" y="301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22" y="285"/>
                                    </a:lnTo>
                                    <a:lnTo>
                                      <a:pt x="16" y="275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46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6" y="185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48" y="112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112" y="54"/>
                                    </a:lnTo>
                                    <a:lnTo>
                                      <a:pt x="147" y="32"/>
                                    </a:lnTo>
                                    <a:lnTo>
                                      <a:pt x="188" y="16"/>
                                    </a:lnTo>
                                    <a:lnTo>
                                      <a:pt x="231" y="6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21" y="6"/>
                                    </a:lnTo>
                                    <a:lnTo>
                                      <a:pt x="343" y="13"/>
                                    </a:lnTo>
                                    <a:lnTo>
                                      <a:pt x="362" y="16"/>
                                    </a:lnTo>
                                    <a:lnTo>
                                      <a:pt x="385" y="22"/>
                                    </a:lnTo>
                                    <a:lnTo>
                                      <a:pt x="404" y="32"/>
                                    </a:lnTo>
                                    <a:lnTo>
                                      <a:pt x="426" y="41"/>
                                    </a:lnTo>
                                    <a:lnTo>
                                      <a:pt x="442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297720" y="453960"/>
                                <a:ext cx="73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523">
                                    <a:moveTo>
                                      <a:pt x="346" y="0"/>
                                    </a:moveTo>
                                    <a:lnTo>
                                      <a:pt x="343" y="26"/>
                                    </a:lnTo>
                                    <a:lnTo>
                                      <a:pt x="337" y="58"/>
                                    </a:lnTo>
                                    <a:lnTo>
                                      <a:pt x="327" y="84"/>
                                    </a:lnTo>
                                    <a:lnTo>
                                      <a:pt x="314" y="112"/>
                                    </a:lnTo>
                                    <a:lnTo>
                                      <a:pt x="305" y="138"/>
                                    </a:lnTo>
                                    <a:lnTo>
                                      <a:pt x="295" y="170"/>
                                    </a:lnTo>
                                    <a:lnTo>
                                      <a:pt x="286" y="196"/>
                                    </a:lnTo>
                                    <a:lnTo>
                                      <a:pt x="273" y="221"/>
                                    </a:lnTo>
                                    <a:lnTo>
                                      <a:pt x="270" y="228"/>
                                    </a:lnTo>
                                    <a:lnTo>
                                      <a:pt x="263" y="228"/>
                                    </a:lnTo>
                                    <a:lnTo>
                                      <a:pt x="263" y="231"/>
                                    </a:lnTo>
                                    <a:lnTo>
                                      <a:pt x="257" y="231"/>
                                    </a:lnTo>
                                    <a:lnTo>
                                      <a:pt x="257" y="238"/>
                                    </a:lnTo>
                                    <a:lnTo>
                                      <a:pt x="254" y="261"/>
                                    </a:lnTo>
                                    <a:lnTo>
                                      <a:pt x="247" y="280"/>
                                    </a:lnTo>
                                    <a:lnTo>
                                      <a:pt x="238" y="296"/>
                                    </a:lnTo>
                                    <a:lnTo>
                                      <a:pt x="228" y="318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12" y="353"/>
                                    </a:lnTo>
                                    <a:lnTo>
                                      <a:pt x="212" y="376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212" y="411"/>
                                    </a:lnTo>
                                    <a:lnTo>
                                      <a:pt x="206" y="427"/>
                                    </a:lnTo>
                                    <a:lnTo>
                                      <a:pt x="199" y="449"/>
                                    </a:lnTo>
                                    <a:lnTo>
                                      <a:pt x="196" y="465"/>
                                    </a:lnTo>
                                    <a:lnTo>
                                      <a:pt x="183" y="481"/>
                                    </a:lnTo>
                                    <a:lnTo>
                                      <a:pt x="174" y="491"/>
                                    </a:lnTo>
                                    <a:lnTo>
                                      <a:pt x="158" y="507"/>
                                    </a:lnTo>
                                    <a:lnTo>
                                      <a:pt x="142" y="510"/>
                                    </a:lnTo>
                                    <a:lnTo>
                                      <a:pt x="132" y="517"/>
                                    </a:lnTo>
                                    <a:lnTo>
                                      <a:pt x="122" y="523"/>
                                    </a:lnTo>
                                    <a:lnTo>
                                      <a:pt x="116" y="523"/>
                                    </a:lnTo>
                                    <a:lnTo>
                                      <a:pt x="106" y="517"/>
                                    </a:lnTo>
                                    <a:lnTo>
                                      <a:pt x="97" y="517"/>
                                    </a:lnTo>
                                    <a:lnTo>
                                      <a:pt x="90" y="510"/>
                                    </a:lnTo>
                                    <a:lnTo>
                                      <a:pt x="81" y="507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51" y="491"/>
                                    </a:lnTo>
                                    <a:lnTo>
                                      <a:pt x="41" y="475"/>
                                    </a:lnTo>
                                    <a:lnTo>
                                      <a:pt x="32" y="459"/>
                                    </a:lnTo>
                                    <a:lnTo>
                                      <a:pt x="22" y="443"/>
                                    </a:lnTo>
                                    <a:lnTo>
                                      <a:pt x="16" y="427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6" y="392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6" y="363"/>
                                    </a:lnTo>
                                    <a:lnTo>
                                      <a:pt x="6" y="360"/>
                                    </a:lnTo>
                                    <a:lnTo>
                                      <a:pt x="6" y="353"/>
                                    </a:lnTo>
                                    <a:lnTo>
                                      <a:pt x="6" y="344"/>
                                    </a:lnTo>
                                    <a:lnTo>
                                      <a:pt x="6" y="337"/>
                                    </a:lnTo>
                                    <a:lnTo>
                                      <a:pt x="6" y="328"/>
                                    </a:lnTo>
                                    <a:lnTo>
                                      <a:pt x="6" y="321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22" y="277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51" y="205"/>
                                    </a:lnTo>
                                    <a:lnTo>
                                      <a:pt x="74" y="170"/>
                                    </a:lnTo>
                                    <a:lnTo>
                                      <a:pt x="100" y="138"/>
                                    </a:lnTo>
                                    <a:lnTo>
                                      <a:pt x="132" y="106"/>
                                    </a:lnTo>
                                    <a:lnTo>
                                      <a:pt x="164" y="80"/>
                                    </a:lnTo>
                                    <a:lnTo>
                                      <a:pt x="196" y="55"/>
                                    </a:lnTo>
                                    <a:lnTo>
                                      <a:pt x="215" y="42"/>
                                    </a:lnTo>
                                    <a:lnTo>
                                      <a:pt x="231" y="32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73" y="16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342360" y="479160"/>
                                <a:ext cx="417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648">
                                    <a:moveTo>
                                      <a:pt x="199" y="395"/>
                                    </a:moveTo>
                                    <a:lnTo>
                                      <a:pt x="195" y="427"/>
                                    </a:lnTo>
                                    <a:lnTo>
                                      <a:pt x="189" y="465"/>
                                    </a:lnTo>
                                    <a:lnTo>
                                      <a:pt x="183" y="494"/>
                                    </a:lnTo>
                                    <a:lnTo>
                                      <a:pt x="179" y="533"/>
                                    </a:lnTo>
                                    <a:lnTo>
                                      <a:pt x="167" y="565"/>
                                    </a:lnTo>
                                    <a:lnTo>
                                      <a:pt x="154" y="590"/>
                                    </a:lnTo>
                                    <a:lnTo>
                                      <a:pt x="125" y="613"/>
                                    </a:lnTo>
                                    <a:lnTo>
                                      <a:pt x="99" y="625"/>
                                    </a:lnTo>
                                    <a:lnTo>
                                      <a:pt x="90" y="625"/>
                                    </a:lnTo>
                                    <a:lnTo>
                                      <a:pt x="80" y="625"/>
                                    </a:lnTo>
                                    <a:lnTo>
                                      <a:pt x="74" y="632"/>
                                    </a:lnTo>
                                    <a:lnTo>
                                      <a:pt x="67" y="641"/>
                                    </a:lnTo>
                                    <a:lnTo>
                                      <a:pt x="64" y="648"/>
                                    </a:lnTo>
                                    <a:lnTo>
                                      <a:pt x="58" y="648"/>
                                    </a:lnTo>
                                    <a:lnTo>
                                      <a:pt x="51" y="648"/>
                                    </a:lnTo>
                                    <a:lnTo>
                                      <a:pt x="42" y="632"/>
                                    </a:lnTo>
                                    <a:lnTo>
                                      <a:pt x="19" y="597"/>
                                    </a:lnTo>
                                    <a:lnTo>
                                      <a:pt x="10" y="549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0" y="459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7" y="312"/>
                                    </a:lnTo>
                                    <a:lnTo>
                                      <a:pt x="7" y="270"/>
                                    </a:lnTo>
                                    <a:lnTo>
                                      <a:pt x="16" y="238"/>
                                    </a:lnTo>
                                    <a:lnTo>
                                      <a:pt x="26" y="205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51" y="141"/>
                                    </a:lnTo>
                                    <a:lnTo>
                                      <a:pt x="64" y="112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1" y="55"/>
                                    </a:lnTo>
                                    <a:lnTo>
                                      <a:pt x="141" y="100"/>
                                    </a:lnTo>
                                    <a:lnTo>
                                      <a:pt x="157" y="148"/>
                                    </a:lnTo>
                                    <a:lnTo>
                                      <a:pt x="167" y="196"/>
                                    </a:lnTo>
                                    <a:lnTo>
                                      <a:pt x="179" y="245"/>
                                    </a:lnTo>
                                    <a:lnTo>
                                      <a:pt x="189" y="296"/>
                                    </a:lnTo>
                                    <a:lnTo>
                                      <a:pt x="195" y="344"/>
                                    </a:lnTo>
                                    <a:lnTo>
                                      <a:pt x="199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417600" y="198000"/>
                                <a:ext cx="90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294">
                                    <a:moveTo>
                                      <a:pt x="42" y="157"/>
                                    </a:moveTo>
                                    <a:lnTo>
                                      <a:pt x="48" y="154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4" y="106"/>
                                    </a:lnTo>
                                    <a:lnTo>
                                      <a:pt x="77" y="99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90" y="96"/>
                                    </a:lnTo>
                                    <a:lnTo>
                                      <a:pt x="93" y="106"/>
                                    </a:lnTo>
                                    <a:lnTo>
                                      <a:pt x="99" y="115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99" y="138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99" y="163"/>
                                    </a:lnTo>
                                    <a:lnTo>
                                      <a:pt x="99" y="170"/>
                                    </a:lnTo>
                                    <a:lnTo>
                                      <a:pt x="99" y="154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41" y="90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51" y="83"/>
                                    </a:lnTo>
                                    <a:lnTo>
                                      <a:pt x="151" y="90"/>
                                    </a:lnTo>
                                    <a:lnTo>
                                      <a:pt x="151" y="96"/>
                                    </a:lnTo>
                                    <a:lnTo>
                                      <a:pt x="157" y="83"/>
                                    </a:lnTo>
                                    <a:lnTo>
                                      <a:pt x="163" y="74"/>
                                    </a:lnTo>
                                    <a:lnTo>
                                      <a:pt x="167" y="58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89" y="16"/>
                                    </a:lnTo>
                                    <a:lnTo>
                                      <a:pt x="195" y="13"/>
                                    </a:lnTo>
                                    <a:lnTo>
                                      <a:pt x="199" y="58"/>
                                    </a:lnTo>
                                    <a:lnTo>
                                      <a:pt x="205" y="54"/>
                                    </a:lnTo>
                                    <a:lnTo>
                                      <a:pt x="208" y="48"/>
                                    </a:lnTo>
                                    <a:lnTo>
                                      <a:pt x="215" y="38"/>
                                    </a:lnTo>
                                    <a:lnTo>
                                      <a:pt x="224" y="26"/>
                                    </a:lnTo>
                                    <a:lnTo>
                                      <a:pt x="231" y="22"/>
                                    </a:lnTo>
                                    <a:lnTo>
                                      <a:pt x="240" y="13"/>
                                    </a:lnTo>
                                    <a:lnTo>
                                      <a:pt x="247" y="6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13"/>
                                    </a:lnTo>
                                    <a:lnTo>
                                      <a:pt x="253" y="16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3" y="32"/>
                                    </a:lnTo>
                                    <a:lnTo>
                                      <a:pt x="256" y="38"/>
                                    </a:lnTo>
                                    <a:lnTo>
                                      <a:pt x="256" y="42"/>
                                    </a:lnTo>
                                    <a:lnTo>
                                      <a:pt x="256" y="48"/>
                                    </a:lnTo>
                                    <a:lnTo>
                                      <a:pt x="263" y="42"/>
                                    </a:lnTo>
                                    <a:lnTo>
                                      <a:pt x="272" y="42"/>
                                    </a:lnTo>
                                    <a:lnTo>
                                      <a:pt x="279" y="32"/>
                                    </a:lnTo>
                                    <a:lnTo>
                                      <a:pt x="288" y="26"/>
                                    </a:lnTo>
                                    <a:lnTo>
                                      <a:pt x="295" y="22"/>
                                    </a:lnTo>
                                    <a:lnTo>
                                      <a:pt x="298" y="22"/>
                                    </a:lnTo>
                                    <a:lnTo>
                                      <a:pt x="304" y="22"/>
                                    </a:lnTo>
                                    <a:lnTo>
                                      <a:pt x="311" y="22"/>
                                    </a:lnTo>
                                    <a:lnTo>
                                      <a:pt x="311" y="26"/>
                                    </a:lnTo>
                                    <a:lnTo>
                                      <a:pt x="314" y="26"/>
                                    </a:lnTo>
                                    <a:lnTo>
                                      <a:pt x="314" y="32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27" y="32"/>
                                    </a:lnTo>
                                    <a:lnTo>
                                      <a:pt x="330" y="32"/>
                                    </a:lnTo>
                                    <a:lnTo>
                                      <a:pt x="339" y="26"/>
                                    </a:lnTo>
                                    <a:lnTo>
                                      <a:pt x="346" y="26"/>
                                    </a:lnTo>
                                    <a:lnTo>
                                      <a:pt x="352" y="26"/>
                                    </a:lnTo>
                                    <a:lnTo>
                                      <a:pt x="362" y="26"/>
                                    </a:lnTo>
                                    <a:lnTo>
                                      <a:pt x="368" y="26"/>
                                    </a:lnTo>
                                    <a:lnTo>
                                      <a:pt x="371" y="26"/>
                                    </a:lnTo>
                                    <a:lnTo>
                                      <a:pt x="368" y="32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362" y="42"/>
                                    </a:lnTo>
                                    <a:lnTo>
                                      <a:pt x="355" y="42"/>
                                    </a:lnTo>
                                    <a:lnTo>
                                      <a:pt x="355" y="48"/>
                                    </a:lnTo>
                                    <a:lnTo>
                                      <a:pt x="362" y="48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71" y="54"/>
                                    </a:lnTo>
                                    <a:lnTo>
                                      <a:pt x="384" y="54"/>
                                    </a:lnTo>
                                    <a:lnTo>
                                      <a:pt x="387" y="54"/>
                                    </a:lnTo>
                                    <a:lnTo>
                                      <a:pt x="394" y="58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03" y="64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394" y="70"/>
                                    </a:lnTo>
                                    <a:lnTo>
                                      <a:pt x="387" y="70"/>
                                    </a:lnTo>
                                    <a:lnTo>
                                      <a:pt x="368" y="74"/>
                                    </a:lnTo>
                                    <a:lnTo>
                                      <a:pt x="371" y="74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84" y="83"/>
                                    </a:lnTo>
                                    <a:lnTo>
                                      <a:pt x="387" y="90"/>
                                    </a:lnTo>
                                    <a:lnTo>
                                      <a:pt x="400" y="96"/>
                                    </a:lnTo>
                                    <a:lnTo>
                                      <a:pt x="403" y="99"/>
                                    </a:lnTo>
                                    <a:lnTo>
                                      <a:pt x="413" y="106"/>
                                    </a:lnTo>
                                    <a:lnTo>
                                      <a:pt x="419" y="112"/>
                                    </a:lnTo>
                                    <a:lnTo>
                                      <a:pt x="426" y="115"/>
                                    </a:lnTo>
                                    <a:lnTo>
                                      <a:pt x="419" y="115"/>
                                    </a:lnTo>
                                    <a:lnTo>
                                      <a:pt x="410" y="115"/>
                                    </a:lnTo>
                                    <a:lnTo>
                                      <a:pt x="403" y="115"/>
                                    </a:lnTo>
                                    <a:lnTo>
                                      <a:pt x="394" y="115"/>
                                    </a:lnTo>
                                    <a:lnTo>
                                      <a:pt x="384" y="115"/>
                                    </a:lnTo>
                                    <a:lnTo>
                                      <a:pt x="378" y="122"/>
                                    </a:lnTo>
                                    <a:lnTo>
                                      <a:pt x="368" y="122"/>
                                    </a:lnTo>
                                    <a:lnTo>
                                      <a:pt x="362" y="122"/>
                                    </a:lnTo>
                                    <a:lnTo>
                                      <a:pt x="362" y="128"/>
                                    </a:lnTo>
                                    <a:lnTo>
                                      <a:pt x="368" y="138"/>
                                    </a:lnTo>
                                    <a:lnTo>
                                      <a:pt x="368" y="144"/>
                                    </a:lnTo>
                                    <a:lnTo>
                                      <a:pt x="371" y="154"/>
                                    </a:lnTo>
                                    <a:lnTo>
                                      <a:pt x="378" y="163"/>
                                    </a:lnTo>
                                    <a:lnTo>
                                      <a:pt x="384" y="170"/>
                                    </a:lnTo>
                                    <a:lnTo>
                                      <a:pt x="384" y="179"/>
                                    </a:lnTo>
                                    <a:lnTo>
                                      <a:pt x="387" y="186"/>
                                    </a:lnTo>
                                    <a:lnTo>
                                      <a:pt x="330" y="186"/>
                                    </a:lnTo>
                                    <a:lnTo>
                                      <a:pt x="330" y="189"/>
                                    </a:lnTo>
                                    <a:lnTo>
                                      <a:pt x="330" y="195"/>
                                    </a:lnTo>
                                    <a:lnTo>
                                      <a:pt x="336" y="202"/>
                                    </a:lnTo>
                                    <a:lnTo>
                                      <a:pt x="336" y="205"/>
                                    </a:lnTo>
                                    <a:lnTo>
                                      <a:pt x="339" y="211"/>
                                    </a:lnTo>
                                    <a:lnTo>
                                      <a:pt x="346" y="214"/>
                                    </a:lnTo>
                                    <a:lnTo>
                                      <a:pt x="346" y="221"/>
                                    </a:lnTo>
                                    <a:lnTo>
                                      <a:pt x="266" y="214"/>
                                    </a:lnTo>
                                    <a:lnTo>
                                      <a:pt x="266" y="221"/>
                                    </a:lnTo>
                                    <a:lnTo>
                                      <a:pt x="272" y="221"/>
                                    </a:lnTo>
                                    <a:lnTo>
                                      <a:pt x="272" y="227"/>
                                    </a:lnTo>
                                    <a:lnTo>
                                      <a:pt x="272" y="230"/>
                                    </a:lnTo>
                                    <a:lnTo>
                                      <a:pt x="272" y="237"/>
                                    </a:lnTo>
                                    <a:lnTo>
                                      <a:pt x="272" y="243"/>
                                    </a:lnTo>
                                    <a:lnTo>
                                      <a:pt x="266" y="243"/>
                                    </a:lnTo>
                                    <a:lnTo>
                                      <a:pt x="256" y="243"/>
                                    </a:lnTo>
                                    <a:lnTo>
                                      <a:pt x="253" y="237"/>
                                    </a:lnTo>
                                    <a:lnTo>
                                      <a:pt x="240" y="237"/>
                                    </a:lnTo>
                                    <a:lnTo>
                                      <a:pt x="237" y="243"/>
                                    </a:lnTo>
                                    <a:lnTo>
                                      <a:pt x="231" y="243"/>
                                    </a:lnTo>
                                    <a:lnTo>
                                      <a:pt x="224" y="246"/>
                                    </a:lnTo>
                                    <a:lnTo>
                                      <a:pt x="215" y="259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5" y="253"/>
                                    </a:lnTo>
                                    <a:lnTo>
                                      <a:pt x="199" y="253"/>
                                    </a:lnTo>
                                    <a:lnTo>
                                      <a:pt x="195" y="253"/>
                                    </a:lnTo>
                                    <a:lnTo>
                                      <a:pt x="189" y="253"/>
                                    </a:lnTo>
                                    <a:lnTo>
                                      <a:pt x="183" y="253"/>
                                    </a:lnTo>
                                    <a:lnTo>
                                      <a:pt x="179" y="259"/>
                                    </a:lnTo>
                                    <a:lnTo>
                                      <a:pt x="179" y="262"/>
                                    </a:lnTo>
                                    <a:lnTo>
                                      <a:pt x="173" y="269"/>
                                    </a:lnTo>
                                    <a:lnTo>
                                      <a:pt x="167" y="275"/>
                                    </a:lnTo>
                                    <a:lnTo>
                                      <a:pt x="163" y="285"/>
                                    </a:lnTo>
                                    <a:lnTo>
                                      <a:pt x="157" y="288"/>
                                    </a:lnTo>
                                    <a:lnTo>
                                      <a:pt x="157" y="294"/>
                                    </a:lnTo>
                                    <a:lnTo>
                                      <a:pt x="147" y="294"/>
                                    </a:lnTo>
                                    <a:lnTo>
                                      <a:pt x="135" y="288"/>
                                    </a:lnTo>
                                    <a:lnTo>
                                      <a:pt x="125" y="285"/>
                                    </a:lnTo>
                                    <a:lnTo>
                                      <a:pt x="122" y="278"/>
                                    </a:lnTo>
                                    <a:lnTo>
                                      <a:pt x="109" y="278"/>
                                    </a:lnTo>
                                    <a:lnTo>
                                      <a:pt x="99" y="275"/>
                                    </a:lnTo>
                                    <a:lnTo>
                                      <a:pt x="90" y="275"/>
                                    </a:lnTo>
                                    <a:lnTo>
                                      <a:pt x="83" y="275"/>
                                    </a:lnTo>
                                    <a:lnTo>
                                      <a:pt x="83" y="269"/>
                                    </a:lnTo>
                                    <a:lnTo>
                                      <a:pt x="77" y="262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67" y="253"/>
                                    </a:lnTo>
                                    <a:lnTo>
                                      <a:pt x="61" y="246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10" y="237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3" y="227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16" y="195"/>
                                    </a:lnTo>
                                    <a:lnTo>
                                      <a:pt x="19" y="195"/>
                                    </a:lnTo>
                                    <a:lnTo>
                                      <a:pt x="26" y="195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35" y="18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51" y="170"/>
                                    </a:lnTo>
                                    <a:lnTo>
                                      <a:pt x="51" y="163"/>
                                    </a:lnTo>
                                    <a:lnTo>
                                      <a:pt x="48" y="157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2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182880" y="19080"/>
                                <a:ext cx="79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27">
                                    <a:moveTo>
                                      <a:pt x="285" y="54"/>
                                    </a:moveTo>
                                    <a:lnTo>
                                      <a:pt x="269" y="32"/>
                                    </a:lnTo>
                                    <a:lnTo>
                                      <a:pt x="263" y="32"/>
                                    </a:lnTo>
                                    <a:lnTo>
                                      <a:pt x="256" y="32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47" y="28"/>
                                    </a:lnTo>
                                    <a:lnTo>
                                      <a:pt x="240" y="22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37" y="16"/>
                                    </a:lnTo>
                                    <a:lnTo>
                                      <a:pt x="237" y="12"/>
                                    </a:lnTo>
                                    <a:lnTo>
                                      <a:pt x="237" y="16"/>
                                    </a:lnTo>
                                    <a:lnTo>
                                      <a:pt x="237" y="22"/>
                                    </a:lnTo>
                                    <a:lnTo>
                                      <a:pt x="237" y="28"/>
                                    </a:lnTo>
                                    <a:lnTo>
                                      <a:pt x="237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31" y="38"/>
                                    </a:lnTo>
                                    <a:lnTo>
                                      <a:pt x="227" y="32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199" y="28"/>
                                    </a:lnTo>
                                    <a:lnTo>
                                      <a:pt x="189" y="22"/>
                                    </a:lnTo>
                                    <a:lnTo>
                                      <a:pt x="179" y="16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63" y="16"/>
                                    </a:lnTo>
                                    <a:lnTo>
                                      <a:pt x="157" y="16"/>
                                    </a:lnTo>
                                    <a:lnTo>
                                      <a:pt x="154" y="16"/>
                                    </a:lnTo>
                                    <a:lnTo>
                                      <a:pt x="141" y="12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09" y="16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90" y="16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102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48" y="112"/>
                                    </a:lnTo>
                                    <a:lnTo>
                                      <a:pt x="42" y="121"/>
                                    </a:lnTo>
                                    <a:lnTo>
                                      <a:pt x="35" y="128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67" y="137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90" y="137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109" y="13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99" y="153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96" y="163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25" y="176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57" y="16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9" y="160"/>
                                    </a:lnTo>
                                    <a:lnTo>
                                      <a:pt x="211" y="153"/>
                                    </a:lnTo>
                                    <a:lnTo>
                                      <a:pt x="227" y="153"/>
                                    </a:lnTo>
                                    <a:lnTo>
                                      <a:pt x="227" y="163"/>
                                    </a:lnTo>
                                    <a:lnTo>
                                      <a:pt x="227" y="176"/>
                                    </a:lnTo>
                                    <a:lnTo>
                                      <a:pt x="227" y="179"/>
                                    </a:lnTo>
                                    <a:lnTo>
                                      <a:pt x="221" y="188"/>
                                    </a:lnTo>
                                    <a:lnTo>
                                      <a:pt x="221" y="201"/>
                                    </a:lnTo>
                                    <a:lnTo>
                                      <a:pt x="221" y="204"/>
                                    </a:lnTo>
                                    <a:lnTo>
                                      <a:pt x="221" y="217"/>
                                    </a:lnTo>
                                    <a:lnTo>
                                      <a:pt x="221" y="227"/>
                                    </a:lnTo>
                                    <a:lnTo>
                                      <a:pt x="375" y="211"/>
                                    </a:lnTo>
                                    <a:lnTo>
                                      <a:pt x="368" y="204"/>
                                    </a:lnTo>
                                    <a:lnTo>
                                      <a:pt x="368" y="195"/>
                                    </a:lnTo>
                                    <a:lnTo>
                                      <a:pt x="368" y="188"/>
                                    </a:lnTo>
                                    <a:lnTo>
                                      <a:pt x="368" y="179"/>
                                    </a:lnTo>
                                    <a:lnTo>
                                      <a:pt x="368" y="176"/>
                                    </a:lnTo>
                                    <a:lnTo>
                                      <a:pt x="368" y="163"/>
                                    </a:lnTo>
                                    <a:lnTo>
                                      <a:pt x="368" y="160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62" y="147"/>
                                    </a:lnTo>
                                    <a:lnTo>
                                      <a:pt x="359" y="147"/>
                                    </a:lnTo>
                                    <a:lnTo>
                                      <a:pt x="352" y="147"/>
                                    </a:lnTo>
                                    <a:lnTo>
                                      <a:pt x="346" y="144"/>
                                    </a:lnTo>
                                    <a:lnTo>
                                      <a:pt x="343" y="144"/>
                                    </a:lnTo>
                                    <a:lnTo>
                                      <a:pt x="343" y="137"/>
                                    </a:lnTo>
                                    <a:lnTo>
                                      <a:pt x="336" y="131"/>
                                    </a:lnTo>
                                    <a:lnTo>
                                      <a:pt x="336" y="128"/>
                                    </a:lnTo>
                                    <a:lnTo>
                                      <a:pt x="336" y="121"/>
                                    </a:lnTo>
                                    <a:lnTo>
                                      <a:pt x="336" y="112"/>
                                    </a:lnTo>
                                    <a:lnTo>
                                      <a:pt x="343" y="105"/>
                                    </a:lnTo>
                                    <a:lnTo>
                                      <a:pt x="343" y="102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36" y="89"/>
                                    </a:lnTo>
                                    <a:lnTo>
                                      <a:pt x="330" y="89"/>
                                    </a:lnTo>
                                    <a:lnTo>
                                      <a:pt x="330" y="86"/>
                                    </a:lnTo>
                                    <a:lnTo>
                                      <a:pt x="327" y="80"/>
                                    </a:lnTo>
                                    <a:lnTo>
                                      <a:pt x="314" y="70"/>
                                    </a:lnTo>
                                    <a:lnTo>
                                      <a:pt x="304" y="64"/>
                                    </a:lnTo>
                                    <a:lnTo>
                                      <a:pt x="301" y="5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79" y="54"/>
                                    </a:lnTo>
                                    <a:lnTo>
                                      <a:pt x="272" y="54"/>
                                    </a:lnTo>
                                    <a:lnTo>
                                      <a:pt x="279" y="54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85" y="57"/>
                                    </a:lnTo>
                                    <a:lnTo>
                                      <a:pt x="285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120960" y="187200"/>
                                <a:ext cx="35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05">
                                    <a:moveTo>
                                      <a:pt x="10" y="0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93" y="32"/>
                                    </a:lnTo>
                                    <a:lnTo>
                                      <a:pt x="106" y="41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31" y="54"/>
                                    </a:lnTo>
                                    <a:lnTo>
                                      <a:pt x="141" y="54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163" y="64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57" y="73"/>
                                    </a:lnTo>
                                    <a:lnTo>
                                      <a:pt x="150" y="83"/>
                                    </a:lnTo>
                                    <a:lnTo>
                                      <a:pt x="150" y="89"/>
                                    </a:lnTo>
                                    <a:lnTo>
                                      <a:pt x="147" y="96"/>
                                    </a:lnTo>
                                    <a:lnTo>
                                      <a:pt x="147" y="99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38" y="99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2" y="105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06" y="99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0" y="96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7" y="83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331200" y="434160"/>
                                <a:ext cx="309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38">
                                    <a:moveTo>
                                      <a:pt x="100" y="0"/>
                                    </a:moveTo>
                                    <a:lnTo>
                                      <a:pt x="83" y="10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19" y="99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5" y="109"/>
                                    </a:lnTo>
                                    <a:lnTo>
                                      <a:pt x="42" y="109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42" y="109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2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51" y="138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64" y="125"/>
                                    </a:lnTo>
                                    <a:lnTo>
                                      <a:pt x="67" y="122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77" y="99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94" y="74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116" y="64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32" y="51"/>
                                    </a:lnTo>
                                    <a:lnTo>
                                      <a:pt x="136" y="51"/>
                                    </a:lnTo>
                                    <a:lnTo>
                                      <a:pt x="136" y="48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136" y="42"/>
                                    </a:lnTo>
                                    <a:lnTo>
                                      <a:pt x="132" y="42"/>
                                    </a:lnTo>
                                    <a:lnTo>
                                      <a:pt x="123" y="35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100" y="16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324360" y="469440"/>
                                <a:ext cx="399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92">
                                    <a:moveTo>
                                      <a:pt x="52" y="57"/>
                                    </a:moveTo>
                                    <a:lnTo>
                                      <a:pt x="48" y="57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16" y="125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7" y="166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10" y="225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16" y="209"/>
                                    </a:lnTo>
                                    <a:lnTo>
                                      <a:pt x="16" y="199"/>
                                    </a:lnTo>
                                    <a:lnTo>
                                      <a:pt x="20" y="190"/>
                                    </a:lnTo>
                                    <a:lnTo>
                                      <a:pt x="20" y="183"/>
                                    </a:lnTo>
                                    <a:lnTo>
                                      <a:pt x="32" y="176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93"/>
                                    </a:lnTo>
                                    <a:lnTo>
                                      <a:pt x="36" y="206"/>
                                    </a:lnTo>
                                    <a:lnTo>
                                      <a:pt x="36" y="222"/>
                                    </a:lnTo>
                                    <a:lnTo>
                                      <a:pt x="36" y="234"/>
                                    </a:lnTo>
                                    <a:lnTo>
                                      <a:pt x="36" y="250"/>
                                    </a:lnTo>
                                    <a:lnTo>
                                      <a:pt x="36" y="263"/>
                                    </a:lnTo>
                                    <a:lnTo>
                                      <a:pt x="36" y="279"/>
                                    </a:lnTo>
                                    <a:lnTo>
                                      <a:pt x="42" y="292"/>
                                    </a:lnTo>
                                    <a:lnTo>
                                      <a:pt x="58" y="292"/>
                                    </a:lnTo>
                                    <a:lnTo>
                                      <a:pt x="58" y="282"/>
                                    </a:lnTo>
                                    <a:lnTo>
                                      <a:pt x="64" y="266"/>
                                    </a:lnTo>
                                    <a:lnTo>
                                      <a:pt x="68" y="257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80" y="199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4" y="190"/>
                                    </a:lnTo>
                                    <a:lnTo>
                                      <a:pt x="84" y="193"/>
                                    </a:lnTo>
                                    <a:lnTo>
                                      <a:pt x="90" y="206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93" y="225"/>
                                    </a:lnTo>
                                    <a:lnTo>
                                      <a:pt x="100" y="234"/>
                                    </a:lnTo>
                                    <a:lnTo>
                                      <a:pt x="100" y="241"/>
                                    </a:lnTo>
                                    <a:lnTo>
                                      <a:pt x="100" y="247"/>
                                    </a:lnTo>
                                    <a:lnTo>
                                      <a:pt x="106" y="250"/>
                                    </a:lnTo>
                                    <a:lnTo>
                                      <a:pt x="122" y="234"/>
                                    </a:lnTo>
                                    <a:lnTo>
                                      <a:pt x="125" y="222"/>
                                    </a:lnTo>
                                    <a:lnTo>
                                      <a:pt x="138" y="199"/>
                                    </a:lnTo>
                                    <a:lnTo>
                                      <a:pt x="148" y="173"/>
                                    </a:lnTo>
                                    <a:lnTo>
                                      <a:pt x="154" y="150"/>
                                    </a:lnTo>
                                    <a:lnTo>
                                      <a:pt x="164" y="131"/>
                                    </a:lnTo>
                                    <a:lnTo>
                                      <a:pt x="173" y="109"/>
                                    </a:lnTo>
                                    <a:lnTo>
                                      <a:pt x="189" y="86"/>
                                    </a:lnTo>
                                    <a:lnTo>
                                      <a:pt x="183" y="86"/>
                                    </a:lnTo>
                                    <a:lnTo>
                                      <a:pt x="180" y="86"/>
                                    </a:lnTo>
                                    <a:lnTo>
                                      <a:pt x="173" y="86"/>
                                    </a:lnTo>
                                    <a:lnTo>
                                      <a:pt x="173" y="83"/>
                                    </a:lnTo>
                                    <a:lnTo>
                                      <a:pt x="167" y="86"/>
                                    </a:lnTo>
                                    <a:lnTo>
                                      <a:pt x="157" y="86"/>
                                    </a:lnTo>
                                    <a:lnTo>
                                      <a:pt x="154" y="93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8" y="99"/>
                                    </a:lnTo>
                                    <a:lnTo>
                                      <a:pt x="125" y="102"/>
                                    </a:lnTo>
                                    <a:lnTo>
                                      <a:pt x="125" y="109"/>
                                    </a:lnTo>
                                    <a:lnTo>
                                      <a:pt x="122" y="115"/>
                                    </a:lnTo>
                                    <a:lnTo>
                                      <a:pt x="122" y="102"/>
                                    </a:lnTo>
                                    <a:lnTo>
                                      <a:pt x="125" y="86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8" y="57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41" y="25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9" y="16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84" y="35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74" y="45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64" y="51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2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341640" y="514080"/>
                                <a:ext cx="28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80">
                                    <a:moveTo>
                                      <a:pt x="48" y="7"/>
                                    </a:moveTo>
                                    <a:lnTo>
                                      <a:pt x="41" y="32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3" y="132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6" y="232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13" y="232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13" y="203"/>
                                    </a:lnTo>
                                    <a:lnTo>
                                      <a:pt x="16" y="187"/>
                                    </a:lnTo>
                                    <a:lnTo>
                                      <a:pt x="16" y="171"/>
                                    </a:lnTo>
                                    <a:lnTo>
                                      <a:pt x="22" y="158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38" y="139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41" y="174"/>
                                    </a:lnTo>
                                    <a:lnTo>
                                      <a:pt x="48" y="190"/>
                                    </a:lnTo>
                                    <a:lnTo>
                                      <a:pt x="57" y="212"/>
                                    </a:lnTo>
                                    <a:lnTo>
                                      <a:pt x="64" y="232"/>
                                    </a:lnTo>
                                    <a:lnTo>
                                      <a:pt x="70" y="248"/>
                                    </a:lnTo>
                                    <a:lnTo>
                                      <a:pt x="73" y="264"/>
                                    </a:lnTo>
                                    <a:lnTo>
                                      <a:pt x="73" y="280"/>
                                    </a:lnTo>
                                    <a:lnTo>
                                      <a:pt x="73" y="276"/>
                                    </a:lnTo>
                                    <a:lnTo>
                                      <a:pt x="73" y="260"/>
                                    </a:lnTo>
                                    <a:lnTo>
                                      <a:pt x="73" y="244"/>
                                    </a:lnTo>
                                    <a:lnTo>
                                      <a:pt x="80" y="228"/>
                                    </a:lnTo>
                                    <a:lnTo>
                                      <a:pt x="80" y="212"/>
                                    </a:lnTo>
                                    <a:lnTo>
                                      <a:pt x="86" y="196"/>
                                    </a:lnTo>
                                    <a:lnTo>
                                      <a:pt x="89" y="187"/>
                                    </a:lnTo>
                                    <a:lnTo>
                                      <a:pt x="99" y="187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12" y="219"/>
                                    </a:lnTo>
                                    <a:lnTo>
                                      <a:pt x="112" y="222"/>
                                    </a:lnTo>
                                    <a:lnTo>
                                      <a:pt x="115" y="232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31" y="222"/>
                                    </a:lnTo>
                                    <a:lnTo>
                                      <a:pt x="131" y="196"/>
                                    </a:lnTo>
                                    <a:lnTo>
                                      <a:pt x="131" y="164"/>
                                    </a:lnTo>
                                    <a:lnTo>
                                      <a:pt x="131" y="132"/>
                                    </a:lnTo>
                                    <a:lnTo>
                                      <a:pt x="131" y="100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99" y="59"/>
                                    </a:lnTo>
                                    <a:lnTo>
                                      <a:pt x="99" y="56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105" y="16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9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399240" y="511200"/>
                                <a:ext cx="432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79">
                                    <a:moveTo>
                                      <a:pt x="58" y="105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80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3" y="35"/>
                                    </a:lnTo>
                                    <a:lnTo>
                                      <a:pt x="100" y="35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09" y="16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19" y="16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64" y="89"/>
                                    </a:lnTo>
                                    <a:lnTo>
                                      <a:pt x="176" y="115"/>
                                    </a:lnTo>
                                    <a:lnTo>
                                      <a:pt x="189" y="137"/>
                                    </a:lnTo>
                                    <a:lnTo>
                                      <a:pt x="199" y="147"/>
                                    </a:lnTo>
                                    <a:lnTo>
                                      <a:pt x="205" y="150"/>
                                    </a:lnTo>
                                    <a:lnTo>
                                      <a:pt x="199" y="147"/>
                                    </a:lnTo>
                                    <a:lnTo>
                                      <a:pt x="192" y="141"/>
                                    </a:lnTo>
                                    <a:lnTo>
                                      <a:pt x="189" y="141"/>
                                    </a:lnTo>
                                    <a:lnTo>
                                      <a:pt x="183" y="141"/>
                                    </a:lnTo>
                                    <a:lnTo>
                                      <a:pt x="176" y="141"/>
                                    </a:lnTo>
                                    <a:lnTo>
                                      <a:pt x="176" y="189"/>
                                    </a:lnTo>
                                    <a:lnTo>
                                      <a:pt x="183" y="221"/>
                                    </a:lnTo>
                                    <a:lnTo>
                                      <a:pt x="183" y="237"/>
                                    </a:lnTo>
                                    <a:lnTo>
                                      <a:pt x="189" y="240"/>
                                    </a:lnTo>
                                    <a:lnTo>
                                      <a:pt x="183" y="237"/>
                                    </a:lnTo>
                                    <a:lnTo>
                                      <a:pt x="176" y="230"/>
                                    </a:lnTo>
                                    <a:lnTo>
                                      <a:pt x="164" y="224"/>
                                    </a:lnTo>
                                    <a:lnTo>
                                      <a:pt x="135" y="221"/>
                                    </a:lnTo>
                                    <a:lnTo>
                                      <a:pt x="135" y="279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32" y="263"/>
                                    </a:lnTo>
                                    <a:lnTo>
                                      <a:pt x="132" y="254"/>
                                    </a:lnTo>
                                    <a:lnTo>
                                      <a:pt x="125" y="247"/>
                                    </a:lnTo>
                                    <a:lnTo>
                                      <a:pt x="119" y="240"/>
                                    </a:lnTo>
                                    <a:lnTo>
                                      <a:pt x="116" y="237"/>
                                    </a:lnTo>
                                    <a:lnTo>
                                      <a:pt x="109" y="237"/>
                                    </a:lnTo>
                                    <a:lnTo>
                                      <a:pt x="109" y="230"/>
                                    </a:lnTo>
                                    <a:lnTo>
                                      <a:pt x="109" y="224"/>
                                    </a:lnTo>
                                    <a:lnTo>
                                      <a:pt x="103" y="224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93" y="221"/>
                                    </a:lnTo>
                                    <a:lnTo>
                                      <a:pt x="93" y="214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84" y="195"/>
                                    </a:lnTo>
                                    <a:lnTo>
                                      <a:pt x="84" y="189"/>
                                    </a:lnTo>
                                    <a:lnTo>
                                      <a:pt x="77" y="182"/>
                                    </a:lnTo>
                                    <a:lnTo>
                                      <a:pt x="77" y="179"/>
                                    </a:lnTo>
                                    <a:lnTo>
                                      <a:pt x="74" y="166"/>
                                    </a:lnTo>
                                    <a:lnTo>
                                      <a:pt x="74" y="173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61" y="179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2" y="189"/>
                                    </a:lnTo>
                                    <a:lnTo>
                                      <a:pt x="52" y="195"/>
                                    </a:lnTo>
                                    <a:lnTo>
                                      <a:pt x="45" y="198"/>
                                    </a:lnTo>
                                    <a:lnTo>
                                      <a:pt x="36" y="189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26" y="163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20" y="131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0" y="105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5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457920" y="510120"/>
                                <a:ext cx="43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47">
                                    <a:moveTo>
                                      <a:pt x="19" y="0"/>
                                    </a:moveTo>
                                    <a:lnTo>
                                      <a:pt x="179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0" y="10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60" y="16"/>
                                    </a:lnTo>
                                    <a:lnTo>
                                      <a:pt x="154" y="16"/>
                                    </a:lnTo>
                                    <a:lnTo>
                                      <a:pt x="147" y="16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60" y="26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79" y="42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195" y="58"/>
                                    </a:lnTo>
                                    <a:lnTo>
                                      <a:pt x="205" y="67"/>
                                    </a:lnTo>
                                    <a:lnTo>
                                      <a:pt x="205" y="74"/>
                                    </a:lnTo>
                                    <a:lnTo>
                                      <a:pt x="202" y="74"/>
                                    </a:lnTo>
                                    <a:lnTo>
                                      <a:pt x="195" y="74"/>
                                    </a:lnTo>
                                    <a:lnTo>
                                      <a:pt x="192" y="74"/>
                                    </a:lnTo>
                                    <a:lnTo>
                                      <a:pt x="179" y="74"/>
                                    </a:lnTo>
                                    <a:lnTo>
                                      <a:pt x="176" y="77"/>
                                    </a:lnTo>
                                    <a:lnTo>
                                      <a:pt x="170" y="77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63" y="83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76" y="102"/>
                                    </a:lnTo>
                                    <a:lnTo>
                                      <a:pt x="179" y="109"/>
                                    </a:lnTo>
                                    <a:lnTo>
                                      <a:pt x="186" y="115"/>
                                    </a:lnTo>
                                    <a:lnTo>
                                      <a:pt x="186" y="125"/>
                                    </a:lnTo>
                                    <a:lnTo>
                                      <a:pt x="186" y="131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79" y="141"/>
                                    </a:lnTo>
                                    <a:lnTo>
                                      <a:pt x="176" y="141"/>
                                    </a:lnTo>
                                    <a:lnTo>
                                      <a:pt x="176" y="147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486360" y="474120"/>
                                <a:ext cx="49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141">
                                    <a:moveTo>
                                      <a:pt x="51" y="67"/>
                                    </a:moveTo>
                                    <a:lnTo>
                                      <a:pt x="61" y="57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19" y="6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28" y="16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54" y="22"/>
                                    </a:lnTo>
                                    <a:lnTo>
                                      <a:pt x="163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86" y="25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211" y="32"/>
                                    </a:lnTo>
                                    <a:lnTo>
                                      <a:pt x="227" y="32"/>
                                    </a:lnTo>
                                    <a:lnTo>
                                      <a:pt x="234" y="38"/>
                                    </a:lnTo>
                                    <a:lnTo>
                                      <a:pt x="221" y="38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2" y="48"/>
                                    </a:lnTo>
                                    <a:lnTo>
                                      <a:pt x="192" y="54"/>
                                    </a:lnTo>
                                    <a:lnTo>
                                      <a:pt x="186" y="54"/>
                                    </a:lnTo>
                                    <a:lnTo>
                                      <a:pt x="176" y="57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176" y="57"/>
                                    </a:lnTo>
                                    <a:lnTo>
                                      <a:pt x="179" y="64"/>
                                    </a:lnTo>
                                    <a:lnTo>
                                      <a:pt x="186" y="67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92" y="73"/>
                                    </a:lnTo>
                                    <a:lnTo>
                                      <a:pt x="195" y="73"/>
                                    </a:lnTo>
                                    <a:lnTo>
                                      <a:pt x="195" y="80"/>
                                    </a:lnTo>
                                    <a:lnTo>
                                      <a:pt x="202" y="83"/>
                                    </a:lnTo>
                                    <a:lnTo>
                                      <a:pt x="202" y="89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195" y="99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76" y="99"/>
                                    </a:lnTo>
                                    <a:lnTo>
                                      <a:pt x="163" y="105"/>
                                    </a:lnTo>
                                    <a:lnTo>
                                      <a:pt x="160" y="105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38" y="105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61" y="141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31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64" y="125"/>
                                    </a:lnTo>
                                    <a:lnTo>
                                      <a:pt x="64" y="121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3" y="105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47000">
                                <a:off x="487080" y="43668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06">
                                    <a:moveTo>
                                      <a:pt x="22" y="58"/>
                                    </a:moveTo>
                                    <a:lnTo>
                                      <a:pt x="25" y="55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9" y="23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08" y="13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15" y="23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15" y="42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37" y="42"/>
                                    </a:lnTo>
                                    <a:lnTo>
                                      <a:pt x="131" y="42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99" y="71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64" y="106"/>
                                    </a:lnTo>
                                    <a:lnTo>
                                      <a:pt x="64" y="87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35" y="90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2" y="96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360" y="518760"/>
                              <a:ext cx="1580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692">
                                  <a:moveTo>
                                    <a:pt x="253" y="1669"/>
                                  </a:moveTo>
                                  <a:lnTo>
                                    <a:pt x="253" y="1644"/>
                                  </a:lnTo>
                                  <a:lnTo>
                                    <a:pt x="253" y="1612"/>
                                  </a:lnTo>
                                  <a:lnTo>
                                    <a:pt x="250" y="1586"/>
                                  </a:lnTo>
                                  <a:lnTo>
                                    <a:pt x="237" y="1561"/>
                                  </a:lnTo>
                                  <a:lnTo>
                                    <a:pt x="234" y="1529"/>
                                  </a:lnTo>
                                  <a:lnTo>
                                    <a:pt x="221" y="1503"/>
                                  </a:lnTo>
                                  <a:lnTo>
                                    <a:pt x="205" y="1477"/>
                                  </a:lnTo>
                                  <a:lnTo>
                                    <a:pt x="196" y="1452"/>
                                  </a:lnTo>
                                  <a:lnTo>
                                    <a:pt x="186" y="1455"/>
                                  </a:lnTo>
                                  <a:lnTo>
                                    <a:pt x="176" y="1455"/>
                                  </a:lnTo>
                                  <a:lnTo>
                                    <a:pt x="164" y="1461"/>
                                  </a:lnTo>
                                  <a:lnTo>
                                    <a:pt x="154" y="1461"/>
                                  </a:lnTo>
                                  <a:lnTo>
                                    <a:pt x="144" y="1461"/>
                                  </a:lnTo>
                                  <a:lnTo>
                                    <a:pt x="132" y="1455"/>
                                  </a:lnTo>
                                  <a:lnTo>
                                    <a:pt x="128" y="1452"/>
                                  </a:lnTo>
                                  <a:lnTo>
                                    <a:pt x="122" y="1439"/>
                                  </a:lnTo>
                                  <a:lnTo>
                                    <a:pt x="128" y="1420"/>
                                  </a:lnTo>
                                  <a:lnTo>
                                    <a:pt x="132" y="1397"/>
                                  </a:lnTo>
                                  <a:lnTo>
                                    <a:pt x="128" y="1378"/>
                                  </a:lnTo>
                                  <a:lnTo>
                                    <a:pt x="128" y="1362"/>
                                  </a:lnTo>
                                  <a:lnTo>
                                    <a:pt x="122" y="1340"/>
                                  </a:lnTo>
                                  <a:lnTo>
                                    <a:pt x="116" y="1317"/>
                                  </a:lnTo>
                                  <a:lnTo>
                                    <a:pt x="116" y="1298"/>
                                  </a:lnTo>
                                  <a:lnTo>
                                    <a:pt x="112" y="1276"/>
                                  </a:lnTo>
                                  <a:lnTo>
                                    <a:pt x="96" y="1266"/>
                                  </a:lnTo>
                                  <a:lnTo>
                                    <a:pt x="80" y="1257"/>
                                  </a:lnTo>
                                  <a:lnTo>
                                    <a:pt x="71" y="1247"/>
                                  </a:lnTo>
                                  <a:lnTo>
                                    <a:pt x="64" y="1234"/>
                                  </a:lnTo>
                                  <a:lnTo>
                                    <a:pt x="58" y="1202"/>
                                  </a:lnTo>
                                  <a:lnTo>
                                    <a:pt x="58" y="1177"/>
                                  </a:lnTo>
                                  <a:lnTo>
                                    <a:pt x="58" y="1141"/>
                                  </a:lnTo>
                                  <a:lnTo>
                                    <a:pt x="55" y="1108"/>
                                  </a:lnTo>
                                  <a:lnTo>
                                    <a:pt x="55" y="1099"/>
                                  </a:lnTo>
                                  <a:lnTo>
                                    <a:pt x="45" y="1083"/>
                                  </a:lnTo>
                                  <a:lnTo>
                                    <a:pt x="39" y="1067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13" y="1009"/>
                                  </a:lnTo>
                                  <a:lnTo>
                                    <a:pt x="0" y="961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13" y="824"/>
                                  </a:lnTo>
                                  <a:lnTo>
                                    <a:pt x="23" y="776"/>
                                  </a:lnTo>
                                  <a:lnTo>
                                    <a:pt x="32" y="734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74" y="625"/>
                                  </a:lnTo>
                                  <a:lnTo>
                                    <a:pt x="106" y="568"/>
                                  </a:lnTo>
                                  <a:lnTo>
                                    <a:pt x="138" y="504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221" y="398"/>
                                  </a:lnTo>
                                  <a:lnTo>
                                    <a:pt x="263" y="347"/>
                                  </a:lnTo>
                                  <a:lnTo>
                                    <a:pt x="317" y="305"/>
                                  </a:lnTo>
                                  <a:lnTo>
                                    <a:pt x="375" y="264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81" y="248"/>
                                  </a:lnTo>
                                  <a:lnTo>
                                    <a:pt x="391" y="241"/>
                                  </a:lnTo>
                                  <a:lnTo>
                                    <a:pt x="394" y="232"/>
                                  </a:lnTo>
                                  <a:lnTo>
                                    <a:pt x="407" y="225"/>
                                  </a:lnTo>
                                  <a:lnTo>
                                    <a:pt x="410" y="222"/>
                                  </a:lnTo>
                                  <a:lnTo>
                                    <a:pt x="424" y="216"/>
                                  </a:lnTo>
                                  <a:lnTo>
                                    <a:pt x="427" y="209"/>
                                  </a:lnTo>
                                  <a:lnTo>
                                    <a:pt x="443" y="190"/>
                                  </a:lnTo>
                                  <a:lnTo>
                                    <a:pt x="456" y="174"/>
                                  </a:lnTo>
                                  <a:lnTo>
                                    <a:pt x="465" y="157"/>
                                  </a:lnTo>
                                  <a:lnTo>
                                    <a:pt x="475" y="135"/>
                                  </a:lnTo>
                                  <a:lnTo>
                                    <a:pt x="485" y="115"/>
                                  </a:lnTo>
                                  <a:lnTo>
                                    <a:pt x="497" y="99"/>
                                  </a:lnTo>
                                  <a:lnTo>
                                    <a:pt x="507" y="77"/>
                                  </a:lnTo>
                                  <a:lnTo>
                                    <a:pt x="513" y="61"/>
                                  </a:lnTo>
                                  <a:lnTo>
                                    <a:pt x="523" y="5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42" y="29"/>
                                  </a:lnTo>
                                  <a:lnTo>
                                    <a:pt x="555" y="19"/>
                                  </a:lnTo>
                                  <a:lnTo>
                                    <a:pt x="565" y="16"/>
                                  </a:lnTo>
                                  <a:lnTo>
                                    <a:pt x="574" y="10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8" y="3"/>
                                  </a:lnTo>
                                  <a:lnTo>
                                    <a:pt x="645" y="16"/>
                                  </a:lnTo>
                                  <a:lnTo>
                                    <a:pt x="648" y="26"/>
                                  </a:lnTo>
                                  <a:lnTo>
                                    <a:pt x="654" y="35"/>
                                  </a:lnTo>
                                  <a:lnTo>
                                    <a:pt x="654" y="51"/>
                                  </a:lnTo>
                                  <a:lnTo>
                                    <a:pt x="661" y="61"/>
                                  </a:lnTo>
                                  <a:lnTo>
                                    <a:pt x="638" y="93"/>
                                  </a:lnTo>
                                  <a:lnTo>
                                    <a:pt x="622" y="119"/>
                                  </a:lnTo>
                                  <a:lnTo>
                                    <a:pt x="613" y="151"/>
                                  </a:lnTo>
                                  <a:lnTo>
                                    <a:pt x="606" y="184"/>
                                  </a:lnTo>
                                  <a:lnTo>
                                    <a:pt x="606" y="216"/>
                                  </a:lnTo>
                                  <a:lnTo>
                                    <a:pt x="606" y="248"/>
                                  </a:lnTo>
                                  <a:lnTo>
                                    <a:pt x="613" y="280"/>
                                  </a:lnTo>
                                  <a:lnTo>
                                    <a:pt x="622" y="308"/>
                                  </a:lnTo>
                                  <a:lnTo>
                                    <a:pt x="645" y="379"/>
                                  </a:lnTo>
                                  <a:lnTo>
                                    <a:pt x="664" y="436"/>
                                  </a:lnTo>
                                  <a:lnTo>
                                    <a:pt x="689" y="497"/>
                                  </a:lnTo>
                                  <a:lnTo>
                                    <a:pt x="705" y="558"/>
                                  </a:lnTo>
                                  <a:lnTo>
                                    <a:pt x="712" y="603"/>
                                  </a:lnTo>
                                  <a:lnTo>
                                    <a:pt x="718" y="644"/>
                                  </a:lnTo>
                                  <a:lnTo>
                                    <a:pt x="728" y="689"/>
                                  </a:lnTo>
                                  <a:lnTo>
                                    <a:pt x="737" y="731"/>
                                  </a:lnTo>
                                  <a:lnTo>
                                    <a:pt x="744" y="772"/>
                                  </a:lnTo>
                                  <a:lnTo>
                                    <a:pt x="747" y="814"/>
                                  </a:lnTo>
                                  <a:lnTo>
                                    <a:pt x="744" y="856"/>
                                  </a:lnTo>
                                  <a:lnTo>
                                    <a:pt x="731" y="894"/>
                                  </a:lnTo>
                                  <a:lnTo>
                                    <a:pt x="731" y="907"/>
                                  </a:lnTo>
                                  <a:lnTo>
                                    <a:pt x="728" y="923"/>
                                  </a:lnTo>
                                  <a:lnTo>
                                    <a:pt x="728" y="939"/>
                                  </a:lnTo>
                                  <a:lnTo>
                                    <a:pt x="721" y="952"/>
                                  </a:lnTo>
                                  <a:lnTo>
                                    <a:pt x="721" y="968"/>
                                  </a:lnTo>
                                  <a:lnTo>
                                    <a:pt x="721" y="977"/>
                                  </a:lnTo>
                                  <a:lnTo>
                                    <a:pt x="721" y="993"/>
                                  </a:lnTo>
                                  <a:lnTo>
                                    <a:pt x="721" y="1009"/>
                                  </a:lnTo>
                                  <a:lnTo>
                                    <a:pt x="696" y="1054"/>
                                  </a:lnTo>
                                  <a:lnTo>
                                    <a:pt x="673" y="1099"/>
                                  </a:lnTo>
                                  <a:lnTo>
                                    <a:pt x="654" y="1145"/>
                                  </a:lnTo>
                                  <a:lnTo>
                                    <a:pt x="632" y="1186"/>
                                  </a:lnTo>
                                  <a:lnTo>
                                    <a:pt x="606" y="1225"/>
                                  </a:lnTo>
                                  <a:lnTo>
                                    <a:pt x="581" y="1266"/>
                                  </a:lnTo>
                                  <a:lnTo>
                                    <a:pt x="555" y="1305"/>
                                  </a:lnTo>
                                  <a:lnTo>
                                    <a:pt x="523" y="1340"/>
                                  </a:lnTo>
                                  <a:lnTo>
                                    <a:pt x="501" y="1362"/>
                                  </a:lnTo>
                                  <a:lnTo>
                                    <a:pt x="485" y="1381"/>
                                  </a:lnTo>
                                  <a:lnTo>
                                    <a:pt x="465" y="1404"/>
                                  </a:lnTo>
                                  <a:lnTo>
                                    <a:pt x="449" y="1423"/>
                                  </a:lnTo>
                                  <a:lnTo>
                                    <a:pt x="427" y="1445"/>
                                  </a:lnTo>
                                  <a:lnTo>
                                    <a:pt x="410" y="1465"/>
                                  </a:lnTo>
                                  <a:lnTo>
                                    <a:pt x="400" y="1493"/>
                                  </a:lnTo>
                                  <a:lnTo>
                                    <a:pt x="391" y="1513"/>
                                  </a:lnTo>
                                  <a:lnTo>
                                    <a:pt x="368" y="1529"/>
                                  </a:lnTo>
                                  <a:lnTo>
                                    <a:pt x="352" y="1551"/>
                                  </a:lnTo>
                                  <a:lnTo>
                                    <a:pt x="336" y="1577"/>
                                  </a:lnTo>
                                  <a:lnTo>
                                    <a:pt x="327" y="1602"/>
                                  </a:lnTo>
                                  <a:lnTo>
                                    <a:pt x="320" y="1628"/>
                                  </a:lnTo>
                                  <a:lnTo>
                                    <a:pt x="308" y="1657"/>
                                  </a:lnTo>
                                  <a:lnTo>
                                    <a:pt x="295" y="1676"/>
                                  </a:lnTo>
                                  <a:lnTo>
                                    <a:pt x="276" y="1692"/>
                                  </a:lnTo>
                                  <a:lnTo>
                                    <a:pt x="253" y="1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31000"/>
                              <a:ext cx="141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1538">
                                  <a:moveTo>
                                    <a:pt x="173" y="1346"/>
                                  </a:moveTo>
                                  <a:lnTo>
                                    <a:pt x="167" y="1339"/>
                                  </a:lnTo>
                                  <a:lnTo>
                                    <a:pt x="160" y="1339"/>
                                  </a:lnTo>
                                  <a:lnTo>
                                    <a:pt x="157" y="1339"/>
                                  </a:lnTo>
                                  <a:lnTo>
                                    <a:pt x="151" y="1339"/>
                                  </a:lnTo>
                                  <a:lnTo>
                                    <a:pt x="141" y="1339"/>
                                  </a:lnTo>
                                  <a:lnTo>
                                    <a:pt x="135" y="1346"/>
                                  </a:lnTo>
                                  <a:lnTo>
                                    <a:pt x="131" y="1346"/>
                                  </a:lnTo>
                                  <a:lnTo>
                                    <a:pt x="125" y="1349"/>
                                  </a:lnTo>
                                  <a:lnTo>
                                    <a:pt x="119" y="1323"/>
                                  </a:lnTo>
                                  <a:lnTo>
                                    <a:pt x="119" y="1291"/>
                                  </a:lnTo>
                                  <a:lnTo>
                                    <a:pt x="119" y="1259"/>
                                  </a:lnTo>
                                  <a:lnTo>
                                    <a:pt x="119" y="1231"/>
                                  </a:lnTo>
                                  <a:lnTo>
                                    <a:pt x="115" y="1202"/>
                                  </a:lnTo>
                                  <a:lnTo>
                                    <a:pt x="103" y="1176"/>
                                  </a:lnTo>
                                  <a:lnTo>
                                    <a:pt x="93" y="1173"/>
                                  </a:lnTo>
                                  <a:lnTo>
                                    <a:pt x="83" y="1160"/>
                                  </a:lnTo>
                                  <a:lnTo>
                                    <a:pt x="67" y="1157"/>
                                  </a:lnTo>
                                  <a:lnTo>
                                    <a:pt x="51" y="1151"/>
                                  </a:lnTo>
                                  <a:lnTo>
                                    <a:pt x="58" y="1109"/>
                                  </a:lnTo>
                                  <a:lnTo>
                                    <a:pt x="58" y="1071"/>
                                  </a:lnTo>
                                  <a:lnTo>
                                    <a:pt x="45" y="1028"/>
                                  </a:lnTo>
                                  <a:lnTo>
                                    <a:pt x="35" y="993"/>
                                  </a:lnTo>
                                  <a:lnTo>
                                    <a:pt x="19" y="951"/>
                                  </a:lnTo>
                                  <a:lnTo>
                                    <a:pt x="10" y="913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3" y="782"/>
                                  </a:lnTo>
                                  <a:lnTo>
                                    <a:pt x="13" y="730"/>
                                  </a:lnTo>
                                  <a:lnTo>
                                    <a:pt x="29" y="689"/>
                                  </a:lnTo>
                                  <a:lnTo>
                                    <a:pt x="45" y="641"/>
                                  </a:lnTo>
                                  <a:lnTo>
                                    <a:pt x="67" y="593"/>
                                  </a:lnTo>
                                  <a:lnTo>
                                    <a:pt x="87" y="551"/>
                                  </a:lnTo>
                                  <a:lnTo>
                                    <a:pt x="115" y="503"/>
                                  </a:lnTo>
                                  <a:lnTo>
                                    <a:pt x="135" y="462"/>
                                  </a:lnTo>
                                  <a:lnTo>
                                    <a:pt x="183" y="398"/>
                                  </a:lnTo>
                                  <a:lnTo>
                                    <a:pt x="234" y="346"/>
                                  </a:lnTo>
                                  <a:lnTo>
                                    <a:pt x="288" y="295"/>
                                  </a:lnTo>
                                  <a:lnTo>
                                    <a:pt x="346" y="241"/>
                                  </a:lnTo>
                                  <a:lnTo>
                                    <a:pt x="398" y="190"/>
                                  </a:lnTo>
                                  <a:lnTo>
                                    <a:pt x="452" y="135"/>
                                  </a:lnTo>
                                  <a:lnTo>
                                    <a:pt x="472" y="102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13" y="41"/>
                                  </a:lnTo>
                                  <a:lnTo>
                                    <a:pt x="529" y="3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29" y="41"/>
                                  </a:lnTo>
                                  <a:lnTo>
                                    <a:pt x="526" y="67"/>
                                  </a:lnTo>
                                  <a:lnTo>
                                    <a:pt x="520" y="89"/>
                                  </a:lnTo>
                                  <a:lnTo>
                                    <a:pt x="520" y="142"/>
                                  </a:lnTo>
                                  <a:lnTo>
                                    <a:pt x="526" y="199"/>
                                  </a:lnTo>
                                  <a:lnTo>
                                    <a:pt x="542" y="250"/>
                                  </a:lnTo>
                                  <a:lnTo>
                                    <a:pt x="555" y="308"/>
                                  </a:lnTo>
                                  <a:lnTo>
                                    <a:pt x="571" y="362"/>
                                  </a:lnTo>
                                  <a:lnTo>
                                    <a:pt x="593" y="414"/>
                                  </a:lnTo>
                                  <a:lnTo>
                                    <a:pt x="609" y="430"/>
                                  </a:lnTo>
                                  <a:lnTo>
                                    <a:pt x="619" y="468"/>
                                  </a:lnTo>
                                  <a:lnTo>
                                    <a:pt x="628" y="503"/>
                                  </a:lnTo>
                                  <a:lnTo>
                                    <a:pt x="635" y="542"/>
                                  </a:lnTo>
                                  <a:lnTo>
                                    <a:pt x="641" y="577"/>
                                  </a:lnTo>
                                  <a:lnTo>
                                    <a:pt x="644" y="618"/>
                                  </a:lnTo>
                                  <a:lnTo>
                                    <a:pt x="651" y="657"/>
                                  </a:lnTo>
                                  <a:lnTo>
                                    <a:pt x="657" y="698"/>
                                  </a:lnTo>
                                  <a:lnTo>
                                    <a:pt x="667" y="734"/>
                                  </a:lnTo>
                                  <a:lnTo>
                                    <a:pt x="628" y="961"/>
                                  </a:lnTo>
                                  <a:lnTo>
                                    <a:pt x="609" y="1002"/>
                                  </a:lnTo>
                                  <a:lnTo>
                                    <a:pt x="587" y="1044"/>
                                  </a:lnTo>
                                  <a:lnTo>
                                    <a:pt x="571" y="1083"/>
                                  </a:lnTo>
                                  <a:lnTo>
                                    <a:pt x="552" y="1119"/>
                                  </a:lnTo>
                                  <a:lnTo>
                                    <a:pt x="529" y="1157"/>
                                  </a:lnTo>
                                  <a:lnTo>
                                    <a:pt x="504" y="1192"/>
                                  </a:lnTo>
                                  <a:lnTo>
                                    <a:pt x="478" y="1224"/>
                                  </a:lnTo>
                                  <a:lnTo>
                                    <a:pt x="440" y="1250"/>
                                  </a:lnTo>
                                  <a:lnTo>
                                    <a:pt x="414" y="1282"/>
                                  </a:lnTo>
                                  <a:lnTo>
                                    <a:pt x="388" y="1320"/>
                                  </a:lnTo>
                                  <a:lnTo>
                                    <a:pt x="362" y="1349"/>
                                  </a:lnTo>
                                  <a:lnTo>
                                    <a:pt x="336" y="1387"/>
                                  </a:lnTo>
                                  <a:lnTo>
                                    <a:pt x="307" y="1423"/>
                                  </a:lnTo>
                                  <a:lnTo>
                                    <a:pt x="288" y="1461"/>
                                  </a:lnTo>
                                  <a:lnTo>
                                    <a:pt x="266" y="1496"/>
                                  </a:lnTo>
                                  <a:lnTo>
                                    <a:pt x="247" y="1538"/>
                                  </a:lnTo>
                                  <a:lnTo>
                                    <a:pt x="240" y="1519"/>
                                  </a:lnTo>
                                  <a:lnTo>
                                    <a:pt x="231" y="1493"/>
                                  </a:lnTo>
                                  <a:lnTo>
                                    <a:pt x="218" y="1471"/>
                                  </a:lnTo>
                                  <a:lnTo>
                                    <a:pt x="208" y="1445"/>
                                  </a:lnTo>
                                  <a:lnTo>
                                    <a:pt x="199" y="1419"/>
                                  </a:lnTo>
                                  <a:lnTo>
                                    <a:pt x="189" y="1394"/>
                                  </a:lnTo>
                                  <a:lnTo>
                                    <a:pt x="183" y="1371"/>
                                  </a:lnTo>
                                  <a:lnTo>
                                    <a:pt x="173" y="1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95800"/>
                              <a:ext cx="820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073">
                                  <a:moveTo>
                                    <a:pt x="99" y="1060"/>
                                  </a:moveTo>
                                  <a:lnTo>
                                    <a:pt x="115" y="999"/>
                                  </a:lnTo>
                                  <a:lnTo>
                                    <a:pt x="125" y="929"/>
                                  </a:lnTo>
                                  <a:lnTo>
                                    <a:pt x="134" y="868"/>
                                  </a:lnTo>
                                  <a:lnTo>
                                    <a:pt x="147" y="804"/>
                                  </a:lnTo>
                                  <a:lnTo>
                                    <a:pt x="150" y="736"/>
                                  </a:lnTo>
                                  <a:lnTo>
                                    <a:pt x="163" y="672"/>
                                  </a:lnTo>
                                  <a:lnTo>
                                    <a:pt x="173" y="608"/>
                                  </a:lnTo>
                                  <a:lnTo>
                                    <a:pt x="179" y="541"/>
                                  </a:lnTo>
                                  <a:lnTo>
                                    <a:pt x="173" y="534"/>
                                  </a:lnTo>
                                  <a:lnTo>
                                    <a:pt x="150" y="560"/>
                                  </a:lnTo>
                                  <a:lnTo>
                                    <a:pt x="131" y="589"/>
                                  </a:lnTo>
                                  <a:lnTo>
                                    <a:pt x="109" y="614"/>
                                  </a:lnTo>
                                  <a:lnTo>
                                    <a:pt x="93" y="646"/>
                                  </a:lnTo>
                                  <a:lnTo>
                                    <a:pt x="74" y="672"/>
                                  </a:lnTo>
                                  <a:lnTo>
                                    <a:pt x="58" y="704"/>
                                  </a:lnTo>
                                  <a:lnTo>
                                    <a:pt x="42" y="729"/>
                                  </a:lnTo>
                                  <a:lnTo>
                                    <a:pt x="26" y="756"/>
                                  </a:lnTo>
                                  <a:lnTo>
                                    <a:pt x="19" y="756"/>
                                  </a:lnTo>
                                  <a:lnTo>
                                    <a:pt x="16" y="756"/>
                                  </a:lnTo>
                                  <a:lnTo>
                                    <a:pt x="10" y="750"/>
                                  </a:lnTo>
                                  <a:lnTo>
                                    <a:pt x="3" y="745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736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3" y="723"/>
                                  </a:lnTo>
                                  <a:lnTo>
                                    <a:pt x="32" y="688"/>
                                  </a:lnTo>
                                  <a:lnTo>
                                    <a:pt x="51" y="649"/>
                                  </a:lnTo>
                                  <a:lnTo>
                                    <a:pt x="77" y="614"/>
                                  </a:lnTo>
                                  <a:lnTo>
                                    <a:pt x="99" y="582"/>
                                  </a:lnTo>
                                  <a:lnTo>
                                    <a:pt x="125" y="544"/>
                                  </a:lnTo>
                                  <a:lnTo>
                                    <a:pt x="150" y="515"/>
                                  </a:lnTo>
                                  <a:lnTo>
                                    <a:pt x="179" y="483"/>
                                  </a:lnTo>
                                  <a:lnTo>
                                    <a:pt x="208" y="451"/>
                                  </a:lnTo>
                                  <a:lnTo>
                                    <a:pt x="205" y="425"/>
                                  </a:lnTo>
                                  <a:lnTo>
                                    <a:pt x="205" y="400"/>
                                  </a:lnTo>
                                  <a:lnTo>
                                    <a:pt x="208" y="371"/>
                                  </a:lnTo>
                                  <a:lnTo>
                                    <a:pt x="214" y="345"/>
                                  </a:lnTo>
                                  <a:lnTo>
                                    <a:pt x="214" y="313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21" y="262"/>
                                  </a:lnTo>
                                  <a:lnTo>
                                    <a:pt x="221" y="237"/>
                                  </a:lnTo>
                                  <a:lnTo>
                                    <a:pt x="195" y="253"/>
                                  </a:lnTo>
                                  <a:lnTo>
                                    <a:pt x="166" y="269"/>
                                  </a:lnTo>
                                  <a:lnTo>
                                    <a:pt x="141" y="288"/>
                                  </a:lnTo>
                                  <a:lnTo>
                                    <a:pt x="115" y="310"/>
                                  </a:lnTo>
                                  <a:lnTo>
                                    <a:pt x="90" y="336"/>
                                  </a:lnTo>
                                  <a:lnTo>
                                    <a:pt x="67" y="361"/>
                                  </a:lnTo>
                                  <a:lnTo>
                                    <a:pt x="48" y="387"/>
                                  </a:lnTo>
                                  <a:lnTo>
                                    <a:pt x="32" y="419"/>
                                  </a:lnTo>
                                  <a:lnTo>
                                    <a:pt x="16" y="425"/>
                                  </a:lnTo>
                                  <a:lnTo>
                                    <a:pt x="32" y="384"/>
                                  </a:lnTo>
                                  <a:lnTo>
                                    <a:pt x="51" y="345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109" y="281"/>
                                  </a:lnTo>
                                  <a:lnTo>
                                    <a:pt x="147" y="253"/>
                                  </a:lnTo>
                                  <a:lnTo>
                                    <a:pt x="179" y="224"/>
                                  </a:lnTo>
                                  <a:lnTo>
                                    <a:pt x="214" y="198"/>
                                  </a:lnTo>
                                  <a:lnTo>
                                    <a:pt x="241" y="166"/>
                                  </a:lnTo>
                                  <a:lnTo>
                                    <a:pt x="241" y="147"/>
                                  </a:lnTo>
                                  <a:lnTo>
                                    <a:pt x="241" y="125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57" y="83"/>
                                  </a:lnTo>
                                  <a:lnTo>
                                    <a:pt x="270" y="64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79" y="25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299" y="64"/>
                                  </a:lnTo>
                                  <a:lnTo>
                                    <a:pt x="283" y="115"/>
                                  </a:lnTo>
                                  <a:lnTo>
                                    <a:pt x="263" y="173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47" y="262"/>
                                  </a:lnTo>
                                  <a:lnTo>
                                    <a:pt x="247" y="288"/>
                                  </a:lnTo>
                                  <a:lnTo>
                                    <a:pt x="254" y="313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79" y="387"/>
                                  </a:lnTo>
                                  <a:lnTo>
                                    <a:pt x="299" y="413"/>
                                  </a:lnTo>
                                  <a:lnTo>
                                    <a:pt x="321" y="429"/>
                                  </a:lnTo>
                                  <a:lnTo>
                                    <a:pt x="321" y="435"/>
                                  </a:lnTo>
                                  <a:lnTo>
                                    <a:pt x="321" y="441"/>
                                  </a:lnTo>
                                  <a:lnTo>
                                    <a:pt x="327" y="445"/>
                                  </a:lnTo>
                                  <a:lnTo>
                                    <a:pt x="327" y="451"/>
                                  </a:lnTo>
                                  <a:lnTo>
                                    <a:pt x="331" y="457"/>
                                  </a:lnTo>
                                  <a:lnTo>
                                    <a:pt x="337" y="461"/>
                                  </a:lnTo>
                                  <a:lnTo>
                                    <a:pt x="340" y="467"/>
                                  </a:lnTo>
                                  <a:lnTo>
                                    <a:pt x="340" y="473"/>
                                  </a:lnTo>
                                  <a:lnTo>
                                    <a:pt x="388" y="617"/>
                                  </a:lnTo>
                                  <a:lnTo>
                                    <a:pt x="363" y="624"/>
                                  </a:lnTo>
                                  <a:lnTo>
                                    <a:pt x="353" y="592"/>
                                  </a:lnTo>
                                  <a:lnTo>
                                    <a:pt x="340" y="557"/>
                                  </a:lnTo>
                                  <a:lnTo>
                                    <a:pt x="331" y="525"/>
                                  </a:lnTo>
                                  <a:lnTo>
                                    <a:pt x="321" y="486"/>
                                  </a:lnTo>
                                  <a:lnTo>
                                    <a:pt x="305" y="457"/>
                                  </a:lnTo>
                                  <a:lnTo>
                                    <a:pt x="289" y="425"/>
                                  </a:lnTo>
                                  <a:lnTo>
                                    <a:pt x="273" y="400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47" y="384"/>
                                  </a:lnTo>
                                  <a:lnTo>
                                    <a:pt x="241" y="400"/>
                                  </a:lnTo>
                                  <a:lnTo>
                                    <a:pt x="241" y="413"/>
                                  </a:lnTo>
                                  <a:lnTo>
                                    <a:pt x="238" y="429"/>
                                  </a:lnTo>
                                  <a:lnTo>
                                    <a:pt x="230" y="445"/>
                                  </a:lnTo>
                                  <a:lnTo>
                                    <a:pt x="230" y="461"/>
                                  </a:lnTo>
                                  <a:lnTo>
                                    <a:pt x="230" y="477"/>
                                  </a:lnTo>
                                  <a:lnTo>
                                    <a:pt x="230" y="493"/>
                                  </a:lnTo>
                                  <a:lnTo>
                                    <a:pt x="224" y="525"/>
                                  </a:lnTo>
                                  <a:lnTo>
                                    <a:pt x="214" y="560"/>
                                  </a:lnTo>
                                  <a:lnTo>
                                    <a:pt x="205" y="592"/>
                                  </a:lnTo>
                                  <a:lnTo>
                                    <a:pt x="198" y="630"/>
                                  </a:lnTo>
                                  <a:lnTo>
                                    <a:pt x="195" y="662"/>
                                  </a:lnTo>
                                  <a:lnTo>
                                    <a:pt x="195" y="691"/>
                                  </a:lnTo>
                                  <a:lnTo>
                                    <a:pt x="205" y="723"/>
                                  </a:lnTo>
                                  <a:lnTo>
                                    <a:pt x="221" y="756"/>
                                  </a:lnTo>
                                  <a:lnTo>
                                    <a:pt x="221" y="766"/>
                                  </a:lnTo>
                                  <a:lnTo>
                                    <a:pt x="224" y="778"/>
                                  </a:lnTo>
                                  <a:lnTo>
                                    <a:pt x="230" y="788"/>
                                  </a:lnTo>
                                  <a:lnTo>
                                    <a:pt x="238" y="798"/>
                                  </a:lnTo>
                                  <a:lnTo>
                                    <a:pt x="241" y="810"/>
                                  </a:lnTo>
                                  <a:lnTo>
                                    <a:pt x="241" y="814"/>
                                  </a:lnTo>
                                  <a:lnTo>
                                    <a:pt x="238" y="823"/>
                                  </a:lnTo>
                                  <a:lnTo>
                                    <a:pt x="230" y="830"/>
                                  </a:lnTo>
                                  <a:lnTo>
                                    <a:pt x="224" y="820"/>
                                  </a:lnTo>
                                  <a:lnTo>
                                    <a:pt x="221" y="810"/>
                                  </a:lnTo>
                                  <a:lnTo>
                                    <a:pt x="214" y="804"/>
                                  </a:lnTo>
                                  <a:lnTo>
                                    <a:pt x="208" y="794"/>
                                  </a:lnTo>
                                  <a:lnTo>
                                    <a:pt x="205" y="782"/>
                                  </a:lnTo>
                                  <a:lnTo>
                                    <a:pt x="198" y="772"/>
                                  </a:lnTo>
                                  <a:lnTo>
                                    <a:pt x="195" y="766"/>
                                  </a:lnTo>
                                  <a:lnTo>
                                    <a:pt x="182" y="762"/>
                                  </a:lnTo>
                                  <a:lnTo>
                                    <a:pt x="173" y="782"/>
                                  </a:lnTo>
                                  <a:lnTo>
                                    <a:pt x="166" y="810"/>
                                  </a:lnTo>
                                  <a:lnTo>
                                    <a:pt x="163" y="836"/>
                                  </a:lnTo>
                                  <a:lnTo>
                                    <a:pt x="163" y="862"/>
                                  </a:lnTo>
                                  <a:lnTo>
                                    <a:pt x="163" y="887"/>
                                  </a:lnTo>
                                  <a:lnTo>
                                    <a:pt x="163" y="913"/>
                                  </a:lnTo>
                                  <a:lnTo>
                                    <a:pt x="163" y="942"/>
                                  </a:lnTo>
                                  <a:lnTo>
                                    <a:pt x="157" y="967"/>
                                  </a:lnTo>
                                  <a:lnTo>
                                    <a:pt x="157" y="970"/>
                                  </a:lnTo>
                                  <a:lnTo>
                                    <a:pt x="157" y="983"/>
                                  </a:lnTo>
                                  <a:lnTo>
                                    <a:pt x="150" y="986"/>
                                  </a:lnTo>
                                  <a:lnTo>
                                    <a:pt x="150" y="999"/>
                                  </a:lnTo>
                                  <a:lnTo>
                                    <a:pt x="150" y="1002"/>
                                  </a:lnTo>
                                  <a:lnTo>
                                    <a:pt x="150" y="1015"/>
                                  </a:lnTo>
                                  <a:lnTo>
                                    <a:pt x="150" y="1018"/>
                                  </a:lnTo>
                                  <a:lnTo>
                                    <a:pt x="157" y="1025"/>
                                  </a:lnTo>
                                  <a:lnTo>
                                    <a:pt x="150" y="1034"/>
                                  </a:lnTo>
                                  <a:lnTo>
                                    <a:pt x="147" y="1044"/>
                                  </a:lnTo>
                                  <a:lnTo>
                                    <a:pt x="141" y="1057"/>
                                  </a:lnTo>
                                  <a:lnTo>
                                    <a:pt x="134" y="1066"/>
                                  </a:lnTo>
                                  <a:lnTo>
                                    <a:pt x="131" y="1073"/>
                                  </a:lnTo>
                                  <a:lnTo>
                                    <a:pt x="122" y="1073"/>
                                  </a:lnTo>
                                  <a:lnTo>
                                    <a:pt x="109" y="1073"/>
                                  </a:lnTo>
                                  <a:lnTo>
                                    <a:pt x="99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4560" y="1097280"/>
                            <a:ext cx="34920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Второзаконие 32 глава 4 стих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60382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 xml:space="preserve">Бог верен,и н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 xml:space="preserve">             неправды в Нё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8.1pt;width:489.6pt;height:123.25pt" coordorigin="-468,162" coordsize="9792,2465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ddff" stroked="t" o:allowincell="f" style="position:absolute;left:396;top:162;width:8927;height:2015;mso-wrap-style:none;v-text-anchor:middle" type="_x0000_t10">
                  <v:fill o:detectmouseclick="t" color2="#feeffe"/>
                  <v:stroke color="#b20000" weight="19080" joinstyle="miter" endcap="flat"/>
                  <w10:wrap type="none"/>
                </v:shape>
                <v:group id="shape_0" style="position:absolute;left:396;top:1276;width:2257;height:1351">
                  <v:group id="shape_0" style="position:absolute;left:1674;top:1581;width:979;height:938">
                    <v:shape id="shape_0" coordsize="1130,875" path="m1123,29l1114,45l1098,64l1088,88l1079,107l1066,129l1056,148l1050,171l1047,190l1050,196l1063,203l1072,206l1079,212l1082,219l1088,222l1088,235l1082,238l1066,251l1056,260l1047,276l1034,286l1031,302l1018,318l1008,334l1005,350l1008,360l1008,376l1008,385l1008,395l999,417l983,440l960,456l947,475l935,500l935,529l919,564l899,596l877,628l851,654l819,673l787,702l762,718l727,737l679,763l624,785l573,801l522,817l464,827l410,833l352,827l301,820l295,827l285,827l279,833l269,833l263,833l253,827l243,827l237,827l221,833l199,836l186,836l170,849l154,852l138,859l122,865l106,868l96,875l83,875l74,875l58,875l48,875l39,868l26,868l16,859l7,852l0,849l0,836l0,833l7,820l10,811l10,801l16,795l48,785l74,776l96,763l115,747l147,705l173,664l195,612l215,558l231,513l253,465l272,433l295,408l311,376l327,344l346,312l362,286l391,264l419,244l426,238l435,228l448,222l451,219l464,206l474,203l477,190l483,180l525,164l563,148l599,139l637,123l672,113l711,104l746,91l787,88l810,88l829,81l851,81l877,74l899,71l919,64l941,58l960,48l983,55l1005,48l1024,39l1047,29l1063,16l1082,7l1104,0l1130,0l1123,29xe" fillcolor="black" stroked="f" o:allowincell="f" style="position:absolute;left:2241;top:1581;width:375;height:2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08,781" path="m950,157l953,164l953,167l960,167l963,173l969,180l976,180l979,180l969,199l953,215l937,237l921,257l912,273l902,295l905,314l921,340l896,362l876,388l860,413l844,445l832,477l819,509l803,535l780,561l748,593l716,615l688,634l649,657l614,673l576,689l534,698l496,714l438,730l377,737l320,737l256,737l192,740l131,746l73,762l12,781l0,778l35,762l67,737l92,705l118,666l140,625l160,583l182,541l198,500l192,484l208,458l217,426l240,401l256,372l272,346l291,321l307,295l323,263l467,141l502,132l534,116l566,106l601,90l633,77l665,74l700,68l732,68l771,65l806,58l838,52l876,42l905,33l944,26l976,9l1008,0l1001,16l995,36l985,58l979,77l976,93l963,116l960,135l950,157xe" fillcolor="#339966" stroked="f" o:allowincell="f" style="position:absolute;left:2259;top:1599;width:335;height:260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694,573" path="m694,22l652,57l608,89l572,121l531,157l489,195l451,227l409,262l368,294l374,304l400,301l425,294l451,288l476,278l505,272l531,262l556,256l579,253l582,253l582,256l582,262l588,269l582,272l579,278l572,278l540,288l505,301l473,304l435,317l403,326l374,329l336,336l304,342l288,358l272,374l259,384l243,400l227,416l211,432l195,448l179,461l204,467l230,473l259,473l284,473l310,473l342,467l368,461l393,451l403,457l374,477l342,489l304,493l268,493l236,493l198,489l163,489l131,493l121,505l105,521l96,525l80,534l64,541l48,550l32,563l16,573l9,573l6,566l6,563l0,557l0,550l38,525l80,505l121,477l156,448l188,416l214,377l220,358l227,336l227,317l227,288l227,285l230,278l230,272l230,269l230,262l230,256l230,253l284,137l304,147l288,173l278,198l268,227l259,256l246,285l243,310l236,336l236,361l243,358l252,352l262,342l272,336l284,326l294,320l304,310l310,301l329,285l358,269l384,253l403,237l425,214l441,195l451,173l457,141l464,137l467,125l467,121l473,112l473,99l476,96l483,96l492,96l492,105l489,112l489,121l483,125l483,137l483,147l483,153l483,163l499,153l521,141l534,125l550,112l563,96l579,80l595,64l608,51l614,48l620,41l624,38l630,38l636,32l640,25l640,22l640,9l652,9l656,6l668,6l678,0l681,0l688,6l694,9l694,22xe" fillcolor="#ccffcc" stroked="f" o:allowincell="f" style="position:absolute;left:2333;top:1627;width:230;height:190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coordsize="1533,1454" path="m1303,198l1316,208l1332,214l1345,230l1354,246l1364,256l1377,272l1389,282l1412,288l1421,310l1437,326l1453,336l1469,346l1492,355l1508,371l1521,384l1533,403l1527,410l1517,410l1511,410l1501,410l1495,403l1485,403l1479,397l1469,397l1453,397l1434,397l1418,403l1402,410l1386,413l1370,426l1354,429l1338,435l1345,445l1338,458l1338,467l1332,470l1322,477l1316,486l1306,493l1303,499l1287,502l1271,509l1258,515l1249,518l1233,518l1223,525l1207,531l1191,534l1185,544l1181,557l1175,573l1172,582l1165,592l1156,598l1143,603l1127,609l1098,609l1066,609l1034,609l1002,609l967,609l935,603l903,598l871,592l807,582l746,566l689,541l631,515l577,477l519,445l461,413l410,384l397,378l394,371l388,362l378,355l372,352l365,346l356,346l346,346l381,384l413,429l439,470l468,518l487,566l509,619l525,673l541,724l545,750l551,782l561,814l567,839l577,871l583,897l586,929l586,961l602,983l615,1003l631,1028l634,1051l644,1076l644,1102l641,1124l634,1150l615,1198l586,1233l557,1265l525,1303l493,1335l468,1364l439,1409l420,1454l413,1454l410,1454l404,1454l397,1451l394,1444l388,1444l381,1444l381,1422l378,1403l372,1380l362,1364l356,1345l353,1323l340,1307l330,1287l292,1271l249,1255l214,1230l182,1204l150,1172l124,1140l99,1108l73,1073l51,1051l35,1025l19,993l9,961l0,929l0,897l3,868l16,836l35,798l57,766l73,731l83,699l99,625l108,550l115,477l115,403l118,330l124,253l118,237l115,221l115,205l108,189l108,173l108,157l115,134l115,122l124,122l134,122l140,125l150,125l160,131l166,131l176,134l188,134l240,141l298,141l356,134l413,125l471,115l525,99l577,77l631,48l673,32l714,16l762,3l807,0l849,0l897,3l945,10l986,19l1028,32l1076,48l1117,67l1156,90l1197,115l1233,141l1271,166l1303,198xe" fillcolor="black" stroked="f" o:allowincell="f" style="position:absolute;left:2141;top:2034;width:510;height:4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9,544" path="m1163,250l1172,262l1182,266l1191,282l1198,294l1207,304l1220,314l1230,320l1239,330l1223,323l1204,323l1191,336l1179,346l1163,362l1147,371l1131,378l1115,378l1115,387l1115,397l1108,410l1105,419l1099,429l1092,435l1083,438l1073,445l1057,445l1047,445l1031,451l1019,454l1003,467l993,470l983,477l967,486l961,493l958,499l958,502l951,512l951,518l945,525l942,534l935,541l855,544l782,544l708,541l638,528l564,509l494,483l459,467l427,445l388,426l359,397l315,378l273,352l231,323l190,294l148,266l107,234l64,205l22,176l16,176l16,173l10,166l10,160l6,157l6,150l6,147l0,141l10,125l48,131l91,134l132,134l174,131l215,118l257,109l299,99l343,93l372,77l404,61l436,45l468,29l503,19l535,3l574,0l609,0l638,0l667,0l699,0l731,0l756,3l788,16l814,26l843,35l878,42l910,58l935,74l967,93l993,115l1019,134l1047,150l1076,166l1163,250xe" fillcolor="#339966" stroked="f" o:allowincell="f" style="position:absolute;left:2206;top:2045;width:412;height:180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854,297" path="m531,3l518,19l515,25l502,32l493,35l477,41l467,44l457,51l451,60l435,67l419,73l403,83l387,92l377,102l361,115l352,131l342,147l358,147l368,150l384,147l400,147l416,140l432,140l445,134l461,134l509,131l563,131l608,134l656,147l704,156l745,172l793,188l841,204l841,208l845,208l851,214l854,220l854,224l851,230l841,230l829,224l813,220l797,208l787,204l771,198l755,188l745,188l713,176l681,166l646,163l614,156l582,156l550,150l518,156l489,163l515,172l547,182l573,192l605,204l637,220l662,236l688,249l713,272l723,297l704,281l688,272l665,256l646,246l630,236l605,224l582,214l557,204l541,204l525,198l509,192l493,192l477,188l461,188l441,188l425,182l425,163l409,163l387,166l371,166l352,172l329,176l313,182l294,182l272,182l278,188l278,192l288,198l294,204l297,208l304,214l310,220l313,224l393,272l387,278l368,265l345,256l326,246l297,236l278,224l256,208l240,192l227,176l205,176l182,176l157,176l137,172l109,166l89,166l64,163l41,163l35,156l32,156l25,150l16,150l9,147l6,140l6,134l0,131l41,134l80,140l115,147l153,150l195,156l230,163l272,156l310,150l326,131l345,108l368,92l387,76l409,60l432,44l445,32l467,9l473,9l477,3l489,0l499,0l502,0l515,0l518,0l531,3xe" fillcolor="#ccffcc" stroked="f" o:allowincell="f" style="position:absolute;left:2276;top:2064;width:284;height:98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coordsize="581,1220" path="m205,93l251,137l293,182l334,230l369,285l401,342l427,400l456,458l469,519l475,551l485,590l497,625l507,657l517,695l523,730l523,769l523,804l539,820l549,836l558,855l571,878l581,900l581,919l581,942l574,961l555,1002l533,1034l507,1060l481,1092l456,1118l427,1150l408,1182l385,1220l376,1204l360,1182l353,1162l350,1140l337,1118l328,1105l312,1089l293,1076l251,1050l205,1025l170,993l138,967l103,929l71,900l45,862l16,820l7,788l0,762l0,737l7,705l23,650l45,599l64,548l90,494l103,468l106,442l112,409l112,377l119,352l119,320l122,288l122,256l128,224l128,198l128,166l122,137l128,131l128,125l128,115l128,109l128,105l128,93l132,89l132,83l106,6l119,0l122,0l128,0l132,6l138,9l144,16l148,19l154,25l154,35l154,51l160,64l164,73l176,80l186,89l196,93l205,93xe" fillcolor="#339966" stroked="f" o:allowincell="f" style="position:absolute;left:2151;top:2092;width:192;height:405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  <v:shape id="shape_0" coordsize="286,657" path="m164,158l164,174l171,190l174,199l180,206l203,222l228,231l254,241l270,254l279,263l286,273l286,286l286,298l276,289l263,279l260,270l247,263l238,254l222,247l212,247l196,247l190,254l190,263l190,270l190,273l190,286l190,289l196,298l196,305l206,330l212,362l222,394l228,426l231,458l231,490l231,519l231,551l222,657l219,631l219,606l219,574l212,548l212,516l212,490l206,458l203,433l187,452l171,468l155,490l145,503l128,526l115,548l112,574l112,599l106,599l99,599l96,599l90,599l86,599l80,599l74,599l74,593l90,564l106,532l128,503l139,474l155,446l171,417l180,388l196,359l187,337l180,314l174,295l171,273l171,247l164,228l158,206l148,183l139,196l128,212l112,222l99,231l90,247l74,257l64,270l54,286l48,289l42,298l38,305l26,311l22,314l16,327l13,330l13,346l0,337l22,295l48,257l86,222l112,183l128,164l139,142l148,126l155,106l155,80l155,57l145,32l128,0l132,0l139,0l145,0l145,6l148,6l155,9l155,25l158,48l158,64l158,83l164,100l164,122l164,138l164,158xe" fillcolor="#ccffcc" stroked="f" o:allowincell="f" style="position:absolute;left:2186;top:2204;width:94;height:218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coordsize="1708,1326" path="m144,153l144,160l147,169l154,173l160,179l163,185l170,189l176,195l179,201l211,246l243,291l285,336l323,374l369,409l411,448l459,480l513,509l612,569l718,614l820,653l926,685l1006,710l1079,726l1166,729l1243,736l1329,736l1412,742l1495,745l1579,758l1595,758l1607,752l1627,752l1643,752l1659,752l1676,752l1692,752l1708,745l1695,758l1685,761l1676,768l1659,774l1649,777l1633,777l1617,784l1607,784l1537,784l1476,784l1412,784l1348,784l1291,777l1227,777l1166,774l1102,774l1092,800l1092,825l1092,857l1102,883l1111,909l1124,935l1140,964l1153,983l1159,993l1169,999l1175,1009l1185,1015l1198,1025l1201,1031l1207,1041l1214,1050l1214,1063l1217,1073l1223,1079l1227,1082l1239,1089l1243,1098l1249,1105l1249,1114l1265,1146l1284,1172l1313,1198l1339,1226l1364,1246l1390,1271l1419,1294l1438,1319l1428,1326l1422,1319l1412,1316l1403,1310l1396,1300l1387,1294l1374,1287l1364,1287l1339,1268l1316,1246l1300,1220l1281,1194l1265,1172l1249,1146l1227,1124l1207,1098l1166,1041l1124,974l1079,905l1035,841l1012,809l990,784l958,758l926,736l894,720l859,704l817,701l775,694l705,669l631,637l571,598l500,557l439,515l375,467l310,422l250,377l243,368l237,365l227,358l221,352l218,349l218,342l211,336l211,326l189,304l170,278l147,259l128,237l106,217l86,195l64,169l48,147l45,137l38,128l32,115l32,105l29,99l22,89l13,86l0,80l16,0l38,16l54,38l70,57l86,73l102,96l112,115l128,137l144,153xe" fillcolor="#996633" stroked="f" o:allowincell="f" style="position:absolute;left:1674;top:1611;width:568;height:441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shape>
                  </v:group>
                  <v:shape id="shape_0" coordsize="2155,660" path="m1216,29l1275,35l1332,45l1384,57l1441,70l1496,83l1553,99l1604,109l1662,118l1672,109l1684,118l1729,115l1777,115l1819,115l1867,115l1908,115l1956,109l2004,102l2046,86l2062,86l2072,86l2088,83l2097,83l2113,77l2129,70l2139,67l2155,67l2129,83l2097,93l2065,102l2040,109l2008,118l1976,125l1947,141l1918,150l1844,160l1771,157l1700,150l1630,134l1556,125l1483,109l1409,102l1336,102l1310,102l1278,99l1251,93l1226,86l1194,86l1162,83l1136,83l1098,86l1085,93l1063,99l1040,102l1024,109l1005,115l989,125l973,134l957,150l957,157l957,166l963,173l967,176l973,182l979,189l983,198l989,205l1021,208l1047,214l1072,217l1098,230l1130,240l1155,247l1184,257l1210,266l1226,266l1242,273l1259,276l1275,282l1291,289l1304,292l1320,298l1336,298l1352,305l1368,308l1384,321l1393,324l1409,330l1425,340l1435,346l1451,350l1473,366l1489,382l1508,398l1531,414l1547,436l1566,452l1588,462l1604,478l1572,481l1547,478l1515,468l1489,446l1467,423l1441,410l1409,388l1384,378l1348,366l1310,356l1275,346l1242,340l1203,330l1168,324l1130,321l1095,308l1056,308l1024,305l999,298l967,289l909,263l858,230l800,205l746,176l717,166l685,157l653,150l621,150l595,160l570,173l541,189l522,205l480,240l448,282l416,330l384,378l352,423l311,468l301,487l295,510l295,526l295,545l295,567l295,586l295,615l291,634l253,641l218,650l186,657l147,660l112,660l74,660l39,660l0,657l71,615l128,561l186,510l237,446l285,378l327,308l368,240l407,173l448,131l496,93l547,61l602,41l653,19l711,9l768,0l826,0l880,0l925,3l973,3l1024,3l1072,3l1120,9l1168,19l1216,29xe" fillcolor="#996633" stroked="f" o:allowincell="f" style="position:absolute;left:585;top:1410;width:718;height:219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3779,1361" path="m3779,42l3773,67l3769,83l3760,99l3747,112l3731,115l3715,122l3702,122l3686,122l3648,115l3613,112l3574,106l3539,112l3469,112l3395,115l3321,115l3248,122l3181,131l3106,141l3032,154l2959,170l2943,183l2907,195l2866,199l2821,205l2779,211l2738,211l2696,211l2661,205l2623,199l2581,183l2539,170l2491,157l2443,147l2399,141l2351,141l2303,147l2255,154l2194,157l2130,154l2063,147l1992,147l1928,147l1867,163l1835,173l1802,183l1777,199l1751,221l1751,237l1754,253l1761,263l1770,279l1777,288l1786,301l1793,317l1802,327l1812,346l1829,362l1845,378l1861,394l1883,403l1899,419l1909,435l1919,458l1960,499l2002,541l2047,583l2088,624l2130,666l2178,705l2223,740l2271,772l2303,820l2344,862l2386,900l2427,932l2475,961l2530,990l2575,1016l2623,1041l2632,1051l2648,1064l2664,1067l2680,1073l2696,1076l2712,1083l2728,1092l2744,1099l2754,1105l2763,1105l2776,1108l2786,1115l2795,1124l2802,1131l2811,1137l2821,1140l2821,1147l2818,1147l2811,1140l2808,1137l2795,1131l2792,1124l2786,1124l2776,1124l2744,1124l2719,1121l2690,1105l2664,1089l2639,1076l2613,1064l2587,1057l2555,1057l2523,1041l2498,1025l2466,1009l2440,990l2411,974l2383,952l2354,936l2325,920l2309,916l2293,916l2280,926l2271,932l2255,942l2245,952l2235,961l2219,968l2194,1003l2155,1032l2120,1057l2082,1083l2047,1108l2015,1140l1999,1163l1989,1182l1983,1204l1973,1224l1973,1246l1973,1262l1967,1281l1967,1297l1960,1310l1957,1326l1951,1339l1944,1361l1944,1329l1944,1297l1944,1262l1951,1230l1960,1195l1973,1166l1989,1137l2015,1108l2040,1089l2072,1073l2104,1051l2133,1025l2165,1000l2194,974l2219,942l2235,910l2239,900l2245,888l2251,878l2251,868l2251,852l2251,843l2251,827l2251,814l2171,763l2098,699l2024,637l1951,567l1883,499l1802,435l1767,403l1722,378l1681,359l1639,336l1598,311l1556,295l1508,279l1460,269l1415,269l1367,269l1319,279l1271,288l1262,285l1252,285l1242,288l1236,295l1226,301l1214,301l1204,301l1194,295l1182,301l1169,301l1156,301l1146,304l1130,304l1121,304l1108,304l1095,304l1089,317l1079,320l1066,320l1063,320l1050,320l1041,320l1031,320l1022,320l974,320l932,317l884,317l836,317l788,317l743,320l698,327l657,336l622,352l590,375l558,387l526,410l493,432l457,451l425,474l393,493l361,506l326,515l294,525l259,535l227,541l189,547l153,551l115,557l99,557l83,563l73,567l57,573l41,579l32,583l16,589l0,599l0,288l38,285l70,279l99,272l131,269l169,256l201,253l230,243l259,227l317,215l374,205l435,205l493,199l558,205l622,205l679,205l743,199l826,183l910,163l990,141l1073,122l1156,99l1242,90l1326,83l1418,83l1498,80l1578,67l1655,64l1735,58l1812,51l1893,48l1967,39l2047,23l2219,10l2223,16l2235,16l2239,16l2251,23l2261,23l2271,23l2277,23l2287,23l2351,39l2411,51l2475,58l2539,64l2664,67l2792,64l2917,51l3042,39l3165,26l3286,10l3350,7l3417,0l3481,0l3542,0l3600,7l3664,16l3721,26l3779,42xe" fillcolor="#996633" stroked="f" o:allowincell="f" style="position:absolute;left:396;top:1577;width:1259;height:453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362,231" path="m32,4l61,4l90,16l115,26l134,48l163,64l182,84l205,106l230,122l246,138l262,148l278,164l294,173l310,189l323,205l346,215l362,231l314,215l272,196l230,173l192,148l150,122l115,93l74,74l32,58l26,52l19,48l16,42l16,36l10,32l10,20l3,16l0,10l3,10l3,4l10,4l16,4l19,4l26,0l32,0l32,4xe" fillcolor="#996633" stroked="f" o:allowincell="f" style="position:absolute;left:1161;top:1637;width:119;height:76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867,564" path="m761,89l768,106l771,122l784,132l793,148l803,157l809,173l816,186l819,205l819,212l825,215l835,221l841,228l851,231l857,237l860,244l867,253l816,276l761,301l710,327l656,353l604,378l553,394l492,407l432,410l377,407l320,407l268,410l214,420l163,436l115,458l96,474l73,493l57,516l38,538l6,564l0,548l0,538l0,525l9,516l16,506l25,493l38,481l38,468l57,426l73,385l96,343l112,301l131,263l153,221l172,186l204,148l220,122l243,99l262,83l288,70l342,48l393,32l451,25l508,22l566,9l624,0l646,6l668,9l688,22l704,32l726,41l742,57l752,73l761,89xe" fillcolor="#339966" stroked="f" o:allowincell="f" style="position:absolute;left:1446;top:1772;width:288;height:18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06,253" path="m442,7l432,10l426,10l423,10l410,10l407,16l400,16l391,23l384,26l400,26l416,26l439,32l455,32l468,32l480,39l496,42l506,48l500,58l490,64l484,58l480,58l468,51l458,48l448,42l442,42l410,51l384,58l352,58l327,64l295,67l269,74l244,83l218,99l237,99l260,106l279,109l301,115l324,122l336,131l359,147l375,163l365,163l352,157l343,154l333,147l324,141l317,138l308,131l295,125l253,125l218,131l176,131l138,141l103,157l71,179l45,205l23,243l16,243l16,247l13,253l7,253l0,253l0,237l16,205l45,179l71,157l96,141l128,122l160,106l186,90l218,74l234,74l250,67l263,67l279,64l295,58l311,48l324,39l333,23l343,10l359,7l368,7l384,0l400,0l416,0l432,0l442,7xe" fillcolor="#ccffcc" stroked="f" o:allowincell="f" style="position:absolute;left:1498;top:1807;width:168;height:83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115,590" path="m804,32l820,38l830,41l846,48l855,54l868,64l884,73l894,83l903,89l910,99l913,105l926,112l929,121l935,125l945,137l951,147l958,153l961,173l974,195l983,214l993,230l1009,246l1019,262l1035,278l1051,294l1099,329l1092,329l1089,329l1083,329l1076,329l1073,329l1067,342l1067,352l1073,358l1076,361l1083,361l1089,368l1099,368l1105,368l1108,368l1115,368l1105,377l1089,390l1073,393l1051,403l1041,416l1025,425l1015,441l1003,457l987,461l977,473l961,483l951,499l942,509l926,521l913,525l900,531l884,551l868,564l852,574l836,574l814,580l795,580l772,580l753,583l724,583l705,583l683,583l663,583l641,583l622,590l606,590l583,590l574,590l567,590l564,583l558,580l551,580l548,567l548,564l548,551l535,534l516,531l500,525l478,521l462,515l446,505l443,493l436,477l417,467l395,457l372,451l347,441l327,435l305,425l279,416l257,403l263,403l270,403l270,400l273,400l273,393l273,390l273,377l270,374l270,368l263,358l257,352l254,345l254,342l241,336l238,336l231,329l225,326l225,320l222,317l196,288l167,269l142,243l116,221l91,198l59,179l33,157l0,141l7,137l17,131l20,137l33,137l36,141l49,147l59,153l65,153l116,153l164,147l215,137l257,125l305,115l353,99l395,83l443,64l452,64l462,57l475,57l478,48l491,41l500,38l510,38l519,38l548,22l577,9l606,6l635,0l667,0l699,0l731,0l763,0l804,32xe" fillcolor="#339966" stroked="f" o:allowincell="f" style="position:absolute;left:1442;top:1938;width:371;height:19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99,1047" path="m233,0l224,38l224,73l233,105l256,144l272,176l292,204l315,236l331,275l353,307l379,332l404,358l430,384l462,407l487,433l510,465l529,497l545,522l561,548l577,580l583,605l587,637l593,669l593,701l599,730l587,769l571,804l558,836l535,868l513,900l484,925l455,951l427,973l420,989l414,999l404,1005l388,1009l379,1015l366,1021l356,1025l353,1037l337,1047l324,1047l308,1047l299,1041l283,1037l272,1025l256,1021l246,1015l224,999l208,983l192,967l173,951l160,935l147,916l134,893l131,868l109,842l93,810l77,775l61,737l51,701l41,669l25,631l16,599l9,573l3,548l3,522l0,497l0,468l0,442l0,417l3,384l16,358l19,332l29,307l41,275l51,249l67,227l83,201l99,179l115,169l125,153l134,144l147,128l157,115l173,105l182,102l192,89l198,80l205,70l208,57l214,44l221,32l221,22l221,12l224,0l233,0xe" fillcolor="#339966" stroked="f" o:allowincell="f" style="position:absolute;left:1352;top:1985;width:198;height:348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701,294" path="m233,0l230,6l224,12l217,16l214,16l205,22l198,22l192,28l189,32l173,38l166,41l157,48l144,54l141,64l131,70l125,73l109,80l144,96l182,105l224,112l265,112l307,112l349,112l387,112l422,115l451,105l477,99l502,89l528,86l553,80l576,80l601,80l627,89l627,96l633,96l633,99l633,105l633,112l624,112l614,105l598,105l585,99l569,99l560,99l544,99l534,105l528,105l525,112l512,112l509,112l502,115l496,115l493,121l486,121l701,185l701,188l701,195l701,201l697,201l697,204l691,204l675,201l656,188l640,185l617,179l598,172l576,169l553,163l541,153l496,153l461,147l419,144l381,137l339,137l304,131l262,131l217,131l233,153l246,172l265,195l281,217l304,233l320,246l339,262l361,275l365,294l339,294l323,278l304,259l281,243l262,220l240,201l217,179l205,160l189,131l166,121l141,115l115,105l83,99l57,96l35,86l13,70l0,54l9,48l25,54l35,57l45,64l57,70l67,73l77,73l86,70l102,64l125,48l141,38l157,28l176,16l192,6l214,0l233,0xe" fillcolor="#ccffcc" stroked="f" o:allowincell="f" style="position:absolute;left:1538;top:1991;width:232;height:97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30,616" path="m89,203l99,219l115,232l124,238l140,248l158,254l174,264l183,277l196,286l183,289l174,289l164,286l154,280l147,277l137,270l124,264l115,261l108,280l108,296l115,318l115,334l121,350l124,369l137,385l140,401l167,411l196,424l228,433l254,449l279,465l302,481l314,501l330,526l311,510l289,494l270,481l247,469l228,459l206,449l183,437l164,427l164,453l167,475l174,494l183,523l196,542l206,565l222,581l238,600l238,616l215,616l196,584l180,555l164,517l154,485l137,453l124,417l115,385l99,350l80,363l64,379l51,401l41,424l35,443l25,465l22,485l9,507l0,507l0,481l6,453l9,427l22,401l35,376l51,353l67,337l96,321l89,305l83,286l83,270l80,254l80,238l80,222l73,206l73,190l67,171l64,148l64,128l64,106l57,80l57,58l51,39l48,16l64,0l67,26l73,48l80,74l83,100l89,128l89,154l89,174l89,203xe" fillcolor="#ccffcc" stroked="f" o:allowincell="f" style="position:absolute;left:1393;top:2064;width:109;height:204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group id="shape_0" style="position:absolute;left:1357;top:1276;width:852;height:958">
                    <v:shape id="shape_0" coordsize="1211,1025" path="m228,80l247,90l263,96l279,106l301,112l317,122l333,128l352,138l375,138l426,176l480,212l538,250l589,292l647,333l701,376l753,424l805,465l833,491l859,513l878,539l901,565l923,590l942,613l965,638l993,661l1009,661l1025,661l1041,664l1057,673l1067,686l1083,696l1096,705l1112,712l1112,728l1115,744l1121,753l1131,763l1157,779l1179,792l1198,801l1211,817l1211,827l1205,837l1195,853l1179,869l1179,917l1173,910l1169,907l1157,907l1153,901l1141,901l1137,901l1128,901l1115,901l1105,910l1099,933l1096,949l1096,968l1096,990l1089,1006l1080,1016l1057,1025l1041,1025l1022,1009l1006,990l990,968l981,949l958,907l949,853l949,801l942,753l942,702l936,654l901,606l862,565l827,523l785,485l736,449l695,411l647,382l599,343l589,333l580,317l570,308l557,301l541,292l525,279l516,276l500,263l484,250l474,244l458,234l442,228l432,221l416,212l407,202l394,189l359,176l320,160l285,138l247,119l212,96l173,80l138,64l96,55l0,23l7,0l32,13l64,16l90,23l122,32l148,45l173,55l202,64l228,80xe" fillcolor="#33cc66" stroked="f" o:allowincell="f" style="position:absolute;left:1716;top:1608;width:403;height:341;mso-wrap-style:none;v-text-anchor:middle;rotation:37">
                      <v:fill o:detectmouseclick="t" type="solid" color2="#cc3399"/>
                      <v:stroke color="#3465a4" joinstyle="round" endcap="flat"/>
                      <w10:wrap type="none"/>
                    </v:shape>
                    <v:shape id="shape_0" coordsize="1028,1012" path="m1028,3l1028,19l1009,19l984,26l961,29l939,35l920,45l897,51l878,58l856,61l808,77l762,103l714,125l666,151l583,208l503,279l426,347l355,427l288,504l224,584l199,625l173,667l151,708l131,750l109,798l90,840l67,881l42,923l42,936l35,952l35,961l35,971l32,987l26,996l19,1003l10,1012l3,987l0,968l0,945l0,923l10,888l26,846l45,808l74,772l93,731l109,692l119,683l131,667l141,657l151,644l163,635l167,619l176,609l176,593l208,545l237,504l263,462l295,420l323,382l355,347l394,307l442,279l451,263l461,247l477,234l493,224l509,215l525,205l541,192l557,183l599,160l640,141l682,115l730,93l771,74l814,51l862,35l910,26l923,16l936,10l952,3l968,0l987,0l1003,0l1019,0l1028,3xe" fillcolor="#33cc66" stroked="f" o:allowincell="f" style="position:absolute;left:1357;top:1322;width:341;height:336;mso-wrap-style:none;v-text-anchor:middle;rotation:37">
                      <v:fill o:detectmouseclick="t" type="solid" color2="#cc3399"/>
                      <v:stroke color="#3465a4" joinstyle="round" endcap="flat"/>
                      <w10:wrap type="none"/>
                    </v:shape>
                    <v:shape id="shape_0" coordsize="763,327" path="m763,0l760,12l747,22l737,32l728,41l715,54l705,64l692,73l683,86l676,89l673,96l673,99l667,112l667,115l667,128l667,131l667,144l673,160l683,169l699,179l705,188l721,202l728,212l731,228l728,244l705,260l689,269l673,269l651,269l616,253l577,237l545,221l510,212l494,218l478,228l456,237l440,260l436,269l436,276l436,285l430,295l430,301l430,311l427,317l420,321l388,327l353,327l321,321l283,311l251,305l222,292l190,279l158,269l136,253l116,244l100,231l78,218l59,205l35,195l16,185l0,169l26,153l52,137l84,121l110,105l142,89l168,73l200,64l232,54l235,48l248,41l251,38l264,38l273,38l283,32l289,32l299,25l289,38l283,48l280,57l267,73l264,86l264,96l264,112l267,121l280,131l283,137l292,144l305,147l321,147l331,147l340,144l353,144l372,128l398,115l414,96l436,80l456,64l478,48l497,32l526,22l526,25l520,38l513,48l513,54l510,64l510,70l510,80l520,89l542,96l561,99l584,96l603,89l625,80l644,70l667,57l689,48l699,41l705,38l715,32l728,22l731,16l744,12l753,6l763,0xe" fillcolor="#33cc66" stroked="f" o:allowincell="f" style="position:absolute;left:1954;top:1772;width:253;height:108;mso-wrap-style:none;v-text-anchor:middle;rotation:37">
                      <v:fill o:detectmouseclick="t" type="solid" color2="#cc3399"/>
                      <v:stroke color="#3465a4" joinstyle="round" endcap="flat"/>
                      <w10:wrap type="none"/>
                    </v:shape>
                    <v:shape id="shape_0" coordsize="118,201" path="m105,185l105,201l92,188l73,179l51,179l25,176l9,176l0,163l0,147l9,128l19,112l35,96l51,80l60,64l76,48l92,32l105,16l115,0l118,22l115,48l108,70l105,89l99,112l92,137l99,160l105,185xe" fillcolor="white" stroked="f" o:allowincell="f" style="position:absolute;left:1447;top:1432;width:39;height:66;mso-wrap-style:none;v-text-anchor:middle;rotation:3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1,247" path="m281,4l259,29l243,58l224,84l201,109l185,135l156,157l131,176l99,189l89,199l83,205l73,208l67,218l64,224l54,231l48,240l41,247l38,247l32,240l22,234l16,224l9,218l6,215l0,205l0,199l6,189l6,173l9,157l9,144l16,132l22,116l32,103l48,93l57,77l73,61l89,45l105,36l128,26l147,20l169,10l185,4l198,4l208,4l217,4l233,0l243,0l256,0l268,0l281,4xe" fillcolor="#ff6699" stroked="f" o:allowincell="f" style="position:absolute;left:2039;top:1926;width:93;height:82;mso-wrap-style:none;v-text-anchor:middle;rotation:3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535,278" path="m522,48l535,73l535,96l528,118l512,134l503,147l487,163l471,179l455,195l403,217l346,227l288,233l231,237l173,243l115,249l58,265l0,278l0,275l16,259l32,237l42,217l58,195l74,176l90,153l112,137l138,121l163,105l192,86l224,70l256,54l288,38l317,29l355,22l387,16l397,6l407,6l423,0l439,0l448,6l464,6l477,13l493,16l522,48xe" fillcolor="#ff6699" stroked="f" o:allowincell="f" style="position:absolute;left:2018;top:1973;width:178;height:92;mso-wrap-style:none;v-text-anchor:middle;rotation:3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98,138" path="m179,64l179,74l182,87l182,90l188,103l195,112l198,119l198,128l198,138l188,128l179,122l163,119l153,119l137,112l124,112l108,106l99,96l89,96l73,90l64,90l48,87l38,87l22,80l9,74l0,71l0,61l6,48l9,45l16,32l16,29l22,16l25,7l32,0l51,7l67,13l89,16l108,29l124,39l147,48l163,61l179,64xe" fillcolor="#996633" stroked="f" o:allowincell="f" style="position:absolute;left:1396;top:1478;width:65;height:45;mso-wrap-style:none;v-text-anchor:middle;rotation:37">
                      <v:fill o:detectmouseclick="t" type="solid" color2="#6699cc"/>
                      <v:stroke color="#3465a4" joinstyle="round" endcap="flat"/>
                      <w10:wrap type="none"/>
                    </v:shape>
                    <v:shape id="shape_0" coordsize="583,298" path="m583,122l583,147l583,173l583,195l576,221l567,240l554,262l538,282l519,298l464,298l419,288l371,278l323,262l275,240l231,221l186,195l144,173l128,150l112,134l90,125l74,109l55,99l39,90l16,77l0,67l32,48l64,32l103,19l144,16l179,10l218,10l259,3l304,0l339,3l381,10l423,16l461,26l496,42l535,58l544,74l560,83l570,106l583,122xe" fillcolor="#ff6699" stroked="f" o:allowincell="f" style="position:absolute;left:1956;top:2047;width:193;height:98;mso-wrap-style:none;v-text-anchor:middle;rotation:3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65,641" path="m311,295l327,330l343,369l352,411l365,449l365,491l365,526l352,564l333,606l324,609l311,622l301,632l292,638l276,641l266,641l253,641l237,638l231,625l224,616l215,609l205,600l196,596l183,584l180,574l167,564l148,536l132,510l122,484l106,452l93,420l84,395l68,363l52,336l52,330l52,320l48,311l48,304l42,295l42,288l42,279l42,272l36,256l32,243l26,227l26,211l20,195l20,179l16,163l10,147l4,131l0,115l0,96l0,74l0,51l0,39l4,16l10,0l58,23l106,48l148,80l189,115l221,154l256,195l285,243l311,295xe" fillcolor="#ff6699" stroked="f" o:allowincell="f" style="position:absolute;left:1891;top:2020;width:121;height:213;mso-wrap-style:none;v-text-anchor:middle;rotation:3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42,301" path="m442,57l433,70l417,80l401,86l378,89l362,102l346,105l337,115l327,128l301,147l273,163l247,179l221,195l195,211l169,227l140,246l115,275l105,278l96,285l83,291l73,294l64,294l51,301l38,301l25,301l22,285l16,275l9,259l6,246l0,233l0,217l0,201l6,185l25,144l48,112l80,80l112,54l147,32l188,16l231,6l273,0l301,0l321,6l343,13l362,16l385,22l404,32l426,41l442,57xe" fillcolor="#ff6699" stroked="f" o:allowincell="f" style="position:absolute;left:1761;top:1920;width:146;height:99;mso-wrap-style:none;v-text-anchor:middle;rotation:3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346,523" path="m346,0l343,26l337,58l327,84l314,112l305,138l295,170l286,196l273,221l270,228l263,228l263,231l257,231l257,238l254,261l247,280l238,296l228,318l222,334l212,353l212,376l212,395l212,411l206,427l199,449l196,465l183,481l174,491l158,507l142,510l132,517l122,523l116,523l106,517l97,517l90,510l81,507l68,501l51,491l41,475l32,459l22,443l16,427l9,408l6,392l0,369l6,363l6,360l6,353l6,344l6,337l6,328l6,321l9,318l22,277l38,238l51,205l74,170l100,138l132,106l164,80l196,55l215,42l231,32l254,23l273,16l289,7l311,0l330,0l346,0xe" fillcolor="#ff6699" stroked="f" o:allowincell="f" style="position:absolute;left:1759;top:1961;width:114;height:173;mso-wrap-style:none;v-text-anchor:middle;rotation:3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199,648" path="m199,395l195,427l189,465l183,494l179,533l167,565l154,590l125,613l99,625l90,625l80,625l74,632l67,641l64,648l58,648l51,648l42,632l19,597l10,549l0,507l0,459l0,411l0,360l7,312l7,270l16,238l26,205l35,173l51,141l64,112l80,80l90,48l106,16l122,0l131,55l141,100l157,148l167,196l179,245l189,296l195,344l199,395xe" fillcolor="#ff6699" stroked="f" o:allowincell="f" style="position:absolute;left:1829;top:2001;width:65;height:215;mso-wrap-style:none;v-text-anchor:middle;rotation:3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coordsize="426,294" path="m42,157l48,154l51,147l58,138l61,128l67,115l74,106l77,99l77,96l90,96l93,106l99,115l99,128l99,138l99,154l99,163l99,170l99,154l106,144l109,128l115,115l122,106l131,99l141,90l147,80l151,80l151,83l151,90l151,96l157,83l163,74l167,58l173,48l179,38l183,26l189,16l195,13l199,58l205,54l208,48l215,38l224,26l231,22l240,13l247,6l253,0l253,6l253,13l253,16l253,22l253,32l256,38l256,42l256,48l263,42l272,42l279,32l288,26l295,22l298,22l304,22l311,22l311,26l314,26l314,32l320,32l327,32l330,32l339,26l346,26l352,26l362,26l368,26l371,26l368,32l362,38l362,42l355,42l355,48l362,48l368,54l371,54l384,54l387,54l394,58l400,64l403,64l400,64l394,70l387,70l368,74l371,74l371,80l384,83l387,90l400,96l403,99l413,106l419,112l426,115l419,115l410,115l403,115l394,115l384,115l378,122l368,122l362,122l362,128l368,138l368,144l371,154l378,163l384,170l384,179l387,186l330,186l330,189l330,195l336,202l336,205l339,211l346,214l346,221l266,214l266,221l272,221l272,227l272,230l272,237l272,243l266,243l256,243l253,237l240,237l237,243l231,243l224,246l215,259l208,259l205,253l199,253l195,253l189,253l183,253l179,259l179,262l173,269l167,275l163,285l157,288l157,294l147,294l135,288l125,285l122,278l109,278l99,275l90,275l83,275l83,269l77,262l74,259l67,253l61,246l58,243l51,237l10,237l3,237l3,230l3,227l0,221l0,214l0,211l3,211l3,202l10,195l16,195l19,195l26,195l32,195l35,189l42,189l48,186l51,173l51,170l51,163l48,157l42,154l42,147l35,147l32,147l35,147l42,154l42,157xe" fillcolor="#f5ffff" stroked="f" o:allowincell="f" style="position:absolute;left:1948;top:1558;width:141;height:97;mso-wrap-style:none;v-text-anchor:middle;rotation:37">
                      <v:fill o:detectmouseclick="t" type="solid" color2="#0a0000"/>
                      <v:stroke color="#3465a4" joinstyle="round" endcap="flat"/>
                      <w10:wrap type="none"/>
                    </v:shape>
                    <v:shape id="shape_0" coordsize="375,227" path="m285,54l269,32l263,32l256,32l253,28l247,28l240,22l240,16l237,16l237,12l237,16l237,22l237,28l237,32l240,32l240,38l231,38l227,32l211,28l199,28l189,22l179,16l170,16l163,16l157,16l154,16l141,12l138,12l125,6l115,6l109,6l106,0l106,16l109,16l106,16l99,16l90,16l83,16l80,12l74,12l74,28l90,44l80,38l67,38l58,32l48,32l32,28l23,28l10,22l0,22l0,28l0,32l7,32l7,38l10,44l16,48l16,54l32,54l26,57l23,64l16,64l10,70l7,70l0,73l0,80l0,86l0,89l7,89l7,96l58,96l58,102l51,105l48,112l42,121l35,128l32,131l32,137l26,144l35,144l48,144l58,144l67,137l80,137l90,137l99,137l109,131l106,137l106,144l99,147l99,153l96,160l96,163l96,169l96,176l109,176l125,176l141,169l157,163l173,163l189,160l211,153l227,153l227,163l227,176l227,179l221,188l221,201l221,204l221,217l221,227l375,211l368,204l368,195l368,188l368,179l368,176l368,163l368,160l368,147l362,147l359,147l352,147l346,144l343,144l343,137l336,131l336,128l336,121l336,112l343,105l343,102l336,96l336,89l330,89l330,86l327,80l314,70l304,64l301,57l288,57l279,54l272,54l279,54l279,57l285,57l285,54xe" fillcolor="#f5ffff" stroked="f" o:allowincell="f" style="position:absolute;left:1578;top:1276;width:124;height:75;mso-wrap-style:none;v-text-anchor:middle;rotation:37">
                      <v:fill o:detectmouseclick="t" type="solid" color2="#0a0000"/>
                      <v:stroke color="#3465a4" joinstyle="round" endcap="flat"/>
                      <w10:wrap type="none"/>
                    </v:shape>
                    <v:shape id="shape_0" coordsize="166,105" path="m10,0l10,6l10,9l10,16l10,22l10,25l16,32l19,32l26,38l32,38l35,38l42,41l48,41l51,41l58,41l64,38l67,32l74,22l77,22l83,22l93,32l106,41l115,48l125,48l131,54l141,54l157,54l166,54l163,57l163,64l157,67l157,73l150,83l150,89l147,96l147,99l141,99l138,99l131,99l125,105l122,105l115,105l109,99l106,99l99,99l90,96l83,89l77,89l77,83l74,83l74,89l67,89l67,96l64,96l58,96l48,89l42,83l32,80l26,80l19,73l16,67l10,67l10,64l10,54l3,41l3,38l3,25l3,22l3,9l3,6l0,9l3,6l10,0xe" fillcolor="#a1d1d1" stroked="f" o:allowincell="f" style="position:absolute;left:1480;top:1541;width:55;height:34;mso-wrap-style:none;v-text-anchor:middle;rotation:37">
                      <v:fill o:detectmouseclick="t" type="solid" color2="#5e2e2e"/>
                      <v:stroke color="#3465a4" joinstyle="round" endcap="flat"/>
                      <w10:wrap type="none"/>
                    </v:shape>
                    <v:shape id="shape_0" coordsize="148,138" path="m100,0l83,10l67,16l58,26l42,32l32,42l19,51l10,67l0,77l10,77l16,74l19,67l26,67l32,67l35,67l35,74l32,77l32,83l26,83l26,90l19,93l19,99l19,106l26,109l32,109l35,109l42,109l42,106l42,109l48,115l48,122l48,125l51,131l51,138l58,138l64,125l67,122l74,109l77,99l83,90l90,77l94,74l100,67l107,67l110,67l116,64l123,58l126,58l132,51l136,51l136,48l142,48l148,48l142,48l136,42l132,42l123,35l116,32l110,26l107,26l94,26l94,19l100,16l100,10l100,3l100,0l94,0l100,0xe" fillcolor="#ffa6c4" stroked="f" o:allowincell="f" style="position:absolute;left:1811;top:1930;width:48;height:45;mso-wrap-style:none;v-text-anchor:middle;rotation:37">
                      <v:fill o:detectmouseclick="t" type="solid" color2="#00593b"/>
                      <v:stroke color="#3465a4" joinstyle="round" endcap="flat"/>
                      <w10:wrap type="none"/>
                    </v:shape>
                    <v:shape id="shape_0" coordsize="189,292" path="m52,57l48,57l48,61l42,73l36,77l32,83l26,86l20,93l20,102l16,125l10,147l7,166l0,193l0,215l0,225l10,231l10,225l10,215l16,209l16,199l20,190l20,183l32,176l36,176l36,193l36,206l36,222l36,234l36,250l36,263l36,279l42,292l58,292l58,282l64,266l68,257l74,241l74,225l80,209l80,199l80,190l84,190l84,193l90,206l90,215l93,225l100,234l100,241l100,247l106,250l122,234l125,222l138,199l148,173l154,150l164,131l173,109l189,86l183,86l180,86l173,86l173,83l167,86l157,86l154,93l141,93l138,99l125,102l125,109l122,115l122,102l125,86l132,73l138,57l138,41l141,25l148,16l148,3l138,0l132,3l125,3l116,9l109,16l106,16l93,19l90,25l84,29l84,35l80,41l74,41l74,45l68,45l64,51l58,57l58,61l58,67l52,57xe" fillcolor="#ffa6c4" stroked="f" o:allowincell="f" style="position:absolute;left:1800;top:1985;width:62;height:96;mso-wrap-style:none;v-text-anchor:middle;rotation:37">
                      <v:fill o:detectmouseclick="t" type="solid" color2="#00593b"/>
                      <v:stroke color="#3465a4" joinstyle="round" endcap="flat"/>
                      <w10:wrap type="none"/>
                    </v:shape>
                    <v:shape id="shape_0" coordsize="131,280" path="m48,7l41,32l32,59l22,97l13,132l6,171l0,203l6,232l13,248l13,232l13,219l13,203l16,187l16,171l22,158l25,145l38,139l41,155l41,174l48,190l57,212l64,232l70,248l73,264l73,280l73,276l73,260l73,244l80,228l80,212l86,196l89,187l99,187l99,190l105,196l105,206l112,219l112,222l115,232l121,238l131,238l131,222l131,196l131,164l131,132l131,100l131,75l128,56l128,42l121,49l121,56l115,56l115,59l115,65l105,72l99,59l99,56l99,42l99,32l99,26l105,16l105,13l105,0l99,0l96,7l89,16l86,23l80,32l73,39l70,42l70,49l57,49l54,42l54,39l54,32l54,26l48,23l48,16l41,16l48,7xe" fillcolor="#ffa6c4" stroked="f" o:allowincell="f" style="position:absolute;left:1828;top:2055;width:43;height:92;mso-wrap-style:none;v-text-anchor:middle;rotation:37">
                      <v:fill o:detectmouseclick="t" type="solid" color2="#00593b"/>
                      <v:stroke color="#3465a4" joinstyle="round" endcap="flat"/>
                      <w10:wrap type="none"/>
                    </v:shape>
                    <v:shape id="shape_0" coordsize="205,279" path="m58,105l0,80l16,80l16,83l26,83l36,80l42,67l42,48l45,32l45,16l45,6l45,0l52,6l52,9l58,9l58,16l61,16l68,16l68,19l74,19l77,25l77,32l84,32l90,35l93,35l100,35l100,9l103,9l109,9l109,16l116,16l119,16l119,19l125,25l135,41l148,67l164,89l176,115l189,137l199,147l205,150l199,147l192,141l189,141l183,141l176,141l176,189l183,221l183,237l189,240l183,237l176,230l164,224l135,221l135,279l135,270l132,263l132,254l125,247l119,240l116,237l109,237l109,230l109,224l103,224l100,221l93,221l93,214l93,211l90,205l84,195l84,189l77,182l77,179l74,166l74,173l68,173l61,179l58,182l52,189l52,195l45,198l36,189l29,179l26,163l20,147l20,131l20,115l20,105l20,89l26,89l29,89l36,89l42,93l45,99l52,99l58,105xe" fillcolor="#ffa6c4" stroked="f" o:allowincell="f" style="position:absolute;left:1919;top:2051;width:67;height:92;mso-wrap-style:none;v-text-anchor:middle;rotation:37">
                      <v:fill o:detectmouseclick="t" type="solid" color2="#00593b"/>
                      <v:stroke color="#3465a4" joinstyle="round" endcap="flat"/>
                      <w10:wrap type="none"/>
                    </v:shape>
                    <v:shape id="shape_0" coordsize="205,147" path="m19,0l179,10l176,10l170,10l163,10l160,16l154,16l147,16l154,19l160,26l170,32l179,42l192,45l195,58l205,67l205,74l202,74l195,74l192,74l179,74l176,77l170,77l163,77l160,77l163,83l170,90l170,93l176,102l179,109l186,115l186,125l186,131l179,134l179,141l176,141l176,147l10,74l16,74l19,74l26,74l32,67l42,67l48,67l51,61l58,61l58,58l51,51l42,45l35,35l26,32l16,26l3,26l0,26l0,19l3,19l3,16l10,16l10,10l16,10l19,10l26,10l26,3l19,0xe" fillcolor="#ffa6c4" stroked="f" o:allowincell="f" style="position:absolute;left:2011;top:2049;width:67;height:48;mso-wrap-style:none;v-text-anchor:middle;rotation:37">
                      <v:fill o:detectmouseclick="t" type="solid" color2="#00593b"/>
                      <v:stroke color="#3465a4" joinstyle="round" endcap="flat"/>
                      <w10:wrap type="none"/>
                    </v:shape>
                    <v:shape id="shape_0" coordsize="234,141" path="m51,67l61,57l71,48l80,38l90,25l106,16l119,6l128,0l144,0l138,0l131,6l128,9l128,16l138,22l154,22l163,22l176,22l186,25l202,25l211,32l227,32l234,38l221,38l218,41l205,41l202,48l192,54l186,54l176,57l170,57l176,57l179,64l186,67l192,67l192,73l195,73l195,80l202,83l202,89l202,96l195,99l186,99l176,99l163,105l160,105l147,105l138,105l131,105l61,141l61,137l61,131l64,131l64,125l64,121l64,115l0,115l0,112l3,112l3,105l10,99l16,99l19,96l26,89l32,83l35,80l42,73l48,73l51,67xe" fillcolor="#ffa6c4" stroked="f" o:allowincell="f" style="position:absolute;left:2055;top:1992;width:77;height:46;mso-wrap-style:none;v-text-anchor:middle;rotation:37">
                      <v:fill o:detectmouseclick="t" type="solid" color2="#00593b"/>
                      <v:stroke color="#3465a4" joinstyle="round" endcap="flat"/>
                      <w10:wrap type="none"/>
                    </v:shape>
                    <v:shape id="shape_0" coordsize="137,106" path="m22,58l25,55l32,48l35,42l41,32l48,26l57,23l64,16l67,13l67,16l64,23l64,26l64,32l67,39l73,32l80,26l89,23l96,16l99,16l108,13l115,7l121,0l115,7l115,13l115,16l115,23l108,26l108,32l108,39l108,42l115,42l115,39l121,39l124,39l137,42l131,42l121,48l115,58l105,64l99,71l89,80l80,80l73,87l73,90l67,90l67,96l64,99l64,106l64,87l57,87l41,87l35,90l32,90l32,96l25,99l22,99l22,106l16,106l9,99l9,80l0,87l6,80l6,74l6,71l6,64l9,64l9,58l9,55l9,48l16,42l22,42l22,58xe" fillcolor="#ffa6c4" stroked="f" o:allowincell="f" style="position:absolute;left:2057;top:1933;width:44;height:35;mso-wrap-style:none;v-text-anchor:middle;rotation:37">
                      <v:fill o:detectmouseclick="t" type="solid" color2="#00593b"/>
                      <v:stroke color="#3465a4" joinstyle="round" endcap="flat"/>
                      <w10:wrap type="none"/>
                    </v:shape>
                  </v:group>
                  <v:shape id="shape_0" coordsize="747,1692" path="m253,1669l253,1644l253,1612l250,1586l237,1561l234,1529l221,1503l205,1477l196,1452l186,1455l176,1455l164,1461l154,1461l144,1461l132,1455l128,1452l122,1439l128,1420l132,1397l128,1378l128,1362l122,1340l116,1317l116,1298l112,1276l96,1266l80,1257l71,1247l64,1234l58,1202l58,1177l58,1141l55,1108l55,1099l45,1083l39,1067l23,1054l13,1009l0,961l0,913l0,872l13,824l23,776l32,734l45,689l74,625l106,568l138,504l180,452l221,398l263,347l317,305l375,264l375,257l381,248l391,241l394,232l407,225l410,222l424,216l427,209l443,190l456,174l465,157l475,135l485,115l497,99l507,77l513,61l523,51l533,42l542,29l555,19l565,16l574,10l590,3l606,0l616,0l632,0l638,3l645,16l648,26l654,35l654,51l661,61l638,93l622,119l613,151l606,184l606,216l606,248l613,280l622,308l645,379l664,436l689,497l705,558l712,603l718,644l728,689l737,731l744,772l747,814l744,856l731,894l731,907l728,923l728,939l721,952l721,968l721,977l721,993l721,1009l696,1054l673,1099l654,1145l632,1186l606,1225l581,1266l555,1305l523,1340l501,1362l485,1381l465,1404l449,1423l427,1445l410,1465l400,1493l391,1513l368,1529l352,1551l336,1577l327,1602l320,1628l308,1657l295,1676l276,1692l253,1669xe" fillcolor="black" stroked="f" o:allowincell="f" style="position:absolute;left:864;top:2063;width:248;height:5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7,1538" path="m173,1346l167,1339l160,1339l157,1339l151,1339l141,1339l135,1346l131,1346l125,1349l119,1323l119,1291l119,1259l119,1231l115,1202l103,1176l93,1173l83,1160l67,1157l51,1151l58,1109l58,1071l45,1028l35,993l19,951l10,913l0,871l0,830l3,782l13,730l29,689l45,641l67,593l87,551l115,503l135,462l183,398l234,346l288,295l346,241l398,190l452,135l472,102l494,73l513,41l529,3l552,0l542,19l529,41l526,67l520,89l520,142l526,199l542,250l555,308l571,362l593,414l609,430l619,468l628,503l635,542l641,577l644,618l651,657l657,698l667,734l628,961l609,1002l587,1044l571,1083l552,1119l529,1157l504,1192l478,1224l440,1250l414,1282l388,1320l362,1349l336,1387l307,1423l288,1461l266,1496l247,1538l240,1519l231,1493l218,1471l208,1445l199,1419l189,1394l183,1371l173,1346xe" fillcolor="#339966" stroked="f" o:allowincell="f" style="position:absolute;left:879;top:2082;width:221;height:512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88,1073" path="m99,1060l115,999l125,929l134,868l147,804l150,736l163,672l173,608l179,541l173,534l150,560l131,589l109,614l93,646l74,672l58,704l42,729l26,756l19,756l16,756l10,750l3,745l0,739l0,736l0,729l3,723l32,688l51,649l77,614l99,582l125,544l150,515l179,483l208,451l205,425l205,400l208,371l214,345l214,313l221,288l221,262l221,237l195,253l166,269l141,288l115,310l90,336l67,361l48,387l32,419l16,425l32,384l51,345l77,310l109,281l147,253l179,224l214,198l241,166l241,147l241,125l247,105l257,83l270,64l273,48l279,25l283,3l283,0l289,0l295,0l299,0l305,0l311,3l315,3l299,64l283,115l263,173l254,230l247,262l247,288l254,313l257,339l263,368l279,387l299,413l321,429l321,435l321,441l327,445l327,451l331,457l337,461l340,467l340,473l388,617l363,624l353,592l340,557l331,525l321,486l305,457l289,425l273,400l254,371l247,384l241,400l241,413l238,429l230,445l230,461l230,477l230,493l224,525l214,560l205,592l198,630l195,662l195,691l205,723l221,756l221,766l224,778l230,788l238,798l241,810l241,814l238,823l230,830l224,820l221,810l214,804l208,794l205,782l198,772l195,766l182,762l173,782l166,810l163,836l163,862l163,887l163,913l163,942l157,967l157,970l157,983l150,986l150,999l150,1002l150,1015l150,1018l157,1025l150,1034l147,1044l141,1057l134,1066l131,1073l122,1073l109,1073l99,1060xe" fillcolor="#ccffcc" stroked="f" o:allowincell="f" style="position:absolute;left:926;top:2184;width:128;height:357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fillcolor="maroon" stroked="f" o:allowincell="f" style="position:absolute;left:2988;top:1890;width:5498;height:186;mso-wrap-style:none;v-text-anchor:middle" type="_x0000_t136">
                  <v:path textpathok="t"/>
                  <v:textpath on="t" fitshape="t" string="Второзаконие 32 глава 4 стих" style="font-family:&quot;Arial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stroked="t" o:allowincell="f" style="position:absolute;left:-468;top:306;width:9508;height:1439;mso-wrap-style:none;v-text-anchor:middle" type="_x0000_t136">
                  <v:path textpathok="t"/>
                  <v:textpath on="t" fitshape="t" string="Бог верен,и нет &#10;             неправды в Нём" style="font-family:&quot;Arial&quot;;font-size:12pt"/>
                  <v:imagedata r:id="rId8" o:detectmouseclick="t"/>
                  <v:stroke color="maroon" weight="9360" joinstyle="miter" endcap="flat"/>
                  <v:shadow on="t" obscured="f" color="#cc99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3760470</wp:posOffset>
                </wp:positionV>
                <wp:extent cx="3361690" cy="3162935"/>
                <wp:effectExtent l="5080" t="5080" r="0" b="29845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3162960"/>
                          <a:chOff x="0" y="0"/>
                          <a:chExt cx="3361680" cy="3162960"/>
                        </a:xfrm>
                      </wpg:grpSpPr>
                      <wps:wsp>
                        <wps:cNvSpPr/>
                        <wps:spPr>
                          <a:xfrm>
                            <a:off x="489600" y="486360"/>
                            <a:ext cx="2237040" cy="22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10102">
                                <a:moveTo>
                                  <a:pt x="5055" y="10102"/>
                                </a:moveTo>
                                <a:lnTo>
                                  <a:pt x="6069" y="9997"/>
                                </a:lnTo>
                                <a:lnTo>
                                  <a:pt x="7019" y="9703"/>
                                </a:lnTo>
                                <a:lnTo>
                                  <a:pt x="7880" y="9238"/>
                                </a:lnTo>
                                <a:lnTo>
                                  <a:pt x="8633" y="8623"/>
                                </a:lnTo>
                                <a:lnTo>
                                  <a:pt x="9248" y="7868"/>
                                </a:lnTo>
                                <a:lnTo>
                                  <a:pt x="9713" y="7011"/>
                                </a:lnTo>
                                <a:lnTo>
                                  <a:pt x="10010" y="6062"/>
                                </a:lnTo>
                                <a:lnTo>
                                  <a:pt x="10116" y="5045"/>
                                </a:lnTo>
                                <a:lnTo>
                                  <a:pt x="10010" y="4025"/>
                                </a:lnTo>
                                <a:lnTo>
                                  <a:pt x="9713" y="3074"/>
                                </a:lnTo>
                                <a:lnTo>
                                  <a:pt x="9248" y="2220"/>
                                </a:lnTo>
                                <a:lnTo>
                                  <a:pt x="8633" y="1477"/>
                                </a:lnTo>
                                <a:lnTo>
                                  <a:pt x="7880" y="856"/>
                                </a:lnTo>
                                <a:lnTo>
                                  <a:pt x="7019" y="392"/>
                                </a:lnTo>
                                <a:lnTo>
                                  <a:pt x="6069" y="101"/>
                                </a:lnTo>
                                <a:lnTo>
                                  <a:pt x="5055" y="0"/>
                                </a:lnTo>
                                <a:lnTo>
                                  <a:pt x="4033" y="101"/>
                                </a:lnTo>
                                <a:lnTo>
                                  <a:pt x="3084" y="392"/>
                                </a:lnTo>
                                <a:lnTo>
                                  <a:pt x="2223" y="856"/>
                                </a:lnTo>
                                <a:lnTo>
                                  <a:pt x="1480" y="1477"/>
                                </a:lnTo>
                                <a:lnTo>
                                  <a:pt x="859" y="2220"/>
                                </a:lnTo>
                                <a:lnTo>
                                  <a:pt x="393" y="3074"/>
                                </a:lnTo>
                                <a:lnTo>
                                  <a:pt x="102" y="4025"/>
                                </a:lnTo>
                                <a:lnTo>
                                  <a:pt x="0" y="5045"/>
                                </a:lnTo>
                                <a:lnTo>
                                  <a:pt x="102" y="6062"/>
                                </a:lnTo>
                                <a:lnTo>
                                  <a:pt x="393" y="7011"/>
                                </a:lnTo>
                                <a:lnTo>
                                  <a:pt x="859" y="7868"/>
                                </a:lnTo>
                                <a:lnTo>
                                  <a:pt x="1480" y="8623"/>
                                </a:lnTo>
                                <a:lnTo>
                                  <a:pt x="2223" y="9238"/>
                                </a:lnTo>
                                <a:lnTo>
                                  <a:pt x="3084" y="9703"/>
                                </a:lnTo>
                                <a:lnTo>
                                  <a:pt x="4033" y="9997"/>
                                </a:lnTo>
                                <a:lnTo>
                                  <a:pt x="5055" y="101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caec"/>
                              </a:gs>
                              <a:gs pos="100000">
                                <a:srgbClr val="006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42160"/>
                            <a:ext cx="2136240" cy="21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0" h="11315">
                                <a:moveTo>
                                  <a:pt x="5625" y="11315"/>
                                </a:moveTo>
                                <a:lnTo>
                                  <a:pt x="6760" y="11207"/>
                                </a:lnTo>
                                <a:lnTo>
                                  <a:pt x="7831" y="10887"/>
                                </a:lnTo>
                                <a:lnTo>
                                  <a:pt x="8793" y="10370"/>
                                </a:lnTo>
                                <a:lnTo>
                                  <a:pt x="9637" y="9690"/>
                                </a:lnTo>
                                <a:lnTo>
                                  <a:pt x="10335" y="8853"/>
                                </a:lnTo>
                                <a:lnTo>
                                  <a:pt x="10865" y="7898"/>
                                </a:lnTo>
                                <a:lnTo>
                                  <a:pt x="11206" y="6839"/>
                                </a:lnTo>
                                <a:lnTo>
                                  <a:pt x="11330" y="5704"/>
                                </a:lnTo>
                                <a:lnTo>
                                  <a:pt x="11221" y="4555"/>
                                </a:lnTo>
                                <a:lnTo>
                                  <a:pt x="10898" y="3499"/>
                                </a:lnTo>
                                <a:lnTo>
                                  <a:pt x="10384" y="2531"/>
                                </a:lnTo>
                                <a:lnTo>
                                  <a:pt x="9700" y="1691"/>
                                </a:lnTo>
                                <a:lnTo>
                                  <a:pt x="8865" y="987"/>
                                </a:lnTo>
                                <a:lnTo>
                                  <a:pt x="7909" y="461"/>
                                </a:lnTo>
                                <a:lnTo>
                                  <a:pt x="6845" y="121"/>
                                </a:lnTo>
                                <a:lnTo>
                                  <a:pt x="5709" y="0"/>
                                </a:lnTo>
                                <a:lnTo>
                                  <a:pt x="4567" y="104"/>
                                </a:lnTo>
                                <a:lnTo>
                                  <a:pt x="3503" y="431"/>
                                </a:lnTo>
                                <a:lnTo>
                                  <a:pt x="2534" y="942"/>
                                </a:lnTo>
                                <a:lnTo>
                                  <a:pt x="1693" y="1631"/>
                                </a:lnTo>
                                <a:lnTo>
                                  <a:pt x="989" y="2459"/>
                                </a:lnTo>
                                <a:lnTo>
                                  <a:pt x="462" y="3417"/>
                                </a:lnTo>
                                <a:lnTo>
                                  <a:pt x="125" y="4477"/>
                                </a:lnTo>
                                <a:lnTo>
                                  <a:pt x="0" y="5618"/>
                                </a:lnTo>
                                <a:lnTo>
                                  <a:pt x="105" y="6756"/>
                                </a:lnTo>
                                <a:lnTo>
                                  <a:pt x="429" y="7823"/>
                                </a:lnTo>
                                <a:lnTo>
                                  <a:pt x="940" y="8788"/>
                                </a:lnTo>
                                <a:lnTo>
                                  <a:pt x="1631" y="9630"/>
                                </a:lnTo>
                                <a:lnTo>
                                  <a:pt x="2459" y="10324"/>
                                </a:lnTo>
                                <a:lnTo>
                                  <a:pt x="3417" y="10857"/>
                                </a:lnTo>
                                <a:lnTo>
                                  <a:pt x="4481" y="11190"/>
                                </a:lnTo>
                                <a:lnTo>
                                  <a:pt x="5625" y="113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85d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54840"/>
                            <a:ext cx="1901880" cy="19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4" h="11207">
                                <a:moveTo>
                                  <a:pt x="5565" y="11207"/>
                                </a:moveTo>
                                <a:lnTo>
                                  <a:pt x="6693" y="11099"/>
                                </a:lnTo>
                                <a:lnTo>
                                  <a:pt x="7748" y="10776"/>
                                </a:lnTo>
                                <a:lnTo>
                                  <a:pt x="8703" y="10265"/>
                                </a:lnTo>
                                <a:lnTo>
                                  <a:pt x="9545" y="9591"/>
                                </a:lnTo>
                                <a:lnTo>
                                  <a:pt x="10232" y="8765"/>
                                </a:lnTo>
                                <a:lnTo>
                                  <a:pt x="10755" y="7820"/>
                                </a:lnTo>
                                <a:lnTo>
                                  <a:pt x="11090" y="6769"/>
                                </a:lnTo>
                                <a:lnTo>
                                  <a:pt x="11214" y="5645"/>
                                </a:lnTo>
                                <a:lnTo>
                                  <a:pt x="11107" y="4510"/>
                                </a:lnTo>
                                <a:lnTo>
                                  <a:pt x="10789" y="3459"/>
                                </a:lnTo>
                                <a:lnTo>
                                  <a:pt x="10275" y="2502"/>
                                </a:lnTo>
                                <a:lnTo>
                                  <a:pt x="9601" y="1671"/>
                                </a:lnTo>
                                <a:lnTo>
                                  <a:pt x="8776" y="978"/>
                                </a:lnTo>
                                <a:lnTo>
                                  <a:pt x="7823" y="458"/>
                                </a:lnTo>
                                <a:lnTo>
                                  <a:pt x="6772" y="121"/>
                                </a:lnTo>
                                <a:lnTo>
                                  <a:pt x="5649" y="0"/>
                                </a:lnTo>
                                <a:lnTo>
                                  <a:pt x="4513" y="101"/>
                                </a:lnTo>
                                <a:lnTo>
                                  <a:pt x="3460" y="419"/>
                                </a:lnTo>
                                <a:lnTo>
                                  <a:pt x="2500" y="928"/>
                                </a:lnTo>
                                <a:lnTo>
                                  <a:pt x="1666" y="1605"/>
                                </a:lnTo>
                                <a:lnTo>
                                  <a:pt x="975" y="2430"/>
                                </a:lnTo>
                                <a:lnTo>
                                  <a:pt x="454" y="3381"/>
                                </a:lnTo>
                                <a:lnTo>
                                  <a:pt x="117" y="4428"/>
                                </a:lnTo>
                                <a:lnTo>
                                  <a:pt x="0" y="5559"/>
                                </a:lnTo>
                                <a:lnTo>
                                  <a:pt x="101" y="6691"/>
                                </a:lnTo>
                                <a:lnTo>
                                  <a:pt x="418" y="7744"/>
                                </a:lnTo>
                                <a:lnTo>
                                  <a:pt x="929" y="8699"/>
                                </a:lnTo>
                                <a:lnTo>
                                  <a:pt x="1610" y="9536"/>
                                </a:lnTo>
                                <a:lnTo>
                                  <a:pt x="2435" y="10219"/>
                                </a:lnTo>
                                <a:lnTo>
                                  <a:pt x="3384" y="10746"/>
                                </a:lnTo>
                                <a:lnTo>
                                  <a:pt x="4435" y="11083"/>
                                </a:lnTo>
                                <a:lnTo>
                                  <a:pt x="5565" y="1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54920"/>
                            <a:ext cx="1699920" cy="16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9441">
                                <a:moveTo>
                                  <a:pt x="4688" y="9441"/>
                                </a:moveTo>
                                <a:lnTo>
                                  <a:pt x="5634" y="9350"/>
                                </a:lnTo>
                                <a:lnTo>
                                  <a:pt x="6527" y="9078"/>
                                </a:lnTo>
                                <a:lnTo>
                                  <a:pt x="7330" y="8646"/>
                                </a:lnTo>
                                <a:lnTo>
                                  <a:pt x="8036" y="8078"/>
                                </a:lnTo>
                                <a:lnTo>
                                  <a:pt x="8616" y="7381"/>
                                </a:lnTo>
                                <a:lnTo>
                                  <a:pt x="9058" y="6586"/>
                                </a:lnTo>
                                <a:lnTo>
                                  <a:pt x="9340" y="5696"/>
                                </a:lnTo>
                                <a:lnTo>
                                  <a:pt x="9444" y="4751"/>
                                </a:lnTo>
                                <a:lnTo>
                                  <a:pt x="9352" y="3800"/>
                                </a:lnTo>
                                <a:lnTo>
                                  <a:pt x="9084" y="2908"/>
                                </a:lnTo>
                                <a:lnTo>
                                  <a:pt x="8652" y="2109"/>
                                </a:lnTo>
                                <a:lnTo>
                                  <a:pt x="8089" y="1406"/>
                                </a:lnTo>
                                <a:lnTo>
                                  <a:pt x="7389" y="820"/>
                                </a:lnTo>
                                <a:lnTo>
                                  <a:pt x="6593" y="379"/>
                                </a:lnTo>
                                <a:lnTo>
                                  <a:pt x="5706" y="101"/>
                                </a:lnTo>
                                <a:lnTo>
                                  <a:pt x="4760" y="0"/>
                                </a:lnTo>
                                <a:lnTo>
                                  <a:pt x="3807" y="88"/>
                                </a:lnTo>
                                <a:lnTo>
                                  <a:pt x="2916" y="356"/>
                                </a:lnTo>
                                <a:lnTo>
                                  <a:pt x="2112" y="781"/>
                                </a:lnTo>
                                <a:lnTo>
                                  <a:pt x="1408" y="1360"/>
                                </a:lnTo>
                                <a:lnTo>
                                  <a:pt x="822" y="2050"/>
                                </a:lnTo>
                                <a:lnTo>
                                  <a:pt x="383" y="2845"/>
                                </a:lnTo>
                                <a:lnTo>
                                  <a:pt x="102" y="3731"/>
                                </a:lnTo>
                                <a:lnTo>
                                  <a:pt x="0" y="4686"/>
                                </a:lnTo>
                                <a:lnTo>
                                  <a:pt x="89" y="5634"/>
                                </a:lnTo>
                                <a:lnTo>
                                  <a:pt x="357" y="6521"/>
                                </a:lnTo>
                                <a:lnTo>
                                  <a:pt x="783" y="7326"/>
                                </a:lnTo>
                                <a:lnTo>
                                  <a:pt x="1359" y="8028"/>
                                </a:lnTo>
                                <a:lnTo>
                                  <a:pt x="2049" y="8610"/>
                                </a:lnTo>
                                <a:lnTo>
                                  <a:pt x="2851" y="9052"/>
                                </a:lnTo>
                                <a:lnTo>
                                  <a:pt x="3731" y="9333"/>
                                </a:lnTo>
                                <a:lnTo>
                                  <a:pt x="4688" y="944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a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4846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6200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03600">
                            <a:off x="862920" y="91836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2400">
                            <a:off x="660600" y="114048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МА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161800">
                            <a:off x="1188360" y="85500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АПР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96400">
                            <a:off x="581040" y="140400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68600">
                            <a:off x="930240" y="193428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МАР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307400">
                            <a:off x="1200600" y="198108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51600">
                            <a:off x="699480" y="172620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АВГУС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6200">
                            <a:off x="1506960" y="188100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ДЕКАБР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71600">
                            <a:off x="1747440" y="144036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ФЕВРА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85000">
                            <a:off x="1673280" y="115632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НОЯБР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087000">
                            <a:off x="1692360" y="169560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ИЮН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096800">
                            <a:off x="1489320" y="934200"/>
                            <a:ext cx="8121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ИЮ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0160"/>
                            <a:ext cx="548640" cy="548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4fb8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6200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4960"/>
                            <a:ext cx="6400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9360" y="0"/>
                            <a:ext cx="5695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b8ff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2006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680"/>
                              <a:ext cx="54864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ы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9600" y="167040"/>
                            <a:ext cx="82296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fb8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2006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82296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8720" y="1290960"/>
                            <a:ext cx="82296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fb8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2006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82296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ес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2640" y="624240"/>
                            <a:ext cx="82296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fb8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2006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82296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щ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8560" y="2614320"/>
                            <a:ext cx="6350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fb8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2006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000"/>
                              <a:ext cx="635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от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1680" y="2409840"/>
                            <a:ext cx="82296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fb8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2006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82296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те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6640" y="1920240"/>
                            <a:ext cx="82296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fb8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2006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82296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480" y="201168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fb8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2006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54000"/>
                              <a:ext cx="46872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,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480" y="661680"/>
                            <a:ext cx="5810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fb8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2006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80"/>
                              <a:ext cx="51624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п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000" y="215280"/>
                            <a:ext cx="82296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fb8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2006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82296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720" y="249048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fb8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2006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54000"/>
                              <a:ext cx="522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296.1pt;width:264.7pt;height:249.05pt" coordorigin="4050,5922" coordsize="5294,4981">
                <v:shape id="shape_0" coordsize="10116,10102" path="m5055,10102l6069,9997l7019,9703l7880,9238l8633,8623l9248,7868l9713,7011l10010,6062l10116,5045l10010,4025l9713,3074l9248,2220l8633,1477l7880,856l7019,392l6069,101l5055,0l4033,101l3084,392l2223,856l1480,1477l859,2220l393,3074l102,4025l0,5045l102,6062l393,7011l859,7868l1480,8623l2223,9238l3084,9703l4033,9997l5055,10102xe" fillcolor="#0066cc" stroked="f" o:allowincell="f" style="position:absolute;left:4821;top:6688;width:3522;height:3502;mso-wrap-style:none;v-text-anchor:middle">
                  <v:fill o:detectmouseclick="t" color2="#a8caec"/>
                  <v:stroke color="#3465a4" joinstyle="round" endcap="flat"/>
                  <w10:wrap type="square" side="left"/>
                </v:shape>
                <v:shape id="shape_0" coordsize="11330,11315" path="m5625,11315l6760,11207l7831,10887l8793,10370l9637,9690l10335,8853l10865,7898l11206,6839l11330,5704l11221,4555l10898,3499l10384,2531l9700,1691l8865,987l7909,461l6845,121l5709,0l4567,104l3503,431l2534,942l1693,1631l989,2459l462,3417l125,4477l0,5618l105,6756l429,7823l940,8788l1631,9630l2459,10324l3417,10857l4481,11190l5625,11315xe" fillcolor="#85dfff" stroked="f" o:allowincell="f" style="position:absolute;left:4899;top:6776;width:3363;height:3357;mso-wrap-style:none;v-text-anchor:middle">
                  <v:fill o:detectmouseclick="t" color2="#fefefe"/>
                  <v:stroke color="#3465a4" joinstyle="round" endcap="flat"/>
                  <w10:wrap type="square" side="left"/>
                </v:shape>
                <v:shape id="shape_0" coordsize="11214,11207" path="m5565,11207l6693,11099l7748,10776l8703,10265l9545,9591l10232,8765l10755,7820l11090,6769l11214,5645l11107,4510l10789,3459l10275,2502l9601,1671l8776,978l7823,458l6772,121l5649,0l4513,101l3460,419l2500,928l1666,1605l975,2430l454,3381l117,4428l0,5559l101,6691l418,7744l929,8699l1610,9536l2435,10219l3384,10746l4435,11083l5565,11207xe" fillcolor="#9966ff" stroked="f" o:allowincell="f" style="position:absolute;left:5077;top:6953;width:2994;height:2992;mso-wrap-style:none;v-text-anchor:middle">
                  <v:fill o:detectmouseclick="t" type="solid" color2="#669900"/>
                  <v:stroke color="#3465a4" joinstyle="round" endcap="flat"/>
                  <w10:wrap type="square" side="left"/>
                </v:shape>
                <v:shape id="shape_0" coordsize="9444,9441" path="m4688,9441l5634,9350l6527,9078l7330,8646l8036,8078l8616,7381l9058,6586l9340,5696l9444,4751l9352,3800l9084,2908l8652,2109l8089,1406l7389,820l6593,379l5706,101l4760,0l3807,88l2916,356l2112,781l1408,1360l822,2050l383,2845l102,3731l0,4686l89,5634l357,6521l783,7326l1359,8028l2049,8610l2851,9052l3731,9333l4688,9441xe" fillcolor="#ffff99" stroked="f" o:allowincell="f" style="position:absolute;left:5234;top:7111;width:2676;height:2675;mso-wrap-style:none;v-text-anchor:middle">
                  <v:fill o:detectmouseclick="t" color2="#fefefa"/>
                  <v:stroke color="#3465a4" joinstyle="round" endcap="flat"/>
                  <w10:wrap type="square" side="left"/>
                </v:shape>
                <v:oval id="shape_0" fillcolor="#cc99ff" stroked="t" o:allowincell="f" style="position:absolute;left:6387;top:8260;width:287;height:287;mso-wrap-style:none;v-text-anchor:middle">
                  <v:fill o:detectmouseclick="t" type="solid" color2="#336600"/>
                  <v:stroke color="#620062" weight="9360" joinstyle="miter" endcap="flat"/>
                  <w10:wrap type="square" side="left"/>
                </v:oval>
                <v:shape id="shape_0" fillcolor="#99ff66" stroked="t" o:allowincell="f" style="position:absolute;left:5410;top:7368;width:1278;height:517;mso-wrap-style:none;v-text-anchor:middle;rotation:55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ОКТЯБРЬ</w:t>
                        </w:r>
                      </w:p>
                    </w:txbxContent>
                  </v:textbox>
                  <v:path textpathok="t"/>
                  <v:textpath on="t" fitshape="t" string="ОКТЯБРЬ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shape id="shape_0" fillcolor="#99ff66" stroked="t" o:allowincell="f" style="position:absolute;left:5090;top:7717;width:1278;height:517;mso-wrap-style:none;v-text-anchor:middle;rotation:29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МАЙ</w:t>
                        </w:r>
                      </w:p>
                    </w:txbxContent>
                  </v:textbox>
                  <v:path textpathok="t"/>
                  <v:textpath on="t" fitshape="t" string="МАЙ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shape id="shape_0" fillcolor="#99ff66" stroked="t" o:allowincell="f" style="position:absolute;left:5923;top:7268;width:1278;height:517;mso-wrap-style:none;v-text-anchor:middle;rotation:86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АПРЕЛЬ</w:t>
                        </w:r>
                      </w:p>
                    </w:txbxContent>
                  </v:textbox>
                  <v:path textpathok="t"/>
                  <v:textpath on="t" fitshape="t" string="АПРЕЛЬ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shape id="shape_0" fillcolor="#99ff66" stroked="t" o:allowincell="f" style="position:absolute;left:4964;top:8133;width:1278;height:517;mso-wrap-style:none;v-text-anchor:middle;rotation:5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ЯНВАРЬ</w:t>
                        </w:r>
                      </w:p>
                    </w:txbxContent>
                  </v:textbox>
                  <v:path textpathok="t"/>
                  <v:textpath on="t" fitshape="t" string="ЯНВАРЬ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shape id="shape_0" fillcolor="#99ff66" stroked="t" o:allowincell="f" style="position:absolute;left:5515;top:8968;width:1278;height:517;mso-wrap-style:none;v-text-anchor:middle;rotation:298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МАРТ</w:t>
                        </w:r>
                      </w:p>
                    </w:txbxContent>
                  </v:textbox>
                  <v:path textpathok="t"/>
                  <v:textpath on="t" fitshape="t" string="МАРТ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shape id="shape_0" fillcolor="#99ff66" stroked="t" o:allowincell="f" style="position:absolute;left:5941;top:9042;width:1278;height:517;mso-wrap-style:none;v-text-anchor:middle;rotation:272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СЕНТЯБРЬ</w:t>
                        </w:r>
                      </w:p>
                    </w:txbxContent>
                  </v:textbox>
                  <v:path textpathok="t"/>
                  <v:textpath on="t" fitshape="t" string="СЕНТЯБРЬ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shape id="shape_0" fillcolor="#99ff66" stroked="t" o:allowincell="f" style="position:absolute;left:5152;top:8640;width:1278;height:517;mso-wrap-style:none;v-text-anchor:middle;rotation:331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АВГУСТ</w:t>
                        </w:r>
                      </w:p>
                    </w:txbxContent>
                  </v:textbox>
                  <v:path textpathok="t"/>
                  <v:textpath on="t" fitshape="t" string="АВГУСТ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shape id="shape_0" fillcolor="#99ff66" stroked="t" o:allowincell="f" style="position:absolute;left:6424;top:8884;width:1278;height:517;mso-wrap-style:none;v-text-anchor:middle;rotation:236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ДЕКАБРЬ</w:t>
                        </w:r>
                      </w:p>
                    </w:txbxContent>
                  </v:textbox>
                  <v:path textpathok="t"/>
                  <v:textpath on="t" fitshape="t" string="ДЕКАБРЬ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shape id="shape_0" fillcolor="#99ff66" stroked="t" o:allowincell="f" style="position:absolute;left:6802;top:8190;width:1278;height:517;mso-wrap-style:none;v-text-anchor:middle;rotation:178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ФЕВРАЛЬ</w:t>
                        </w:r>
                      </w:p>
                    </w:txbxContent>
                  </v:textbox>
                  <v:path textpathok="t"/>
                  <v:textpath on="t" fitshape="t" string="ФЕВРАЛЬ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shape id="shape_0" fillcolor="#99ff66" stroked="t" o:allowincell="f" style="position:absolute;left:6685;top:7742;width:1278;height:517;mso-wrap-style:none;v-text-anchor:middle;rotation:15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НОЯБРЬ</w:t>
                        </w:r>
                      </w:p>
                    </w:txbxContent>
                  </v:textbox>
                  <v:path textpathok="t"/>
                  <v:textpath on="t" fitshape="t" string="НОЯБРЬ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shape id="shape_0" fillcolor="#99ff66" stroked="t" o:allowincell="f" style="position:absolute;left:6715;top:8592;width:1278;height:517;mso-wrap-style:none;v-text-anchor:middle;rotation:201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ИЮНЬ</w:t>
                        </w:r>
                      </w:p>
                    </w:txbxContent>
                  </v:textbox>
                  <v:path textpathok="t"/>
                  <v:textpath on="t" fitshape="t" string="ИЮНЬ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shape id="shape_0" fillcolor="#99ff66" stroked="t" o:allowincell="f" style="position:absolute;left:6396;top:7393;width:1278;height:517;mso-wrap-style:none;v-text-anchor:middle;rotation:118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ИЮЛЬ</w:t>
                        </w:r>
                      </w:p>
                    </w:txbxContent>
                  </v:textbox>
                  <v:path textpathok="t"/>
                  <v:textpath on="t" fitshape="t" string="ИЮЛЬ" style="font-family:&quot;Impact&quot;;font-size:12pt"/>
                  <v:fill o:detectmouseclick="t" color2="#fefefe"/>
                  <v:stroke color="black" weight="9360" joinstyle="miter" endcap="flat"/>
                  <w10:wrap type="square" side="left"/>
                </v:shape>
                <v:oval id="shape_0" fillcolor="#4fb8ff" stroked="t" o:allowincell="f" style="position:absolute;left:4050;top:7938;width:863;height:863;mso-wrap-style:none;v-text-anchor:middle">
                  <v:fill o:detectmouseclick="t" color2="#fefefe"/>
                  <v:stroke color="#620062" weight="9360" joinstyle="miter" endcap="flat"/>
                  <w10:wrap type="square" side="left"/>
                </v:oval>
                <v:shape id="shape_0" stroked="f" o:allowincell="f" style="position:absolute;left:4050;top:8040;width:1007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о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049;top:5922;width:897;height:864">
                  <v:oval id="shape_0" fillcolor="#fefefe" stroked="t" o:allowincell="f" style="position:absolute;left:6082;top:5922;width:863;height:863;mso-wrap-style:none;v-text-anchor:middle">
                    <v:fill o:detectmouseclick="t" color2="#4fb8ff"/>
                    <v:stroke color="#620062" weight="9360" joinstyle="miter" endcap="flat"/>
                    <w10:wrap type="square" side="left"/>
                  </v:oval>
                  <v:shape id="shape_0" stroked="f" o:allowincell="f" style="position:absolute;left:6049;top:5972;width:863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ы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947;top:6185;width:1296;height:1042">
                  <v:oval id="shape_0" fillcolor="#4fb8ff" stroked="t" o:allowincell="f" style="position:absolute;left:7175;top:6185;width:863;height:863;mso-wrap-style:none;v-text-anchor:middle">
                    <v:fill o:detectmouseclick="t" color2="#fefefe"/>
                    <v:stroke color="#620062" weight="9360" joinstyle="miter" endcap="flat"/>
                    <w10:wrap type="square" side="left"/>
                  </v:oval>
                  <v:shape id="shape_0" stroked="f" o:allowincell="f" style="position:absolute;left:6947;top:6219;width:129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8048;top:7955;width:1296;height:1076">
                  <v:oval id="shape_0" fillcolor="#4fb8ff" stroked="t" o:allowincell="f" style="position:absolute;left:8226;top:7955;width:863;height:863;mso-wrap-style:none;v-text-anchor:middle">
                    <v:fill o:detectmouseclick="t" color2="#fefefe"/>
                    <v:stroke color="#620062" weight="9360" joinstyle="miter" endcap="flat"/>
                    <w10:wrap type="square" side="left"/>
                  </v:oval>
                  <v:shape id="shape_0" stroked="f" o:allowincell="f" style="position:absolute;left:8048;top:8023;width:129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ес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692;top:6905;width:1296;height:1076">
                  <v:oval id="shape_0" fillcolor="#4fb8ff" stroked="t" o:allowincell="f" style="position:absolute;left:7887;top:6905;width:863;height:863;mso-wrap-style:none;v-text-anchor:middle">
                    <v:fill o:detectmouseclick="t" color2="#fefefe"/>
                    <v:stroke color="#620062" weight="9360" joinstyle="miter" endcap="flat"/>
                    <w10:wrap type="square" side="left"/>
                  </v:oval>
                  <v:shape id="shape_0" stroked="f" o:allowincell="f" style="position:absolute;left:7692;top:6973;width:129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щ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032;top:10039;width:1000;height:864">
                  <v:oval id="shape_0" fillcolor="#4fb8ff" stroked="t" o:allowincell="f" style="position:absolute;left:6142;top:10039;width:863;height:863;mso-wrap-style:none;v-text-anchor:middle">
                    <v:fill o:detectmouseclick="t" color2="#fefefe"/>
                    <v:stroke color="#620062" weight="9360" joinstyle="miter" endcap="flat"/>
                    <w10:wrap type="square" side="left"/>
                  </v:oval>
                  <v:shape id="shape_0" stroked="f" o:allowincell="f" style="position:absolute;left:6032;top:10124;width:9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от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218;top:9717;width:1296;height:1076">
                  <v:oval id="shape_0" fillcolor="#4fb8ff" stroked="t" o:allowincell="f" style="position:absolute;left:7328;top:9717;width:863;height:863;mso-wrap-style:none;v-text-anchor:middle">
                    <v:fill o:detectmouseclick="t" color2="#fefefe"/>
                    <v:stroke color="#620062" weight="9360" joinstyle="miter" endcap="flat"/>
                    <w10:wrap type="square" side="left"/>
                  </v:oval>
                  <v:shape id="shape_0" stroked="f" o:allowincell="f" style="position:absolute;left:7218;top:9785;width:129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те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777;top:8946;width:1296;height:1076">
                  <v:oval id="shape_0" fillcolor="#4fb8ff" stroked="t" o:allowincell="f" style="position:absolute;left:8022;top:8946;width:863;height:863;mso-wrap-style:none;v-text-anchor:middle">
                    <v:fill o:detectmouseclick="t" color2="#fefefe"/>
                    <v:stroke color="#620062" weight="9360" joinstyle="miter" endcap="flat"/>
                    <w10:wrap type="square" side="left"/>
                  </v:oval>
                  <v:shape id="shape_0" stroked="f" o:allowincell="f" style="position:absolute;left:7777;top:9014;width:129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4372;top:9090;width:864;height:864">
                  <v:oval id="shape_0" fillcolor="#4fb8ff" stroked="t" o:allowincell="f" style="position:absolute;left:4372;top:9090;width:863;height:863;mso-wrap-style:none;v-text-anchor:middle">
                    <v:fill o:detectmouseclick="t" color2="#fefefe"/>
                    <v:stroke color="#620062" weight="9360" joinstyle="miter" endcap="flat"/>
                    <w10:wrap type="square" side="left"/>
                  </v:oval>
                  <v:shape id="shape_0" stroked="f" o:allowincell="f" style="position:absolute;left:4465;top:9175;width:737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,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4287;top:6964;width:915;height:864">
                  <v:oval id="shape_0" fillcolor="#4fb8ff" stroked="t" o:allowincell="f" style="position:absolute;left:4338;top:6964;width:863;height:863;mso-wrap-style:none;v-text-anchor:middle">
                    <v:fill o:detectmouseclick="t" color2="#fefefe"/>
                    <v:stroke color="#620062" weight="9360" joinstyle="miter" endcap="flat"/>
                    <w10:wrap type="square" side="left"/>
                  </v:oval>
                  <v:shape id="shape_0" stroked="f" o:allowincell="f" style="position:absolute;left:4287;top:7065;width:812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4787;top:6261;width:1296;height:1076">
                  <v:oval id="shape_0" fillcolor="#4fb8ff" stroked="t" o:allowincell="f" style="position:absolute;left:4999;top:6261;width:863;height:863;mso-wrap-style:none;v-text-anchor:middle">
                    <v:fill o:detectmouseclick="t" color2="#fefefe"/>
                    <v:stroke color="#620062" weight="9360" joinstyle="miter" endcap="flat"/>
                    <w10:wrap type="square" side="left"/>
                  </v:oval>
                  <v:shape id="shape_0" stroked="f" o:allowincell="f" style="position:absolute;left:4787;top:6329;width:129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5185;top:9844;width:864;height:864">
                  <v:oval id="shape_0" fillcolor="#4fb8ff" stroked="t" o:allowincell="f" style="position:absolute;left:5185;top:9844;width:863;height:863;mso-wrap-style:none;v-text-anchor:middle">
                    <v:fill o:detectmouseclick="t" color2="#fefefe"/>
                    <v:stroke color="#620062" weight="9360" joinstyle="miter" endcap="flat"/>
                    <w10:wrap type="square" side="left"/>
                  </v:oval>
                  <v:shape id="shape_0" stroked="f" o:allowincell="f" style="position:absolute;left:5219;top:9929;width:82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748790</wp:posOffset>
                </wp:positionV>
                <wp:extent cx="6217920" cy="1005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и логогри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4"/>
                              </w:rPr>
                              <w:t>1. Это то, с чем сравнивал Бог потомков Авраама, которых Он ему обеща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2. Фруктовый напи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9.2pt;mso-wrap-distance-left:9.05pt;mso-wrap-distance-right:9.05pt;mso-wrap-distance-top:0pt;mso-wrap-distance-bottom:0pt;margin-top:137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Реши логогриф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-12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2"/>
                          <w:sz w:val="24"/>
                        </w:rPr>
                        <w:t>1. Это то, с чем сравнивал Бог потомков Авраама, которых Он ему обещал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2. Фруктовый нап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3028950</wp:posOffset>
                </wp:positionV>
                <wp:extent cx="2011680" cy="822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Метаграм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  <w:t>Отец Авраа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</w:rPr>
                              <w:t>Жена Авра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238.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Метаграм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4"/>
                        </w:rPr>
                        <w:t>Отец Авраа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4"/>
                        </w:rPr>
                        <w:t>Жена Авра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3943350</wp:posOffset>
                </wp:positionV>
                <wp:extent cx="1737360" cy="30175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Расшифровать эту запись тебе поможет знание месяцев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37.6pt;mso-wrap-distance-left:9.05pt;mso-wrap-distance-right:9.05pt;mso-wrap-distance-top:0pt;mso-wrap-distance-bottom:0pt;margin-top:310.5pt;mso-position-vertical-relative:text;margin-left: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Расшифровать эту запись тебе поможет знание месяцев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5030</wp:posOffset>
                </wp:positionH>
                <wp:positionV relativeFrom="paragraph">
                  <wp:posOffset>9063990</wp:posOffset>
                </wp:positionV>
                <wp:extent cx="548640" cy="505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9.8pt;mso-wrap-distance-left:9.05pt;mso-wrap-distance-right:9.05pt;mso-wrap-distance-top:0pt;mso-wrap-distance-bottom:0pt;margin-top:713.7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7:45:00Z</dcterms:created>
  <dc:creator>V</dc:creator>
  <dc:description/>
  <dc:language>en-US</dc:language>
  <cp:lastModifiedBy>V</cp:lastModifiedBy>
  <cp:lastPrinted>2000-10-22T20:16:00Z</cp:lastPrinted>
  <dcterms:modified xsi:type="dcterms:W3CDTF">2001-03-10T04:18:00Z</dcterms:modified>
  <cp:revision>12</cp:revision>
  <dc:subject/>
  <dc:title> </dc:title>
</cp:coreProperties>
</file>